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rPr/>
      </w:pPr>
      <w:r>
        <w:rPr>
          <w:rFonts w:cs="Times New Roman" w:ascii="Times New Roman" w:hAnsi="Times New Roman"/>
          <w:i/>
          <w:sz w:val="28"/>
          <w:szCs w:val="28"/>
        </w:rPr>
        <w:t xml:space="preserve">                                                   </w:t>
      </w:r>
      <w:r>
        <w:rPr>
          <w:rFonts w:cs="Times New Roman" w:ascii="Times New Roman" w:hAnsi="Times New Roman"/>
          <w:sz w:val="28"/>
          <w:szCs w:val="28"/>
        </w:rPr>
        <w:t xml:space="preserve">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NGUYỄN  QUANG  HÒA   </w:t>
      </w:r>
    </w:p>
    <w:p>
      <w:pPr>
        <w:pStyle w:val="Normal"/>
        <w:tabs>
          <w:tab w:val="clear" w:pos="720"/>
          <w:tab w:val="left" w:pos="1170" w:leader="none"/>
        </w:tabs>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ab/>
        <w:tab/>
        <w:tab/>
        <w:tab/>
        <w:tab/>
        <w:tab/>
        <w:tab/>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TỔ QUỐC  và  TÌNH YÊU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Kính tặng :      Cựu Chiến Binh Việt Nam Anh hùng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và những Người con Dũng cảm trong Ba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mươi năm Chiến đấu chống Ngoại xâm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Luôn đặt lợi ích Tổ Quốc lên Trên hết.....                                         </w:t>
      </w:r>
    </w:p>
    <w:p>
      <w:pPr>
        <w:pStyle w:val="Normal"/>
        <w:tabs>
          <w:tab w:val="clear" w:pos="720"/>
          <w:tab w:val="left" w:pos="7200"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Phần  Một                          </w:t>
      </w:r>
    </w:p>
    <w:p>
      <w:pPr>
        <w:pStyle w:val="Normal"/>
        <w:tabs>
          <w:tab w:val="clear" w:pos="720"/>
          <w:tab w:val="left" w:pos="703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hặng đường Hai mươi năm </w:t>
      </w:r>
    </w:p>
    <w:p>
      <w:pPr>
        <w:pStyle w:val="Normal"/>
        <w:tabs>
          <w:tab w:val="clear" w:pos="720"/>
          <w:tab w:val="left" w:pos="7035" w:leader="none"/>
        </w:tabs>
        <w:rPr>
          <w:rFonts w:ascii="Times New Roman" w:hAnsi="Times New Roman" w:cs="Times New Roman"/>
          <w:sz w:val="28"/>
          <w:szCs w:val="28"/>
          <w:lang w:val="fr-FR"/>
        </w:rPr>
      </w:pPr>
      <w:r>
        <w:rPr>
          <w:rFonts w:cs="Times New Roman" w:ascii="Times New Roman" w:hAnsi="Times New Roman"/>
          <w:sz w:val="28"/>
          <w:szCs w:val="28"/>
        </w:rPr>
        <w:t xml:space="preserve">                        </w:t>
      </w:r>
      <w:r>
        <w:rPr>
          <w:rFonts w:cs="Times New Roman" w:ascii="Times New Roman" w:hAnsi="Times New Roman"/>
          <w:sz w:val="28"/>
          <w:szCs w:val="28"/>
          <w:lang w:val="fr-FR"/>
        </w:rPr>
        <w:t>" Tinh thần là Sức mạnh "</w:t>
        <w:tab/>
      </w:r>
    </w:p>
    <w:p>
      <w:pPr>
        <w:pStyle w:val="Normal"/>
        <w:rPr>
          <w:rFonts w:ascii="Times New Roman" w:hAnsi="Times New Roman" w:cs="Times New Roman"/>
          <w:i/>
          <w:i/>
          <w:sz w:val="28"/>
          <w:szCs w:val="28"/>
          <w:lang w:val="fr-FR"/>
        </w:rPr>
      </w:pPr>
      <w:r>
        <w:rPr>
          <w:rFonts w:cs="Times New Roman" w:ascii="Times New Roman" w:hAnsi="Times New Roman"/>
          <w:sz w:val="28"/>
          <w:szCs w:val="28"/>
          <w:lang w:val="fr-FR"/>
        </w:rPr>
        <w:t xml:space="preserve"> </w:t>
      </w:r>
    </w:p>
    <w:p>
      <w:pPr>
        <w:pStyle w:val="Normal"/>
        <w:rPr>
          <w:rFonts w:ascii="Times New Roman" w:hAnsi="Times New Roman" w:cs="Times New Roman"/>
          <w:i/>
          <w:i/>
          <w:sz w:val="28"/>
          <w:szCs w:val="28"/>
          <w:lang w:val="fr-FR"/>
        </w:rPr>
      </w:pPr>
      <w:r>
        <w:rPr>
          <w:rFonts w:cs="Times New Roman" w:ascii="Times New Roman" w:hAnsi="Times New Roman"/>
          <w:i/>
          <w:sz w:val="28"/>
          <w:szCs w:val="28"/>
          <w:lang w:val="fr-FR"/>
        </w:rPr>
        <w:t xml:space="preserve">                           </w:t>
      </w:r>
      <w:r>
        <w:rPr>
          <w:rFonts w:cs="Times New Roman" w:ascii="Times New Roman" w:hAnsi="Times New Roman"/>
          <w:sz w:val="28"/>
          <w:szCs w:val="28"/>
          <w:lang w:val="fr-FR"/>
        </w:rPr>
        <w:t xml:space="preserve">CHƯƠNG  MỘT  </w:t>
      </w:r>
    </w:p>
    <w:p>
      <w:pPr>
        <w:pStyle w:val="Normal"/>
        <w:rPr>
          <w:rFonts w:ascii="Times New Roman" w:hAnsi="Times New Roman" w:cs="Times New Roman"/>
          <w:i/>
          <w:i/>
          <w:sz w:val="28"/>
          <w:szCs w:val="28"/>
          <w:lang w:val="fr-FR"/>
        </w:rPr>
      </w:pPr>
      <w:r>
        <w:rPr>
          <w:rFonts w:cs="Times New Roman" w:ascii="Times New Roman" w:hAnsi="Times New Roman"/>
          <w:sz w:val="28"/>
          <w:szCs w:val="28"/>
          <w:lang w:val="fr-FR"/>
        </w:rPr>
        <w:t xml:space="preserve">                     </w:t>
      </w:r>
      <w:r>
        <w:rPr>
          <w:rFonts w:cs="Times New Roman" w:ascii="Times New Roman" w:hAnsi="Times New Roman"/>
          <w:i/>
          <w:sz w:val="28"/>
          <w:szCs w:val="28"/>
          <w:lang w:val="fr-FR"/>
        </w:rPr>
        <w:t>Bà Mẹ và người con</w:t>
      </w:r>
      <w:r>
        <w:rPr>
          <w:rFonts w:cs="Times New Roman" w:ascii="Times New Roman" w:hAnsi="Times New Roman"/>
          <w:sz w:val="28"/>
          <w:szCs w:val="28"/>
          <w:lang w:val="fr-FR"/>
        </w:rPr>
        <w:t xml:space="preserve">               </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V Ệ  Q U Ố C </w:t>
      </w:r>
    </w:p>
    <w:p>
      <w:pPr>
        <w:pStyle w:val="Normal"/>
        <w:rPr>
          <w:rFonts w:ascii="Times New Roman" w:hAnsi="Times New Roman" w:cs="Times New Roman"/>
          <w:i/>
          <w:i/>
          <w:sz w:val="28"/>
          <w:szCs w:val="28"/>
          <w:lang w:val="fr-FR"/>
        </w:rPr>
      </w:pPr>
      <w:r>
        <w:rPr>
          <w:rFonts w:cs="Times New Roman" w:ascii="Times New Roman" w:hAnsi="Times New Roman"/>
          <w:sz w:val="28"/>
          <w:szCs w:val="28"/>
          <w:lang w:val="fr-FR"/>
        </w:rPr>
        <w:t xml:space="preserve">       </w:t>
      </w:r>
    </w:p>
    <w:p>
      <w:pPr>
        <w:pStyle w:val="Normal"/>
        <w:rPr>
          <w:rFonts w:ascii="Times New Roman" w:hAnsi="Times New Roman" w:cs="Times New Roman"/>
          <w:i/>
          <w:i/>
          <w:sz w:val="28"/>
          <w:szCs w:val="28"/>
          <w:lang w:val="fr-FR"/>
        </w:rPr>
      </w:pPr>
      <w:r>
        <w:rPr>
          <w:rFonts w:cs="Times New Roman" w:ascii="Times New Roman" w:hAnsi="Times New Roman"/>
          <w:i/>
          <w:sz w:val="28"/>
          <w:szCs w:val="28"/>
          <w:lang w:val="fr-FR"/>
        </w:rPr>
        <w:t xml:space="preserve">                                          </w:t>
      </w:r>
      <w:r>
        <w:rPr>
          <w:rFonts w:cs="Times New Roman" w:ascii="Times New Roman" w:hAnsi="Times New Roman"/>
          <w:sz w:val="28"/>
          <w:szCs w:val="28"/>
          <w:lang w:val="fr-FR"/>
        </w:rPr>
        <w:t>I</w:t>
      </w:r>
      <w:r>
        <w:rPr>
          <w:rFonts w:cs="Times New Roman" w:ascii="Times New Roman" w:hAnsi="Times New Roman"/>
          <w:i/>
          <w:sz w:val="28"/>
          <w:szCs w:val="28"/>
          <w:lang w:val="fr-FR"/>
        </w:rPr>
        <w:t xml:space="preserve"> </w:t>
      </w:r>
    </w:p>
    <w:p>
      <w:pPr>
        <w:pStyle w:val="Normal"/>
        <w:rPr>
          <w:rFonts w:ascii="Times New Roman" w:hAnsi="Times New Roman" w:cs="Times New Roman"/>
          <w:i/>
          <w:i/>
          <w:sz w:val="28"/>
          <w:szCs w:val="28"/>
          <w:lang w:val="fr-FR"/>
        </w:rPr>
      </w:pPr>
      <w:r>
        <w:rPr>
          <w:rFonts w:cs="Times New Roman" w:ascii="Times New Roman" w:hAnsi="Times New Roman"/>
          <w:i/>
          <w:sz w:val="28"/>
          <w:szCs w:val="28"/>
          <w:lang w:val="fr-FR"/>
        </w:rPr>
      </w:r>
    </w:p>
    <w:p>
      <w:pPr>
        <w:pStyle w:val="Normal"/>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Mặt trời Hồng đã vượt qua ngọn đồi Thiên Văn Kiến An và chiếu những tia nắng vàng xuống đại bản doanh của Trung đoàn Bộ binh và vùng phụ cận quanh Doanh trại......Ánh ban mai lan tỏa màu thiên Kim óng ả trong buổi Bình minh làm tôn thêm vẻ đẹp sẵn có mà Thiên nhiên ưu ái ban tặng cho cả một vùng đất Thị xã Kiến An dưới chân dãy đồi Thiên Văn lộng gió. Dãy núi Kha Lâm này có tự bao giờ, Thiên nhiên khéo sắp xếp hay do con ngươi khéo lựa chọn, mà cả Doanh trại Bộ đội, lẫn khu dân cư hầu như đều dựa lưng vào sườn núi và hướng mặt về phía sông Lạch Tray....Dòng sông mang nặng phù sa vùng Châu thổ đồng bằng Bắc bộ, dòng nước êm đềm chảy qua hai bên những Cánh đồng lúa, xanh xanh lũy tre làng...Tất cả Cảnh vật hầu như đều nằm trong một môi trường sống hữu tình, mối thiện cảm giữa Thiên nhiên và con Người tạo ra bao điều ký thú, khiến nhiều Sĩ quan và những Thanh niên mới rời môi trường Gia đình, Cơ quan Xí nghiệp, ruộng đồng, nhà trường vào Quân đội đã có cơ hội hòa nhập ngay với cuộc đời Lính......được hít thở không khí trong lành, súng trong tay, ngắm nhìn Trời mây trong khung cảnh Hòa bình, Cảm xúc Chiến sĩ tràn ngập những niềm vui như được đón gió Xuân về trong nắng mới......Họ thổ lộ cùng nhau, nỗi lòng háo hức cùa người Quân nhân " Môi trường Quân đội với sức sống mạnh mẽ tạo cho những người Chiến sĩ một Tình yêu Tổ Quốc, chúng tôi yêu những sắc mầu áo Lính ".....Doanh trại Trung đoàn là Mái nhà của những người Chiến sĩ. Họ sống, lao động học tập và luyện tập trong khung cảnh Hòa bình thật là tuyệt vời..... Khuôn viên Doanh trại Ka-Men rộng, có từ bao năm nay, trong một khu vực mà địa hình luôn phù hợp với Thế đứng Quân sự cũng như với những Phương án Tác chiến trong bất kỳ hoàn cảnh nào.....Vị trí Quân sự trong con mắt của các nhà Tham Mưu là sự hiệp đồng   Quân binh chủng, của Sư đoàn với Trung đoàn với các Tiểu đoàn Bộ binh khi phòng thủ và Tấn công.....Trong khuôn viên Doanh trại có Trận địa Pháo phòng không với những khẩu pháo Cao xạ 12,7 ly dáng hiên ngang luôn vươn cao nòng lên bầu trời trong xanh.....Thao trường Huấn luyện của Trung đoàn Bộ binh dưới chân đồi Thiên Văn.....Ngày ngày Bộ đội hăng say trong những Kế hoạch Huấn luyện Kỹ chiến thuật Bộ binh, học Điều lệnh Quân đội, bắn súng, hết lăn lê đến bò toài. Thao trường một màu xanh với những đợt Tân binh, Lính Nghĩa vụ Quân sự.....Thao trường Huấn luyện, nắng lửa Bộ đội đổ mồ hôi. những mùa sát hạch, những Hội thi xạ kích, bắn đạn thật cũng làm náo nức mọi người, không kể Chiến sĩ mới và những người Lính cũ Cựu binh, không khí cả Trung đoàn vui như hội.......                  </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Trên đỉnh đồi Kha Lâm có Đài khí tượng Thủy văn Phù liễn, Tuy Đài trên đất Kiến An nhưng Đài Thiên Văn này không phải của riêng Hải Phòng, Đài Dự báo Khì tượng Thủy văn này là của cả Khu vực miền duyên hải Bắc Bộ......Người dân coi Đài Thiên văn là bạn thiết thực của nhà Nông, giúp bà con Nông dân mỗi khi dự báo thời tiết cho những vụ gieo trồng cây lúa, cây ngô......Tính năng báo hiệu Tự nhiên cho người Dân biết nắng hạn, mưa to, gió lớn….Dự báo Thời tiết giúp Công tác Tham mưu Trung đoàn trong những Kế hoạch Huấn luyện, Thao trường cũng biết nắng, biết mưa, để Chỉ huy biết chọn thời gian thích hợp cho công tác rèn luyện, học tập của Trung đoàn Bộ binh mang Truyền thống “ Trung Dũng ” trong suốt một thời gian dài xây dưng Quân đội trên đà tiến lên chính qui hiện đại.......Người Chiến sĩ  ở đây ai cũng nghe, cũng biết và đã quen tai, quen miệng mỗi khi ngước lên ngon đồi Thiên Văn </w:t>
      </w:r>
      <w:r>
        <w:rPr>
          <w:rFonts w:cs="Times New Roman" w:ascii="Times New Roman" w:hAnsi="Times New Roman"/>
          <w:i/>
          <w:sz w:val="28"/>
          <w:szCs w:val="28"/>
          <w:lang w:val="fr-FR"/>
        </w:rPr>
        <w:t>“ Tầm nhìn xa trên mười cây số "........</w:t>
      </w:r>
      <w:r>
        <w:rPr>
          <w:rFonts w:cs="Times New Roman" w:ascii="Times New Roman" w:hAnsi="Times New Roman"/>
          <w:sz w:val="28"/>
          <w:szCs w:val="28"/>
          <w:lang w:val="fr-FR"/>
        </w:rPr>
        <w:t>Mà trên mười cây số, mắt thường cũng chịu, chỉ có những Kỹ sư, Kỹ thuật viên chọn nghề độc đáo.......dự báo Thời tiết và khí tượng Thủy văn mới tỏ tường….</w:t>
      </w:r>
    </w:p>
    <w:p>
      <w:pPr>
        <w:pStyle w:val="Normal"/>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Trong thời bình, môt trong những Nhiệm vụ quan trọng của Quân đội Nhân dân là duy trì Công tác Thường trực sẵn sàng Chiến đấu......Trung đoàn Bộ binh trong những phương án Sẵn sàng Cơ động này, hai Tiểu đoàn Bộ binh và các Đại đội trực thuộc đều ở trong khuôn viên doanh trại cùng với khối cơ quan Trung đoàn bộ gồm các Ban Tham mưu, Chính trị, Hậu cần......Chỉ trừ Đại đội Quân y ở phía ngoài Doanh trại làm nhiệm vụ Thu dung và Điều trị Bệnh binh.......Ban Chỉ huy và Ban Tham mưu Trung đoàn luôn bận rộn với những chức năng của Ban mính. Cả Trung đoàn trong mùa Huấn luyện như một Nhà máy sản xuất mang không khí rộn ràng, đôi khi còn tưng bừng nữa là khác, Bên ngoài luôn có một Tiểu đoàn Bộ binh dã ngoại ở một vị trí thuận lợi trong tầm Tham mưu Chiến lược của nhà Chỉ huy, luân phiên nhau, các Tiểu đoàn Bộ binh cơ động, luôn trong tư thế sẵn sàng chiến đấu. kịp thời tri viện nhanh khi có Lệnh, Bộ đội sẽ tới ngay vị tri, báo động, bao vây tiêu diệt bọn Biệt kích, Thám báo khi chúng tiền nhập hay đổ bộ vào vùng Biển miền Duyên hải Hài phòng, Thái Bình....Sau Hiệp định Genève 1954, Hòa bình trên miền Bắc Xã hội Chù nghĩa....Chống phá Miền Bắc là mục tiêu của Cục Tình báo Trung ương Mỹ CIA và Chính quyến tay sai Sài Gòn do Mỹ nhào nặn.....Một dải ven biển từ Cửa Tủng Bến Hải tới Trà Cổ Móng cái luôn có những Khách.....không mời mà đến, lén lút vội vàng và lẩn rất nhanh xuống nước như những con cá mắt lồi.......   </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Người dân vùng Thị xã Kiến An này, đã quá quen với hình ảnh, anh Bộ đội trong những ngày nghỉ cuối tuần.....Thị Xã dưới chân đối Thiên Văn luôn tràn ngập một mầu xanh áo linh, nhất là trước cửa rạp chiếu bóng 19 - 5, Rạp chiếu bóng duy nhất của Thị xã Kiến An. Tên Rạp từ 3 con số có ý nghĩa Kỷ niệm xuất phát từ niềm trân trọng hiện hữu giữa đời thường của một con Người Vĩ đại, là niềm tin của tất cả mọi người nhất là mỗi khi Tháng 5 mùa Hoa phượng nở rộ kèm theo tiếng ve như dàn nhạc tự nhiên trong mùa hè.....Những Thiếu nữ Kiến An trẻ trung xinh đẹp trong những tà áo giản dị, mầu sắc thanh thanh đầy quyến dũ, bên cạnh những những Cô gái là những chàng trai trẻ mặc áo Lính, là con em của Nhân dân mà bà con thường gọi một cách trìu mến là anh Bộ đội Cụ Hồ....Đó là Bộ đội của Trung đoàn 42 Bộ binh thuộc Lữ đoàn 350 tại Kiến An, đất Cảng.......</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Mấy ngày hôm nay, Cái điều mà Cán bộ, Chiến sĩ cả Trung đoàn 42 Bộ binh bấy lâu mong chờ, thực sự đã đến, đến một cách tư nhiên, nên cả Trung đoàn từ Sĩ quan Chỉ huy đến anh Binh Nhì râm ran trong lòng niềm vui sướng âm thầm bên trong, song vẫn giữ cái vẻ kín đáo của riêng nhà Binh là những nét độc nhất mà những Người lớn tuổi trong hay ngoài Quân đội nhìn nhận đúng là Tác phong mang tính " Gia phong Quân sự ".Bên ngoài, những cảm giác " Nóng " đang nóng dần lên, nóng từ từ không vội vã và tăng nhanh như Nhiệt kế mỗi khi hâm hâm " Sốt ".....kể cả khi giảm sốt. Sau sự kiện 5 tháng 8 và sự hiện diện của Không quân Mỹ trên bầu trời thanh bình của miền Bắc, tâm tư người lính bức xúc với những hiện tượng hi hữu...niềm cảm xúc có vẻ háo hức trái chiều.....Trong lòng Chiến sĩ niếm vui như một luồng gió trong lành, hơi mát  lan tỏa khắp nơi nơi với một niềm  lạc quan phấn chấn tạo tạo ra sự háo hức đầy cảm hứng nhưng vẫn mang tính kín đáo tế nhị của Công tác Chính trị với những Sĩ Quan chỉ huy các cấp vốn có cái đầu nhậy cảm, có những Người Chiến sĩ già lại đoán non, trong khi Chiến sĩ trẻ lại đi đoán già " Ngày hôm nay, Hội nghị quân chính Trung đoàn 42 mình sẽ họp để quán triệt nhiệm vụ, mà theo họ hiểu là vô cùng quan trọng không ngoài vấn đề Đi B, cả hay nửa Trung đoàn, hay một Tiểu đoàn trong 3 Tiểu đoàn đã hoàn thành xong Công tác Huấn luyện "...Mức độ.quan trọng như thế nào, quan trọng đến đâu.......Rồi họ cũng đoán ra được ngay và mấy anh Cưu binh cũng chẳng cần dấu diếm mấy mấy chàng lính mới tò te, nhập ngũ đợt đầu năm 1965, và những chàng Tân binh mới nhập ngũ đợt tháng hai nắm 1964 hay đợt 13 tháng 8, Họ nhập ngũ, chỉ sau vài ngày diễn ra sự kiện Vịnh Bắc Bộ  5 tháng 8 có mấy ngày và cái Tên của một Tổng thống Mỹ đã bắt đầu râm ran khắp miền Bắc Việt Nam, nơi vốn có sự thanh bình...  Tên tuổi của Thổng thống Mỹ Lyndon Johnson hiện ra như một sự minh chứng và phản ánh những cái tên của những vị Tổng thống Tiền nhiệm của Tổng thống Mỹ Johnson có dính líu hay trực tiêp can thiệp trong cuộc Chiến tranh, nước Pháp xâm lăng Việt Nam lần thứ 2 và sự thất bại ê chề của Nước Pháp tại Điện Biên Phủ.......Lớp Nghĩa vụ Quân sự giữa Trung tuần tháng Tám 1964 gần như là lớp chót mang tính Nghĩa vụ này, Nếu ta coi sự kiện Vịnh Bắc bộ 5/8 là mốc khởi đầu bùng phát của một những quá trình can thiệp sau và ngấm ngầm, chứ không phài sự Báo động Chiến tranh.....Thì những Chiến sĩ nhập ngũ 13/8/1964 là lớp đầu những người Thanh niên ưu tú Hải Phòng ( hay các Tỉnh khác ) Nhập ngũ vào Quân đội.....khi Nước Mỹ chính thức phát động Chiến tranh Xâm lược Việt Nam bắt đầu từ những sư kiện Tầu Madox kiếm cớ leo thang Chiến tranh và ném bom phá hoại miền Bắc Việt nam trong Chiến lược Chiến tranh Cục bộ của nước Mỹ.....Thời khắc Lịch sử như gió đã chuyển mùa, Hòa bình trên miền Bắc bị những bóng ma Mỹ ám ảnh. những chàng Tân binh trẻ trở thành những người Chiến sĩ của Quân đội Anh hùng, toàn là Thanh niên Nội, ngoại Thành Hải phòng, những chàng Tân binh hồn nhiên không bịn rịn riêng tư.......Ngay cả những Chiến sĩ sau vài năm Hòa bình thi hành luật Nghĩa vụ Quân sự năm 1959, Họ là những Công dân hăm hở lên đường Bảo vệ Tổ quốc, Ra đi có hẹn ngày về, ngoài hẹn non thề biển và cùng một ước hẹn về với Xí nghiệp, Công trường, Nhà máy, miền quê Tiên Lãng, Vĩnh Bảo, Kiến Thụy, Thủy Nguyên Đồ Sơn.......sau khi làm tròn Nghĩa vụ Quân sự, Tất cả rồi lại sẽ trở về xây dựng phong trào Hợp Tác Xã, xây dựng quê hương mới trước những Kế hoạch của Nhà nước Xã hội Chủ nghĩa với những Kế hoạch 5 năm xây dựng Kinh tế Xã hội Chủ nghĩa lần thứ nhất, thứ hai....trong đó Tương lai phát triển Nông nghiệp nông thôn mới là tươi sáng khi " Núi rừng điện sáng hơn Sao, Nông thôn có Máy làm Trâu thay Người "......Cần họ, những người trai, người Lính qua Rèn luyện và giáo duc trong môi trường Quân đội.....</w:t>
      </w:r>
    </w:p>
    <w:p>
      <w:pPr>
        <w:pStyle w:val="Normal"/>
        <w:rPr>
          <w:rFonts w:ascii="Times New Roman" w:hAnsi="Times New Roman" w:cs="Times New Roman"/>
          <w:sz w:val="28"/>
          <w:szCs w:val="28"/>
        </w:rPr>
      </w:pPr>
      <w:r>
        <w:rPr>
          <w:rFonts w:cs="Times New Roman" w:ascii="Times New Roman" w:hAnsi="Times New Roman"/>
          <w:sz w:val="28"/>
          <w:szCs w:val="28"/>
          <w:lang w:val="fr-FR"/>
        </w:rPr>
        <w:t xml:space="preserve">         </w:t>
      </w:r>
      <w:r>
        <w:rPr>
          <w:rFonts w:cs="Times New Roman" w:ascii="Times New Roman" w:hAnsi="Times New Roman"/>
          <w:sz w:val="28"/>
          <w:szCs w:val="28"/>
        </w:rPr>
        <w:t xml:space="preserve">Mặc dù vẫn còn phải giữ “ Bí mật “ theo chỉ đạo của Ban Chính trị Trung đoàn 42 , tiếng thầm thầm thì thì như những làn gió vẫn lao xao trong Doanh trại......Vui đến nỗi, có những chiến sĩ trẻ, là con em miền Nam tập kết, đứng ngồi không yên, thấy lớp Cha, Anh hết đợt này đến đợt khác lên đường vào Tiền tuyến, để lại họ ( những con chim đã đủ lông, đủ cánh ) ở lại đi sau, nên giờ đây khi nghe tin Trung đoàn 42 đi B, chẳng ai bảo ai, họ nhẩy cẫng lên như những con chim non vì trong họ có sẵn niềm vui sướng vui đến tột cùng " Anh em ơi, chúng ta sắp được vào miền Nam chiến đấu rồi ” Trong số những Cán bộ, Chiến sĩ người miền Nam Tập kết trẻ tuổi này, cũng đã có những giọt nước mắt trào ra, nghẹn ngào vì nghĩa tình quê hương, vì nỗi khát khao xa nơi chôn rau, cắt rốn đã lâu lắm rồi......mặc dù người Chiến sĩ là " Nam nhi đại trượng phu " ( nói theo cách nói Nho nhã của người Trung Hoa ) Đàn ông mà, nước mắt đâu có nhiều, Nước mắt tích tụ, chỉ nên dành cho ngày thắng lợi, vậy mà giờ này cũng đã có nhựng giọt lệ hoen mi.......Tình yêu Tổ quốc, yêu mảnh đất Quê hương của Con Người Việt Nam, nhất là của những người biền biệt xa miến Nam cũng làm cho những anh em Chiến sĩ Đồng đội sinh trưởng tại miến Bắc cùng trong Trung đoàn ( hay trong toàn Quân ) mủi lòng.....Tình cảm thiêng liêng đó, thức tỉnh ý thức và Tấm lòng của rất nhiều con người trong thời khắc sống còn của Lịch Sử và thôi thúc người Chiến sĩ  hướng về miền Nam ruột thịt.....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Hội trường Trung đoàn 42, là nơi tập trung, nơi hội tụ, được coi như mái nhà chung của Trung đoàn. Ngày hôm nay, Hội trường như rộng ra với  niềm vui chung cùng Người Lính, mọi cánh cửa đều rộng mở, vẻ lộng lẫy hân hoan, chào đón tất cả các Sĩ quan Chỉ huy từ cán bộ Đại đội trở lên, các Sĩ quan dự bị Chuẩn úy hoặc Thiếu úy mới tốt nghiệp Trường Sĩ quan lục quân Việt nam.....Họ là những Cán bộ cựu trào hay mới chân ướt chân dáo ở các đơn vị khác kể cả Anh em từ Trung đoàn 50, mới được Quân khu hoặc Sư đoàn điều động về Trung đoàn 42 Bộ binh theo yêu cầu nhiệm vụ mới.....  </w:t>
      </w:r>
    </w:p>
    <w:p>
      <w:pPr>
        <w:pStyle w:val="Normal"/>
        <w:rPr>
          <w:rFonts w:ascii="Times New Roman" w:hAnsi="Times New Roman" w:cs="Times New Roman"/>
          <w:sz w:val="28"/>
          <w:szCs w:val="28"/>
        </w:rPr>
      </w:pPr>
      <w:r>
        <w:rPr>
          <w:rFonts w:cs="Times New Roman" w:ascii="Times New Roman" w:hAnsi="Times New Roman"/>
          <w:sz w:val="28"/>
          <w:szCs w:val="28"/>
        </w:rPr>
        <w:t xml:space="preserve">Những nhiệm vụ cấp bách Của Cách Mạng miền Nam trong hoàn cảnh chiến trường rộng mở…...Khi Quân viễn chinh Mỹ đã đổ bộ vào miến Nam Việt Nam, trong khi thực tiễn Chiến trường không còn bó hẹp trong những trận đánh nhỏ để chủ động tìm hiểu những khả năng Tác chiến thực tế của Quân Viễn chinh Mỹ, Vũ khí Mỹ hoặc quấy rối kẻ thù, Mà phải là những Trận đánh kịch chiến hơn, quy mô lớn hơn, thích hợp hơn với Nghệ thuật Quân sự Việt Nam " Vận động chiến " với Quân Lê dương Pháp. Với Bộ binh và Thủy quân Lục Chiến Hoa kỳ không cho chúng tự tại, tùy ý Tác chiến theo ý đồ của Bộ Chỉ huy Quân đội Mỹ......Bắt buộc hình thái Tác chiến của chúng phải cuốn hút theo Chiến trường Nam Việt Nam mọi hình thái Quân sự Chiến lược hay Chiến thuật của phải theo cách đánh mưu trí, linh hoạt của Nghệ thuật Quân sự Quân đội Nhân dân Việt Nam trong Thế trận " Chiến tranh Nhân dân " đã qua một lần thử sức với Quân Lê dương Pháp.......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Không ai bảo ai, họ biết hôm nay, Hội nghị Quận chính Trung đoàn 42 sẽ  họp muộn so với thường lệ, nghe đâu còn chờ phái viên của Quân khu hoặc phái viên của Lữ đoàn 350 về......Tranh thủ thời gian rảnh, Những Sĩ quan của Trung đoàn 42 vẻ mặt hân hoan vui như những ngày Đại lễ của Quân đội 22 tháng 12. Quân phục mới bổ sung còn nguyên nếp, phẳng phiu, cổ áo hai ve một màu đỏ au, trên đó là Sao và gạch, nhiều ít là cấp bậc và cương vị Chỉ huy của  từng viên Sĩ quan, cao nhất là Thiếu tá.....nhũng chàng Thiếu úy cuối cán và Chuẩn úy Sĩ quan dự bị đầu binh, lẻ loi một gạch, lòng vui sướng khi được đi hội họp....Hết tốp này đến tốp khác. Họ tề tựu về ban Tham Mưu, có người rủ nhau vào Hội trường tâm sự, có số anh em kéo sang Ban Chính trị nghe tin tức thời sự, tin Chiến sự, đọc vài trang báo Quân đội hoặc xoay quanh, nghe Thượng úy Trần Khanh, cái ông được mệnh danh là Nhà báo Trung đoàn 42 ( cũng là cây viết, có bài trên báo ) Cái đầu của Anh ta là cả một kho truyện, nói chuyện thi vui, hài hước, rí dỏm, chuyện gì cũng hay, từ Thời sự Chính trị, chuyện kim cổ Tây Tầu…Từ chuyện những nhà Bác học nổi tiếng Thế giới, nhờ sự phát minh Khoa học của họ mà Nhân loại được hưởng những thành quả ngày hôm nay. Những nhân vật, những thiên tài Quân sự, những tham vọng và Tội ác trong Lịch sử Alexander Đại đế, Bonaparte, Adolf Hitle, Tần Thủy Hoàng......các nhà Triết học vĩ đại của Nhân loại như Plato, Bacon, Hegel, Karl Marx, Russell, Khổng tử, Lão tử.....tới các nhà Chính trị hay Lãnh đạo Quốc gia nổi tiếng có ảnh hưởng đến Lịch sử của Nhân loại hay rất gần với những người theo đường lối yêu chuộng Hòa bình và Công lý....Những chuyện vể Khoa học tự nhiên như về Nguồn gốc loài Người, khả năng kỳ lạ của con Người, những người Tài giỏi đầu cơ Chính trị như Lã bất Vi, Tướng quân Phạm Lãi trung thành với một Câu Tiễn nằm gai, Phạm Lãi với Tây Thi giã từ Câu Tiễn sau khi Ộng ta kết thúc cuộc săn đuổi của Phù Sai và giành lại quyền lực hay những di tích văn minh cổ xưa.....Vốn đã quen thuộc với Bộ đội trong thời kỳ Hòa bình, xây dựng Quân đội. Những vấn đề về Chủ nghĩa duy vật Lịch sử và Học thuyêt Cộng sản Chủ nghĩa trong công tác giáo dục Chính trị Kinh tế học, có tác động đến Tinh thần và ý chí của những Quân nhân....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Trong không gian rộng.....mỗi khi tập trung, Hình dáng những Quân nhân tề tựu đông vui như khi đón những Thanh niên nhập ngũ về Trung đoàn, ánh mắt họ tràn ngập niềm vui, ai cũng tươi cười và hớn hở, ngoài ra cũng còn có những cặp đôi, cặp ba, rất tự nhiên…...khoác vai nhau vừa đi vùa chuyện trò vui vẻ, trông họ hệt như những đôi bạn trẻ, như những cặp tình nhân chiều thứ bảy ở khu Ngã năm Kiến An, nơi có cửa hàng Bách hóa Tổng hợp, bầy đây đủ trong tủ kính đủ các mặt hàng Công Nghệ Phâm " Sản phẩm mẫu Việt Nam"  Hàng Nội địa, đăc trưng của thời bao cấp trong 10 năm Hòa bình….hoặc thướt tha tà áo ngắn xung quanh các ghế đá công viên ven  hồ Hạnh phúc, Cái Hồ có tên rất hay, mà người Chiến sĩ thường bảo là nó có cái tên Đẹp nhất, cao cả nhất trên trần đời này, chỉ với hai từ “ Hạnh Phúc “ thế thôi cũng là đã đầy đủ ý nghĩa lắm rồi " Hồ Hạnh phúc ở Kiến An, chỉ ở Hải phòng mới có " có lẽ chỉ ở Việt Nam mới có, hẳn cũng là độc nhất vô nhị về ý tưởng của ai đã đặt tên, chẳng cấn phải băn khoăn, trăn trở như phải vào Đà Lạt trước Hồ mà " Than thở ". chẳng cần phải mơ mộng Tswchaikowsky tới nước Nga xaq xôi chiêm ngưỡng vẻ đẹp của Hồ " Thiên Nga ".....Mà người dân Kiến An cũng đã thấy mặt hồ lung linh tận đáy nước tình yêu giữa con người và Thiên nhiên......Mặt hồ Hạnh phúc tuy nhỏ, cũng có lăn tăn những gợn sóng nhỏ, mỗi khi làn gió nhẹ tản bộ lên mặt hồ, mang theo những khát khao tràn đầy niềm Hạnh phúc đối với con Người....." Hanh phúc thì cả Thế giới này ai cũng mơ, cũng khao khát kể cả người Pháp, Mỹ, Anh, Nga, Nhật, Tầu......Cả Nhân loại trên Trái đất này, Cứ gì người Việt Nam, Việt Nam có 51 dân tộc anh em chung sức, một lòng với những Lý tưởng cao đẹp, trong đó có nhiều Người, nhiều Thế hệ những Chiến sĩ Cách mạng Yêu Tổ Quốc mình mà một lòng một dạ hy sinh xương máu cũng vì    " Độc lập Dân tộc và Hạnh phúc của Nhân dân " Nguời Chiến sĩ vui khi biết mính phải làm gì thì mới có Hòa bình, mới có Hạnh phúc....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hủ đề nói chuyện của những người Quân Nhân mang chính kiến của người Lính vui, hồn nhiên và vô tư, ngoài những câu chuyện hào hứng về Tình yêu nhẹ nhàng êm ái như khúc nhạc biến tấu đa dạng ngoài trường đời, không có nỗi buồn nào chi phối được sự hào hứng xoay quanh tình hình Chiến sự trong giai đoạn này, những mẩu giai thoại hay những mẩu chuyện trong lĩnh vực Quân sự, Chính trị, Ngoại giao ( Đôi khi bị lái sang Lĩnh vực Kinh tế, Quốc phòng ) chỉ có Quân ta với quân Mỹ, Thế ta, thế địch. Sức Chiến đấu và Sự hùng manh của Quân đội các nước anh em trong phe Xã hội chủ nghĩa, những Bí mật quân sự của nước ngoài mới hé mở, những thành tựu Khoa học Quân sự Thế giới trong thế kỷ 20, những Công Binh xưởng Thời Trần Đại Nghĩa thời 9 năm, cho tử thời Đồng khởi tới nay trong những Chiến khu ngoài miền Trung Khu 5, Chiến khu Đ, Đổng Tháp, Dương minh Châu, U Minh Tây Nam bộ.....nơi ấy không còn rèn Mã tấu như hồi xưa, mà là Sản xuất Lựu đạn, Súng không giật, Đạn cho súng Bộ binh, Mìn và Bộc phá ống cho Bộ đội Giải phóng mở cửa mở khi công Đồn, trên các tuyến giao thông diệt xe cơ giới và những Tăng thiết giáp M113 mà Tướng tá Ngụy gôi là " Taxi Chiến trường " trên những Cánh đồng Nam Trung Bộ, Nam Bộ.....Chuyện Tình yêu trong Quân đội, thì muôn thủa, Anh Bộ đội cụ Hồ có áo Trấn thủ, và còn giữ lại những tấm áo Mẹ vá năm xưa, sau ngày Hòa bình trên đất Bắc, họ không tư đề cao mình thì Đời cũng Tôn vinh họ, niềm kiêu hãnh có giá với những giá trị Tinh thần chân chất của Anh Bộ đội......Khối anh áo bốn túi chân trì lấy được Vợ đẹp và rủ rỉ cho ra Lò những mầm non thông mình, sẵn sàng lớn mau theo những bước Quân hành của người Cha......Những anh Bộ đội người miền Nam tập kết nhớ từng trái dừa của Đồng bằng Nam bộ, ít khi nhắc tới bóng Hồng sông nước Cửu Long, không hẳn vô tình, mà vì xa lâu......cũng có thiệt thòi cây nhà lá vườn, Ở miền Bắc Đồng bào yêu quí họ như con em một Nhà và Họ cũng thích nghi dần trên đất Bắc, cũng như thời 9 năm Đồng bào Nam bộ quý mến Bộ đội " Nam tiến ".....Anh em người miền Nam thích nhất là chuyện nhảy Sạp và hái Hoa dân chủ trên miền Bắc Xã hội chủ nghĩa. Họ cũng tài......thật, khối cô gái trẻ miền Châu thổ Sông Hồng lại ngày mơ đêm mộng về quê hương xứ sở Miến Nam, Mỹ Tho, Long An, Đồng Tháp hay Tây Đô và miền cực Nam nam Bộ Nơi có những Cánh đồng trù phú Gạo trắng nước trong, những miệt Vườn hoa trái Xoài Dừa, Sầu riêng, Chôm chôm vùng Châu thổ sông Tiền, sông Hậu với những điệu hò Lý mười thương, những câu Cải lương vang Vọng nghe sái cả Cổ.....Chuyện hậu trường của Người Chiến sĩ với những tiết mục kẻ chuyện trong đêm khuya, Tiếng hát tiếng thơ Tiền chiến, dư âm vĩ đại muôn thủa của Mùa Thu Cách mạng đã đi sâu vào lòng người......Người Chiến sĩ thấy Tâm hồn mình thật trong sáng, trong khi nhưng đôi tay luôn tỏ ra ngứa ngáy khi lau súng, khi tập bắn, còn đội chân lại bồn chồn, đứng ngổi không yên.......không yên vì Johnson đã mò ra miền Bắc, Tiếng súng từ Chiến trường vọng ra từ ngày Đồng khời và bàn chân Chiến sĩ Miền Nam đã quá quen thuộc với những khúc Hành quân ca của Nhạc sĩ quân đội Đỗ Nhuận, Ông hòa mình với Chiến sĩ trong những bước chân Hành quân xa thời 9 năm nghe hùng dũng từ Quảng Trưòng Ba Đình Lịch sử và Dư âm từ Hồng trường Matsova của những người Chiến sĩ Hồng Quân đánh tan quân Phát xít Đức........ </w:t>
      </w:r>
    </w:p>
    <w:p>
      <w:pPr>
        <w:pStyle w:val="Normal"/>
        <w:rPr>
          <w:rFonts w:ascii="Times New Roman" w:hAnsi="Times New Roman" w:cs="Times New Roman"/>
          <w:sz w:val="28"/>
          <w:szCs w:val="28"/>
        </w:rPr>
      </w:pPr>
      <w:r>
        <w:rPr>
          <w:rFonts w:cs="Times New Roman" w:ascii="Times New Roman" w:hAnsi="Times New Roman"/>
          <w:sz w:val="28"/>
          <w:szCs w:val="28"/>
        </w:rPr>
        <w:b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I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Chính ủy Trung đoàn 42, Thiếu tá Hải Văn trong bộ quân phục mới, trông ông trẻ hẳn ra so với tuổi ngoài 40, dáng phương phi và phong độ vẫn còn dẻo dai, làm khối Cán bộ, Chiến sĩ mỗi khi gặp Ông lại ao ước mình cũng nên có được một Sức khỏe như Chính ủy mới tốt......" Cũng khó, nếu không luyện rèn luyện Sức khỏe tốt, còn lâu mới theo kịp ông ấy "......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rên khuôn mặt hồng hào, rạng rỡ của Chính ủy Hải Văn luôn hiển hiện hay phảng phất nụ cười vui vẻ mà những người Cán bộ làm công tác Chính trị vốn có. Chính ủy Trung đoàn vô tư trong công tác Chính trị của mình, vui vẻ, tế nhị và biết  lắng nghe người khác nói ( Tôn trọng cấp dưới dù đó là anh lính Binh nhất, Binh nhì)  Giọng nói của Ông, một người bình thường như mọi người khác, do tác phong và lối sống giản dị có Tình người nên Chiến sĩ của Ông ví von cũng là câu nói, sao nghe " ấm trong mùa đông và dịu mát trong mùa hè ", Ông là Chính ủy cũng như nhiều Chính ủy khác gần với Chiến sĩ, người nghe có cảm nhận lời nói có sức thuyết phục và có sức cuốn hút. hầu như tất cả mọi người trong toàn Trung đoàn ai cũng có cảm tình và quý trọng Ông trên cương vị Chỉ huy hay Tình thân giữa những Người cùng chí hướng. Chính ủy Hải Văn hay kể những trận đánh nổi tiếng của Trung đoàn 42 và những Đơn vị trong Liên Khu 3 thời Kháng chiến chống Pháp 9 năm, Những Trận đánh nổi tiếng trên Đường 5 quật khởi, Tiếng sấm đường 5 oanh liệt một thời Khu Hữu Ngạn Sông Hồng, khiến giặc Pháp cũng phải nhiều phen kinh hồn khiếp vía.......Ngay cả những Cán bộ của Ban Chính trị Trung đoàn 42 cũng vậy, Trơ lý Tuyên huấn Trần Khánh cũng vậy, Anh hay kể chuyện về Lịch sử Quân đội, sự ra đời của các Đại đoàn mang những cái tên rất việt Nam và ẩn chứa những sức mạnh, khiến Tướng vài ba bốn sao của Quân Lê dương Pháp cũng phải gờm, nào là Đại đoàn Quân Tiên Phong, Chiến thắng, Vinh quang, Đồng Bằng....Rối đến Truyền thống " Trung Dũng " của Trung đoàn 42 làm khối anh Chiến sĩ trẻ trước khi nhập ngũ hay Suy tư về Truyền thống của Quân đội, khi đã yên vị trong Quân ngũ lại càng mê Lịch Sử nước nhà một cách sâu sắc......Ngưới Chiến sĩ luôn lắng nghe một cách say xưa và đêm đêm trong giấc ngủ hay trong những phiên gác " Truyền thống của Quân đội Nhân dân Việt Nam, của Trung đoàn 42 thật là Tự hào " Tình yêu Quân đội như chất men men, mặn mà thấm sâu vào Tâm hồn khiến con Tim, Khối óc họ cũng rạt ráo như sóng Biển, càng nghe càng mê tít. Nói chuyện cũng là một hình thức nâng cao Tư tưởng mà Chính ủy luôn hài lòng......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Trung đoàn trưởng Nguyễn Lộc và Chính ủy Hải Văn rời phòng làm việc ra tiền sảnh khu nhà  nơi dành cho Ban chỉ huy Trung đoàn 42, Trung tâm của Đại bản doanh, gần ban Tham mưu, Căn nhà nằm trên nền đất cao tới chục bậc. Phía trước là con đường trải nhựa dẫn ra cổng doanh trại.với cái cổng cao, đep trang trí theo kiến trúc nhà binh, có Chiến sĩ của Đại đội Vệ binh ngày đêm làm nhiệm vụ canh gác Bảo vệ. Bên canh Cổng ra vào Doanh trại có treo một Tấm gương to cỡ lớn, Bất kề Ai khi ra khỏi Doanh trại cũng phải soi lại mình và ngắm nhìn Tác phong ăn mặc của mình  thật nghiêm chỉnh, ngay ngắn như Điều lệnh của Quân đội quy định....Nhiều Sĩ quan trẻ, kể cả anh Lính bét Binh nhì, thích hay không thích làm đỏm cũng không bỏ qua công đoạn này, vừa chải chuốt, ngắm vuốt, mỉm cười vì hàm răng trắng ( đẹp trai kém gì diễn viên ) Tự làm đẹp mình, đẹp danh Bộ đội, khi họ hít thở thật sâu.......niềm Tự tin của người Quân Nhân trong khuôn khổ nhà Binh, ngực ưỡn cao như ức con chim bay sắp bay ra và ngoái cổ lại nhớ mái ấm khi bay hay khi trở về một cách Tự nhiên không hoài niệm nhiều tính Tư do, mà là sự ràng buộc trong khuôn khổ Tổ chức, sự tự giác, Tự nguyện, Nhung sơi dây vô hình, nhưng có Tiềm năng rất lớn...Tư thế của những Quân nhân Cách mạng, ngày càng Chính quy hiện đại trong Rèn luyện và sẵn sàng Chiến đấu.....Quân đội manh lên về Lượng và Chất xứng với những gì mà Nhà nước yêu cầu sau 6 năm bền bỉ xây dựng Quân đội lên Chính quy và hiện đại......Tác phong Quân nhân thưc hiện Điều lệnh thật là nghiêm túc, họ luôn xác định " Tinh thần là Sức mạnh " của Quân đội......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hững ngày bình thường trong Quân ngũ, Việc học tập, rèn luyện và công tác diễn ra tuần tự, mọi việc diễn ra như đến hẹn lại nên, tất bật cả ngày, khi Sinh hoạt Hội đồng Quân nhân, Báo chí, Văn nghệ........ít ai ngắm hoa, Hoa đẹp thật nhưng cũng không bằng sự đam mê đến mê mệt nghiên cứu nghiên cứu Kỹ năng Chiến thuật Bộ binh, hay như bận rộn với nhiều việc khác.......Nên hôm nay nhìn Hoa, Cả Trung đoàn trưởng Nguyễn Lộc lẫn Chính ủy Hải Văn nhìn hoa, thấy Hoa lại càng đep, mà đẹp thật, Những bông Hồng, bông Cúc, những chậu hoa đẹp đủ mầu sắc.....Nhìn những chậu hoa cảnh, những đóa Hoa đủ mầu sắc lung linh trước gió, những giọt nước mới tưới, còn đọng lại trên những nhánh lá, trên những bông Hoa như những giọt sương óng ánh…...Người vui thì cảnh cũng vui, Tâm hồn Trung đoàn trường Nguyễn Lộc càng thêm vui, Ông có chung cảm nhận với Chính ủy về sự gắn bó giữa sự sống với Tâm hồn của con người với con Người. con Người với Thiên nhiên nói chung thật là tuyệt vời.......Đói với ông, cũng như đối với nhưng người Chiến sĩ của Trung đoàn 42, như với hàng ngàn, hàng vạn lớp Thanh niên trai trẻ nay mai sắp mạc áo lính, sắp được thực hiện Nghĩa vụ Động viên thiêng liêng nhất, trong cuộc đời những người con Trai, con Gái Cầm súng bảo vệ Tổ quốc giang sơn " Thì sự sống và niềm tin lại càng không thẻ tách rời nhau, niềm tin như những những Chiến sĩ Quân giải phóng miền Nam đang Chiến đấu trên Tiền tuyến lớn thì Niềm tin đó càng lớn và vững vàng. ý chí  thêm vững vàng, khó khăn gian khổ ác liệt vượt qua hết, không bao giờ thất bại. Nó sẽ là niềm tin mang Động lực mới như những lớp sóng sau dồn dập tạo ra sung lực cho lớp Thanh niên trẻ ý chí thêm vững vàng "......Thiếu tá Nguyễn Lộc trong buổi sáng hôm nay cảm nhận niềm tin, cảnh đẹp thiên nhiên và vẻ đẹp bông Hoa làm lòng Ông vui, ông mỉm cười nhìn Chính ủy của mình, sao mà ngày hôm nay.....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ãy nhìn họ kìa - Chính ủy Hải Văn chỉ tay về hướng con đường nhựa trước mặt và nói vói Trung đoàn trưởng Nguyễn Lộc - Anh trông các chàng Sĩ quan của ta có đẹp không ? Tác phong và Điều lệnh chính quy chính là sức mạnh của Quân đội, là sức mạnh của Trung đoàn ta. Quân đội tiến lên chính qui hiện đai thật càng có sức mạnh, rất tuyệt khi diễu binh, duyệt binh có kém gì các Sĩ quan Hồng quân, Bát lộ quân trên Hồng trường Mát-xco-va hay trên Quảng trường Thiên An Môn đâu nhé....…</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Thì Quân đội Việt Nam chúng ta, chẳng đã từng duyệt binh trên Quảng trường Ba Đình đó sao, kém gì - " Anh hôm nay cũng Đẹp như họ vậy " Trung đoàn trưởng Nguyển Lộc thầm nghĩ, Chính ủy khi vui cũng hớn hở như người Chiến sĩ vô tư huýt Sáo khi hoàn thành chương trình Huấn luyện, hay khi bắn trúng điềm Mười, như khi có hẹn hò với bạn gái vào chiều thứ bẩy với nụ cười sung sướng " Anh có 3 ngày Phép ".......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Anh biết không - Trung đoàn trưởng Nguyễn Lộc nói tiếp - đợt trước nghe mong manh Trung đoàn sắp đi B, ai cũng mừng vui, nhất là cánh anh em Bộ đội người miền Nam tập kết, sau trên có lệnh báo hoãn, chờ đợt sau, có một số cán bộ đề đạt ý kiến với tôi xin về đơn vị khác có khả năng đươc đi B sớm hơn, nôn nóng quá, cũng đâu có giải quyết được việc gì ? có phải không anh ? Người Chiến sĩ là phải gan góc, có trí kiên định và có lòng kiên nhẫn không nôn nóng chờ đợi, như khi xưa anh em mính phục kích nằm hầm chờ giờ nổ súng, chờ đánh giao thông….bao thời gian, ruột gan cứ nóng bừng bừng, Quân sự đâu vội vã được ngay, nhiều khi phải kiên nhẫn....... Nhưng phải nói tâm nguyện của Anh em Bộ đội miền Nam Tập kết khảng khái thật.......Tác động nhanh vói Đồng đội , với các Sĩ quan sinh trưởng ờ miến Bắc. Tinh thần con Người trở lên mạnh mẽ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Thế các Cụ mới nói " Tinh thần là Sức mạnh " Nay thì chắc trăm phần trăm rồi - Chính ủy Hải Văn tự tin - mấy ngày nay Cán bộ có, Chiến sĩ có, Anh em họ kéo lên đây, trước nói là thăm thủ trưởng “ Thủ trưởng có khỏe không ạ ! ” sau là tỉ tê hỏi chuyện đi B, có nhiều B mà họ biết B2, B3.... “ Tớ hống hào thế này, trông thì biết, khỏe ra phết, còn vác được DKZ, Cối nữa là …” Mình nói thế, họ cười bẽn lẽn.........</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Bố vác AK...của bố còn chưa xong nữa là Cối tám "....Không phải chỉ Trung đoàn trưởng Lộc nghĩ thế, mà cả những ngưới lính Cựu binh phong trần vui tính, có máu Văn nghệ bán nghiệp dư cũng nghĩ thế, mà rất nhiều ngươi đã từng nghe Chính ủy của mình vô tư mà nói thế, họ vui và cũng nghĩ thế...Con người Ai cũng giống Ai, mà đôi khi cũng chả Ai giống Ai.....</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inh ủy Hải Văn sẽ nhón tay sửa lại mấy nhánh lá che khuất mấy bông hồng, bông cúc - kìa anh xem, mấy chậu hoa giấy này hôm nay có đep không ? đủ mầu sắc, lại mỏng như giấy, thảo nào mà người ta gọi là Hoa giấy, Hoa giấy thì được, chứ người Phụ nữ gầy mà mỏng.....đâu còn.....</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  Tôi đâu có sành Hoa bằng anh - Trung đoàn trưởng Lộc đang nghĩ về người vợ yêu của mình - Vâng ! cánh hoa mỏng tang, đẹp thật, Thiếu nữ gầy gầy một chút cũng tốt cũng đẹp chứ…..yểu liễu đào tơ.</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Còn lâu nhé, Đồng chí Trung đoàn trưởng thân mến của Tôi ạ ! Hoa càng đẹp cũng tăng cảm hứng cho những thiện cảm trong tiềm thức cũng như tư duy - Chính ủy Hải Văn chậm trãi nói - Còn yếu liễu đào tơ hồi xưa thôi, Phụ nữ thời nay, Xã hội mới Tân tiến theo những hình thái hiên đại...... Họ yêu thiên nhiên, yêu đòi, yêu con người, đó là những ý nghĩ mang tính nhân văn, nhân ái cao cả. Thế còn việc Tôi và Anh có lần nói với nhau, Tôi nói " Những bông Hoa đep cũng như các yêu chiến sĩ của Tôi, Anh nghĩ sao, Nhân dân yêu họ, Tổ Quốc trân trọng những người Chiến sĩ, người Chiến sĩ yêu Quân đội và găn kết tình Người với nghĩa tình Đồng chí, đồng đội có nhiều cái thân thiết và cao cả hơn....anh em ruột thịt cũng có khi không có. điều này được suy ra từ trong 9 năm khói lửa.....Trai Vệ quốc một lần ra đi...</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Hòa bình rồi......Tình người còn lại bâng khuâng nhớ đồng đội cũng là Tâm nguyện tôt cho những Đồng chí đã hy sinh......Người còn sống, sống nghĩa tình nếu không bước tiếp trên con đường dang dở, những tiếc nuối của người đã hy sinh khi Nước nhà chưa dành được Độc lập - Trung đoàn trưởng Nguyễn Lộc thôi thúc tâm can một hoài bão dang dở, cần bước tiếp......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hực ra những người lính Cách mạng một lấn ra đi như những Anh vệ Quốc Đoàn năm xua, đep như những chàng Hiệp sĩ và bông Hồng - Chính ủy Hải Văn ánh mắt đồng tình - Sự hy sinh của Chiến sĩ chúng ta trên chiến trường, ngoài giá trị của những Chiến công, nó còn ý nghĩa nâng cao niềm lạc quan Cách mạng cho những chiến công to lớn, vĩ đại hơn mang nhựng giá trị có tính Lịch sử, tiền đề cho một sư nghiệp.....</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âm hồn anh lãng mạn thật - Thiếu tá Lộc mỉm cười - Chiến sĩ Việt Nam của thời chinh chiến, vinh quang lắm chứ......còn những bông Hoa đâu phải của riêng ai, lãng mạn, đâu phải của mấy anh chàng làm Thơ, viết Văn khi, bọc lộ cảm xúc…" Là Thi sĩ nghĩa là Du với gió…Mơ theo trăng và thơ thẩn ở cùng Mây ", những nhà Thơ trứ danh, họ chả đã nói rồi sao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Lãng mạn Cách mạng mà, đã là người Chiến sĩ Cách mạng ai cũng có Ý chí, Sống để mà chiến đấu, để mà hy sinh, được Hy sinh vì nghĩa tình cao cả và tạo ra những thành quả trong mọi lĩnh vực.…Trong khói lửa của chiến tranh, khối chiến sĩ của Quân đội, những người mặc áo lính…..đã trở thành Thi sĩ, Nghệ sĩ, Tướng lĩnh giỏi hoặc có thể trỏ thành những bậc kỳ tài trong rất nhiều lĩnh vực phụng sự cho Tổ quốc và làm đẹp cho đời - Cao hứng Chính ủy nói như rót vào tai Trung đoàn trưởng Nguyễn Lộc - Ho là số ít, những Người Lính cầm súng là số đông, dù sao tất cả cũng chỉ là Người Lính......Thế mới tuyệt, họ như những chàng dũng sĩ bên cạnh nhưng bông hồng, bông cúc, những bông Hoa biết nói ( Cũng thơ mộng đấy chứ )….À anh vưa nói gì ? ông quay sang Trung đoàn trưởng, khi thấy Trung đoàn trưởng có hào hứng nghe và hình như vừa nói thêm thắt điều gì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  Trợ lý Tuyên huấn của anh, cái anh chàng Thượng úy Tuyên Huấn ấy, lúc Tôi đi qua Ban chính trị, thấy các bố Chính trị viên Tiểu đoàn có, Đại đội có, nhất là cánh anh em cán bộ miền Nam, đang nghe anh ấy diễn giải điều gì ấy mà họ cười khúc khích nghe chừng khoái lắm…..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Chuyện của nhà báo nóí hay, Lính ta bao giờ mà chẳng cho là thế, họ bênh nhà Báo mà bảo nhà Báo nói hay, còn Nhà văn nói láo, viển vông và cùng duộc với nhà Thơ - Chính ủy Hải Văn tỏ vẻ muốn ngh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Không đâu anh, một mẩu khôi hài của mấy Bà phụ nữ, lại được thốt ra  từ miệng của một Cán bộ Quân sự có Rơ-Moóc - Trung đoàn Lộc thoáng mỉm cười - Tôi nán lại đàng sau, nghe Tiểu đoàn phó Tạ Trung dân Nam Bộ Người mà anh em nhà mình mai mối lấy vợ Hà Nội thì không ưng, thích cô gái Mường định lên tận Hòa Bình, nhưng lạc đường về Hà Đông, nhân duyên Trời se, vớ phải Cô vợ, Sư tử gọi bằng Cụ......Tôi nghe rõ mồn một, giọng Bắc nửa phần, Thượng úy sôi nổi, không Sầu riêng ai " các ông có biết không, sáng 8 tháng ba này này, chả là trước một ngày Mẹ ấy đã chất vấn  mình, Mẹ ấy bảo - Anh có biết hôm nay là ngày gì không ? Sao lại không ! tôi tỉnh bơ  " Biết sao không biết, Ai mà không biết Ngày này là ngày trọng đại của Phụ nữ toàn thế giới của các Bà, Bà nào mà chẳng tự hào là 50 phần trăm của Thế giới đấy - Sao hả ? Mình tuôn ra một thôi một hồi - Không em có nói về chuyện ấy đâu, Em mới nghe Đài Anh BBC sáng nay 6 giờ ( Thì ra Nàng nghe Đài địch ) - Ai cho em nghe Đài địch hả ( Nạt nộ tí cho oai ) - Đài BBC nó đưa tin Tổng thống Mỹ Johnson đã đổ 2 Tiểu đoàn Thủy quân Lục chiến vào bãi biển Đà Nẵng miền Trung Việt Nam, đúng vào ngày 8 tháng 3 Quốc tế Phụ Nữ - Ngày nào mà chả giống ngày nào - Đành rằng như vậy, nhưng cũng có ngày có dấu ấn riêng, ngày Kỷ niệm ngày vui của các Mẹ  nó ( hóa ra mẹ ấy dạo này cũng theo dõi thời sự, cập nhật tin túc quân sự, cũng hay, cần phải hiểu Bộ đội, hiểu chiến trường đi đâu về đâu chứ ) Tôi liền bảo Việc Quân sự mà, Nó đổ ở đâu, thì mặc mẹ nó, nó đổ vào ven biển thì là ven biển, nào mình đã biết chỗ Mô….Mẹ ấy xưa nay ít nói bậy, thế mà hôm nay chắc tức Tổng thống Hoa kỳ Johnson, dám gọi Ông ta là Nó - lúc đầu nghe thấy ớn......sau cũng thấy hay hay, thế mà thích - Mình cười lại bị nạt lại và ăn thêm hai từ " Vô duyên " rồi Mẹ ấy hạ giọng - Ngày mai, ngày kia, rồi các Anh, đàn ông con trai đi hết cho mà xem.......Đi cũng phải, Bọn Mỹ nhẩy cả hai chân vào rồi Bọn đàn bà con gái chúng tôi còn nhằm nhò gì nữa.....( tưởng không biết gì, thế mà khôn ra phết, biết nay mai Bộ đội ra hết chiến trường ) Thấy nàng nằm mà thở dài, nuối tiếc hơn là ngao ngán, mình nhẹ nhàng " Các anh chỉ đi chiến đấu thồi chứ có làm sao, Người đi chả lẽ phải để lại cái gì làm tin hay sao, Anh em chúng tôi, Bộ đội đi rồi còn ôi dân quân, du kích ở lại lo gì - Mình nói thế nghe chừng nàng lại buồn, não nề - Mấy gã đó vác bừa lọ mọ không nổi, có khi chỉ được cái nhanh nhẩu đoảng.....Đàn bà là thế, họ chả sợ gì " Cánh Dân quân du kích, rồi ngày qua tháng lại, cũng lại qúi như vàng chín, váng mười cho mà xem, là mì chính cánh, chứ chả chơi, không có họ giúp đỡ thì cũng buồn như Chấu cắn cho mà coi "......Thấy mọi người cười thòm thèm, Người kể lại càng cao hứng " ý mẹ ấy là chỗ ấy 80 năm xưa là quân Pháp biết tránh ngày 8 tháng 3...... ....Người nghe khúc khích cười, thích trí và ít ai đỏ mặt khi ví von Đồ Sơn vẫn không hơn " Đồ Mi la Đo mi pha của các Mẹ Thanh Hóa "...hẳn là thế mà, là thế. Họ đang vui, chẳng phải cười nhiều về tình tiết,…bởi vì cốt truyện Ngày Mỹ mang Bộ binh vào Xâm lược Việt Nam là ngày dễ nhớ với tất thẩy Phụ nữ Việt Nam.....Người Đàn ông khoái chí vì nó có dính đến phái yếu luôn được Mô-li-phê lên theo nhiều kích cỡ….Hơn nữa trước ngày chuẩn bị ra quân, bữa tiệc vui cho tất thẩy mọi người, già trẻ có cái lâm ly riêng, họ cảm thấy sướng ở chỗ nó na lá Tiếu lâm ấy. mà đã là Tiếu lâm rồi, thì buồn cười lắm, có tục đôi chút, nhung tục mà thanh. chuyên là món ăn, bổ ích....Câu chuyên hư thực ra sao nhưng hào hứng lai được kể từ cái miệng của người Cán bộ Quân sự có duyên, hay có tiếng văn hoa của người Trợ lý Chính tri có thâm niên ngoại giao, ăn nói và cũng tương đối sành sỏi, am hiểu về Chủ nghĩa hiện thực phê phán trong nền Văn học Nước nhà. Các thể loại Thơ ca, Hò vè, Văn xuôi, Văn vần. Trường ca.....Câu chuyên bình dị, nhưng mãi sau này, mọi người Già thì sẽ già đi mà Trẻ thì trẻ mãi mãi về sau.....Anh ấy láy lại câu nói, nghe chừng rất luyến láy ý nhị như Tuyên huấn " Một khi nghĩ suy về Lịch Sử, tới việc Quốc gia này xâm lược Quốc gia kia thì nên nhớ Sáng ngày 8 tháng 3 năm 1965 Quân Viễn chinh Mỹ đổ bộ vào Xâm lược Việt Nam cũng như ngày 23 tháng 9 năm 1945, Nuớc Pháp gây hấn tại Sài Gòn - Gia Định trong cuộc Chiến tranh xâm lăng Việt nam lần thứ 2 mà cũng không cần nhớ tới những Sự kiện lần thứ Nhất Quân Pháp xâm lược Việt nam vì cũng đã lâu, từ những năm 1858 của Thế kỷ 19    ( Chỉ nhớ năm, không biết ngày biết tháng ), Nhớ như thế cũng là tốt rồi và nói ra như thế cũng không phải khoe hay hay ra vẻ ta sành Lịch Sử ". Những Câu chuyện có tính Sừ thi là loại hình nở rộ trong những năm tháng Chiến tranh khói lửa, những Thiên anh hùng ca đó còn in đậm dáu ấn Lịch sử, tôn trọng Lịch sử, Người dẫn dắt câu chuyện, có máu Nghệ sĩ, có tính hài hước và luôn luôn biết cách làm chủ Trái Tim, cái lưỡi, cái miệng......biết cách làm cho câu chuyện giầu kịch tính và thêm gợi mở, Vừa bồi đắp tính Nhân sinh cho mọi Người, không cứ người Già, người trẻ, Nam hay nữ, miễn là có tầm nhìn và " Nhận thức chính là thước đo vủa Tinh thần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Lính ta là thế mà, Anh ấy cũng là một người có Tài ăn nói, hiểu biết nhiều nhưng biết giới hạn trong khuôn khổ Tổ chức và Chính trị hóa sự kiện  theo một định hướng thuần túy. Loại trừ được những dấu ấn của Văn học phẩm Nhân văn trong đời sống Chính trị của những người cầm súng và cả một xã hội đang sống trong xây dựng Xã hội Chủ nghĩa - Chính ủy Hải Văn đưa cánh mũi sát một đóa hoa nhài - Thơm thật….bàn tay phải mân mê  những cánh cúc vàng mịn màng, mịn như lụa, Thich thật ! thích thậ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ì cơ !... À, vâng - Trung đoàn trưởng Lộc - Cái gì mà anh chả thích !  Lời trêu ý nhị, song vẫn đượm vẻ tôn kính, Ông ngày thường ít nói, còn Chính ủy chỉ cười " Những bông hoa trời ban cho ai mà chẳng thích, kể cả những bông Hoa biết nói, cho dù nó có gai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Mình nói thật đấy , thích là thich cái sôi nổi của nhưng người Chiến sĩ sắp ra mặt trận, tâm hồn họ sinh động như nhưng cánh hoa này - Chính ủy vui vẻ, ví von - Anh nhìn " cô " Thiếu úy Hồng mà xem, đẹp như con gái ấy  Đàn ông mà má lại hồng, môi hồng, tên cũng Hồng…..và cũng còn nhiều chiến sĩ khác nữa chứ, đàn ông mà còn mê nữa là cánh chị em, Thích Bộ đội đến nỗi.....mộng cả môi, cái miệng lúc nào cũng “ Ai ơi chớ lấy binh nhi, Năm đồng một tháng lấy gì nuôi con…” Nhiều Cô thấy Hạ sĩ quan Trẻ đẹp thì lửng lơ ( ngữ này mới qua Binh nhì )....Trong khi đó lại cứ mơ mấy anh Sĩ quan lứng tuổi hoặc tuổi dưới Trung niên một chút cũng hên " Một gạch một hai ba sao“ trông dáng oách mà lại hiền với tấm ao Đại cán. Giầy đen chân trì bóng loáng đến nỗi ruồi sa vào trơn trượt chân ngã oách......Chiếc  xà cột Cosoghin, bao súng ngắn Tàu đỏ au, lủng lẳng bên hông.....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Nói xong, Chính ủy Hải Văn tủm tỉm cười, làm cho Trung đoàn trưởng cũng cười, đó là chuyện thật trăm phần trăm.......Bấy lâu nay cánh Phụ nữ đáng yêu, Thiếu nữ sòn sòn cũng như những cô gái trẻ, Sau ngày hòa bình, Bộ đội Cụ Hồ có giá lắm chứ, nhất là số anh em Bộ đội người miền Nam tập kết…..Hình tương chiếc áo Mẹ vá năm xưa, chiếc áo Trấn thủ, những tấm vải dù hoa chiến lợi phẩm và nụ cười Chiến thắng, hiền hòa đã len lỏi vào sâu trong lòng chị em, nhiều khi đã trở thành nỗi khao Khát, Trên đời này kể cả Đàn ông mà đã Khát, thì có ai nhịn được Khát bao giờ.......Nhũng chuyên Tìm người yêu, chuyện kén rể, chọn cho con những tấm chồng xứng đáng, cho Con nở Mặt và Mẹ già nở Mày của thời Bao cấp, thời xây dựng Quân đội lên chính qui hiện đai nhiều lắm và lại giầu Tình Bộ đội, Quân dân cá nước, cây nhà lá vườn......Hay ý nhị hơn, vẫn là vẻ đằm thắm yêu thương đậm đà bản sắc thủy chung, nết na của Người phụ nữ Việt nam…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ung đoàn trưởng nói tiếp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Rồi đây, Gìa trẻ gì ai cũng được ra mặt trận hết, Quân Mỹ vào rồi, chúng trắng trợn xâm lược nước ta, bất chấp hiệp đinh Genève, ở Hội nghị năm 1954, John Foster Dulles Quốc vụ khanh, Bộ trưởng ngoại giao Trưởng phái đoàn Mỹ bỏ ghế trống, có ký hiệp định đâu, kể cả việc Mỹ là cường quốc duy nhất không phê chuẩn công uóc của Liên hợp quốc vế Quyền của trẻ em Bất chấp dư luận yêu chuộng hòa bình trên thế giới.....Chúng gieo gió ở Đất nước chúng ta từ lâu rồi, ở miền Nam, Quân giải phóng…Quân đội và Nhân dân ta......miền Bắc đã nện chúng rồi, nện ra trò rồi còn gì khi chúng mò ra miền Bắc, nay lại bay ra ném bom…..</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Đánh trực diện với bọn Mỹ, Quân giải phóng càng dễ đánh, Cố vấn, cố véo gì, chúng núp sau lũ quân Ngụy, chết vài thằng bõ bèn gì.....Rồi mai đây chúng sẽ bị tiêu diệt từng Đai đội, từng Tiểu đoàn, Chết vài trăm tên vài ngàn tên, lúc ấy Tổng thống Johnson và Lầu 5 góc Mỹ mới sáng mắt ra - Chinh ủy búng nhẹ cái lá vàng vừa đậu trên bờ vai Trung đoàn trưởng Lộc và nói tiếp - Quân đội Nhân dân Chính qui của ta sẽ quyết chiến với Quân lực Hoa kỳ, chúng ta sẽ chọn điểm, chọn thời cơ đánh thắng chúng và chôn vùi cái hư danh của Quân viễn chinh xâm lươc M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Đúng thế ! - Trung đoàn trưởng Nguyễn Lộc hào hứng - Nghệ thuật Quân sự Việt Nam ta sẽ nở hoa và kết trái trên đầu quân viễn chinh Mỹ cho mà coi, chứ đánh lai rai càng mệt và tốn sức, Đất nước ngày càng bị tàn phá nặng nề. Chiến tranh nhân dân đã hai mươi năm rồi còn gì ! Du kích chiến tranh, chiến tranh du kích...... Người Mỹ đã thua trong Chiến lược " Chiến tranh Đặc Biệt " rồi, Lầu 5 Góc Mỹ muốn một cuộc chiến tranh tiêu hao, nhưng lại rất sợ một cuộc " Chiến tranh Du kích " của ta, một cuộc Chiến tranh mà Chiến thuật lấy ít thắng nhiều, Thô sơ thắng hiện đại đã nhấn chìm mộng xâm lăng của Quân Lê dương Pháp, khi chúng cố đấm ăn xôi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Quân Pháp xưa đụng với Việt Minh, Quân Mỹ nay đụng với Việt cộng mới ở những vành đai thôi mà lúc nào cũng Vi xi ( Victor Charlie ), chúng ớn lạnh đến xương sống rồi, giờ lại Tao ngộ chiến với Quân chính qui của ta thì sao đây, Anh có nhớ câu ” Đánh cho nó phiến giáp bất hoàn, Đánh cho sử tri Nam quốc Anh hùng chi hữu chủ " - Chính ủy Hải Văn ngâm lời Hich của Vua Quang Trung Nguyễn Huệ xưa, mà trong lòng dạt dào niềm tư hào của lớp cháu con, những người lính thời đại mới. Rồi nói tiếp - cũng may tôi với anh vẫn còn là giai Trung niên, cái già chỉ vừa tới, miễn chê....Tôi và Anh còn chiến đấu được, có phải thế không Trung đoàn trưởng của tôi ?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Đúng thế ! thưa đồng chí Bí thư Đảng ủy kính mến ạ ! Trung đoàn trưởng Nguyễn Lộc trả lời và mỉm cười với nhận định rất hữu dụng của Chính ủy khi " hai ta còn sức khỏe một " cách vô tư, vô tình trong nghĩa rộng, hẹp của nó - Tôi sang bên Tham mưu đây, Anh cũng sang là vừa.....</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ung đoàn trưởng Nguyễn Lộc nói xong, rảo bước chân rẽ sang Ban Tham mưu Trung đoàn, cùng Đại úy Xuân Mô Tham mưu trưởng xem lại bản kế hoạch và phương án cho một cuộc hành quân đương ngắn với những vũ khí, khí tài, quân dụng.......Cuộc hành quân theo hiệu lệnh cơ động và sẵn sàng chiến đấu ngay, chứ không phải đơn thuần là cuộc hành quân dã ngoại, Quận số phải đảm bảo trăm phần trăm…." 10 giờ sáng nay, Đại úy  Tham mưu trưởng có trách nhiệm trình bầy trước Hội nghị quân chính toàn Trung đoàn, ngoài ra thông báo kết quả kỳ kiểm tra bắn đạn thật, có sự kiểm chứng của Phòng Tham mưu Lữ đoàn 350 " " Rõ " Đại úy Mô mỉm cười.....</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ính ủy Hải Văn bước vào Hội trường, Ông đưa mắt bao quát một loat, lúc này đã có mặt nhiều Sĩ quan lam công tác Chính trị, họ đứng cả dậy để chào Chính ủy, Đại úy Hoài Nam Chủ nhiệm Chính trị kéo ghế mời ông ngồi. Hôm qua đã có Nghị quyết của Đảng ủy Trung đoàn 42, Phương hướng Nhiệm vụ, mọi chuyên đề về Công tác giáo dục Chính trị, Lãnh đạo Tư tưởng đã hoàn tất. Nghị quyết lãnh đạo của Trung Đoàn ủy đã xác định rõ Quyết tâm của Trung đoàn, Tất cả cho tiền tuyến, sẵn sàng lên đường tri viện cho Chiến trường " Đây chính là lúc đòi hỏi tinh thần trách nhiệm và ý chí nghị lực của cán bộ Đảng viên, Đoàn viên, chiến sĩ toàn Trung đoàn 42 Tư tưởng phải thật vững vàng, Đi chiến trường là một vinh dự lớn lao của người quân nhân cách mạng trong giai đoan lịch sử này, giai đoạn mà Quân và dân cả nước đã bắt đầu sục sôi khí thế "......Ước nguyện của cả Dân tộc là tái Thống nhất Tổ Quốc Việt Nam, Muốn điều đó trở thành hiện thực thì chỉ có một con đường là ra Mặt trận tiêu diệt và đánh đuổi Quân Mỹ xâm lược......Chiến sĩ trong Quân đội là những Người hơn ai hết phải hiểu một cách sâu sắc ý nghĩa chân lý " Không có gì quý hơn Độc lập và Tự do " và chỉ có Quyết chiến thì mới làm nên Chiến thắng....Cầm súng và Chiến đấu là nhiệm vụ Tối vinh quang cùa Người Chiến sĩ trong Lực lượng vũ tra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III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Thương úy Lê Minh Sơn Tiểu đoàn phó Tiểu đoàn 1 đã vào Hội trường từ lúc nào......Người Sĩ quan dáng cao, ngực nở, vai nhỏ xuôi nên bộ quân phục Đại cán làm tôn thêm vẻ đẹp cùa người con trai Nam Bộ sinh trưởng ở miền Đông. Anh có nứơc da mịn và không đen ròn như hồi mới ra Tập kết, có lẽ là Thời tiết miền Bắc lạnh và độ ẩm cao hay nói một cách thân thiện là Thiên nhiên ưu ái ban tặng cho anh như bao anh em cùng trang lứa tuổi nước da của người vùng Biển miền Duyên hải.....Minh Sơn có thói quen mỗi khi vào Hội trường dự họp Hội nghị hoặc quán triệt Nghị quyết Đảng, tập huần quân sự, sinh hoạt Văn hóa, văn nghệ…....Minh Sơn thường hay ngước lên hai bên hội trường sinh động bởi bàn tay của những cán bộ Ban Chính trị Trung đoàn trưng bầy những Kỷ vật, Chiến công của Trung đoàn 42 thời chống Pháp và những thành tích xây dựng Trung đoàn 42 trong 10 năm Hòa bình......Anh ngắm nghía, những bức ảnh truyền thống được phóng to ra, treo hai bên tường trông rất đẹp… ngoài bức ảnh Bác Hồ trong chiến dịch Biên giới năm 1950 mà anh rất thích, còn có những tấm ảnh trắng đen chụp lúc Trung doàn nhận cờ " Trung dũng " và " Luôn luôn Trung dũng “ của Bác Hồ tặng, từ những năm đầu kháng chiến, tuy không phải là ảnh mầu, nhưng thời ấy đã sử dụng nghệ thuật Tô mầu nên tấm ảnh cũng trở lên sinh động, càng nhìn càng đẹp, nghệ thuật thời Chín năm chân thực, in đậm nét chân phương của bố cục những hính ảnh khó phai mờ......   </w:t>
      </w:r>
    </w:p>
    <w:p>
      <w:pPr>
        <w:pStyle w:val="Normal"/>
        <w:ind w:firstLine="720"/>
        <w:rPr/>
      </w:pPr>
      <w:r>
        <w:rPr>
          <w:rFonts w:cs="Times New Roman" w:ascii="Times New Roman" w:hAnsi="Times New Roman"/>
          <w:sz w:val="28"/>
          <w:szCs w:val="28"/>
        </w:rPr>
        <w:t xml:space="preserve">  </w:t>
      </w:r>
      <w:r>
        <w:rPr>
          <w:rFonts w:cs="Times New Roman" w:ascii="Times New Roman" w:hAnsi="Times New Roman"/>
          <w:sz w:val="28"/>
          <w:szCs w:val="28"/>
        </w:rPr>
        <w:t xml:space="preserve">Đặc biệt những bức ảnh mang truyền thống, chiến công của Trung đoàn 42 trong thời kỳ chống Pháp, rất có giá trị với nhũng thế hệ Cán bộ, chiến sĩ Người người, Lớp lớp vào quân ngũ và sống chung trong một mái nhà của Quận đội, được học tập, đươc Giáo dục Chính trị và nghệ thuật Quân sự Quân đội, những kinh nghiệm chiến đấu của cha, anh đi trước……  Bên cạnh còn có những tấm ảnh của các vị chỉ huy Trung đoàn qua các thơi kỳ 9 năm, sau 6 năm xây dưng Quân đội….. Nhiều cán bộ đã trở thành các Tướng lĩnh hoặc những Sĩ quan cao cấp trong Quân đội, cũng từ cái nôi Trung Dũng 42 xưa, Cũng có tới gần Hai chục con người như thế, từ Thiếu tướng, cao nhất là hai Trung tướng ( Nguyễn Huân và Vũ trọng Cảnh ) Tên của họ, tuy có xa lạ với lớp chiến sĩ đàn em, nhập ngũ theo luật Nghĩa vụ quân sự, nhưng lại rất gần gũi và thân thương với các cựu chiến binh, những người lính già, nửa đời chinh chiến năm xưa của Trung đoàn 41, 42 hoặc xa hơn nũa là Chi đội 6, thời Đệ tứ chiến khu....Nhắc tới tên các Vị chỉ huy chỉ cần ở cấp Tiểu đoàn hay Đại đội là họ nhớ ra  ngay những gương mặt Người đó với những chiến công, những thánh tich, lòng dũng cảm của họ trong chiến đấu, gắn với Chiến công chung của Trung đoàn 42 có bề dầy truyền thống riêng trong Lich sử huy hoàng của Quân đội Việt Nam…..    </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ược về Trung đoàn 42......Đó là niềm ao ước và là một động lực đối với Xuân Sơn, một người con Miền Nam tập kết.......Từ khi Anh còn là một Liên lạc viên, một Chiến sĩ trẻ, được cầm súng chiến đấu dưới sự Chỉ huy và dẫn dắt của lớp Cha, anh ngay tại chính quê hương mình, Tây Ninh.....Minh Sơn quý trong và cảm kích những người đàn anh dũng cảm, trong đó có Trung tá Nam Cường, Anh trai Trung đoản trưởng Trung đoàn 42 Nguyễn Lộc mà anh về đầu quân....Trong chiến trường Nam bộ xưa Thời 9 năm, tuy anh Nam Cường không phải là Người chỉ huy trưc tiếp của Sơn những ngày còn Chiến đấu, nhưng trong những địa bàn Quân sự của Nam Bộ, qua một số lần gặp gỡ, tiếp xúc nhất là sau khi có Hiệp định Đình chiến, những ngày Bộ đội toàn Khu chuẩn bị cho công tác Tập kết…..Minh Sơn đã mến mộ và thầm cảm phục anh Nam Cường một con người, một Chiến sĩ trong đoàn quân Nam Tiến trẻ tuổi xưa.......Sơn càng quý mến Anh khi biêt rõ anh đã vì miền Nam, vào Nam bộ từ khi mới qua tuổi Vị thành niên, nay lại là rể miền Nam " Anh em mình dân Nam Bộ cả mà " mỗi khi anh em găp nhau tay bắt mặt mừng.....Hiệp định Genève năm 1954, Hòa bình tuy chưa trong vẹn cho cả Dân tộc....Nhưng dù sao đó cũng là khung là khuôn khổ theo Luật pháp Quốc tế, cho dù nó mang tính cách Tham lam, Kẻ cả của những nước lớn, Họ tự cho mình uy quyền và thích áp đặt hay nhào nặn đối với những Dân tộc nhỏ và cuối cùng " Lùi một Tiến hai " cũng là một giải pháp Chính trị cao minh của một Nhà nước non trẻ cho một Tương lai gần của một Dân tộc yêu chuộng Hòa bình và hy vọng vào cán cân Công lý.......Thế rồi Hai anh em, chú cháu lại cùng bồng bế nhau theo Đoàn Vệ Quốc quân Nam Bộ, Thành đồng Tổ quốc tập kết ra ngoài Bắc, Tâm can của những người con Nam Bộ nóng như lửa đốt, phải chờ phải đợi 2 năm, một quãng thời gian dài mới có một cuộc Tổng tuyển cử thay vì nguyện vọng 6 tháng của Việt Nam thắng trận Điện Biên, thắng quân xâm lược Pháp......Hai anh em cùng với thằng cháu mới lên tám tưổi đầu, tạm biệt Mỹ Tho.....Minh Sơn thương Cha con thằng cháu Nam quá trời " Chị Hai chả lẽ đã…..biết chị ở đâu mà tìm, tội nghiệp thằng nhỏ quá trời "......Minh Sơn về được Trung đoàn 42 Bộ binh, Công lớn là do anh Nam Cường tất, Hôm anh lên Bộ Quốc phòng ở Hà nội họp......Anh em gặp nhau, mừng lắm, kéo nhau ra hồ Tây chơi, vào hồ Hoàn Kiếm ăn kem Mậu dịch, tối đi ăn phở Hà nội, ngày ấy Bát phở Hà Nội quý lắm ( Sau này xa Hà nội về Hải phòng, rồi vào Chiến trường nhớ mãi ) và tối đến, hai anh em rù nhau đi nghe hát Xẩm Hà Nội mà người ta nói đó là Văn hóa đặc chưng sau Văn hóa ẩm thực Hà Nội. Nghe xong Anh Nam Cường còn muốn rủ nhau đi loanh quanh 36 phố phường Hà Nội cho nó biết kẻo sau này Thời thế, Thế thời liệu có còn cơ hội mà thưởng thức nữa hay không, chỉ được vài chỗ mỏi chân quá trời, về ngủ thôi…" Chú muốn đi B ngay không ? nếu muốn thì về Hải phòng ngay đi, Chú ruột thằng cháu Nam của chú, hiện là Trung đoàn trưởng 42 ở Lữ đoàn 350 đấy, Về được Bộ binh, có cơ may được trở về Nam bộ, về chiến trường miền Đông......Anh lên trên này họp, nghe Chủ trương của Quân ủy và Bộ Tổng Tham mưu mới thấy sáng sủa cái đầu, Ủy Ban Thống nhất Trung ương tại Trái Tim của Tổ Quốc, anh em chúng tôi bảo nhau, mới chỉ nghe đến cái Tên Ủy Ban......mà muốn trào nước mắt ".......Kiến quốc là của toàn Xã hội với những Kế hoạch 5 Năm, miền Bắc là Hậu phương lớn. Kháng Chiến và Trường kỳ Kháng chiến là một Chiến lược dài lâu, Kế hoạch từng thời điểm trong Kế sách vẹn toàn của Sự nghiệp Giải phóng Dân tộc. Ước nguyện giải phóng miền nam như lửa cháy trong lòng Dân tộc, chỉ nghĩ thôi cũng luôn xốn sang từng cõi lòng.....Toàn Tâm toàn ý với ý nguyện......Anh Nam cường còn bần thần cả người " Các Trung đoàn Bộ binh đã túc tắc lên đường cả rồi, chả lẽ "..... Mọi vấn đề cũng một tay anh Nam Cường lo liệu cả.......Tấm lòng của Anh, ngoài tình Đồng chi, đồng hương xứ Dừa Mỹ Tho, Tình cảm của Anh Hai còn hơn một người Anh Trai......Sau này về Hải Phòng mới biết anh còn một cô em Gái đang học Sư phạm và đang ở với Mẹ, chưa cùng ai….</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Sau khi ra Bắc tập kết, Minh Sơn được Quân đội cho sang Trường sĩ quan Lục quân tại Quế Lâm, Quảng Tây Trung Quốc học, về nước lại được Đào tạo tiếp theo yêu cầu của Quân đội......Sau khi tốt nghiệp Trường Sĩ quan Lục quân về, Minh Sơn nhận công tác tại một Cơ quan thuộc Bộ Tổng Tham mưu Bộ Quốc phòng, được sống và công tác tại Thủ đô là một điều may mắn cùa mọi người, nhất là những Quân nhân. Hà nội đông dân cư, nhiều di tích Lịch sử, Trung tâm Văn hóa Chính trị của cả nước, vui lắm, thanh lịch lắm. nhất là các thiếu nữ Hà nội với những tà áo dài duyên dáng làm sao.....Gần Bộ tổng Tham mưu, gần Trung ương đầu Não, tinh hình diễn biến, trong Nam, ngoài Bắc, cái gì cũng biết và Minh Sơn cũng có chủ định  " Chầu chõm " ở bên Quân đội và tìm người quen ở bên Ủy Ban Thống nhất Trung ương để được đi B, càng sớm càng hay " Nỗi lòng nhớ miền Nam "  bấy lâu nay dày vò không chỉ riêng Sơn mà là tất cả những Bộ đội Tập kết, cho dù người ấy đã lập Gia đình, có Rơ Moọc hay không ......Năm 1959, biết chú Võ Bẩm Thượng tá Cục trưởng Cục Nông trường Quân đội, được Bác Hồ và Bộ quốc phòng giao nhiệm vụ thành lập Đoàn Quân sự đặc biệt 559 mở đường Trường Sơn cho cuộc Kháng chiến chống Mỹ cứu nước của Dân tộc, con đường mòn Hồ chí Minh Lịch sử, xuất phát từ khe Ho, làng Ho Quảng Bình ( cũng như K15 ở Đồ sơn Hải phòng là điểm đầu xuất phát của những con tầu không số trên con đường Hồ chí Minh trên biển ) Minh Sơn nghe ngóng và rất muốn xin đi, nhưng tự xét mình có lẽ không đủ tiêu chuẩn không dám đề xuất, vì thời gian ấy Tiêu chuẩn đi B cao lắm, xét Lý lịch kỹ càng, Sức khỏe loại ưu, Tư xét mình " Chim Non " nên thôi, tiếc mãi...... Minh Sơn bần thần cả người suốt mấy ngày liền......Sơn còn nhớ mãi lời nói của các Anh về chỉ thị của cấp trên, mà các chú bàn bạc và to nhỏ cho nghe “ Cứ xuyên sơn mà đi, cứ đỉnh núi mà soi, không đươc trùng với lối mòn cũ, Đi không dấu, nấu không khói, giữ bí mật tuyệt đối ”…đó là phương châm cần thiết của những con đường huyết mạch từ Hậu phương vào, con đường máu lửa trên dẫy Trường Sơn hùng vĩ, điểm hẹn của những con đường hướng về Tâm và cũng mang Tầm Chiến lược, ngay từ năm 1947 Ủy ban Kháng chiến Khu 5 đã soi con đường lên Tây Nguyên và vào Nam Bộ, từ Ninh Thuận ( Bác Ái ) tới Đông Nam bộ. Từ Nam bộ năm 1958  Xứ ủy Nam bộ trong những ngày khó khăn gian khổ của Cách mạng miền Nam cũng đã soi một con đường xuyên sơn lên tới ngã Ba Biên giới từ lâu rồi, điểm đi từ Bù Đăng, Bù gia Mập, Đông Nam Bộ.....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ăm 1960 sau Đồng khởi môt Đoàn chỉ có 54 người (Bí mật cả tên đoan trưởng ) Sơn còn biết có cả chú Nguyễn Đệ ở miền Tây, Đoàn này đươc Bộ Quốc phòng chiêu đãi và vinh dự đươc Bác Hồ đến thăm hỏi và động viên…....Đến đoàn của Tướng Trần văn Quang Cục trưởng cục Tác chiến gồm 600 cán bộ khung, chi viện cho Cơ quan Miền, Hai khung Trung đoàn và khung các Tỉnh đội. Sơn cậy cục xin đi cũng không được. Đoàn được mang tên Đoàn Phương Đông ( con tầu Vũ trụ Phương Đông của Liên xô phóng thành công, đã bay vào vũ trụ năm 1960 ). Nếu được đi thì còn gì bằng, tiếc đến ngẩn ngơ " Nếu cứ ở mãi trên nay, khó có thể đi dược, Phải tìm mọi cách thôi " đang loay hoay chưa biết thế nào thì may quá găp Ba của Phương Nam, giải pháp về Hài phòng về Trung đoàn 42 do người chú ruột của cháu Nam làm Trung đoàn trưởng, sớm muộn gì thì Trung đoàn 42 này cũng sẽ được ra Tiền tuyến lớn, được trực tiếp chiến đấu tại chiến trường Miền nam cho mà coi, vì đó là một Trung đoàn Bộ binh đã từng nổi tiếng ở đồng bằng Bắc bộ trong khàng chiến chống Pháp, chẳng nhẽ cứ phải chờ đợi mãi, đợi mãi sao ? trong kia Đồng bào và Cách mạng miền Nam đang chờ....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Về Trung đoàn 42, chỉ sau vài hôm.Thượng úy Lê minh Sơn, nhận đươc Quyết đinh, về làm Tiểu đoàn phó Tiểu đoàn 1, một chức vụ cũng phù hợp với một Sĩ quan của Trường Lục quân Việt Nam, một người đã từng trực tiếp cầm súng chỉến đấu khi còn là một chiến sĩ rất trẻ của lực lượng vũ trang Đông Nam bộ và những ngày trên Thao trường Bộ binh....Qua gần hai mùa huấn luyện ở Tiểu đoàn 1, trong đội hình của Trung đoàn 42, mọi kỹ năng chiến thuật bộ binh, mọi phương án hợp đồng tác chiến rất có bài bản. Thượng úy Minh Sơn hòa nhập được ngay với nếp sống và thường quy với Cán bộ Chiến sĩ trong Tiểu đoàn và có cảm nhận tốt về Sức Chiến đấu, năng lực của Chỉ huy Trung đoàn, cũng như năng lực của đội ngũ sĩ quan và Tinh thần hăng say luyện tập của chiến sĩ toàn Trung đoàn, rất nhịp nhàng và đều tay trong những phuong án Huấn luyện và Hiệp đồng Tác chiến trong mọi chiến thuật....Thời gian cứ trôi đi, Có những buổi chiều, sau một ngày học tập, công tác, lúc thư thái Minh Sơn thích ngắm Núi, hay nhìn lên trên đồi Thiên văn, ở đó một màu xanh lam mát mắt, Còn doanh trại mình, nơi đây qủa là rất đẹp, có sông có núi…....Đôi khi cảnh vật Thiên nhiên khiến lòng người say đắm và liên tưởng hữu tình, làm bồi hồi một nỗi nhớ da diết tói một miền quê tuổi thơ, Quê hương Tây Ninh của Minh Sơn ở Đông Nam bộ, giáp biên giới Cam-phu-chia, có ngọn núi Bà sừng sững giữa Đồng bằng, cũng hiên ngang như núi Thiên văn Kiến An, Tây Ninh có chiến khu Duong minh Châu, có dòng sông Vàm cỏ Đông từ Biên giới sang, nơi đây đã từng nhấn chìm nhiều tầu giặc ngay từ những ngày đầu chống Pháp.......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Tây Ninh và Haỉ phòng cũng có nét tương đồng, vùng Kiến An, Kiến Thụy có Đồi Thiên Văn, núi Voi phục, sông Lạch Tray, sông Văn Úc, Đa Độ....Cảnh vật Thiên nhiên hữu tình tạo ra vô vàn cảnh đẹp. Lòng người con trai Nam Bộ cũng thấy lòng xốn sang và cảm nhận khách quan nơi mình đang tai ngũ là một Thành phố Cảng biển rất đep, có truyền thống Anh hùng bất khuất trong Kháng chiến chống Pháp và trong xây dưng Xã hội Chủ nghĩa, có lực lượng vũ trang bảo vệ Hải Cảng quan trọng, có Trung đoàn Bô binh 50 cùng trong đội hình Lữ đoàn 350.....có những người Chiến sĩ dũng cảm, kiên cường và có những mối Tình Trai gái đã lên khung và đang được dệt bằng tình cảm Quê hương, Tình quân dân cá nước, chan chứa Tình đời và Tình Người con Trai Nam Bộ trong lòng những Cô gái miến Duyên hài....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Minh Sơn cũng như mọi Cán bộ, chiến sĩ trong Trung đoàn 42 trong đó có nhiều anh em miến Nam tập kết , càng ngày họ càng tự hào về bản chất và truyền thống của Trung đoàn mình ở Chiến trường Bắc Bộ thời Chin năm.....Cánh Cán bộ, chiến sĩ thường nói với nhau " Trung đoàn 42 ta là một trong 6 Trung đoàn chủ lực đầu tiên của Quân đội, được thành lập ngay trong thời kỳ đầu của Kháng chiến, chỉ sau ngày Nam bộ kháng chiến 23/9/1945 chưa đầy 2 tháng. Thấm thoát gần hai mươi năm đã trôi qua...... Mầu tươi Đỏ của hai lá cờ " Trung Dũng và luôn luôn Trung dũng " vẫn luôn thắm mầu của Sức mạnh và Niếm tin, trên đó gắn đầy những tấm Huân chương Quân công, Huân chương Chiến công rực rỡ. khâm phục và rất đáng tự hào.......Đối với người Chiến sĩ, Niềm tự hào sẽ là những động lực thôi thúc họ hăng hái rèn luyện kỹ chiến thuật và sẵn sang lên đưòng theo tiếng gọi thiêng liêng của Tổ quốc, nguyện Chiến đấu ngoan cường, dũng cảm trong sự nghiệp chống Mỹ cứu nước, giải phóng quê hương…..Phòng truyền thống Trung đoàn 42 còn có Thanh gươm là một bảo vật quí báu của Quân đội nhân dân Việt nam thời kỳ đầu cuộc Kháng chiến trường kỳ. Là Thanh gươm Vàng do Đại tướng Tổng tư lệnh Võ nguyên Giap trao tặng Trung đoàn 42 nắm 1948.......Mầu vàng óng ả và ánh thép trong con mắt những người Chiến sĩ như vẫn còn sáng loáng như nói lên tất cả cái sức mạnh         " Tinh thần " của lớp cưu Chiền binh Trung đoàn 42.......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iềm vui lâng lâng làm Minh Sơn liên tường và nhớ tới lời ca “ Lưỡi gươm vung với cánh tay sắt, đầu giặc rụng " trong bài hát Tiểu đoàn Ba lẻ bẩy của Nam bộ quê anh, mà anh rất thích " ai đã từng đi qua sông Cửu long giang, Cửu long giang, sóng trào nước xoáy, cửu long giang….ai đã từng đi qua ".....còn một Bài ca trongg lòng Đồng bào và Chiến sĩ miền Nam là Bài “ Nam Bộ Kháng chiến “ đầy khí phách Anh hùng, bài này anh Nam Cường rất thích và hay hát, nhiều anh em ra Tập kết mang theo trong Tim như mang kỷ vật Thiêng liêng mỗi khi đêm xuống, gió lạnh tràn về......mà Sơn đã từng nghe anh hát  “ Mùa thu này mùa Thu qua, giặc tàn phá, Ta đi theo tiếng kêu Sơn hà nguy biến, mùa Thu này "..... Anh Nam Cường bảo đó là nội dung bài ca ruột của 9 năm Kháng chiến " một trong những Bài ca Cách mạng có sức sống mãnh liệt và đã thấm rất sâu vào lòng Quân và dân Nam Bộ.....Có những người hát, có những người nghe mà lòng bồi hồi, cũng đã có những giọt nước mắt khi nghĩ về Kháng chiến. " Mùa Thu này, là mùa thu Cách mạng Tháng Tám năm 1945 đó em ạ ! " Lúc đó Sơn mới hơn chục tuổi đầu chưa vác được súng, mới chỉ làm được Liên lạc viên thôi, đấy đã là được chiếu cố lắm rồi đó, Tuổi trẻ tuy chua biết nhiều điều, nhưng đã có điếu mà Sơn biết được từ trong tấm lòng của người Nam Bộ, các Ba, các Má rất thuơng yêu và quí trọng những Người con miến Bắc Chỉ sau 3 ngày giặc Pháp gây hấn, Chi đội Nam tiến Nam Long lên đường ngay, Bộ đội vào tới nơi là nhân lệnh tác chiến ngay, đánh bọn Pháp ở Thị Nghè - Cầu Bông, và các Đơn vị vào Tây Nguyên, Quân Khu 5, Tây Nam Bộ.......</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V</w:t>
      </w:r>
    </w:p>
    <w:p>
      <w:pPr>
        <w:pStyle w:val="Normal"/>
        <w:rPr/>
      </w:pP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Gió từ mặt sông Lạch Tray thổi lên, gió men theo sườn đồi Thiên Văn Nắng và Gió quyện vào nhau, cùng ùa vào doanh trai mang theo sự mát mẻ cho mọi người trong khu Doanh trại rộng rãi, toàn mầu xanh áo lính......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rong hội trường, ngoài sân, xung quang khu vực hội trường.....Mọi người vẫn tề tựu chuyện trò vui vẻ, những Sĩ quan chậm chân đứng vòng ngoài  nghển cổ và ơi ới gọi nhau, tìm nhau mỗi khi có dịp......Tiếng  cười, giọng nói vui vẻ. Ở Trung đoàn 42, giọng nói đủ vùng Miến, tuy không phải là hết các Tỉnh, nhưng nghe cũng sướng tai. Bắc Trung Nam đủ cả…..Nào là giọng anh Hai xứ dừa, giọng sông Hương núi Ngự, giọng núi Hồng xứ Nghệ sông Lam xen giọng ví dặm đò đưa Hà Tĩnh, không lẫn vào đâu được mhững phát âm của Quảng Nam, Đà Nẵng, Bình Định, Quảng Ngãi... Cũng chất giọng miền Bắc thôi, Tỉnh nào ra tỉnh ấy, từ anh Hòn Gai, Cẩm Phả, Cửa ông tới Tiên Yên, Móng Cái, Hà Bắc, Bắc Ninh, Sơn Tây, Nam Định, Hưng Yên, Hải Dương, Hà Đông, Hà Tây, Hà Nội......nhưng nghe sướng nhất vẫn là chất giọng của mấy anh người Hà Nội, nhẹ nhàng nhưng khiêm tốn, lịch lãm mang âm hưởng hào hoa phong nhã của Thủ đô ngàn năm Văn hiến, tạo phong cách Văn hóa trong giao tiếp ứng xử….Những con người ở cuối khu Ba đầu khu Bốn, giọng miền quê thanh thanh đầy thi vi, Lời nói cũng như điệu cười của những chàng trai xứ Thanh, tuy ít khoe khoang nhưng ần chúa chút tự hào riêng về nền văn hóa Đông Sơn, về đất Lam Sơn tu nghĩa, về cầu Hàm Rồng trên dòng sông Mã anh hùng, nơi có đường tầu qua núi, nghe êm êm xình xịch trong màn đêm vả có những vạt rau má xanh xanh, hầu như chỉ mọc dọc theo tuyến dường sắt. Ai đã từng được ăn rau má thì mới hay tác dụng hạ nhiệt của nó, một trong rất nhiều loại thuốc Nam của người Việt mà Y học Cổ truyền Dân tộc trên đà phát huy......…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ừng tốp, từng tốp Sĩ Quan quây quần bên nhau, chuyện trò vui vẻ, chuyện Quân sự, quân hàm, quân hiệu, toàn là chuyện vui của lính.....Những Sĩ quan làm công tác Chính trị, mỗi khi Hội nghị, nhất là những khi Học tập Nghỉ quyết Trung ương hay Quân ủy Trung ương ( trước họ hay dùng từ Chỉnh huấn Chính trị ) sở trường của họ là Tuyên Huấn, những người được mọi người mênh danh là " Đầu đội phương châm, tay cầm Chính sách " Nói Tuyên truyền mọi chủ trương Chính sách của Nhà nước, của Quân đội và được phát huy theo năng động tính chủ quan theo Trình độ mỗi người, Lời nói không chỉ tác động tư duy với Sĩ quan chỉ huy Quân sự mà ngay như những Chiến sĩ trẻ, họ rất nhậy cảm với những gì thuộc về tư duy Lịch Sử mà Nhà Trường, Xã hội và Quân đội đã dậy dỗ......Những Chính trị Viên tế nhị hay khơi nguồn về những Sự kiên Chính trị như dòng Lịch Sử ngày   đêm Chuyển động, một sự chuyển động Tự nhiên mạnh mẽ mang sức sống mới cho những lớp người mới, tăng cho họ thêm Nội lực có niềm tin và ý chí......khiến nhiều Nguời nghe như đang được tận hưởng những dư âm hào hùng của Lịch sử Dân tộc nói chung và của Truyền thống Quân đội....Những tác động hữu hình như những viên Alpha tới tận mô các Tế bào......</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Nói đến Lịch sử, thì phải nói đến Con đường Cách Mạng - Chủ nhiệm Chính trị Trung đoàn, Đại úy Hoài Nam nói - Đó là con đường đi tìm đường cứu nước của Bác Hổ 30 năm, từ 1911 đến 1941 Bác về nước Lãnh đạo Kháng Chiến, Con đường Cách Mạng tháng 10 Nga năm 1917 đến Xô Viết Nghệ Tĩnh 1930, con đường Cách mạng tháng 8 năm 1945......Cách Mạng gắn với những con đường của Kháng chiến......từ 23 tháng 9 đến nay tuy Lịch sử đã sang trang, Trường kỳ đúng với nghĩa của sự bền bỉ và Kháng chiến là con đường tất yếu của Cách mạng....5 năm sau, Đường Trường Sơn 559 ra đời trên nền của những ý tưởng Trường Chinh " Những con đường " mang Lý tưởng Cộng sản trong Sự nghiệp giải phóng Dân tộc quả là cả một sự dũng cảm, nhậy bén theo kế sách và Tư duy Chiến lược mở dài, mở rộng con đường cho giai đoạn Chống Mỹ cứu nước Vĩ đại tới năm 1965.....Đúng là Nhà nước Việt Nam non trẻ đã đi trước người Pháp nhiều kế sách, trước khi loại Quân Lê Dương Pháp bằng một cú Nốc ao đã loại 20 vạn quân Lư Hán của Tưởng giới Thạch khỏi Bắc Việt Nam ( Họ Tưởng cao tay trước khi rút về phương Bắc, không làm được gì trên Bộ cũng không về tay không sau khi nhân nhượng bí mật......với người Pháp cũng kịp ra tay khi hoạch định một cái gì đó trên Vịnh Bắc bộ về cho mai sau, miễn là lưỡi Voi, Bò hay lưỡi Cấy ) Nhà nước Việt Nam non trẻ trong bối cảnh Rối ren Ô hợp quân Ngoại bang xâu xé......Tới ngày nay Bộ Chỉ huy Tối cao vẫn phát huy Tư duy Chiến lược đi trước Nhà Trắng và Lầu 5 Góc khi họ phái Quân Viễn chinh Mỹ vào Xâm lược Việt Nam trong Chiến lược " Chiến tranh Cục bộ " Trên trường Quốc tế, hiển nhiên đó là một chiêu " Tuyên Chiến " với Việt Nam và Quân Mỹ hùng hổ đối đầu với Quân đội Nhân dân Việt Nam....Bộ đội Trường Sơn đã Xe dọc Trường Sơn cho Bộ binh lên đường ra Tiền tuyến tiêu diệt Quân Xâm lược Mỹ....Bằng Sứ mệnh Vinh quang và ý chí kiên cường, bền bỉ họ đã hoàn thành gần 800 Km đường Ô tô và 600 Km đường Giao liên cho vận tải thô sơ bằng sức người......Năm 1965 Bộ Tư lệnh Đoàn 559 đã trở thành một Quân chủng cấp Quân Khu và Đường mòn Hồ Chí Minh đã trở thành con đường huyền thoại trong nhận thức và tự hào của người Việt Nam trong Thế kỷ 20. Con đường huyết mạch chi Viện Cách mạng Miền Nam. Con đường trở lên Vĩ đại vì tính kiên cường trước sự hằn học Quân xâm lược Mỹ, chúng càng manh tâm tiêu diệt thì con đường càng vươn xa, vươn sâu......Bộ đội Trường Sơn đã hoàn chỉnh với 3 Tuyến đường quan trọng, Tuyến 3 ( ký hiệu S3 ) từ Bắc Bạc tới Tà Xẻng - Ngã ba Động Dương và Con đường vẫn tiếp tục vươn dài....Những Tiểu đoàn, Trung đoàn và Dân chính Đảng trên con đường vào tới Nam bộ không bao xa......Mọi khó khăn suốt từ năm 1959..... đã chứng minh sức mạnh Tinh thần của Con Người Việt nam, Tinh thần là sức mạnh các đống chí thân mến......</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Đúng thế thưa Chủ nhiệm......Địa hình nước Việt Nam ta trải dài theo truc Bắc Nam, suốt từ Mục Nam Quan tới mũi Cà mau, đường Bộ bao cây số, đường Biền trên 3.000 km.....Con đường rừng trải dài với bao khó khăn cho những nguời đi xuyên núi cao, đèo sâu, những con đường Giao liên ngày đi đêm nghỉ hay ngược lại, hàng tháng hàng năm - Tiểu đoàn phó Minh Sơn lẩm bẩm và ước tính, cũng chỉ là những con số ngạc nhiên.....</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ác Đồng chí biết không ? - Đại úy Hoài nam nói tiếp - Tôi nghe Các anh hồi còn ở Trường Lục quân. Sau Toàn quốc Kháng chiến 2 năm, một Đoàn của Trung ương Đảng và Chính phủ gọn nhẹ trong đó do Đồng chí Lê Đức Thọ và Bộ trưởng Y tế Phạm ngọc Thạch vào Nam Bộ công tác, họ đi từ trung tuần tháng 9 năm 1948 vào tới Chiến khu Đồng Tháp Mười Xứ ủy Nam Kỳ đúng gần 12 tháng, nghĩa là đầu tháng 9 năm 1949......Thế mới biết lớp Cha anh chúng ta kiên gan và Bền bỉ trên con đường Đời và con đường làm Cách Mạng......Lớp sau như anh em chúng ta nếu không có Sử học dẫn dắt, không nghe, không học hỏi thì làm sao Ôn cổ Tri Tân đây, Ba tôi đã có lần Ông nói   " Không phải khi Tổ quốc lâm nguy hay có Biến thì người ta mới ngoái cổ nhìn lại Lịch Sử "....mà phải cảm nhận nó như những Suy tư từ Nội Tâm của con người Cách mạng, chúng ta coi " Tinh thần là Sức mạnh "  của Dân tộc Việt Nam....Chúng ta Tư duy theo Bản năng sinh tổn của Người Việt, không phài ngày hôm nay đất nước đang trong thời ký Chiến tranh mà của cả mấy Ngàn năm Lịch Sử trên cơ sở nhìn nhận Ý thức và Tư tưởng của Con Người " Vật chất bao giờ cũng có sau, đi sau "....Tinh thần có trước..... Mấy Thế kỷ trước nhà Triết học người Anh Francis Bacon đã coi " Trí thức là Sức Mạnh ", Ông còn nói " Rồi chúng ta những Đài tưởng niệm về Trí tuệ và Học thức sẽ vững chắc lâu dài so với các Đài Tưởng niệm của Quyền lực hay Sức Mạnh " Và cả Châu Âu Trí tuệ bừng tỉnh với những phát minh Vĩ đại mãi mãi cho Sự phát triển những Công trình Khoa học Kỹ thuật mà Xã hội loài Người cần Vươn lên đình cao Chinh phục.....Trong thời Chiến tranh hay trong Hòa bình......Tri thức là Sức mạnh khi con Người biết trân trọng những giá trị của Lịch Sử, cuộc sóng Xã hội  mà đề cao  sự Tiên phong của yếu tố Tư tưởng là việc gì cũng phải có " Tinh Thần " Nếu không có Tinh thần khó lòng đạt được thành công, Tinh thần của con Người cũng như......</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Ý anh ! - Minh Sơn cũng đã học và đọc một số Sách Triết hoc......</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Không phải ý tôi, mà có lẽ là Thời đại, qua 9 năm Kháng chiến chống Thực dân Pháp và xây dựng Miền Bắc, yếu tố con Người Việt Nam - Chủ nhiệm Chính trị niềm lạc quan vốn có trong cặp mắt long lanh - là Tinh thần, Tinh thần là Sức mạnh của Dân tộc chống ngoại xâm,....Không có Tinh thần Chiến đấu thì không bao giờ có Chiến thắng, cho nên cũng có thể lập luận Suy nghĩ " Tinh thần " của rất nhiều vấn đề Tinh thần của.....và tìm ra những Sáng tạo trong lời nói và Hành động, Tinh thần là Chìa khóa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 Việt nam trên đường Thắng lợi " Là một trong những minh chứng về Ý chí và Tinh thần của người Việt nam trên con đường Cách mạng - Thượng úy Lưu Sáng dáng cao hơn mọi người gần một cái đầu, không phải cổ cao mà là trai chân dài, hớn hở như trò được cô giáo Làng cho điểm 8 môn Lich Sử - Con đường ra Mặt trận giờ chỉ mất một vài tháng thôi......Càng gần tới đích càng nhanh, rồi một ngày vèo một cái tới tận Sài Gòn ấy chứ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6 năm rồi còn gì, Thượng úy Sáng ơi, anh đã Thượng rồi........lai được cái chân dài thượng hạng. đường Trường Sơn dài lắm đấy, chân ngài cao.... Vắt rừng Truờng Sơn hiếu chiến cũng khó mà bò lên..... - Câu nói vui của một Sĩ quan khiến mọi người cười vui vẻ, Họ đã từng được nghe anh em Càn bộ ngược đường Trường Sơn ra Bắc công tác hay nhận quân vào, kể cả anh em Thương Bệnh binh ra Bắc An dưỡng......Kể rất nhiều chuyện hay, hi hữu cùa Chiến trường, Vắt xanh, vắt đen, thôi thì đủ loại.....cũng như lũ Biệt Kích Mỹ, Ngụy tấn công cả vào vùng cấm...            </w:t>
      </w:r>
    </w:p>
    <w:p>
      <w:pPr>
        <w:pStyle w:val="Normal"/>
        <w:ind w:firstLine="360"/>
        <w:rPr>
          <w:rFonts w:ascii="Times New Roman" w:hAnsi="Times New Roman" w:cs="Times New Roman"/>
          <w:sz w:val="28"/>
          <w:szCs w:val="28"/>
        </w:rPr>
      </w:pPr>
      <w:r>
        <w:rPr>
          <w:rFonts w:cs="Times New Roman" w:ascii="Times New Roman" w:hAnsi="Times New Roman"/>
          <w:sz w:val="28"/>
          <w:szCs w:val="28"/>
        </w:rPr>
        <w:t>- Thời đai chúng ta, chống Mỹ cứu nước, Quân giải phóng Miền nam có  Phó tư lệnh Nguyễn thị Định, Nữ tướng thời đại mới, thật là tuyệt - Thượng úy Lưu Sáng giọng đàn ông Hà Tây, không còn chớ được nữa.....nổ ngay  một câu khiến nhiều người cảm động vì Tấm lòng của Phó Chủ nhiệm Hậu cần đối với Phụ nữ mà Ông có luc cho rắng Hậu Cần Cơm áo, gạo tiền là Bếp núc đồng hành với phái Đẹp, hàm ý Tôn vinh sức mạnh tinh thần của người Phụ nữ Việt nam.......nói xong nụ cười mãn nguyện, còn ánh mắt Trai Hà Tây sắp xa vợ......cũng mềm như lụa Hà Đông..…</w:t>
      </w:r>
    </w:p>
    <w:p>
      <w:pPr>
        <w:pStyle w:val="Normal"/>
        <w:tabs>
          <w:tab w:val="clear" w:pos="720"/>
          <w:tab w:val="left" w:pos="0" w:leader="none"/>
        </w:tabs>
        <w:ind w:left="360" w:hanging="0"/>
        <w:rPr>
          <w:rFonts w:ascii="Times New Roman" w:hAnsi="Times New Roman" w:cs="Times New Roman"/>
          <w:sz w:val="28"/>
          <w:szCs w:val="28"/>
        </w:rPr>
      </w:pPr>
      <w:r>
        <w:rPr>
          <w:rFonts w:cs="Times New Roman" w:ascii="Times New Roman" w:hAnsi="Times New Roman"/>
          <w:sz w:val="28"/>
          <w:szCs w:val="28"/>
        </w:rPr>
        <w:t>-  Độc nhất vô nhị đấy, các ông ạ, chỉ có ở Việt nam ta thôi, mới có !</w:t>
      </w:r>
    </w:p>
    <w:p>
      <w:pPr>
        <w:pStyle w:val="Normal"/>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hế giới cũng làm gì có ! Tôi chưa thấy ai, chưa đọc thấy ai – Một giọng nói từ phía sau, Tưởng ai, đó lại là giọng của Trung úy Lê văn Vỹ, chính trị viên C quân y Trung đoàn, cũng vừa tới, không bỏ lỡ cơ hội, góp vào một câu cho vui, cho xứng cũng là dân Nam bộ. Đúng thế rồi còn gì, chị em Bà Trưng, Bà Triệu, nữ tướng Lê chân cầm quân đánh giặc đã mấy ngàn năm rồi còn gì Bây giờ mới xuất hiện Nữ tướng thời đánh Mỹ, Tướng trong Bộ Chỉ huy Quân Giải phóng miền Nam, Đối trọng với Bộ Chỉ huy Quân sự Mỹ tại Sài Gòn - Đàn bà dễ có mấy ai, dù vỏ quýt có dầy là bao ( ví von của anh Hai xứ Chôm chôm, Sầu riêng )...…</w:t>
      </w:r>
    </w:p>
    <w:p>
      <w:pPr>
        <w:pStyle w:val="Normal"/>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Đâu chỉ ở Sài Gòn, mà cả với Lầu 5 Góc ấy chứ ! Nước Mỹ gần hai trăm năm qua chưa thấy có Tướng Nữ, keo này Bà Định nhà ta...Dân Bến tre đồng khởi mà lị - Thiếu úy Hồng Chính trị viên phó Đại đội, người Đàn ông Sĩ quan mà Chính ủy Hải Văn gọi là Cô Hồng. Cô Hồng bẽn lẽn - Tôi còn nghe nói chuyện về Bà Định dẫn đoàn đi bộ ra Bắc, đi mất mấy tháng trời mới ra đến Trung ương, đường xá xa xôi, đã khó, mang Vũ khí về miền Nam lại càng khó hơn và gian nan, mới hay làm sao, Trong ấy Đồng bào Nam bộ biết tấm lòng yêu nước của Chị Ba Định và mến phục lắm về những Người con của Cách mạng miền Nam với tấm áo bà ba.......</w:t>
      </w:r>
    </w:p>
    <w:p>
      <w:pPr>
        <w:pStyle w:val="Normal"/>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Ấy là họ nói chung chung thế thôi, nếu nghe chi tiết thì phải tôi đây này Mọi người nhìn ra, thì ra Trung úy Bằng Chính trị viên Đại đội 10 Tiểu đoàn 3, anh vui vẻ nói tiếp - Nam bộ Kháng chiến, thời kỳ đầu thiếu nhiều Vũ khí lắm, nhiều nguồn từ miền Bắc, từ miền Trung và từ Tháiland về Nam Bộ bằng Tầu thuyền vượt Biển và con đường trên Biển đã nằm trong tầm mắt Chiến lược của những nhà Chỉ huy. Nhưng phải nói chuyến đi của Đoàn Bến tre đầu năm 1946 do Bí thư Tỉnh ủy Bến Tre Năm Chung và Nữ cán bộ trẻ Nguyễn thị Định của Bền Tre......Ra miền Bắc gặp Trung ương xin Vũ khí là chuyến đi lịch sử, có vũ khí chiến đấu, Bến Tre và Nam Bộ mạnh lên...... </w:t>
      </w:r>
    </w:p>
    <w:p>
      <w:pPr>
        <w:pStyle w:val="Normal"/>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Quân và Dân Nam bộ khi được biết tin Bà ấy làm phó Tư lệnh Quân giải phóng miền Nam, ai cũng mừng, cả Đồng bẳng cửu Long hân hoan ( ấy là Tôi nói theo cảm nhận niềm vui của Đồng bào, Tôi biết chứ lại ), Họ đoán già, đoán non Thiếu tướng trở lên đấy, Quân giải phóng cũng phải có quân hàm chứ, Chiến trường trong này đang đánh to, nên Bà Tướng chưa đeo đấy thôi, đeo lên thì đẹp lắm đấy, Quân giải phóng, Bộ đội ai chả có chức vụ, ngôi thứ…Hòa bình mà đeo lên, ai cũng đẹp cả....... </w:t>
      </w:r>
    </w:p>
    <w:p>
      <w:pPr>
        <w:pStyle w:val="Normal"/>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ứ gì đồng bào Nam Bộ mừng, Cả nước ấy chứ ! - Lại Thượng úy Lưu sáng nói nhanh như thoi trên khung dệt......</w:t>
      </w:r>
    </w:p>
    <w:p>
      <w:pPr>
        <w:pStyle w:val="Normal"/>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Liên xô, Trung quốc cụng như Quân đội các nước anh em.....cũng phải chịu ta, vì thưc chất, nước ta Tướng Tài trưởng thành trong thời kỳ 9 năm Kháng Chiến chống Thuc dân Pháp, Sau chiến thắng Thu Đông 1947, năm 1948 Chủ Tịch Hồ Chí Minh ký sắc lênh phong cho Quân đôi ta Đại Tướng Võ Nguyên Giáp, một Trung Tuớng Nguyễn Bình và 9 Thiếu tướng ( Trong đó có Lưỡng quốc Tướng quân Hồng Thủy Nguyễn Sơn ) Sau Hòa bình là những Tướng đã từng Chỉ huy các Đại đoản, các Sư đoàn và Tư lênh, phó Tư lệnh các Quân Khu cho Sự nghiệp giải phóng Miền Nam......Thời chống Mỹ ngoài các Tướng quân còn có Nữ Tướng Nguyễn thị Định là số một, sau Bà Tướng Định cũng còn nhiều Nữ Anh hùng. ( Cũng ví von, dẫn chứng, quả là đã vượt trùng dương, san cả bên Tây bán cầu ) - một Sĩ quan am hiểu và có cách nhìn khi tham khảo về Danh Tướng, danh Nhân, những người làm lấy Binh nghiệp Quân sự làm trọng, câu nói làm mọi người cười ồ lên… - Đó là sự thực, là một thực tế mà, Tui nói sai sao, đúng là số một mà...... </w:t>
      </w:r>
    </w:p>
    <w:p>
      <w:pPr>
        <w:pStyle w:val="Normal"/>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huyện phong Tướng của nước Pháp cũng kỳ - Minh Sơn gật gù cái điều mà anh nghe Trung đoàn trưởng kể lại - Tướng Pháp 4 sao Navarre Tư lệnh Chiến trường Bắc Bộ, trước khi Điện Biên Phủ thất thủ đã kịp thời đền nghị Chính phủ Pháp phong Thiếu tướng cho Đại tá De Castrie Chỉ huy trưởng Tập đoàn 49 cứ điểm Điện Biên Phủ cho xứng với cái danh của Quân Lê dương và Mẫu quốc ( Cũng lại là vấn đề Danh bất hư truyền )........</w:t>
      </w:r>
    </w:p>
    <w:p>
      <w:pPr>
        <w:pStyle w:val="Normal"/>
        <w:tabs>
          <w:tab w:val="clear" w:pos="720"/>
          <w:tab w:val="left" w:pos="0" w:leader="none"/>
        </w:tabs>
        <w:rPr/>
      </w:pPr>
      <w:r>
        <w:rPr>
          <w:rFonts w:cs="Times New Roman" w:ascii="Times New Roman" w:hAnsi="Times New Roman"/>
          <w:sz w:val="28"/>
          <w:szCs w:val="28"/>
        </w:rPr>
        <w:t xml:space="preserve">    </w:t>
      </w:r>
      <w:r>
        <w:rPr>
          <w:rFonts w:cs="Times New Roman" w:ascii="Times New Roman" w:hAnsi="Times New Roman"/>
          <w:sz w:val="28"/>
          <w:szCs w:val="28"/>
        </w:rPr>
        <w:t xml:space="preserve">-  Có chị Ba chỉ huy,  nên cả đội quân tóc dài, càng hô to càng đông, áo bà ba chẽn, quần bà ba rộng, khăn rằn quấn cổ kéo nhau đi đấu tranh.....Mỹ Ngụy sợ là phải. Cách mạng miền Nam với cuộc đồng khởi năm 1960 vĩ đai và sáng giá thật, vũ khí thô sơ, tự tạo…dòng người đi đấu tranh chính tri ào ào như thác…..Kéo theo lực lượng vũ trang, bán vũ trang, ùa lên, bao vây diệt đồn thù, lấy súng giặc diệt giặc, thiệt hay quá ta........                   </w:t>
      </w:r>
    </w:p>
    <w:p>
      <w:pPr>
        <w:pStyle w:val="Normal"/>
        <w:tabs>
          <w:tab w:val="clear" w:pos="720"/>
          <w:tab w:val="left" w:pos="0" w:leader="none"/>
        </w:tabs>
        <w:rPr/>
      </w:pPr>
      <w:r>
        <w:rPr>
          <w:rFonts w:cs="Times New Roman" w:ascii="Times New Roman" w:hAnsi="Times New Roman"/>
          <w:sz w:val="28"/>
          <w:szCs w:val="28"/>
        </w:rPr>
        <w:t xml:space="preserve">         </w:t>
      </w:r>
      <w:r>
        <w:rPr>
          <w:rFonts w:cs="Times New Roman" w:ascii="Times New Roman" w:hAnsi="Times New Roman"/>
          <w:sz w:val="28"/>
          <w:szCs w:val="28"/>
        </w:rPr>
        <w:t xml:space="preserve">Câu chuyện của họ cứ có đà, nào là Nhà nước ta chủ trương Hòa bình và thống nhất đất nước bằng Tổng tuyển cử và đó chính là một mệnh lệnh. Nhân dân ta, nhất là Đồng bào Nam bộ, tin tưởng vào hiệp định Genève nghiêm chỉnh thực hiện nó, mặc dù biết bè lũ Mỹ Diệm ra sức phá hoại, giết hại biết bao Cán bộ, Đảng viên trung kiên của Đảng, bao nhiêu người dân yêu nước vô tội, nhưng vì ta thiện chí Hòa bình chỉ hợp pháp đấu tranh Chính trị, không được manh động, khong được mang Vũ khí, không đươc tổ chức đấu tranh vũ trang..nên chúng làm càn, lấn tới, suốt mấy năm trời 1955 tới 1959, mây đen u ám  bao phủ bầu trời......Tội ác của bọn cầm thú lai chồng chất tội ác, dã man càng thêm dã man, dã man môt cách điên cuồng....  Nghị quyết 15 Trung ương năm 1959 đúng là Bó đuốc lớn soi đường, Sáu mươi ngàn Đảng viên kiên trung của cả miền Nam, của Đảng sau những thời kỳ đen tối nhất ở miền Nam chỉ còn lại 5 ngàn. Năm ngàn con Người Vĩ đại này, Họ đã giuơng cao ngọn Đuốc sáng rực cho Cách mạng miền Nam, cho Nhân dân miền Nam trong đêm tối…. Đồng khởi là con đường tất yếu của cách mạng, Vượt giông tố, bão bùng, không có Đồng khởi thì không thề có tư thế ngày hôm nay…Bon Mỹ Ngụy dù quỷ quyệt đến mấy cũng không thể nhấn chìm đuọc con thuyền Cách mạng Việt Nam…..         </w:t>
      </w:r>
    </w:p>
    <w:p>
      <w:pPr>
        <w:pStyle w:val="Normal"/>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Lấy vũ khí địch đánh địch, thì phải nói đến chiến thắng Tua Hai ở Tây ninh 1960 - Lê minh Sơn giờ mới lên tiếng, thấy mọi người nhìn mình, anh vào đề ngay, với giọng tự hào hiếm có khi Anh nghỉ đến ( Tây Ninh mình cũng là một Tỉnh kiên cường, nơi đầu sóng ngọn gió, có bề dầy Lịch sử mà cả nuớc có thể mới nghe qua …về dòng sông Vàm cỏ Đông ) Sơn nói khiêm tốn – Báo cáo với các anh " Quân và dân Tây Ninh, mở màn Đồng khởi 1960 ở Đông Nam bộ, bằng trận tấn công có trọng điểm vào cứ của Trung đoàn Ngụy đóng ở Tua Hai, gần Thị xã Tây Ninh......chỉ trong một giờ chiến đấu lực lượng vũ trang Tỉnh, có sự chi viện của chủ lực Miền…....đánh dồn dập, vừa tiêu diệt được địch, vừa thu được vũ khí, chiến lợi phẩm . Trận này ta thu được vài ngàn súng các loại, thừa  trang bị cho một số đơn vị vũ trang trong Tỉnh và số đơn vị bạn ở cùng Miền, lấy súng giặc đánh giặc… hồi đó Báo chí còn nêu rõ, trong khi bộ đội đang Chiến đấu… thi ở vòng ngoài có tới vài trăm Thanh niên xung phong, dân quân, du kích nằm chờ để khuân vũ khí, chiến lợi phẩm…háo hức lắm, cứ như đi hội, tha hồ mà vác…..</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Vậy sao ? Lúc ấy, nếu cậu mà có mặt ở đó thì chắc vui lắm nhỉ ? – Đại úy Lê Chung Tiểu đoàn trưởng Tiểu đoàn 2, huých nhẹ vào tay Minh Sơn và cười hóm hỉnh......khiến mọi người cười ùa theo.....</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Vui lắm chứ anh, Báo cao tất cả các anh, nhưng rất tiếc, thời điểm đó em đang ở Hà Nội 36 phố phường đó thôi – Biết là câu nói đùa, Sơn mỉm cười và trả lời vui vẻ......cho những câu chuyện vui khác với ý bông phèng....</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ốp Sĩ quan ở trong Hội trường đã đủ mặt tương đối đầy đủ các anh hào, từ Chủ nhiệm Chính tri, tới các Trợ lý chính tri, một số Chính trị viên Tiểu đoàn, chuyện của họ mang tính giáo dục tư tưởng, biết người biết ta, người lính cũng cần phải biết rõ đối phương " Binh pháp Tôn Tử cũng nói thế, đi trước một bước, biết rõ kẻ Địch thì trăm trận trăm thắng ! " thắng mà lại thắng to thế mới hay......Thời gian cũng còn nhiều, trong một ngày mới, nắng mới gió mới, những Sĩ quan chỉ huy trong Trung đoàn có đủ tư duy và nhận thức, có đủ trình độ học vấn và có những quan điểm rõ ràng.....Những vấn đề mang Tích chất Chính trị mà những người Quân nhân trong đời sống Chính trị của mình, trong khuộn khổ nhận thức và phát ngôn có ý thức Tổ chức họ bôc lộ Tư tưởng và sau đó là ý chí, hảnh động.....Họ  nói về Cuộc Chiến tranh mà các đời Tổng thống Mỹ phát động chống Dân tộc Việt Nam, tiêu điểm của sự kiện.......Sự kiện vịnh Bắc bộ, là một kịch bản ( càng về sau càng lộ cái tồi tệ, giả dối của Johnson ), Ông ta muốn được toàn quyền, từ Quốc hội Mỹ để mở rộng chiến tranh ra toàn Việt Nam, mang Bom phá hoại miền Bắc   bọn lừa đảo quốc tế, vừa ăn cướp vùa la làng, chúng lu loa ầm ĩ " Hải quân Bắc Việt Nam tấn công tầu khu trục Madox và Turner Joy của Hạm đội 7 ngoài Hải phận Quốc tế ", chúng kiếm chứng cớ, thật là bỉ ổi, Trước đó, kế hoạch chúng đã chuẩn bị sẵn từ lâu rồi. Chỉ 2 giờ đồng hồ sau, tại Washinton, Tổng thống Mỹ Lyndon Johnson ra lệnh tấn công ngay bằng Không quân vào Thành phố Vinh,  Hòn Gai và một số mục tiêu mà họ lu loa ngay trong ngày 5 tháng Tám 1965.....</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Bọn đi xâm lược nước ngoài, kể từ thời Thượng cổ, bọn nào chả thế, ném đá trước, dấu tay sau…rồi la Làng, vu vạ, chả ai lạ gì.....</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Ấy thế, cũng chỉ là những Bài bản Cổ điển mà thôi - Thướng úy Chủ nhiệm Pháo binh Hà đính Thuyên dẫn chứng - Năm 1939, Hitle mở màn Đại chiến Thế giới lần thứ 2 Tấn công Ba Lan, bằng cách cho lính Đức đóng giả Quân Ba lan tấn công vào đồn biên phòng Đức, chúng để lai súng đạn, cờ, phù hiệu, và để lại vài xác chết mặc quân phục Ba lan. Họp báo, quay phim, chụp ảnh….Trong khi hàng vài chục Sư đoàn tinh nhuệ Đức, hàng ngàn xe tăng, phào binh hạng nặng….đã ém sát biên giới Ba lan từ lâu rồi. Sáng ngày 1/9/1939 Nước Đức tấn công Ba lan, xong Ba Lan rồi tiếp đến Tấn công nước Pháp, Quân Pháp không chịu nổi, Chính phủ Pa-ri đầu hàng sớm…...</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Sở dĩ Quốc hội Mỹ thông qua “ Nghị quyết vịnh Bắc bộ “ dễ dàng như thế, vì số đông các Nghị sĩ Cộng hòa và Dân chủ cũng bị những người cầm đầu bộ máy chiến tranh đã dùng vải thưa che mắt Thánh…..</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Cũng chỉ chờ có thế - Đại úy Hoài nam Chủ nhiệm Chính trị Trung đoàn 42 nói tiếp - Mấy tháng sau Tổng thống Mỹ Johnson đưa ngay Bộ binh Mỹ vào tham chiến tại Việt nam với tham vọng đánh nhanh, thắng nhanh...... Nhiều người cho là ngài Johnson hình như có phép gì mầu kéo được hầu như Quốc hội Mỹ vào cuộc Chiến tranh xâm lược Việt nam, Viện thăm dò dư luận Mỹ còn công bố tỷ lệ 50 - 60 % người Dân Mỹ ủng Tổng thống Johnson Mở rộng Chiến tranh, đồng ý đưa con em họ sang Việt Nam.....đành rằng, ấy là lúc ban đầu người dân Mỹ được Tổng thống và những người cầm đầu Chiến tranh dùng những lời lẽ ngon ngọt " Nếu mất Nam Việt Nam, người Mỹ sẽ thấy rằng đột nhiên mình phải chiến đấu ngay tại các bãi biển ở Waikiki " lời này Ông ta thốt ra ngay khi Tổng thống trẻ Kenedy còn chưa chết, khi ấy Johnson chỉ mới là Phó Tổng thống. Johnson nhận được tin Kennedy bị ám sát khi còn đang đi Công cán, ở trên không trung trong một Chuyên cơ Đặc biệt.......Cũng có những Nghị sĩ Quốc hội Hoa Kỳ, những Bang trên toàn nước Mỹ và có người có tên tuổi như Lãnh tụ Công đoàn Mỹ đã nói " chúng ta thà rằng chiến đấu với Cộng sản ở Nam Việt nam còn hơn là phải chiến đấu với Họ ngay tại vịnh Chesapeake này "....Trong những ý tưởng Đối đầu toàn cầu giữa Thế giới Tự do Mỹ với Chủ nghĩa Cộng sản mà họ gọi là " Sân sau " và ra đời " Lý thuyết Quân cờ Domino ".......Chiến tranh lạnh, sự đối đầu thẩm lặng của Mỹ với Phong trào Cộng sản Quốc tế, Nam Việt Nam là Trung tâm mấu chốt của sự ngăn chặn.. Nhà Trắng và Lầu 5 Góc Mỹ không muốn để xẩy ra Hiệu ứng Domino, Họ sợ phong trào Cộng sàn lan rộng. Tổng Thống Mỹ vả những nhà Tài phiệt, Tư bản Mỹ căm ghét Chủ nghĩa Duy vật Lịch Sử và học thuyết Cộng sản Chủ nghĩa, Tuyên ngôn Đảng Cộng sản 1848 của Karl Marx chân chính, Ông đã trở thành một Nhà Tư tưởng vĩ đại và bất hủ của nhân loại khi đã Chiến thắng Chủ Ngĩa Duy Tâm " Chân lý là một quá trình Lý tính phổ biến dùng để Tự nhận thức mình " Friedrich Hegel coi Triết học của mình là đã đạt được Tri thức Tuyệt đối Khi Karl Marx lý giải " Chân lý là quá trình trong Lịch sử thực tiễn "....hay câu cách ngôn có giá trị của Ông " Sự thật là Tiêu chuẩn của Chân lý ".....Tư Tưởng Cộng Sản Chủ nghĩa đã có từ lâu rồi Đã là Tiền đề cho một nền tàng Triết học vững chắc, không chỉ nhìn nhận Thế giới mà còn phải cải tạo Thế giới ".....Sự phát triển của Nhân loại, khát vọng Hòa bình vươn cao......Thậm chí họ còn quay lại phỉ báng những quan niệm Tư duy uyên bác của Plato nhà Triết học người Ethens 429 trước Cộng nguyên, Ông cho rằng " Người giữ nước cần phải thực hành một Chế độ Cộng Sản Chủ nghĩa " hay " Giầu có và bần cùng đều có hại như nhau, cho nên cần xóa bỏ.....". Tổng thống Mỹ và những người cầm đầu Bộ máy Chiến tranh hay Chế độ Tư Bản sợ Chủ nghĩa Cộng sản một cách phi lý, Họ sợ thay cho Thế hệ con cháu một vài Thế kỷ, hàng ngàn năm sau......khi quy luật Tiến hóa......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Đó là lời nói của những kẻ cầm đầu Bộ máy Chiến tranh, bọn lái súng sặc mùi hiếu chiến, chúng nói mạnh vậy thôi, chúng tưởng lúc nào cái miệng của họ cũng có gang, có thép….kể cả khi sắp thấy mùi thất bại….</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Cộng Sản hay Tư bản - Chủ nhiệm Chính trị Hoài Nam nói - thì cũng là Con Người, khác nhau ở Tư duy khi chọn cho mình một Chính kiến, chính vì thế mà Nhà Triết học Anh Russell Thế kỷ 20 coi Plato là " Vị trí Hạt nhân của Tư tưởng Triết học "......Cũng con Người giống nhau ở Bản chất, trí tuệ Thông Minh và nhiều điểm khác biệt khác nhau về tính tham lam, ích kỷ, Giầu sang phú quý thì sinh Lễ nghĩa, nghèo khổ đói rách càng sinh Bần tiện cùng đinh, Người tốt có thiện Tâm thì cứ tốt mãi lên......còn kẻ xấu càng nhiễm nặng đủ cái loại ác, dối trá và Bài xích lẫn nhau càng xấu xa bỉ ổi cho tới khi......những Cường quốc lớn, những nước Tư Bản càng cạnh tranh Kinh tế càng giầu và tìm kiếm Thuộc địa, càng nhiều càng tốt Vì thế mới gây ra Chiến tranh xâm lăng, họ làm ra Chiến tranh là để bảo vệ lợi ích của chính Họ...." Chiến tranh đặc biệt " của Kennydy thất bại đến nơi rồi.....Nhà Trắng và Lầu 5 Góc hy vọng tránh những sai lầm về Chiến lược và cứu nguy cho quân Nguy Sài Gòn, nên chúng phải tiến hành sang mô hình mới là " Chiến tranh cục bộ ". Tổng thống Mỹ Lyndon Johnson và Lầu 5 Góc đã phải chọn một trong ba phương án mà họ đã tìm trăm phương ngàn kế, đau đầu trong mọi suy nghĩ.......Ông ta, cuồi cùng đã bắt buộc phải chọn Phương án một là " Mở rộng chiến tranh ra miền Bắc và đưa Lục quân Mỹ vào miền Nam để giành chiến thắng về quân sự ", đành rằng phương án này Táo bạo, lỳ lợn dể đánh mất Danh dự của Hợp chủng quốc Hoa Kỳ, nếu phen này không thắng được Việt Cộng, nếu để thua thì quá ê trề, chi phí cho Chiến tranh Việt Nam này rất lớn, Lầu Năm góc tính thế.......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ọi là mở rộng thôi, chứ kế hoạch 34 A, Bộ Quốc phòng Mỹ đã chuẩn bị từ lâu rồi, từ khi Kennedy còn sống - Tham mưu trưởng Mô nói.....</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hế còn hai phương án kia thế nào hà anh ? - Minh Sơn hỏi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Bình tĩnh nhé - Người nghe tỏ ra sốt ruột, Đại úy Mô trả lời - Các anh phải thấy là người Mỹ. Họ rất thực dụng và Bộ óc luôn có độ nhậy và thích ứng với những Mô típ Chiến tranh khi tìm trong 36 phương kế, Họ chụm đầu vào nhau và cho rằng " Rút lui ngay từ bây giờ là thất bại ê chề nhục nhã, điều đó từ trước chưa có tiền lệ với nước Mỹ, Còn phương án thứ ba, Nếu tiếp tục chiến tranh như trước ( có cố vân Mỹ ) mà không có Bộ binh Mỹ trục tiếp chiến đấu, thì chỉ làm xấu đi hình ảnh Siêu cường Mỹ trong Thế giới tự do mà thôi " Thực ra Người Mỹ không muốn dừng ở đó đâu, họ muốn có vị thế số 1 trong sau Đại Chiến Thế giới 2 là phải giành quyền lực lãnh đạo toàn Thề giới cơ, nên họ coi Xô Cộng và Trung Cộng là Kình địch sau Chiến tranh Nóng là " Chiến tranh Lạnh " Lòng tham của những nhà Tài phiệt, những người cầm đầu Bộ máy Chiến tranh là vô đáy và bản chất của con Người họ là Dối trá, Dối trá một cách trắng trợn sinh ra tính ích kỷ và bất chấp Tội ác....Trên đỉnh cao danh vọng như Danh Tướng Naponéon của nước Pháp " Muốn tất cả các nước Phương Tây....lấy Paris của nước Pháp làm Thủ đô cho chung Châu Âu khi Ông ta làm mưa làm gió trên Châu âu từ những năm 1805....1812 ( Thế kỷ 20 Cộng đồng Châu Âu ra đời vì lợi ích của nền " Văn Minh " mà không có Thủ đô riêng )......còn Vó ngựa quân Nguyên Mông của Thành cát Tư Hãn trên đất Châu Âu xuất phát từ mộng Bá Chủ một vùng đất rộng lớn Âu Á ( Quân Nguyên không thua bất kỳ đội quân nào của Châu Âu, 3 lần tấn công xâm lăng Việt Nam xưa, cả 3 lần đều chuốc những thất bại thảm hại ).....Ngay như HitLe lập ra đội quân Phát xít Đức tàn bạo giết người Do Thái, người Châu âu bằng nhiều thủ đoạn dã man, nhiều vô kể. Y điên cuồng và  mộng tưởng Chinh phục Châu âu khác gì Napoleon. Bao nhiêu năm trôi qua Họ vẫn đuợc coi là Danh Tướng, những bậc kỳ tài, Nhân loại khi nghe đến những cái tên của họ không khỏi rùng mình và ghê tởm họ......Cũng có kẻ coi họ là Vĩ Nhân, và tôn thờ họ      ( Như Tướng Nguyễn cao Kỳ tôn thờ Hít le hơn cha đẻ ) đó là những người Hiếu chiến cầm đầu Cỗ máy Chiến tranh giết người.......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ình ảnh nước Mỹ, nếu nói đến vấn đề này – Nhà báo Trần Khanh nhìn mọi người ( mọi người biết sẽ được nghe đôi điếu gì đây ) Anh nói tiếp -  thì phải nói đến hình ảnh các đời Tổng thống Mỹ từ sau Đại chiến Thế giới lần thứ 2…..Tổng thống Johnson  Đã là đời thứ 5 của các đời Tổng thống Hoa Kỳ có dính líu đến Chiến tranh Việt nam…...Người đầu tiên phải kể từ Tổng thống Roose Velt đời thứ 32 Hợp chủng quốc Hoa kỳ ( giữ 4 nhiệm kỳ) là Tổng thống đầu tiên của nước Mỹ dính líu vào Chiến tranh Việt nam, vì sau Chiến tranh ông ta mới chú ý đến Đông dương trong các thuộc địa của Anh và Pháp ở Viễn Đông, Trên Bản đồ Thế giới, một nước Việt Nam nhỏ bé thuộc Pháp trong Bán đảo Đông dương. bán đảo này có tầm quan trọng Chiến lược nối liền Thái bình Dương với Ấn độ Dương. Trong Đại chiến Thế giới lần thứ 2, Quân đội Nhật Hoàng cũng lấy Đông dương để làm bàn đạp tấn công Singapore, Malaysia và muốn chiếm toàn bộ Đông Nam Á        ( 1940 ). đánh bật người Anh ra khỏi những thuộc địa này, sau khi dùng Không quân đánh đắm nhiểu hạm đội Thủy quân Anh......Vị trí quan trọng lắm, có Tài liệu quan trọng còn viện dẫn "  Năm 1905 Thủy binh của Nga Hoàng cũng đến Đông dương ( Vịnh Cam Ranh Việt Nam ) tiến lên eo biển Đồi Mã trong một trận giao chiến Đại thủy chiến, đánh bại Hạm đội Nhật "...  Tổng thống Mỹ Roosevelt sớm nhìn nhận ra lợi ích của nước Mỹ nêu có được Đông dương nên Ông ta chọn giải pháp tích cực ủng  hộ Pháp, viện trợ vũ khí cho Pháp, mặc dù lúc đó, Ông ta và người Mỹ chưa biết nhiều về Viet Nam, lầm tưởng người Việt Nam giống như tộc người Gia Va......tiếp đến là Tổng thống Mỹ Truman thứ 33, Eisen howwer thứ 34, Kennedy thứ 35, rồi đến Johnson......Johnson làm Tổng thống thứ 36 thay Ken bị ám sát năm 1963. Khi đã nhận chức, với bản tính hiếu chiến, chưa ấm chỗ lắm, Ra mặt liền và dàn dựng ngay sự kiện 5 thang 8 nắm 1964....Hạ lệnh cho máy bay mang bom tấn công vào Hòn Gai, Lạch Trường Thanh Hóa, Nghệ An........ những nơi mà Bộ Quốc phòng Mỹ công bố là nơi có căn cứ Hải quân Việt nam là đối tượng tấn công vào Hải quân Hoa kỳ….Sáu tháng sau ( 8 tháng 3 năm 1965 ) thì Lầu 5 Góc trắng trợn đưa Bộ binh vào Việt Nam tham chiến ngay .......Với tất cả quãng thời gian suốt từ 1945 sau khi Phát xít Nhật đầu hàng Đồng minh đến nay, Thế đã tròn hai mươi năm chưa, hai mươi năm một chặng đường, biết bao nhiêu đau khổ, tội ác lại chồng chất tội ác.....Trên Thế giới nay, có cuộc Chiến tranh nào mà lại dai dẳng kéo dài đến như thế. Ngay như Đại chiến Thế giới lần thứ 2 từ năm 1939......Đức tấn công Liên xô 1941 - 1945. Khi Hồng quân Liên Xô vả Đồng Minh phản công quân Phát xít Đức tới tận Berlin.......Người Mỹ Đồng Minh ấy đến nay.....Họ vẫn tham vọng và lại tiếp tục đẩy mảnh cuộc Chiến tranh và càng dính líu sâu hơn, thô bạo hơn vào Việt Nam, nơi mà Người Mỹ và phương Tây thổi Phòng " Việt Nam là tiền đồn của phe Xã hội Chủ Nghĩa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ai mươi năm can thiệp vào một Nhà nước Việt Nam non trẻ, có chủ quyền Quốc gia, chua đủ lắm sao, người Mỹ cũng thật là hợm hĩnh, coi mính là Người có quyền hạn lãnh đạo Thế giới cũng hơp chủng…..như Mỹ. Người Mỹ nhớ rất kỹ Trận Trân Châu Cảng của Nhật Hoàng...." Nhưng lại quên đi rất nhanh những gì họ đã gây ra cho Người khác "......như Tác hại Bom mìn của phát kiến " Chiến tranh Điện tử " Trên đường 559 Trường Son 6 năm qua và " Chiến tranh Hóa học " suốt từ năm 1961 đến nay......</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Sau chiến tranh thế giới thứ 2 - Thượng úy Tuyên huấn Trấn Khanh nói tiếp - Tổng thống Mỹ cho rằng nước Mỹ non trẻ (mới gần 200 năm lập quốc) quá siêu cường là thế, Quân viễn chinh Mỹ chưa từng thua bất cứ Quân đội của Quốc gia nào và Họ luôn tự hào đứng đầu phe Đồng Minh chống một trục Phát xít Đức-Ý-Nhật cứu nhân loại khỏi họa diệt chủng như Do Thái, giải phóng Châu Âu, Tổ tiên của gốc dân di cư sang vùng đất mới......Thì Việt nam làm sao đủ sức cản được sức tấn công của Lục quân Mỹ và làm sao chịu đựng được những vũ khí tối tân hạng nặng của Mỹ, Chiến tranh Thế giới lần thứ hai mới từ 1939 đến 1945 số bom đạn và phuong tiện Chiến tranh còn rất nhiều trong kho Nước Mỹ..... Người Mỹ tin là với sức mạnh của một Cường quốc lớn sẽ khuất phục được một Dân tộc nhỏ bé, cho dù cuộc Kháng chiến mà Dân tộc họ gọi là Thần Thánh trước Đội quân Lê dương Pháp bạc nhược thua Trận Điện Biên Phủ, Thời gian đến năm 1965 đã gấp hơn 3 làn Đai chiến Thế giới lần thứ hai.....10 Năm từ sau ngày Hòa bình, Tổng thống Hoa kỳ qua cơ quan Tình báo Truong ương Mỹ CIA đã biết rất rõ về bản chất, về 4.000 năm lịch sử chống giặc ngoại xâm.     " Việt Nam luôn Chiến thắng tất cả các kẻ thù xâm lược, đã  giành được Độc lập chủ quyền, bất chấp mọi sự hy sinh xương máu, bất chấp mọi giá chỉ vì Tự do và Hạnh phác của đồng bào mình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Tôi nghe nói người Pháp đã từng khuyến cáo người Mỹ - Thượng úy Tạ Trung, không chỉ mấy anh em miền Nam Tập kết mà mấy anh cả Bắc Kỳ Phố Núi cũng trêu " Búa Tạ mà còn sợ Sư tử à ", anh chỉ cười - Quân Mỹ dù có vào, cũng khó mà chiến thắng được Quân đội nhân dân Việt nam......  Nghe nói Tướng De Gaulle Tổng thống Cộng hòa Pháp muốn Trung lập hóa vấn đề Đông Dương ( trong khi có Quốc gia vì lợi ích ngàn năm, muốn Ban căng hóa Đông Dương ) Không chỉ người Pháp rất muốn trở lại Đông dương, mà Đông dương trong đó có Việt Nam chúng ta không bao giờ muốn làm " Thuộc địa " cho bất kỳ một Chế độ ngoại bang nào cho dù " Thành Cát Tư Hãn tái thế " Chứ gì De Gaulle cao giọng, đại ý vẻ chân thành " Người Pháp có mặt ở Việt nam gần trăm năm, cũng chưa thể hiểu hết Dân tộc Việt Nam, Người Mỹ dù có tiềm lực mạnh mạnh đến đâu cũng khó mà thắng được ý chí kiên cường của Việt nam ".....Sức mạnh Thời đại này, đâu phải là Vũ khí.....cái đuôi sự thật không phải là đuôi sao Chổi mà cái đuôi cộc…..</w:t>
        <w:tab/>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iặc đến nhà đàn bà cũng đánh ! - Trung úy Chính trị viên Vỹ nói</w:t>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òn cái lai quần cũng đánh – Minh Sơn nhắc lại câu nói của người nữ anh hùng Quân giải phóng miền Nam Út Tịch, người mẹ của năm đứa`con Sinh nở xong là Chị gửi con cho người khác cho bú….đi đánh giặc ngay, Đó là Tư tưởng, là lòng yêu Nước và Tinh thần dũng cảm của Việt Nam.....</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ù họ có là sĩ quan cấp nào đi chăng nữa, thì đó cũng là câu chuyện của những người Quân nhân, những người có hiểu biết về thời thế, thời thế...Câu chuyện gần xa, xa gần cũng chỉ xoay quanh ý tứ cục diện chiến trường, Trung đoàn sẽ vào chiến trường nào, họ đoán già, đoán non “ Trung đoàn minh, từ khi mới thành lập thời 9 năm toàn đánh ở đồng bằng Bắc bộ, Rồi sẽ vào Nam bộ cho mà coi " miền Nam thân yêu, ơi miền Nam….Tâm tư, tình cảm của Số sĩ quan chỉ huy và các chiến sĩ người miền Nam đang tại ngũ ở Trung đoàn cũng ổn định, Họ tuy có nôn nóng thật, điều đó cững dễ hiểu và cảm thông….Các Chính trị viên cởi mở và động viên là được. Số anh em không nhiều, chừng hai trăm con người, Về miền Nam là khát vọng, đã cháy bỏng từ lâu trong lòng…khát vong đó dến lúc này không phải của riêng ai, nó đã và đang từ chỗ âm ỉ và bắt dầu lan tỏa, bắt đầu ngấm sâu vào lòng người, vào lớp thanh niên trai trẻ, tuổi mười tám, đôi mươi….Ngày họ chào đời, là sau những ngày nước Việt nam mới được khai sinh, Chính quyền Nhà nước còn trong trứng nước, diệt " Giặc Ngoại xâm, giặc Đói, giặc Dốt " là những ưu tiên hàng đầu của Chính phủ......cũng chỉ hai mươi mốt ngày sau Là cả Dân tộc lại bừng bừng khí thế chống Pháp xâm lược Việt nam lần thứ hai, Cả Nam bộ sôi sục, Sài Gòn Gia Định anh dũng nổ phát súng đầu tiên từ 23 tháng 9 năm 1945.....rồi đến cuộc Kháng Chiến chống Mỹ cứu nước, chống mọi âm mưu thực dân mới của Mỹ đến ngày hôm nay….Họ chính là lớp người  “ Tuổi Hai Muơi “ sinh sau đẻ muộn, nhưng cũng còn kịp phụng sự Dân tộc khi Tổ quốc trong cơn nguy biến cuối cùng, bước tiếp và nối gót những bước chân của lớp Cha chú giành lại Đôc lập chủ quyền và giữ gìn Hanh phúc Nhân dân trong non nửa Thế kỷ 20 - Thế hệ Vàng của dân tộc…</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Mấy ngày nay ai cũng thấy nao nao trong lòng, đúng là “ miền Nam đang cháy bỏng trong lòng ta " sau giờ huấn luyện hoặc học tập ( cả giờ nghỉ trưa ) là họ tìm gặp nhau ngay, không đồng hương Tỉnh, thì đồng hương miền Nam, không dồng hương miền Nam thì dồng hương kết nghĩa Bắc Nam, một nhà cả mà tình Bắc nghĩa Nam, con cháu Lạc Hồ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VI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Bác sĩ Vũ văn Minh – Trung úy Chủ nhiệm Quân y Trung đoàn 42, trong bộ quân phục mầu xanh mới tinh, bộ cánh này đã làm ông Thầy thuốc độc nhất của Trung đoàn mượt mà như trẻ ra vài tuổi. Đàn ông mà khuôn mặt tròn hồng hào, vầng trán cao như toát lên tính cách nhân hậu, đức độ của những người hành làm nghề Y, Quân Dân y chữa bệnh, cứu người…...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Vào Chiến trường B thì rõ rồi, nhưng chắc không phải vào Bình Đinh quê mình, đất Tây Sơn thượng võ đâu "......Nơi mà hơn vài Trăm năm trước Quang Trung Nguyễn Huệ, đã lập đàn tế Trời đất, rồi mang quân ra Thăng Long Đai phá quân Thanh. Người dân Bình Định luôn tự hào về truyền thống nhà Tây Sơn, về người Anh hùng áo vải.......Nay đến lớp cháu con ở cả hai miền Nam, Bắc tiếp nối khí tiết Người xưa, chuẩn bị Sống mái với Quân đội Hoa kỳ, chúng đã tràn vào nước ta từ bên kia Thái bình dương. Đâu phải như quân Mãn Thanh, Đại phá được lũ xâm lược lắm tiền, nhiều của nhiều Bom, nhiều đạn này…..đâu phải thần tốc được ngay, Cha Ông ta xưa đã từng nằm gai nếm mật thì được, mỗi thời chinh chiến mỗi khác, Cung tên giáo mác khác Bom Napan, Nguyên tử ngày hôm nay....Thế hệ  con cháu phải đánh mạnh, đánh tới cùng mới được "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  Bác sĩ đang trầm ngâm quá nhỉ ? - Trung úy Võ đức Thy, có cặp mắt không hẳn là sâu, do đôi lông mày ngài hơi rậm rì và to, sống mũi cao và hai bên cánh mũi khi suy nghĩ hay bực tức điều gì là y như lại đỏ dần lên như chú gà trống có cựa, Ông có hai hàng tóc mai dài, nếu để lâu, chưa  kịp cạo, trông cũng tưa như râu quai nón…..Đại đội trưởng Quân y, là người Thọ Xương Thanh Hóa, trạc tuổi dưới tứ tuần, vui tính và khái tính cũng phụ thuộc vào điều kiện và hoàn cảnh, đôi lúc nóng tính là đôi mắt lại đồng hành với Thần kinh Khứu giác.....Ông bước tới gần Ông Chủ nhiệm và khẽ chạm vào tay ông Bác sỹ Quân y mà sao hôm nay vẻ mặt khác ngày thường " chắc đang suy nghĩ điều gì quan trọng hơn hay là Bà vợ sắp ở Cữ "…..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ó gì đâu, Các Anh ấy toàn là những người am hiểu, nói hay, nói giỏi, nói trúng quá, những điều về Đối phương mà từ trước tới nay, mình mải làm Chuyên môn, mấy khi nghĩ tới, có chăng coi Bản chất của Kẻ Xâm lược như những loại Vi Trùng, chúng nguy hiểm là tiết ra những Độc tố, là.... – Bác sỹ Minh mỉm cười, nụ cười hiền như đôi mắt như khuôn mặt tròn, cái duyên của đàn ông, cái duyên của người có vợ nom thật mãn nguyện...... Hai bàn tay xiết chặt ông bạn đổng nghiệp " Cánh tay phải của Quân y Trung đoàn 42 đấy chứ, Nay mai vào chiến trường, Anh em ta tay dao, tay kéo "......Ông này là Quân y sĩ thôi, nhưng trình độ Ngoại khoa, nhất là Cấp cứu chiến thương cũng là tay có " Rồi sẽ thành thợ Mổ cho mà xem "..... Trong chiến đấu có thương vong có Quân y, Anh em Bộ đội có phận nhờ.....</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ác sỹ Vũ văn Minh ra Tập kết từ Khu 5 và theo học Ngành Quân y theo nhu cầu của Quân đội......Từ khi thành lập Quân đội tới nay, cũng có Trường đào tao ra những Bác sỹ Quân y, Thầy thuốc Bộ đội. Rất nhiều người trong Thời 9 năm phục vụ Kháng chiến đã làm nên sự nghiệp. Tên tuổi của những nhà Tri thức yêu nước, đi theo Cách mạng như các Bác sĩ Phạm ngọc Thạch, Tôn thất Tùng, Đặng văn Ngữ, Hồ đắc Di, Hoành đình Cầu, Đỗ xuân Hợp......từ khi còn ở Chiến khu Việt bắc…Hòa bình Nhà nước cho Quân đội mở trường Học viện Quân y, Đai học Quân y......Bao ngiêu người Lính đã khoác áo Blou trắng vẫn chưa đủ bổ sung cho toàn quân. Quân đội Nhân dân Việt Nam ngày càng lớn mạnh và phát triển nhanh như Phù đổng, nhiều Sư đoàn mới, nhiều đơn vi trong các Quân binh chủng mới ra đời, cần có các ông Lang mặc áo lính. Cả Trung đoàn 42, có tới một phần tư Triệu con người, hiếm hoi, mới có một Bác sĩ có trình độ Đại học, Nên quý như Vàng….còn số Quân y sĩ giỏi, cũng không có nhiều, nên các Bác sĩ cũng quý các Quân y sĩ lắm, phải có họ. Từ Đội phẫu thuật Trung đoàn tới Quân y sĩ các Tiểu đoàn, nơi được coi là Tuyến đầu với những vết thuơng đa dạng do Bom đạn quân thù sát hại, máu me đầm đìa chẩy….Bàn tay những Y tá Đai đội, sơ cứu nhanh anh em bị thương dưới làn bom đan, bên Chiến hào còn sặc sụa mùi thuốc súng, Nên Bác sĩ Chủ nhiệm coi trong và quý mến anh em đồng nghiệp cũng phải đạo mà thôi " Rồi họ cũng sẽ được đào tạo thành những Bác sĩ, vì ngành nào cũng có đào tạo ngay tai chiến trường, như năm xưa ở Chiến khu Việt Bắc.....Những Quân y sĩ tay dao, tay kéo trên Chiến trường ngày càng đông trong đội ngũ Quân y, trong   những Hội Quân Sĩ Đoàn như của Thời kỳ đầu Kháng chiến chống Pháp, Trên khắp các Chiến trường suốt từ Nam ra Bắc....…</w:t>
      </w:r>
    </w:p>
    <w:p>
      <w:pPr>
        <w:pStyle w:val="Normal"/>
        <w:ind w:left="-36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Ngồi bên cạnh hai ông Quân y là Trung úy Huỳnh thanh Tâm, cán bộ chính trị (sau này đã về làm Chính trị viên Đai đội Quân y ), Người Quảng Đà, gốc Quảng Nam chính thống, không biết Điện Bàn hay điện thoại mà nói nhanh khiến hàm râu quai nón ( lai thêm một ông có râu quai nón nữa ), hai ba ngày chưa cạo, xanh xanh như đám mạ mới gieo, trông cũng đẹp đáo để.. bởi vì cái miệng lúc nào cũng cười và không dấu diếm ý thèm được nói đôi điều gì đó...... Họ cứ rót vào tai mọi người, những chuyện mà nghe lỏm, ở đâu đó, trong Dân gian hoặc đọc ở các trang Sách, trang Báo các tạp chí, trong đó Văn nghệ Quân đội là số một.....Những Cán bộ làm Công tác Chính trị rất sành nghe Tin tức Thời sự nóng hổi từ Đài phát thanh Tiếng nói Việt Nam, những điều thiết thực nhất không chỉ có trong Quân đội mà còn phổ cập trong cuộc sống hàng ngày, trong điều kiện xây dựng Hậu phương lớn, trên một đất nước vừa có Hòa bình vừa có Chiến tranh......Các phương tiện Thông tin đại chúng, Đài và loa truyền thanh phát triển cũng mạnh và đều khắp, phát huy cao độ tính giáo dục ý thức Xã hội Chủ nghĩa cho toàn dân, mang tiếng nói Đảng, Nhà nước và Quân đội đến khắp mọi miền Đất nước......Nông thôn cũng có hệ thống loa Truyền thanh, cho Thôn, bản và các Hợp tác xã. Cây lúa, cây ngô cũng được Người ta nhắc tới lên lớn nhanh như thổi, cho năng suất cao.......Con trâu, con bò có lúc, chúng cũng vểnh đôi tai lên, Lơ ngơ thật......nhưng lại kéo cầy nhanh hơn trước, làm cho Chị em trên đuờng cày Ba Đảm đang và cánh Dân quân cầm bừa đỡ phải luôn mồm họ.....họ và cứ phải ra roi thì chúng mới Lồng lên….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ôi nghe Đài - Trung úy họ Huỳnh lên tiếng - Hai Tiểu đoàn lính thủy đánh bộ Mỹ đã đổ bộ vào Đà nẵng, sáng ngày 8 tháng 3 vừa qua, Nó thuộc Lữ đoàn 9 Hải quân Hoa kỳ, bọn " Cua biển " đã lên rừng nhiệt đới rồi các ông ạ ! Lổm ngổm và ngang ngược lắm đấy, Hai Tiểu đoàn tràn lên bờ biển Đà nẵng, chúng đông tới Ba  ngàn 500 tên chứ ít đâu. Bàn chân của những tên Thủy tặc này đã làm vẩn đục cả một vùng nước biển trong xanh.....</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ăn cứ của bọn Thùy quân Lục chiến Mỹ, nghe nói Căn cứ của chúng đang đóng trên nước Nhật " Mặt trời mọc " - Đại đội trường Quân y nhích lại gần người nói và tỏ ra am hiểu sự kiện này cũng như ông đang đọc tư liệu tìm hiểu thêm về Ba loại Ký Sinh trùng Sốt rét có trong Muỗi Anophen ( mà cũng có lúc hô gọi trệch là Apolo ) - Mỹ đóng vài căn cứ sau Chiến tranh, khi Nhật hoàng tuyên bố đầu hàng quân Đồng minh vô điều kiện. và nước Nhật sau Trân Châu Cảng lại bạc nhược sau 2 quả bom Nguyên tử.....Tổng thống Mỹ biết chắc Đồng Minh sẽ thắng trận, nhưng vẫn cứ thả vì không muốn làm làm Nhân loại coi thường Thế giới Tự do, không muốn làm khổ mình, lại ra làm khổ dân tộc Nhật......20 năm sau cũng từ nơi thảm họa chết người ấy, Hiroshima, Nagashaki Quân Viễn chinh Mỹ từ Căn cứ xuống tầu to, rồi kéo nhau xuống tầu đổ bộ và ùn ùn kéo vào bờ mà không gặp sự phản ứng nào - Trung úy Thy coi Kiến thức Quân sự cũng cần cho Y học - Từ đó tới bãi biển Nam Ô, đâu  có xa xôi gì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Nói thế thôi, cũng xa lắm đấy, Tôi biết bãi biển này ! - Trung úy Huỳnh thanh Tâm lên tiếng, Nhiều Cán bộ cùng ban, cùng khối Trung đoản Bộ nghe giọng " Quảng nôm " nghe cũng hay, nghe riết cũng quen, Cái miệng nhà Chính trị tỏ ra tinh tường - Tên quân sự của nó là Red Two, ở ngoài cảng Đà nẵng.... </w:t>
      </w:r>
    </w:p>
    <w:p>
      <w:pPr>
        <w:pStyle w:val="Normal"/>
        <w:ind w:left="-360" w:hanging="0"/>
        <w:rPr>
          <w:rFonts w:ascii="Times New Roman" w:hAnsi="Times New Roman" w:cs="Times New Roman"/>
          <w:sz w:val="28"/>
          <w:szCs w:val="28"/>
          <w:lang w:val="fr-FR"/>
        </w:rPr>
      </w:pPr>
      <w:r>
        <w:rPr>
          <w:rFonts w:cs="Times New Roman" w:ascii="Times New Roman" w:hAnsi="Times New Roman"/>
          <w:sz w:val="28"/>
          <w:szCs w:val="28"/>
        </w:rPr>
        <w:t xml:space="preserve">     </w:t>
      </w:r>
      <w:r>
        <w:rPr>
          <w:rFonts w:cs="Times New Roman" w:ascii="Times New Roman" w:hAnsi="Times New Roman"/>
          <w:sz w:val="28"/>
          <w:szCs w:val="28"/>
          <w:lang w:val="fr-FR"/>
        </w:rPr>
        <w:t>-  Anh Bẩy giỏi quá ta ! Nổ cả tiếng Tây – câu nói không làm người nói phật lòng, anh Bẩy lại càng thích nói ra những ý mà người khác chưa biết, đó là tiếng Anh đấy mà nghe hay như Thơ, còn tiếng Pháp nói như hát…....</w:t>
      </w:r>
    </w:p>
    <w:p>
      <w:pPr>
        <w:pStyle w:val="Normal"/>
        <w:ind w:left="-360" w:hanging="0"/>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Bọn hải tặc này kiêu kỳ lắm, Lục quân Mỹ gọi Lính thủy đánh bộ Mỹ này là “ Lính cổ da “ Vẫn giọng anh Bẩy xứ Quảng…</w:t>
      </w:r>
    </w:p>
    <w:p>
      <w:pPr>
        <w:pStyle w:val="Normal"/>
        <w:ind w:left="-360" w:hanging="0"/>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Da gì thì da, giáp sắt Việt cộng cũng chẳng ngán nữa là da trâu da voi, cổ da với cổ dề - Thượng úy Lưu Sáng giọng làng Gốt Hà Tây, chân dài đảo như Tiếp viên Hàng không, từ nhóm này sang nhóm kia vài buớc chân, Thượng úy lao nhanh khi nhác thấy bóng Ông Thầy thuốc bệ vệ, vung nhẹ bàn tay như muốn chứng minh điều gì.......Chứ chả có vi trùng Thổ tả nào lọt vào những vạc cơm to tổ mẹ, đảo bằng xẻng cán dài của Cánh anh nuôi Hậu cần - Nấu rượu, nấu cao được hết....Mọi người cùng cười, ngộ nghĩnh thật, đúng là thế đó.</w:t>
      </w:r>
    </w:p>
    <w:p>
      <w:pPr>
        <w:pStyle w:val="Normal"/>
        <w:ind w:left="-360" w:hanging="0"/>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Tôi nghĩ cũng kỳ, bọn chúng, thằng trước, thằng sau đều chọn Đà nẵng, thiếu gì chỗ đổ, Ông Tâm ơi ? ông đã lội ra đó bao giờ chưa - Tiếng ai đó lại ghẹo anh Bẩy Quảng Nôm, vì có người nói, anh Bẩy khi được Trai gheo thì càng hăng nói, còn bọn con Gái mà trêu thì vời vợi như Sao hôm sao Mai.....</w:t>
      </w:r>
    </w:p>
    <w:p>
      <w:pPr>
        <w:pStyle w:val="Normal"/>
        <w:ind w:left="-360" w:hanging="0"/>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  Chưa ? Tôi là dân Quảng Nam mà, hồi tôi còn nhỏ, Ba tôi bảo - Nơi đây, gần một trăm năm về truớc, Năm 1858 Quân của Naponeon III bắt đầu xâm lược Việt nam ta, chúng đổ quân cũng từ nơi này và muốn chiếm, muốn thiết lâp Nam Kỳ tự trị riêng cho Cộng hòa Pháp ( Cochinchina ). Những nhà Quân sự người Tây, sao lại chung ý nghĩ và lựa chọn bãi biển này và cho là địa hình lý tưởng cho việc đổ bộ quân từ ngoài khơi vào....... </w:t>
      </w:r>
    </w:p>
    <w:p>
      <w:pPr>
        <w:pStyle w:val="Normal"/>
        <w:ind w:left="-360" w:hanging="0"/>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   Lại nữa ! anh cứ nói là quân Pháp đi, ít ai biết, người ta chỉ sành rượu Có cái tên tem mác nghe là Naponeon hay Martin, Mạc Teo gì đó….                   </w:t>
      </w:r>
    </w:p>
    <w:p>
      <w:pPr>
        <w:pStyle w:val="Normal"/>
        <w:ind w:left="-360" w:hanging="0"/>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   Đúng là nơi này rồi, Lịch sử nước nhà cũng nói rõ như vậy đấy, Lần đầu đổ quân xâm lăng Việt Nam đấy…Quân Pháp bị quân Triều đình đánh trả quyết liệt. Tổng đốc Nguyễn tri Phương cùng quân và dân Đà nẵng hồi đó đắp thành lũy đá, đặt thần công, bắn cháy cả hạm thuyền Pháp, chúng phải lùi ra….mãi một thời gian sau chúng mới chiếm được nước ta – Chính tri viên tiểu đoàn 1  đúng là dân Chính trị nhớ sử, nhớ sách ra trò…Nói có sách mà lị….   </w:t>
      </w:r>
    </w:p>
    <w:p>
      <w:pPr>
        <w:pStyle w:val="Normal"/>
        <w:ind w:left="-360" w:hanging="0"/>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  Quận Lê dương Pháp đã thua trận 11 năm rồi - Trung úy Ngô Lân, Trưởng Ban Quân lực Trung đoàn gãi tai - Bọn Pháp khác với bọn Mỹ ( ngày đấy nguời Việt Nam vốn căm thù người Tây, mắt xanh như mắt Mèo, mũi lõ, ví họ cũng ác nên từ người lớn người bé ai cũng gọi là Bọn ).....Chúng mang Hạm thuyền chiến, tấn công trực diện vào lũy thành của Triều đình nhà Nguyễn....... còn Quân viễn chinh Mỹ vào Việt nam hành vi lén lút, không dám công khai ngay cả Bọn Cố vấn Mỹ trong khuôn khổ Phái đoàn Quân Sự. </w:t>
      </w:r>
      <w:r>
        <w:rPr>
          <w:rFonts w:cs="Times New Roman" w:ascii="Times New Roman" w:hAnsi="Times New Roman"/>
          <w:sz w:val="28"/>
          <w:szCs w:val="28"/>
        </w:rPr>
        <w:t xml:space="preserve">Kinh tế Viện trợ. Tổng thống Johnson  phủ nhận “ việc đổ bộ này, chỉ là một phần trong “ chiến lược tầm xa “ mà thôi…” còn M.Grcene Tư lệnh Quân đoàn Mỹ tỏ ra mạnh mồm và trắng trợn nói rằng “ Sứ mệnh quân đội Mỹ là giết Việt cộng "......Chưa biết Mèo nào cắn Mỉu nào, Quân Lê dương hùng hổ xâm lược Việt Nam lần thứ hai, Tướng lĩnh Pháp đấy, thua chổng vó, cũng sứ mệnh giết Việt Minh đấy, Trung úy Tạ quốc Luật và những người anh hùng của Đại đoàn Quân Tiên phong tóm gáy Thiếu tướng De Castrie Pháp trong Bộ quân phục mới, bộ quân phục cũ Hàm Đại tá mới trút ra, bốc mùi phèn và lũ hàng binh hôi thối tanh tưởi rồng rắn thoát chết rời khỏi Lòng chảo Điện Biên tay cầm cờ trắng, bộ mặt ỉu xìu " Kiến ăn cá, cũng có ngày Cá ăn Kiến "..... ..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Quân lực đúng là Quân lực - Bác sĩ Quân y xì - Ví với von, tôi hỏi Ông taị Điện Biên phủ ta bắt bao nhiêu tên ?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Ấy là câu nói của các Cụ nhà ta trong dân gian Kiến và Cá - Ngô lân cười xòa - Tôi nói chính xác 16 ngàn hai trăm quân, trừ nhựng tên Tử còn tên Bại...</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ghe đâu Bọn Mỹ giữ bí mật đến nỗi không thông báo cho Chính quyền Sài gòn….Tôi đã đọc trên một trang tin - Bác sĩ Vũ văn Minh tỏ ý không tin chuyện tày đình đến thế mà Người Mỹ qua mặt, vuốt mặt lũ Tướng tá Sài Gòn vốn hau háu - Làm gì có chuyện đó, chúng là một duộc với nhau cả. Tên Tỉnh truởng Đà nẵng còn ra tận nơi bắt tay bọn Mỹ, những thiếu nữ Việt Nam Cộng hòa, hai tay ôm khư khư những bó Hoa, những vòng Nguyệt quế ( cũng là vòng hoa ) chờ những tên lính Hải quân Mỹ cao lênh khênh tới hai thước, hoặc hơn, cúi gập đầu xuống, và họ vẫn phải kiễng chân lên, mới tròng được cái của quý ấy vào cổ chúng,….Những bông Hoa của nền Đệ nhị Cộng hòa nhận ngay được từ cái miệng sặc mùi uýt ki hai từ "Thank you " Long lanh sự thèm khát hiện trong đôi mắt có mầu xanh như loài Mưu mưu…...Có lẽ vì họ là con cháu mới lớn của những Ngươi theo Chủ nghĩa Quốc gia, Trong tâm hồn có thể vẫn còn trong trắng, Đồng tiền chưa làm vấy bẩn họ, hai chữ Đống minh nghe có vẻ thuần túy của Thế giới tư do, Họ tưởng người Mỹ đâu phải như phát xít Nhật, như bọn Phát xít Đức của Hít le, thế là họ mỉm cười nhã nhặn với những người Bạn của Cha họ, của Chính phủ Việt Nam Cộng hòa.........</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hì mười một năm nay, chúng đã giết bao nhiêu đồng bào, bao chiến sĩ của ta rồi đó thôi !.... Tội ác của chúng cả thiên hạ đều biết cơ mà…..</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Giết Việt minh, Việt cộng đâu phải dễ gì, có phải không các đồng chí - Chính ủy Hải Văn vừa bước tới, ông mỉm cười và đưa mắt nhin mọi người - Tôi xin nói để các đồng chí biết nhé, quân Mỹ vào miền Nam Việt nam, Bô chỉ huy Tối cao của Đảng, của Nhà nước ta đã nhận định kỹ càng rồi, đó là cơ hội ngàn năm của ta, để ta Quyết chiến điểm với chúng, Bè bạn ta ở thế giới, láng giềng xung quanh ta, lo cho ta, họ khuyên lãnh đạo ta thế này thế nọ, nhiều người yếu bong vía thì sợ…...nhưng Đảng và Nhà nước ta thì không, Quân đội ta thì không, Ta có Chính kiến của Ta, cho dù là Hổ thật đi chăng nữa, chúng cứ nhẩy vào đi, cho nốt cả hai chân vào, Nhà nước ta đã xác định rồi, hạ Quyết tâm rồi, càng dễ đánh, đánh trường kỳ, đánh lâu dài, mười năm, hai mươi năm, hay lâu hơn nữa, toàn Quân toàn Dân nêu cao Chủ nghĩa Anh hùng dân tộc chống chủ quan khinh địch….Truyền thống của Quân đội, Tinh thần Chiến đấu của chiến sĩ ta dũng mãnh, Nó có vũ khí của nó, ta có vũ khí của ta, xưa ta chỉ có gậy tầm vông, mã tấu, chông tre, thằng Pháp còn phải ngán ngẩm, còn phải bỏ của chạy lấy người nữa là, Chúng tiếc nuối Việt nam lắm đấy. có nhiều người lính Pháp Tù binh sau khi Điện Biên Phủ thất thủ mới biết rõ sự thực, lại được Nhà nước Việt Nam có chính sách Khoan hồng đối xử theo Công ước Genève nên đã khóc rưng rức, xót xa, ân hận vì những tội ác trong Chiến tranh....Trong họ cũng co người tốt và kẻ xấu cũng như Nhân dân Pháp có nhiều người yêu chuộng Công lý, có những Chiến sĩ Hòa bình như Raymon Aubrar và rất nhiều người có cảm tỉnh với Việt nam trên toàn Thế giới......như Bác sỹ Yersin người Pháp đến Sài gòn năm 28 tuổi, đi khắp nước Việt Nam coi Việt nam là Quê hương thứ 2 và lập Phòng Thí nghiệm nghiên cứu loại Vaxin phòng bệnh Dịch hạch ( Dịch từ loài gậm nhấm ), xây dựng cơ sở sản xuất các loại Vaxin phòng bênh.....Tháng 8 năm 1898 phát hiện Dịch Hạch ở Nha Trang, Ông từ Cao nguyên LangBian Đà Lạt về Thành phố Nha Trang đến tháng 4 năm 1899 Ông tuyên bố đã dập tắt Vụ dịch lớn nhất ờ miến Nam, Cac Viện Pasteur Đà Lạt, Nha Trang, Sài Gòn chuyên bào chế Vaxin phòng bệnh cho Việt Nam....Người dân Nha Trang nói riêng và Cộng đồng Y tế Việt Nam coi ông là một người Pháp chân chính trên nhiều lĩnh vực, nhiều phương diện.......Nhân dân Mỹ cũng có nhiều Người tốt, thiệt tốt, biểu tình, đốt thẻ Quân dịch phản đồi Chiến tranh, Ngọn lửa Tự thiêu chống chiến tranh của Morison, cũng chỉ mấy ngày qua, đầu tháng 3 1965 này ngay tại nhà Trắng hay Lầu 5 Góc....Hòa Thượng của Ta tự thiêu phản đối Mỹ ngụy, họ " Như những viên Xá lợi của Phật Pháp Việt Nam "</w:t>
      </w:r>
    </w:p>
    <w:p>
      <w:pPr>
        <w:pStyle w:val="Normal"/>
        <w:ind w:left="-36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 Báo cáo với các anh - Chủ Nhiệm Quân giới, nghe Chính ủy Hải Văn nói tới hai từ " vũ khí " bèn lên tiếng - Vừa qua Cục nghiên cứu kỹ thuật Bộ quốc phòng đang nghiên cứu chế tạo thiết bị phóng hỏa tiễn bằng ứng dụng, loai A12 do Bạn viện trợ, loại vũ khí này rất ưu việt......nhưng về ta muốn phát huy nó, ta phải cải tiến thì mới phù hợp với chiến trường miền Nam. Một cụm có 6 bệ phóng cả thảy, mỗi tiểu đội được trang bị 2 cụm, tha hồ mà bắn..….   </w:t>
      </w:r>
    </w:p>
    <w:p>
      <w:pPr>
        <w:pStyle w:val="Normal"/>
        <w:ind w:left="-36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  Thế thì tha hồ mà bắn nhỉ, hỏa tiễn Việt nam, thần công Việt cộng sẽ khai hỏa, giờ vũ khí của ta có phải như thời đánh Pháp đâu mà - Anh Đại đội trưởng C Quân y Đức Thy cũng có vẻ tâm đắc với súng....                       </w:t>
      </w:r>
    </w:p>
    <w:p>
      <w:pPr>
        <w:pStyle w:val="Normal"/>
        <w:ind w:left="-36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  Hai mươi năm qua, Nước ta bây giờ, theo tôi nghĩ là Binh đã quá Hùng, và nhiều Tướng đã quá giỏi rồi, Khí thế Toàn Dân tộc có khi còn hơn thời Ba lần chống quân Nguyên ấy chứ.......hồi xưa nghe lỏm các cụ có nói Quân ta không nhiều, còn Quân Mông cổ đông lắm ( thảo nào các cụ nói, đông như quân Nguyên ) Quân ta giờ đây cũng “ Sát thát “ lắm cứ gì phải trổ vào tay.....Sát thát mà tạc trong lòng người thì Dũng khí nơi trận tiền, mới ở Tầm cao - Chính trị viên Vỹ nói với giọng cao và thanh, Chính trị Viên nào cũng coi trông yếu tố Tư tưởng, một khí đồng lòng thì " Tinh thần là Sức mạnh " không có Tinh thần dám nghĩ, dám làm, dám xung phong và cao hơn nữa Tinh thần Chiến đấu, tinh thần không sợ giặc, tinh thần dám chấp nhận sự hy sinh, Chính trị viên nói tiếp - Quân Mỹ không nhiều như quân Nguyên đâu, vì sau đai chiến thế giới lần thứ hai, Quân Hoa kỳ rải rất nhiều ở các căn cứ quân sự của Mỹ trên khắp thế giới, Mỹ muốn làm sen đầm Quốc tế, bá chủ hoàn cầu, chứ chả phải vừa, tham vong lớn và ngông cuồng thỏa mãn Hiệp đinh đình chiến Bàn-Môn-Điếm 27/7/1953  Triều Tiên, cũng như ra sức phá hoại Hiệp định Genève.....Vào Việt nam, tưởng Mật......Tinh thần của Đồng bào và chiến sĩ miền Nam suốt từ năm Đồng khởi, được Chiến sĩ Quân chủng Hải quân Việt nam trên những đoàn Tầu không số manh nhiều loại vũ khí vào tận Phú Yên và Cà Mau.....Khí thế cách mạng và Tinh thần Chiến đấu ngày một lên cao.......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Khi cuộc Chiến tranh Triều Tiên bùng nổ ( 25 tháng 6 năm 1950 thì Phương Tây và người Mỹ coi cuộc Chiến tranh Đông Duơng là Mặt trận thứ 2, của họ chống phong trào cộng sản Quốc tế.......Mỹ thành lập Tổ chức Viện trợ Quân sự ( MAAG ) đưa Cố vấn quân sự trực tiếp vào miền Nam với thâm ý vừa đe dọa vừa hy vọng Chính phủ ta chấp nhận Vĩ tuyến 17, như ép Bắc Triều tiên chấp nhận vĩ tuyến 38....Mỹ đã nhầm, Mỹ có khác gì Pháp, Pháp thua rồi, một đổi một, một đổi mười hay đổi mấy….Toàn Quân đội từ những Tướng lĩnh Chỉ huy cao cấp đến những Sĩ quan Quân sự, Chính trị thấy tầm quan trọng của Quân đội trong Thời chiến là phải Chiến đấu bảo vệ Tổ quốc " Phải chiến đấu thôi, cho dù thời gian cứ trôi đi đến mấy......Kháng chiến là phải Trường kỳ, dẻo dai, Tinh thần của cả Dân tộc, của Chiến sĩ trong Quân đội còn phải đánh mạnh hơn nữa, những trân đánh dồn dập và táo bạo khiến kẻ thù phải mở to mắt...... Những Chiến công to lớn huy hoàng càng Tôn vinh những Thắng lợi xứng tầm với những trang Lịch sử huy hoàng của Dân tộc Việt Nam ở thế kỷ 20 .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VII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ặt trời đã lên cao, Trời vẫn mát mẻ trong tiết tháng ba Âm lịch, Cả Trung đoàn 42 đang nóng dần lên, cái nóng không phải do thời tiết mang tới, cái nóng từ trong lòng người, từ trong tâm hồn của những người cầm súng, chưa có lệnh thì chờ, nghe nói sắp có lệnh thì cứ râm ran lên cả, không kể là ai, từ những Sĩ quan Chỉ huy tới anh em Chiến sĩ " Những con đường ra Mặt trận, thế hệ trước đã đi lâu rồi, Lớp cha, chú đó vẫn khoác trên mình Tấm áo Chiến sĩ, ai còn ý chí, nghị lực thì đi tiếp, Đi và dìu dắt những người anh em, chiến sĩ của mình vừa làm nghĩa vụ Công dân với Tổ quốc, và có trách nhiệm với Thế hệ con cháu mai sau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Trung đoàn trưởng Nguyễn Lộc và người anh trai của mình, Trung tá Nam Cường, hơn kém nhau trên một tuổi, cùng một huyết thống của hai Chiến sĩ Cách mạng xưa, Ngay từ những ngày Tiền khởi nghĩa, giặc Pháp ruồng bố Việt Minh và sau ngày Nam bộ Kháng chiến, khi hai anh em còn nhỏ tuổi theo mẹ chạy giặc, tản cư.....Lớn lên mới thấu hiểu nỗi khó khăn vất vả của Cha mẹ cũng như đồng bào miến Bắc. Hai anh em thuơng Mẹ, nghe lời mẹ, hiếu thuận với Bà....Hai anh em bảo nhau " Cha tham gia Việt Minh, đã hy sinh vì Cách mạng, sống trong cảnh mất Cha nhưng cả hai anh em được trong sự yêu thương dưỡng dục của Mẹ hiền, Mẹ cũng giống như Cha và một lòng theo Cách mạng, yêu nước thương nòi " Từ trong cội nguồn luân lý ấy mà cả hai người Con được thừa  hưởng lối sống, đạo đức, tình cảm và cách đối nhân xử thế của người Mẹ, càng lớn anh em càng yêu thương, càng kính trọng Bà….Tấm lòng vị tha và những cống hiến, hy sinh của Bà, là tấm gương sáng, hai anh em ông thường lấy đó là niềm tự hào về Cha Mẹ mình, Mẹ bảo " Hai anh em đã khôn lớn, biết suy nghĩ về cảnh lầm than chung của người dân trong hoàn cảnh đất nước bị giắc Pháp đô hộ, cai trị và bóc lột.....Biết bao nhiêu Thanh niên trai tráng theo Việt Minh, theo con đường Cách mạng để giải phóng Dân tộc. Đó là điều cơ bản nhất mà khi Cha các con còn trẻ mà đã có lòng, dám dấn thân, dám chấp nhận hy sinh, gian khổ. " Cha các con cũng như bao đồng chí của Ông không màng danh lợi, chỉ một con đường, chỉ một lòng vì Sự nghiệp của Cách mạng dẫu có hy sinh cũng vì Tổ quốc.....Thực sự các ông ấy mới là người có Lý tưởng tốt phụng sự cho Dân tộc. Họ là những người Vô sản làm Cách mạng, là Người Cộng sản chân chính ".....Những điều Mẹ nói và các Chú giáo huấn, tuyên truyền, Nguyễn Lộc và lớp người cùng thế hệ rất hiểu và cảm kích. Họ thấm nhuần những điều thiết thực khi Tổ quốc lâm nguy, cuộc Kháng chiến chống Pháp xâm lược Việt Nam lần thứ hai này có ý nghĩa cao cả trong Lịch sử Dân tộc " Phản đế, bài Phong " phải đánh đuổi thằng Tat và lật đổ bọn phong kiến và những tên Tham quan ô lại......Kháng chiến nổ ra và bắt đầu một giai đoạn khó khăn gian khổ " Chiến trường sẽ thử thách Ý chí và lòng Dũng cảm của Con Người ".....Mẹ bảo " Muốn trở thành một con Người tốt, Chân Chinh hay khộng, còn tùy thuộc vào ý chí chiến đấu, Tu dưỡng Đạo đức và những thước đo giá trị Tinh thần của sự cống hiến ra sao trước nhu cầu đòi hỏi của Lịch sử Con ạ ! Trên thế gian này người Chân Chính cũng có, không phải ít, ở Việt Nam ta, người Tốt như Hoa trong vườn ươm của Chủ nghĩa Anh hùng Cách mạng ".  Ở mỗi người Sinh ra và trưởng thành trong thời Quốc gia có Biến, trong bất kỳ điều kiện và hoàn cảnh nào, Tính cách, Tác phong, Tư duy, Học vấn, cũng có điểm không giống nhau " Cha sinh con, Trời sinh tính ", Mẹ thường bảo thế, cùng là đúng, khác nhau ở cá tính và giống nhau ở Tư duy nhìn nhận Lý tưởng hoài bão và chỉ một con Đường là đánh đổ phong kiến và tống khứ ách Ngoại bang.....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Hai anh em đều là cán bộ Quân sự, cũng có cái nóng theo bản năng, nghiêm nghị, trầm tính, đâu được như Mẹ…..Mẹ tuy là phân nữ tam Tòng, tứ Đức nhưng cũng là người tham gia hoạt động Cách mạng thay chồng, Mẹ là " Chính ủy của chúng con ".......Nam Cường nhiều khi thích gọi mẹ như thế, làm mẹ cũng phải buồn cười, " Tôi xin các anh, Chính ủy Quân đội cơ mà, đâu phải chuyện ai thích làm Chính ủy là làm được "….Hôm sau Trung đoàn trưởng Lộc nói lại lời của Mẹ cho Chính ủy Hải Văn nghe, Chình ủy  cười tươi và lấy làm thích trí, Mẹ nói thế mà đúng, ở trong Quân đội ta hoặc cả trong Hồng quân Liên Xô, Bát lộ quân Trung Quốc chưa thấy nói đến " Bà Chính ủy " nào, đúng là Anh Nam Cường vì thấy Bà mẹ Việt Nam nào hiền từ như Mẹ mình thì mà cũng cứ  coi như là Chính ủy....." Tuổi trẻ của hai anh em khi mới qua Vị thành niên đều trưởng thành trong kháng chiến, Mội trường sống và Chiến đấu của hai Anh em xa nhau vài ngàn cây số...... Anh Nam Cường, cuộc đời và quá trình công tác của Người anh cả, rất đáng kính trọng bên cạnh hoàn cảnh éo le của hai Cha con với những nỗi day dứt, bất hạnh deo đẳng......chưa có tin tức thiệt hơn về chị Hai, đã làm cho người em thêm thuơng cảm và cũng muốn vào chiến trường càng sớm càng tốt, vào ngay Nam bộ "......Trong sự nghiệp chung, cũng phải có cái riêng chứ, nhất là cái riêng có mầu sắc, thuần khiết và chính đáng. Chuyện nhà anh Cuờng, như nhà anh Cường, ở cả hai miền Nam Bắc này không phải là không có…..Chuyện thời Chiến tranh ở Viêt nam ta, nhiều câu chuyện, nhiều cảnh ngộ rất hi hữu, vui cũng có, buồn tủi cũng có. Đúng như ông bà ta nói rằng “ Mỗi cây mỗi hoa, mỗi nhà mỗi cảnh. Chỉ khi nào hết chiến tranh, mới có được có trọn vẹn Hạnh phúc. Còn Chiến tranh tang tóc và bất hạnh chồng chất là những điều không ai muốn và muốn cũng không được với Quân thù tàn bạo " theo cách nhìn của Quân nhân….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Nguyễn Lộc thầm phục, Chính ủy Hải Văn là người gắn bó vơi Trung đoàn 42, đúng là người của Trung đoàn thứ thiệt, Ông nghe anh em Cán bộ mến phục, ông cũng mến phuc, mến phục cả Truyền thống Trung đoàn và con người Chính ủy. Hai anh em, ba anh em mới đúng chứ, Vì hai người đó sàn sàn tuổi nhau, sinh cùng năm, anh Nam Cường hơn Chính ủy Hải Văn vài tháng, Quan Văn, quan võ cũng hợp nhau, hay kể hoặc tâm sự cho nhau nghe những chuyện Quốc gia đại sự, nói với nhau về công tác, về các mảng Quân sự, Chính trị, Ngoại giao…..Vì họ là những Quân nhân, những cán bộ có trình độ Trung cao của Nhà binh, Họ cập nhật được, nhận thức được thực tiễn của con đường Cách mang, cũng vui, cũng có nỗi lo, nỗi buồn trên những chặng đường của Lịch sử nói chung và Quân đội nói riêng........Sau hiệp định Genève 1954 - Hòa bình trên nửa đất nước, gọi là thế, nhung trên thực tế, bọn Mỹ Ngụy đâu có để ta yên, tìm đủ mọi cách để phá hoại , phá ra mặt, phá ngầm cũng có, lôi kéo nhân dân, kích động bọn người phản động có tư tưởng theo Chủ nghĩa Quốc gia, theo chủ nghĩa dân tộc hẹp hòi, ghét ai theo Chủ nghĩa Cộng sản….Trong khi những người làm Cách mạng, hy sinh xuơng máu để giành Độc lập và mang lai cuộc sống ấm no, hạnh phúc cho nhân dân, thì gia tộc họ, ông bà, cha me, con cái họ…cũng chỉ vì mơ hồ với Cách mạng mà tự họ xóa bỏ tất cả đạo nghĩa Dân tộc, gây hận thù chia rẽ ...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Mười năm xây dưng miền Bắc xã hội chủ nghĩa, hậu phương lớn của cách mạng miền Nam, già trẻ gái trai,ai cũng phải gồng mình lên….Đó là thời cơ ngàn năm có một không hai, quí hơn vàng. Quỹ thời gian có tầm quan trọng vô cùng, nhũng thời khắc vượt cả không gian....Đó là sự vượt trội về ý chí, lý tưởng nghị lực của toàn Dân và những con người có trách nhiệm cầm cân nẩy mực, chèo lái vận mệnh của cả Quốc gia…....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Anh đã xem “ mười bẩy khoảnh khắc mùa xuân chưa ? - Chính ủy hỏi</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ôi xem rồi, Phim Liên xô, chuyện Liên xô, về đề tài chiến tranh thì tuyệt, vừa sâu sắc, ý nghĩa, thời gian thích hợp theo quy luật tự nhiên – Nguyễn Lộc trả lời Chính ủy theo chính kiến của mình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   Đúng thế ! Trong xung đột vũ trang - Chính ủy chận trãi nói - Đối đầu nhau, thời gian quan trọng lắm, Tôi cứ ngẫm nghĩ mãi…..Trước Toàn quốc kháng chiến, Chủ tịch Hồ chí Minh ký với Chính phủ Pháp Hiệp đinh Sơ bộ Mồng 6 tháng 3 năm 1946 ( có giá trị như Hiệp định Brest Litovst 1917 của Nga ), rồi tiếp đến Tạm ước 19/6…...Bác Hồ và nhà nước mình đã giải được bài toán hóc búa Tạm hòa hoãn với Pháp để tiễn 20 van quân Tưởng giới Thạch Trung hoa dân quốc về nước. Đội quân Tầu Tưởng này đến Việt Nam theo Hiệp định Posdam 1945 được ký kết giữa các nước thắng trận Đồng minh.......Việt Minh ta với quân Pháp, trước sau gì Ta cũng phải nện nhau với chúng mà thôi, Chứ Tướng quân Lư Hán mà ở lại từ Vĩ tuyến 16 trở ra Bắc ( Quân Anh từ Vĩ tuyến 16 trở vào Nam bộ ), trước sau gì chúng cũng sẽ xâu xe nhau. Từ lâu rồi, Cha ông ta có sợ chúng đâu.....Thời gian lùi lại đôi chút, Năm 1939 trước khi Đức tấn công Ba lan, Liên xô đã ký với nước Đức của Hít le - Hiệp định Xô - Đức, cũng chỉ 3 năm thôi, Quân đội Soviet hùng mạnh như thế nào.....Năm 1941, Phát xít Đức tấn công Liên xô, Hồng quân Liên Xô đã giáng cho quân của Hít le những đòn sấm sét, Phản công và đuổi chúng đến tận sao huyệt Berline, lá cờ cuâ Hồng quân đã ngao nghễ tung bay trên tòa nhà Quốc hội Đức ngày 9 tháng 5 năm 1945....Còn ở Việt Nam ta, miền Bắc sau Hiệp đinh Genève 1954 đến nay, Nhà nước ta, Quân đội và Nhân dân ta đã tranh thủ thời gian Vàng ngọc và đã làm được biết cao công việc cho Sự nhiệp Xây dựng và bảo vệ Thành quả của Cách mạng trong khi cả miền Nam đang rên xiết tron bàn tay tàn ác của Kẻ thù, đành rằng đó là một nỗi đau chia cắt tạm thời, buốt xé tim gan....Nỗi đau trên 80 năm bị Đô hộ và cánh cánh sự bất công trước những âm mưu thâm trầm quỷ quái của các Quốc gia mạnh, tự coi mình là Lớn và có quyền áp đặt với các nước nhỏ, họ vi phạm Nhân quyền một cách thô bạo, muốn chia năm xẻ bẩy Chia để trị như Chế độ Thưc dân cũ, mà sau này không chỉ Việt Nam......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 Một Việt Nam kiên nhẫn, quật cường, thủy chung trọng tình nghĩa dưới sự lãnh đạo của Cách mạng sẽ tiến lên hai bước......trong một tương lai gần bất chấp mọi thế lực, và Thời gian như vàng như bạc, trên 10 năm xây dựng miền Bắc, trong khung cảnh đất nước có Hòa bình, trong đó Kế hoạch 5 năm xây dựng Quân đôi nhân dân Việt nam lên chính qui hiện đại, 5 năm thôi quân dội ta đã vượt bậc rồi......Đảng và nhà nước ta lại quyết định thêm một năm nữa là 6 năm…đến nay bao nhiêu thời gian, Sức mạnh của Quân đội không chỉ lớn mạnh về Lượng và Chất toàn diện trên tất cà các mặt Quân sự, năng lực Tác chiến…..Điều quan trọng hơn là hệ thống Tư tưởng được định hình " Tinh thần " trên một Tầm cao mới, trong đó Ý chí, Nghị lực và lòng Dũng cảm của người chiến sĩ cách mạng trước thử thách mới, trên trận tuyến mới có đầy những khó khăn, gian khổ, bom đan ác liệt....Thử thách không chỉ trên Chiến trưởng, không bao giờ và không tránh khỏi hậu quả tàn khốc của cuộc chiến tranh thực dân kiểu mới. Chỉ có một con đường......nhưng rồi chính nghĩa sẽ chiến thắng ” Ta nhất định thắng, địch sẽ phải thua”.......Vinh quang này ngàn năm mới có. Chân lý của Đảng và Bác Hồ đã khảng định như thế, và điều đó rất phù hợp với xu thế của thời đại mới, chế độ xâm chiếm thuộc địa đã quá lỗi thời rồi "…...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Lời người xưa đã nói " Nam quốc Sơn hà, Nam đế cư “ Nước Nam dân Nam ở, thế mà tuyệt - Chính ủy Vấn chậm trãi nói - Người Dân đã nghĩ sâu xa về một nền Độc lập, một nền Độc lập thực sự bằng xuong máu, chứ không phải như Người Pháp từ năm 1948 ký với Bảo Đại Hiệp định Vịnh Hạ Long hứa hẹn trao trả Độc lập cho Việt Nam.....Trong sự chờ đợi và hy vọng của những người theo Chủ nghĩa Quốc gia của Bảo Đại thân Pháp. Lần cuối là thứ 5, cũng thật là trớ trêu khi Quân Lê Dương Pháp bại trận trong cuộc Chiến tranh xâm lược Việt Nam lần thứ 2, Họ vẫn không ngần ngại thêm một lần nữa công nhận......tại Hội nghị Genève ngày 4 tháng 6 năm 1954 Chính phủ Pháp tuyên bố thừa nhận Việt Nam là một Nhà nước có chủ quyền, hoàn toàn Độc lập theo luật pháp Quốc tế, trước cả Thế giới, trước các thành viên trong Hội nghị mang tầm cỡ Quốc tế.....Việt Nam trong Bản đồ năm châu. Người Mỹ thầm lặng cũng biết những điều đó và trong thâm tâm họ lại cố tình tàn sát Dân lành......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Trung đoàn trưởng Nguyễn Lộc sành về Bộ binh và thiên về Bộ binh cũng không kém phần quan trọng. Điều này Chính ủy biết - Anh biết không, Thời kỳ đầu kháng chiến, lực lượng quân đội chủ yếu là bộ binh</w:t>
        <w:tab/>
        <w:t xml:space="preserve"> có tới 70 – 80 phần trăm,  Lính bộ binh giữ một vị thế quan trọng trên các trận địa, các chiến trường. Mô hình các Trung đoàn Bộ binh luôn như những mũi dao nhọn thọc thẳng vào tim gan kẻ thù, những quả Đấm thép đầy uy lực khiến quân giặc khiếp sợ ( Binh pháp của người Tầu cũng đê cao Bộ binh, cung tên giáo mác ) Quân Pháp rất ớn các Trung đoàn Bộ binh của Việt minh, Thủ pháp “ Vận động chiến “ của họ , ngày càng phát huy hiệu quả . Sau này các Sư đoàn Bộ binh của ta ra đời, Hợp đồng binhy chủng chủ yếu là Pháo binh. Quân Pháp bắt đầu cảm thấy khó có thể thắng quân ông Giáp, mặc dù họ biết rất rõ, Quân.đội Việt minh, từ con số 44, chỉ sau một thời gian không lâu, đã lên tới hàng vạn Chiến sĩ, toàn là quân Cảm tử, họ đội trên đầu cả Giang sơn – Việt nam tuyên truyền giải phóng quân, Vệ quốc đoàn, Vệ quốc quân và cao quý hơn, Đồng bào gọi họ là “ Bộ đội cụ Hồ “ Chiến đấu giáp lá cà, dao găm. lưỡi lê khiến quân Pháp hãi hùng....chỉ có thể là Bộ binh.......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   Xin anh, tôi xin, đừng quá cao hứng – Chính ủy Hải Văn mỉm cười và cảm thông với người Sĩ quan Chỉ huy chưa già lắm của Bộ binh......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ản thân ông, Cấp bậc,`quân hàm Thiếu tá này cũng từ Tiểu đội, Trung đội đến Tiểu đoàn bộ binh mà lên, Sau  khi nhận Quyết định về làm Chính ủy Trung đoàn 42 Bộ binh, ông lại càng yêu quý cán bộ và chiến sĩ Bộ binh hơn, lớp chiến sĩ nhập ngũ cũng nghĩa vụ năm 1959 sắp Tái ngũ, cả lớp lính trẻ Nghĩa vu Quân sự sau này cũng thế…..Sau sự kiện Vịnh Bắc bộ, Trên Thao trường đổ mồ hôi, chiến trường bớt đổ máu. Cán bộ, chiến sĩ của Trung đoàn 42 đã thấm nhuần điều đó….Họ đã cảm nhận được tiếng bom rơi, đạn nổ, tiếng súng máy Cao xạ, ban ngày, ban đêm, càng về đêm càng rõ những luồng đạn bắn lên nhu pháo hoa, vít đầu nhưng phản lực Thần sấm, con Ma Mỹ…..Chiến trường trong kia, mức độ bom cầy, đạn xới, còn ghê gớm hơn nhiều, Pháo binh chúng bắn như vãi đạn, Bom đạn ác liệt tối đa, B52 rải thảm.......Có anh em ở lâu trong đó ra Bắc điều tri nói là " lúc đầu nó bắn cũng hãi, thế rồi chỉ sau một trận, là chẳng sợ nữa…..vì đã là một người Chiến sĩ trên Mặt trận thì phải xác định Tư tưởng mà thôi, Hòn tên mũi đạn ngày xua cũng như Bom đạn Mỹ khi ra khỏi Nòng có phải cái gì cũng trăm phần trăm đâu "…. Lời nói đó chí phải và chân tình, đạn tránh mình chứ mình khó mà tránh được đạn, trừ phi phải đào hâm, hoặc đào công sự thật tốt thì mới han chế được thương vong mà thôi, chỉ những người Chiến sĩ kiên cường mới hiểu......Cho nên, còn ngày nào trên đất Bắc cần luyện tập hết mình….Và mồ hôi đã đổ nhiều hơn, dù  mùa Đông năm 1964, lạnh rét căm căm, tê tái lòng người vì gió mùa phương Bắc và những con quạ sắt đang làm đục Bầu trời miền Bắc…Những mục tiêu mà Chỉ huy Trung đoàn 42 đề ra Cần phải luyện tập tốt kỹ chiến thuật, bắn giỏi, bắn đạn thật, lăn lê, bò toài nhiều vào, tư thế khi xung phong….như trên Chiến trường tất cả mục tiêu đều phải hướng về phía trước….Nòi gì thì nói chứ Tinh thần hăng say luyện tập của Chiến sĩ cũng đã làm Ban Chỉ huy hài lòng và phấn khởi........</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  Khi về Trung đoàn 42, tôi đã đoc một số Tư liệu của Viện Lịch sử.....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hiều lắm, và cũng hi hữu lắm….Bọn tướng tá Pháp ở chiến trường Bắc bộ còn gọi Trung đoàn 42 là “ Trung đoàn Ma ” Kể ra cũng đúng, Trên chiến trường ta cơ động nhanh, linh hoạt, thoắt ẩn, thoắt hiện trên các địa hình, trên Quốc lộ 5…...Trung đoàn 42 cùng các lực lượng khu Tả ngạn tạo ra nỗi hoang mang, lo sợ cho quân giặc, chúng sợ tiếng Sấm đường 5, chúng bắt đầu sợ Việt Minh đã đánh tới cấp Sư đoàn, Các Sư đoàn lần lượt ra đời nào là Sư đoàn quân Tiên phong, Sư đoàn Chiến thắng, Sư đoàn Vinh Quang Tôi còn nhớ Cuộc hành binh “ con lạc đà “ năm 1952, Bộ chỉ huy Quân đội Pháp ở Bắc bộ, đã sử dụng tới 4 Binh đoàn quân Lê dương, có pháo binh và máy bay ném bom yểm trợ, càn quét vào khu du kích liên tỉnh Bắc sông Luộc - Hưng Yên - Hải Dương, hòng tiêu diệt chủ lực và phá khu căn cứ của Ta .......vào trận đánh Lực lượng khu, trong đó có Trung đoàn 42 đã kiên cường chiến đấu, loại trên 2.000 tên Lê dương, giữ vưng vùng giải phóng, tạo niềm tin cho Đồng bào miềm duyên hải Bắc bộ…....</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Chính ủy Hải Văn cũng có cùng quan điểm với Trung đoàn trưởng Nguyễn Lộc, khi người Đồng chí, anh em bọc lộ vế tính lợi hại của Trung đoàn Bộ binh thời đánh Pháp, dù ở Chiến trường miền Bắc, miền Trung, hay Nam Bộ cũng vậy, có thể nói cách đánh của một Trung đoàn Bộ binh là có hiệu quả nhất, rất phù hợp với các loại đia hình, đia vật, ở vùng đồi núi, vùng trung du hay đồng bằng sông nước, khi cần tăng cường, kết phối hợp rất nhanh và có tính cơ đông cao, nhiều Trung đoàn Bộ binh đôi khi còn ứng dụng cách đánh như bộ đội đặc biệt tinh nhuệ và Dân vận giỏi.......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Về công tác Dân vận, anh đã làm công tác Chính trị anh biết rõ rồi còn gì…...Bộ đội gần dân, đi dân nhớ, ở dân thương, Đánh trận xong còn về giúp dân - Cánh Bộ đội địa phương và Dân quân du kích thích phối hợp với chủ lực cỡ Trung đoàn Bộ binh, khi thì đi với cỡ Tiểu đoàn, khi thì chỉ cần đi với Đai đội là vừa là gọn lại vừa đánh nhanh, thắng nhanh, thu vũ khí, chiến lợi phẩm cũng nhanh....văn nghệ, thơ ca, hò vè với nhau cũng nhanh…</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  Thế còn cái gì “ nhanh ” nữa đấy….kể tiếp ra đi – Chính ủy Hải Văn cười to, ông khoái vì câu hỏi của mình lại mang tính tế nhị " nhưng có cơ sở có thực tiễn, mách có chứng " lời nói tư nhiên, ánh mắt và nụ cười vô tư làm  cho Trung đoàn trưởng Lộc, nhìn ông Anh trai Nam Cường cũng là người Dân vận giỏi giang khi còn trẻ Bộ đội cũng được ở sát dân, được Đồng bào yêu thương, du kích địa phuong hết lòng giúp đỡ, khi bị thuơng…cả khi nằm hầm bí mật, khi ở trên căn cứ…Cả hai anh em đều có những người bạn đời  vừa trẻ, vừa đẹp, chênh nhau tới gần một giáp…......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Thế còn anh thì sao ? - Trung tá Nam Cường mỉm cười,  Nụ cười làm họ có cảm giác phấn chấn, và riêng ai lại chạm vào nỗi đau, đau thì đau cũng vẫn lại cười và Cười cũng là tự gieo vào lòng niềm lạc quan Cách mạng......</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  Trung đoàn 42 mình chiến đấu ở quê nhà - Chính ủy Hải Văn thật thà như đếm - nên thuân lợi nhiều so với anh em Nam Tiến, Cây nhà lá vườn, vợ Bố cưới cho “ cũng may không phải như hồi trước, Cha me đặt đâu, con ngồi đó, Thầy u bảo " Con cứ ghé qua Nhà xem mặt, nếu ưng ý thì Thầy lo cho, tội gì cho nó khổ. Đánh giặc....có lúc nghỉ, tranh thủ ghé về qua nhà một tẹo đã có vợ, có con, cho Thầy u anh mừng, có vài đứa cháu cho vui cừa vui nhà, ruộng sâu trâu lái con ạ "...Thế rồi một lần, ngó qua thấy cũng ngon, mỏng mày hay hạt, Gái hơn hai, Trai kém một, thực ra lúc ấy, cũng gọi là chiều lòng thầy u một phần thôi, chứ cành cao gì đâu " Đàn ông mà, đến lứa đến thì...cũng chả khác mấy mẹ ấy, mê mẩn lắm "....Vài lần ghé về nhà, toàn ban đêm, canh hai, canh ba đã đi rồi…...chả hơn gỉ mấy ông Du kích và cũng sinh hạ được thằng cu, Ông bà mừng lắm, hỉ hả…." Nó đi chiến đấu tao cũng yên tâm, nhà tao còn cái giống đây này…..Hòa bình, lại tì tì mấy đúa nữa, trai gái đủ cả, tốt mái mà "......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ung đoàn trưởng Nguyễn Lộc mỉm cười " Anh thế cũng giỏi, xạ thủ điểm mười, hinh như anh là quân pháo binh thì phải…Phải rồi, trước đây khi mình mới đầu quân, cũng có ai được làm pháo thủ "......Còn anh nữa, Anh Hai.......Có lần cúng Chính ủy Hải Văn, hai anh em tâm sự về Cuộc đời của những người Trai Nam Tiến thời kỳ đầu Kháng chiến chống Pháp....." Anh biết không ? sau khi Anh Nam Cường tôi đi.....Hai mẹ con Tôi từ Hà Nội về, mẹ tôi bảo " Ra đi là phải làm tròn nghĩa vụ với Tồ quốc, mới xứng là Người trai "....ít thời gian sau, Tôi lên đường Tòng quân.....Trong suốt 9 năm trên Chiến trường Bắc bộ, theo suốt các Chiến dịch của Đại đoàn quân.....Tâm hồn người Chiến sĩ Vệ Quốc đoàn, Chiến công vẻ vang hòa với Thời gian và những khúc nhạc Thời Kháng chiến mà Người lính luôn cảm thấy mình như được chắp thêm đôi cánh cùng những ước nguyện bay cao trong sự nghiệp giải phóng Dân tộc.....Tôi thầm cảm phục những Người con Nam Tiến, họ quả là những con Người mạnh mẽ và hiên ngang......Tôi nghe một lời, môt đoạn trong khúc nhạc Tiền chiến mà mấy anh em người Hà Nội trong Đơn vị hay hát mà lòng mình cũng thấy dào dạt..." Tôi xa Hà Nội, năm tôi mười Tám khi vừa biết yêu " Người trai Hà Nội là thế. Tự nhiên tối thấy thương anh Nam Cường quá trời, năm ấy anh cũng chỉ 18 tuổi đầu trong đoàn quân Nam tiến Nam Long......Sau khi anh ra Bắc Tập kết, Anh bảo " Nhìn lại cuộc đời mình Quá khứ càng Trong và Sáng bao nhiêu, càng cho ta cái nhìn khát khao, thân thiện về ngày mai tươi sáng bấy nhiêu.......Hiện tại sinh động, lạc quan là những bệ phóng trong Tương lai "....Anh ấy là một Cán bộ Quân sự, mỗi khi nói về Miền Nam, anh xúc động và ánh mắt lạc qua, xen lẫn đội chút Tình riêng, giọng nói có lúc đượm buồn vẫn còn mang âm hưởng Nam Bộ, anh nói rằng " Khung cảnh Kháng chiến trong Nam Bộ lúc bấy giờ, gian lao,  nhưng Tinh thần Chiến đấu vô cùng anh dũng lắm, Chiến công nối tiếp Chiến công tôn vinh ý chì kiên cường của Quân dân Nam bộ và Tình người trong Kháng chiến một lòng với Cách mạng và Tình yêu đôi lứa vẫn đơm hoa kết trái trong tình yêu thương vô bờ bến của Đồng bào Nam bộ.....Tình cảm trong Cách mạng gắn với niềm tự hào và tràn đầy niềm lạc quan Cách mạng cho những thế hệ kế tiếp, lớp trước lớp sau......Tình yêu trong Kháng chiến lành mạnh, chân phương, mộc mạc và có Biên giới trong khuôn khổ của Tổ chức, chứ không phải không có Biên giới đâu nhé....Tình yêu trong sáng không phân biệt Nam bắc, tuổi tác miễn là họ cùng chung Lý tưởng và ước nguyện......Cũng như nhiều cô gái miền Bắc rất thương yêu Cán bộ, Chiến sĩ người miền Nam và một điếu anh Hai và trong này không ai gọi anh là anh Cả ".....Thật là Vô tư và khách quan những lời minh chứng thật thà cho Nhân duyên của con Người với con Người. Những con Người làm Cách mạng hay theo Cách mạng cũng hi hữu trong phong ba bão tố hay trong cuộc sống đời thường biển lặng, sóng yên....cho dù sớm hay muộn......</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II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ư lệnh Lữ đoàn 350 – Đại tá Lữ trưởng Nguyễn Tiệp, sau khi có Quyết định của Tư lệnh Quân khu và Bộ Tổng tham mưu Quân đội.....Hôm nay Ông sẽ công bố một quyết định quan trọng với cán bộ chiến sĩ Trung đoàn 42, ông cho đó là một sứ mệnh Vinh quang đối với họ, cũng như đối với ông, người Chỉ huy của họ, niềm tự hào của lớp người được mang danh “ Chiến sĩ Điện Biên “ năm xưa, ý nghĩa này cũng vô cùng lớn lao đối với cá nhân ông và các vị Chỉ huy Lữ đoàn 350 của họ.........</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ăm xưa, Lữ đoàn 350 ( là tiền thân của Sư đoàn 350 sau này ) được thành lập ở Hà Nội, với trọng trách bảo vệ Thủ ĐEô, bảo vệ Trung ương Đảng, Sau khi Bộ quốc phòng thành lập Bộ tư lệnh Quân khu Thủ đô, Lữ đoàn 350 được điều về đứng chân ở khu vực Hải Phòng với trọng trách Bảo vệ Hải Cảng lớn nhất của miền Bắc, nơi tiếp nhận hàng viện trợ của các nước xã hội chủ nghĩa, của bè bạn năm châu, để xây dựng miền Bắc, xây dựng Quân đội, xây dựng hậu phương lớn của cách mạng miền Nam, thời ấy ở miền Bắc, Hải Phòng là Hải cảng lớn nhất, có bến Sáu Kho rộn rã còi tầu, Là niềm tự hào của người dân đất Cảng, Hải phòng là một trong ba Thành phố lớn ở Việt nam, chỉ sau Hà nội và Sài gòn. Người Pháp cũng rất thích những cánh Hoa phượng đỏ của một trong ba Đô thị lớn sầm uất ven biển....</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goài Trung đoàn 42, đóng quân ở doanh trại Kamen – Kiến An, Lữ đoàn 350 còn một Trung đoàn nữa đóng quân ở bán đảo Đồ Sơn, bảo vệ vùng biển phía Đông của Thành phố Hải phòng. Đó là Trung đoàn 50, Trung đoàn còn có một biệt danh rất vang thời đó, từ một " Đại đội gió " sau là       “ Trung đoàn Gió “ ( Nơi đây cũng cần phải nhanh như gió ) Họ cùng du kích địa phương, tuần tra bảo vệ vùng trời, vùng biển, chống bọn thám báo , biệt kích Mỹ Ngụy đột kích vào hải phận Việt nam – Nơi đây vào những năm 60, 61 Bộ quốc phòng còn cho xây dựng cầu Cảng K15, là nơi xuất phát của những con tầu không số đưa vũ khi, đạn dược vượt biển vào miền Nam, đó cũng là  một trong Năm con đường tiếp vận cho chiến trường miền Nam –  là con đường Hồ chí Minh trên Biển - Lịch sử - xuất phát từ vùng biển Hải phòng…..Đại bản doanh Bộ Tư lệnh Quân chủng Hải quân Nhân dân Việt Nam trên Thành phố Hải Phòng, Những cán bộ, chiến sĩ Hải quân Việt nam trên đướng phố đất Cảng, Tháng 5, màu xanh nước Biển của anh Lính Hải quân rực rõ trên những con đường đầy Hoa Phượng vĩ.......</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Trung tá Nguyễn Nam Cường Tham Mưu phó Lữ đoàn 350 tháp tùng Tư lệnh, ngoài ra còn có các Sĩ quan của ba Ban Tham mưu, Chính trị, Hậu cần, Họ xuống để chuẩn bị những việc cần thiết cho Trung đoàn 42 đã được lệnh về Sư đoàn 304 huấn luyện kỹ Chiến thuật trước khi vào Tri viện Chiến trường miền Nam. Cơ quan Tham Mưu cấp trên vùa làm theo bồn phận, theo chỉ thị và theo Điều lệnh, đồng thời họ cũng muốn cảm nhận Tinh thần của những người anh em, đồng chí trong một Lữ đoàn trước nhiệm vụ mới .....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ham mưu phó Nam Cường và những Sỹ quan Tham mưu Lữ đoàn  nhiệm vụ Huấn luyện luôn sát với Trung đoàn 42, nên có sự gần gũi, thân mật, Họ trực tiếp ra tận nơi và ngắm nghía thao trường tại chỗ, sân bóng là vị trí quá lý tưởng cho công tác huấn luyện tân binh, ngoài kia tấm bảng trên bãi tập còn hiện hữu dòng chữ “ Thao trường đổ mồ hôi – chiến trường bớt đổ máu “. Những mùa huấn luyện qua, Trung đoàn 42 đều đạt thành tích cao, huấn luyên giỏi, được Lữ đoàn 350 và Quân khu tặng cờ thi đua..... Chiến trường càng sôi động, chiến thắng của Quân giải phóng miền Nam tại Ấp Bắc Mỹ Tho, Bình Giã, Vạn tường, Đông Nam bộ…....thôi thúc lòng người Chiến sĩ, Thao trường cũng sôi động hẳn lên, luyện tập quên cả mệt mỏi, năng lực chỉ huy của cán bộ Đại đội, Tiểu đoàn nhậy bén, linh hoạt trong mọi tình huống vận dụng kỹ chiến thuật, Người lính lăn, lê, bò, toài, vượt chướng ngại vật, bắn súng, ném lựu đạn, đâm lê nhanh hơn trước hình nộm rơm cao lớn hơn họ một, hai cái đầu…..giờ là " lính Mỹ đấy ", chiến sĩ ta bảo nhau thế, hình nộm rơm, bia bắn cũng kích cỡ như nhau, chúng to xác như nhau, Tây cũng là Mỹ và chúng giống nhau ở một chỗ là Quân Xâm lược, Bọn ngoại bang nào cũng thế khi mang quân đi xâm lược, dù là hàng xóm cũng thế, không muốn về không.......nên Họ nghĩ thế và bảo nhau nên tập luyện như thế thì mới diệt được lũ Lang sói........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ề với Trung đoàn 42 lần này Trung tá Nam Cường, có sự cảm nhận khác với những lần trước. Những lần trước cứ như về nhà, Người em sau ông là Trung đoàn trưởng, Minh Sơn, người em miền Nam kết nghĩa hồi chín năm khi Anh còn ở Nam bộ, giờ nó đang giữ cương vị Tiểu đoàn phó Tiểu đoàn 1 Nơi đây còn có cả cậu con Trai duy nhất là Hạ sỹ nhất, mới ở Trung đoàn 50 về cùng vói vài chục Chiến sĩ bổ sung cho Trung đoàn 42 đi B. Có cả anh bạn lính của Đại đội gió, Nguyễn hồng Đăng Thủy nguyên Hải phòng, Nguyễn văn Về Kim Thành Hải Dương.....Lần trước nó về thăm Bà Nội, nghe Chú nó nói “ Trung đoàn 42 của Chú sắp được đi B…” thế là nó nằn nì với Trưởng ban Quân lực Lữ đoàn 350 ( cùng cơ quan với Ba ) xin cho bằng được, để về Trung đoàn 42 ( Nó chỉ nói ý với Ba, sau này nó giải thích tránh việc anh em bảo là cậy Ba…) Ngày hai bố con ra Bắc tập kết nó mới có Tám tuổi đầu, thich tự lập. Mùa thi Đại học năm 1964, Nam  thi đỗ vào Trường Đai học Bách khoa Hà Nội, Lúc nhận được giấy báo vào Đại học, cũng là lúc cả Nước sục sôi sau sự kiện 5 tháng 8 " Đời người học sinh sau 10 năm đèn sách, ai chả muốn đi Đại học, tuong lai cả một đời Người nhưng "...... Nó nộp đơn  xin đi bộ đội, sau khi ngỏ ý với Bà và Cha Chú. Bà nội và chú nói hoài,  nó chỉ cười và bảo “ Bà ơi, hết chiến tranh, cháu về, cháu đi Đại học cũng vừa bà ạ “ Chú Sơn, cô Hạnh lấy làm tiếc cho Sức học của đứa cháu thộng minh và ham học, nói to, nói nhỏ, nài nỉ " Đi học đi, đi học cũng là chống Mỹ, vài năm ra trường, cháu đi bộ đội chắc cũng vẫn còn Mỹ mà đánh cơ mà "…..Nó trả lời dứt khoát là " Con phải đi bộ đội, phải vào chiến trường, không vào nhanh thì làm gì còn Mỹ mà đánh nữa hả cô "... Nó nhập ngũ thật, mà lại xin về Trung đoàn 50 ở Đồ Sơn, cách nhà trên 20 cây số, chứ không về chỗ chú Ba ở Kiến An.....Bạn bè nó cũng tiếc vì nó chăm chỉ và học giỏi, nghe như Nó nói và bạn bè nó có nói lại với Cô giáo Hoa " Giữa Chiến trường miền Nam và Giảng đường Trường Đại học, giữa Vinh quang và Học vấn, cũng như giữa Tình và Hiếu.....con đường nhập ngũ ra Tiền tuyến Chiến đấu vì có Độc lập Tự do là có tất cả.....Chiến trường không chỉ là giấc Mơ hoa......" Tính cách của con Trai ông, ông biê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Bà Nội và chú Lộc nó cũng hiểu tâm tinh và tình cảm của đứa cháu tội nghiệp, nửa dòng máu của nó thuộc về miền Nam, nơi ấy cả tuổi thơ của nó, đứa con nào mà chả xót xa trong điều kiện Mẹ nó như vậy, càng nghĩ Bà càng thương Chàu và tôn trọng tâm nguyện của nó. cũng như Cha nó cũng phải hiểu nó. Đúng là Cha nào con nấy " Lòng Vả cũng như lòng Xung ", nay cháu Bà như đã mồ côi Mẹ, có những lúc nhìn Cháu mà Bà muốn ứa nước mắt.......Hồi mới tập kết nó hay xà vào lòng và một điều " Nội ơi " khi Cháu vào Trường Hoc sinh miền Nam, thấy Cháu lớn lên từng ngày, nhìn nó mà lòng Bà cũng xót xa cho Má nó. Cháu đi bộ đội, Bà cũng biết nỗi lòng con trẻ, nghe cháu nói và Bà cho đó là ý nghĩ của người từng trải  " Học thì học cả đời Người Nội ạ còn thời cơ đánh giăc Mỹ chỉ có một, chần chừ tính toán là hết cơ hội...." Có những lần Bà nghe nó nói với Cô Hạnh  " cô biết không Thanh niên miền Bắc có giáo dục và Anh em ai cũng có Tinh thần cũng hăng hái xung phong và biết bổn phân, số này nhiều lắm, và cũng biết thế nào là " Quyết Tử cho Tổ quốc Quyết Sinh " như những Cảm tử Quân Hà Nội năm 1946 Toàn quốc Kháng chiến.....Còn hai chữ phong trào lại là một phạm trù khác, vẫn phải có Phong trào nhưng không háo danh và vụ lợi. Ban cháu cũng có người người này, người nọ. Họ bảo cháu " Mình rất chân tình khuyên Bạn cứ đi Đại hoc, Sinh viên nửa năm, một năm cũng được, nếu xung phong đi hoặc phải đi thì khi vào Quân đội đã là người có Trỉnh độ Đại hoc, có hơi hướng trình độ một chút may ra là Sĩ quan dự bị cũng được.....sau này Hòa bình còn sống trở về Trường học tiếp đỡ phải Thi cử..... Nhìn đứa cháu và lớp Thanh niên có giáo dục Bà thầm nghĩ " cháu Bà mới vào đời, mới qua cái Tuổi vị thành niên, Còn đời Bà cũng đã qua bao năm, bao tháng, chứng kiến nhiều cảnh đời, đẹp tốt có, ngang trái có, và rất nhiều những thăng trầm của người Đời, cũng không phải không có những người cơ hội, chờ thời cơ chín muồi, cũng không phải ít phần tử thích " ăn Cơm đi Trước, lội Nước đi Sau ". những con người rất cơ hội, Không có những Nhà Cách mạng Tiền bối, không có những người đi làm Cách mạng, không có lớp Thanh niên trai trẻ Tòng quân thời kỳ đầu Kháng Chiến, có Tinh thần Chiến đấu, dám hy sinh xương máu, dám đi trước dấn thân vào nơi hiểm nguy bom đạn ác liệt trên Chiến trường, thì làm sao có ngày hôm nay ".....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X</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Hội trường Trung đoàn 42 những Quân nhân đã tề tựu đầy đủ, những khuôn mặt hồ hởi, Mọi người đứng hết cả dậy vỗ tay chào đón khi Tư lệnh Lữ đoàn 350 và đoàn Cán bộ của Ông đã vào tới hội trường. Tư lệnh Lữ đoàn, lúc này đây ông cũng có cảm giác bồi hồi và thân thương " Trung đoan 42 của Quân đội, của Nhân dân, Đó cũng là những người anh em của ông, hơn hai ngàn con Người này sắp ra Mặt trận….Nói gì với họ trong  giờ phút này đây ", Đã lâu rồi, giờ đây ông mới có dịp nói chuyện với họ, với những Chiến sĩ của Ông, Tư tưởng và súng đạn đã sẵn sàng ……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Thưa các đồng chí - Tư lệnh Đại tá Nguyển Tiệp thay mặt Bộ tư lệnh và Đảng ủy Lữ đoàn 350 giọng nói ấm, rõ, khúc chiết, làm cho mọi người cảm nhận được từng câu, từng chữ của người Chỉ huy cao cấp đầy bản lĩnh :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Sau Hội nghị Chính tri Đặc biệt tháng ba năm 1964, Bộ Tổng Tham mưu Quân đội nhân dân Việt Nam, đã ra Mệnh lệnh báo động và sẵn sàng chiến đấu trong toàn Quân, Quân ủy Trung ương, vừa qua đã họp và đã xác định được 11 nguyên tắc Tác chiến của Quân đội nhân dân Việt Nam trong giai đoạn sắp tới, mười một nguyên tắc đó… các đồng chí đã được học tập và quán triệt rồi, rất rõ ràng và cụ thể, tôi không phải nhắc lại nữa… Khi ra Chiến trường, khi giáp mặt với kẻ thù, những điều đó rất thiết thực, giúp cho người Chỉ huy linh hoạt và mưu trí hơn, Các đồng chí cũng cần phải bồi dưỡng, phổ biến để anh em chiến sĩ nắm được những nguyên tắc đó mà vận dụng trong chiến đấu hoặc bất kỳ tình huống nào xẩy ra, là có thể xoay sở được ngay…..Ở chiến trường, người Chỉ huy giỏi, Chiến sĩ trưởng thành, là nòng cốt, là những nhân tố tích cưc trong chiến đấu tại chỗ, cũng như cho cả một quãng thời gian dài thử thách trong Chiến đấu của một tập thể hay như một cá nhân, Tất cả mọi Chiến công cũng sẽ vượt lên từ những con Người Dũng cảm và củng từ những tay súng AK này đây…Tổ quốc và Nhân dân tin tưởng vào  lá cờ Quyết chiến, quyết thắng của Quân đội ta, vào các chiến sĩ….Đầu năm nay, Hội nghị Trung ương 11, đã họp phiên Đặc biệt để đánh giá và nhận định tình của Cách mạng nước ta, âm mưu của Mỹ Ngụy. Trung ương cũng chỉ rõ và động viên Quân đội lúc này cần phải phát huy thế Chủ động Tấn công quân thù trên khắp chiến trường . Cuối năm 1964, Lực lượng vũ trang Quân khu 7 đã mưu trí đánh mạnh vào căn cứ Mỹ ở Biên hòa, tiêu diệt và làm bị thương hàng trăm tên Mỹ, phá hủy 30 máy bay phản lực chiến đấu của chúng, trong đó có 8 máy bay B57, là loại chuyên đi thả bom tọa độ, đặc biệt ở chiến trường rừng núi…...Biệt động Sài Gòn còn đánh bom tiêu diệt tai chỗ 2 tên Mỹ chết và làm bị thương gần 60 tên Mỹ khác ở cao ốc Brinsk, ngay giữa Đô thành…....Ở vùng Tây Nguyên, thời gian cũng chỉ mới đây thôi, mới đầu tháng hai năm nay, Quân và dân tỉnh Gia lai đã tấn công vào một căn cứ Mỹ ở Playcu tiêu diệt 8 lính Mỹ và số bị thương lên tới trăm tên Mỹ........Tổng thống Johnson chưa đưa Bộ binh vào thì Quân giải phóng vẫn đánh, nay đưa Quân Mỹ vào rồi, đánh càng hăng, càng mạnh nhất là các vành đai xung quanh căn cứ có Mỹ......Trong chiến dịch Bình Giã, cuối năm trước, Quân khu 7 của ta gồm 2 Trung đoàn 761 và 762 cùng lực lượng pháo binh Khu 6 ở cực Nam Trung bộ Ninh thuận, Bình thuận…...Hợp đồng tác chiến Liên Khu đã diệt gọn 2 Tiểu đoàn chủ lực Ngụy, loại khỏi vòng chiến đấu gần 2.000 tên lính, có cố vấn Mỹ chỉ huy, ta đã bắt sống, tuyên truyền chính sách của Mặt trận Giải phóng rồi thả về gần 300 tên, bọn này cảm kích trước sự nhân đạo của cách mạng........Trong trận hành quân này chúng đưa Trực thăng vận và Thiết xa vận vào cuộc, kết thuc trận đánh chúng đã phải mất 56 máy bay cả thảy, vùa trục thăng vừa phản lực cơ….Còn.50 xe tăng, thiết giap M113 nằm phơi xác trên chiến trường…Bọn Tuớng tá Mỹ ngao ngán, Trận Ấp Bắc ở Mỹ tho, chúng thua đau…..Người Mỹ đã cảm thấy khó thắng Việt cộng rồi, các Đồng chí ạ !.....Còn nói về âm mưu của địch, Người Pháp xưa và người Mỹ hiện nay, thì những người Pháp phải gọi người Mỹ là bậc Thầy, cũng chưa xứng vào đâu, đành rằng âm mưu nào thì cũng chỉ là âm mưu cả thôi, nhưng tính chất tàn ác, xảo quyệt và thâm hiểm hơn rất nhiều, cũng không qua được mắt thiên hạ…....Kế hoạch dùng Máy bay do thám không người lái U2, Tung biệt kích, thám báo vào miền Bắc để phá hoại kinh tế, quân sự, gây chiến tranh tâm lý, vận động lôi kéo, kích động phần tử xấu, chống phá một Nhà Nước có chủ quyền là một điều phi lý hết sức, vừa trắng trợn vừa thô bạo, bất chấp luật pháp Quốc tế…...Bọn biệt kích Mỹ Ngụy còn liều lĩnh tới mức, bò tới tận đường quốc lộ số 1, bắt cóc cả dân thường để khai thác tin tức tình báo......Sau  này Bộ đội và dân quân, du kích ta tăng cường tuần tra, và chup mạnh mấy lần, giăng lưới bủa vây, chúng hoảng, không dám liều lĩnh nữa..... Trước khi tạo ra sự kiện Vịnh Bắc bộ, chung đã lên kế hoạch  KT 87 – 64 để chọn ra 94 mục tiêu Quân sự, kinh tế để chuẩn bị ném bom phá hoại phá hoại miền Bắc xã hội chủ nghĩa.....Nhà Trắng và Lầu 5 Góc lấy cớ lính Mỹ bị Việt công tập kích, Johnson to mồm    " Họ đã giết những người lính của chúng ta khi đang ngủ…...Tôi không thể yêu cầu lính Mỹ tiếp tục chiến đấu với một tay phải để sau lưng "  Sáng ngày 2/3/1965, Một trăm máy bay phản lực của không quân Hoa kỳ, đã cất cánh từ sân bay Đà Nẵng, Lũ giặc lái này hùng hổ lao nhanh ra miền Bắc, ném bom, bắn phá điên cuồng những mục tiêu đã chọn.....Bắt đầu chiến dịch “ Sấm rền “ ( Rollmg Thurder ) Đe dọa sẽ dùng Chiến tranh phá hoại đề tàn phá, hủy diệt miền Bắc Xã hội miền Bắc hòng làm nhụt ý chí của dân tộc Việt nam, Quyết tâm Chiến lược của các nhà Lãnh đạo Việt nam trong Sự nghiệp Cách mạng miền Nam giải phóng Dân tộc..... Khi mở rộng quy mô chiến tranh, phá hoại miền Bắc.....Johnson đã bắt đầu tiến hành và thực hiện triệt để chiến lược trả đũa " Trả đũa liên tục, Không quân Hoa Kỳ ném bom, ném bom liên tục, không bao giờ ngừng, trừ phi…. hai viên gạch còn dính vào nhau " ( Tướng Lơ-May Tham mưu trưởng không quân Mỹ còn nói huyên hoang trước bọn tướng tá Ngụy Sài gòn ).......Những kẻ cầm đầu Bộ máy chiến tranh của Mỹ tại Việt nam còn cho rằng " Dùng không quân Mỹ đánh phá Bắc Việt nam, là rẻ về sinh mạng lính Mỹ, đồng thời phát huy cao mức độ tàn phá của những vũ khí hiện đại, sẽ kéo Việt nam về thời kỳ đồ Đá….Và cũng chỉ trong một thời gian ngắn, với sức mạnh hiện đại, vô địch của Không quân và Hải quân Mỹ sẽ làm tê liệt toàn bộ Bắc Việt nam. làm cho đời sống, tinh thần văn hóa, xã hội của nhân dân họ suy sụp. Đặc biệt tập trung phá mạnh về Kinh tế, làm cho Bắc việt yếu hẳn đi, sự tri viện, tiếp tế cho Việt cộng ít đi......Những cái đầu ẩm của Người Mỹ, như đang ở trong chảo lửa nghĩ vậy, họ luôn mường tượng Chiến thắng trong Tấm tay, luôn hy vọng như vậy, tự mãn " Ai có ưu thế Quân sự vượt trội ắt sẽ thắng ", Tướng tá Quân sự Mỹ luôn coi những phương tiện vũ khí Chiến tranh hiện đại, Máy bay phản lực, Pháo đài bay B52, Trực thăng vận, Thiết xa vận, Pháo binh, Hạm đội 7 và Bom đạn là vô địch mà Trí tuệ của Họ đã tạo ra cái chết trắng với Việt Cộng.....Kế hoạch của Bộ trưởng Quốc phòng Mỹ Mc Namara đã được Tổng thống thông qua, chúng đã lập Bộ chỉ huy liên quân Việt – Mỹ, tăng lính Mỹ, tăng nhân viên Quân sự Mỹ, tăng quân đội Việt nam cộng hòa lên trên nửa triệu quân, cung cấp nhiều vũ khí trang thiết bị, phương tiện chiến tranh, Chỉ riêng pháo binh, trực thăng, các loại tầu chiến... từ hệ số 1,1 lên 1,5......Việc đó cũng không làm cho sức tấn công của Quân và dân Khu 7 giảm đi, cuối tháng 3 vừa qua Đai sứ quán Mỹ ở Sài gòn, mới bị biệt động Thành Sài Gòn tập kích, phá hủy nhiều xe và làm bị thương nhiều lính Mỹ, trong đó có cả phó Đại sứ Hoa kỳ….Thủ đô Việt Nam Cộng hòa, nơi đây, nơi mà người Mỹ và quân Chư hầu luôn cho an toàn nhất, đã bắt đầu bao trùm không khí lo âu, sợ hãi. Quân xâm lược Họa kỷ đã bắt  biết lạnh xương sống, biết ớn Biệt động Sài gòn Gia định từ lâu rồi…..Càng ngày chúng càng hoang mang, Tâm lý lo sợ cũng đã len vào trong giấc ngủ.....</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Về tương quan lực lượng giữa Ta và Địch, các Đồng chí còn nhớ chứ, Năm 1960 Địch 10 ta 1, năm 1961 địch 7 Ta 3. Ba năm về trước ( 1962 – 1963 ) Địch 5 ta 1, sang năm 1964 và đầu năm nay, địch 3 ta 1, từ nay đến cuối năm nay thôi, sẽ còn khác nữa......Xu thế tất yếu của cách mạng mà, sư chênh lệch về tương quan Lực lượng bên Chủ chiến và bên Kháng Chiến những năm về trước còn có nhiều cách biệt.....Nhà nước ta tôn trọng Hiệp định Genẻve, chỉ chủ trương đấu tranh chính trị và chờ Tổng tuyển cử sau 2 năm.....các Đồng chí đã được học tập Chính trị và đã biết rồi, Khi Tập kết, Bao vũ khí, khí tài, Quận trang quân dụng xe phào ta mang ra hết có sự kiểm chứng của Ủy Ban Quốc tế, còn có một phần ít cơ số Súng đạn để lai cho đấu tranh vũ trang mai này phải đem cất dấu. Nhà nước ta cũng xuất phát từ chỗ chấp hành nghiêm những điều khoản trong Hiệp định Genève nên Chỉ thị Lực lượng Cách Mạng tại chỗ không được vũ trang, không được nổ súng dưới bất kỳ hình thức nào.....Cả Nam bộ chấp hành chỉ thị của Đảng, tức hộc máu ra mà cũng không dám nổ súng….Thế và lực của ta hiện nay trên chiến trường đã mạnh lên rất nhiều, đã có nhiều Đoàn, nhiều Tiểu đoàn Trung đoàn Chủ lực của Quân đội Nhân dân đã lên đường rồi chi viện cho tiền tuyến, đánh thắng nhiều trận…...Nay Trung đoàn 42, của các Đồng chí được lệnh vào Chiến trường chiến đấu, Đó là vinh dự của Trung đoàn Bô binh chúng ta, đồng thời đó cũng là Vinh dự của Lữ đoàn 350 chúng ta, của Nhân dân Hải Phòng nói chung…....Chiến công xuất sắc trong 9 năm đánh Pháp đuổi Nhật của Trung đoàn 42 ở chiến trường Bắc bộ, Lá cờ mang truyền thống “ Trung dũng “ của Bác Hồ tặng, cũng đã gắn với truyền thống kiên cường của Thành phố Cảng. Trong những Giờ phút trọng đại này, Sứ mệnh Lịch sử của dân tôc, đã và đang được đặt trên vai của Quân đội cũng như các lực lượng vũ trang. Đảng ủy và Bộ Tư lệnh Lữ đoàn, Chúc toàn thể cán bộ, chiến sĩ toàn Trung đoàn 42, nêu cao Tinh thẩn " Trung dũng " lâp thật nhiều chiến công, diệt được nhiều Mỹ, nhiều Ngụy và luôn xứng đáng với truyền thống của Trung đoàn mình, của Quân đội Nhân dân….</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ả Hội trường bừng bừng khí thế, Họ vỗ tay và cùng nhau hát vang Bài “ Tiểu đoàn Ba lẻ bẩy “ của thời 9 năm. Như thường lệ mỗi khi họp  Thượng úy Lê minh Sơn. Người con của miền Nam tập kết, đứng dậy như một quản ca, lấy nhịp và cất tiếng hát, Đây là bài hát rất nhiều người ưa.. thích, nhất là cánh miền Nam, đó cũng là bài tủ của Minh Sơn sau khi họp hoặc sinh hoạt Văn nghệ…..Còn bài “Vàm cỏ Đông” của Nhạc sĩ Trương quang Lục thì anh mê lắm nhưng chỉ muốn hát một mình, hát sau “ Tiếng hát gửi về Nam “ của Đai tiếng nói Việt Nam, tiết mục đêm khuya….Minh Sơn và  những con người xa quê có cùng tâm trạng, hướng lòng mình về đất trời phương Nam... Họ mang nỗi nhớ miền Nam và niềm thuơng da diết vào giấc ngủ….</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Ở cánh sau Hội trường, Hạ sỹ Phương Nam đang chờ người chú, em kết nghĩa của Ba và cũng là người yêu của cô Mỹ Hạnh. Tiếng hát oai hùng của những con Người trong Hội trường lớn, vang lên thôi thúc lòng người Chiến sĩ trẻ nghe như tiếng trống trận, tiếng vỗ tay theo nhịp lời ca…..Càng làm tăng nhiệt bầu máu, vốn dĩ nó đã và đang nóng dần lên theo nhiệt độ của thời gian " Ngày đợi, tháng chờ, bao giờ cho đến tháng Mười "......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Sao chú không bắt nhịp bài “ Giải phóng miền Nam “…… hả chú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 Bài đó chú để trước lúc lên đường, trước lúc Đoàn quân đi, đó là khúc ca húng  tráng nhất theo nhịp bước quân hành….( ai biết đâu, chú cũng là chiến sĩ, có tâm hồn nghệ sĩ, nhưng chỉ ở cương vị Quản ca cỡ Trung đoàn hoặc may ra hơn một tẹo, chứ có vợ rồi, lại bị Quản, có mà Ca ) Thế có được không ? Đồng chí Phương Nam thân mến của tôi….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ai chú cháu, hai người Đồng chí, đồng hương, sắp thành Họ hàng. Họ cùng nắm tay nhau vừa đi vừa  trò chuyện, Trong lòng mỗi người cũng có cùng cảm nhận niềm vui chung là được đi cùng nhau, cùng cầm súng, và cùng đến một nơi, trên cùng một chiến tuyến…..Niềm vui riêng của mỗi người linh, thầm kín, không có nhiều thì có ít, được thể hiện ra ngay bằng nụ cười ánh mắt, còn những gì sâu thẳm trong lòng, thầm kín đến mấy cũng khó thổ lộ cùng a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X</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Khối cơ quan Trung đoàn Bộ, có các ban chuyên môn theo qui định của Bộ quóc phòng, Mỗi ban có một chức năng, có một đặc thù riêng, Công tác Tham mưu, chính trị, Hậu cần, phục vụ đắc lực cho cho những Quân nhân chuyên nghiệp hoặc nghĩa vụ Quân sự, làm nhiệm vụ Bảo vệ Tổ quốc, lo nuôi quân, huấn luyện và luyện rèn ý chí chiến đấu, sẵn sang chiến đấu.. .</w:t>
      </w:r>
    </w:p>
    <w:p>
      <w:pPr>
        <w:pStyle w:val="Normal"/>
        <w:tabs>
          <w:tab w:val="clear" w:pos="720"/>
          <w:tab w:val="left" w:pos="0" w:leader="none"/>
        </w:tabs>
        <w:rPr/>
      </w:pPr>
      <w:r>
        <w:rPr>
          <w:rFonts w:cs="Times New Roman" w:ascii="Times New Roman" w:hAnsi="Times New Roman"/>
          <w:sz w:val="28"/>
          <w:szCs w:val="28"/>
        </w:rPr>
        <w:t xml:space="preserve">         </w:t>
      </w:r>
      <w:r>
        <w:rPr>
          <w:rFonts w:cs="Times New Roman" w:ascii="Times New Roman" w:hAnsi="Times New Roman"/>
          <w:sz w:val="28"/>
          <w:szCs w:val="28"/>
        </w:rPr>
        <w:t xml:space="preserve">Những Quân nhân đang tại ngũ, đều biết Luật Nghĩa vụ quân sự thời Bình đã hết hạn, và thay vào đó là Luật Nghĩa vụ Quân sự thời chiến, Chủ tịch nước đã ký sắc lệnh này rồi, Sắc lệnh sẽ kéo dái thời hạn phục vụ của Quân nhân theo yêu cầu phục vụ chiến đấu......Nghe đâu sắp tới Nhà nước lại ban hành tiếp Sắc lệnh Động viên, tăng cường Quân nhân cho lực lượng vũ trang Quốc phòng, Đó cũng là việc cần thiết cho Đất nuớc trước hiểm họa Ngoại xâm, là việc lớn của Nhà nước và Quân đội. Còn ở Trung đoàn 42, Quân lực Lữ đoàn 350 đã lo bổ sung biên chế đủ cho một Trung đoàn bộ binh cơ động và sẵn sàng chiến đấu, Có lệnh là lên đường được ngay.........                   </w:t>
      </w:r>
    </w:p>
    <w:p>
      <w:pPr>
        <w:pStyle w:val="Normal"/>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gay từ những ngày đầu mùa Xuân của năm 1965, trên miền Bắc, biết bao lớp Thanh niên trẻ, những Đoàn viên Lao động Việt Nam ưu tú hăng hái  lên đường nhập ngũ theo tiếng gọi của Tổ quốc, để được ra tiền tuyến, Có cả những Đảng viên trẻ, đang giữ những cương vị có lợi cho tương lai sự nghiệp Chính tri của họ, cũng ghi tên lên đường nhập ngũ, họ cười và thổ lộ với nhau là " Đi cái đã, Tổ quốc đang cần những người Trai ", Tinh thần Xung phong ra Tiền tuyến đánh giặc có một không hai.......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ôi mới nhận lệnh của Ban chỉ huy Trung đoàn – Đại úy Xuân Mô, Tham mưu trưởng Trung đoàn, mở đầu cuộc giao ban thường lệ, với các Chủ nhiệm và đầu ngành của Ban Tham Mưu - chúng ta phải chuẩn bị một đoàn công tác vào Sư đoàn 304, Công tác Tham mưu của chúng ta là phải đi trước một bước, thời gian cũng khẩn trương lắm rồi,…Lữ đoàn 350 cũng rất quan tâm và tao mọi điều kiện cho chúng ta về vật chất và tinh thần, trang bị vũ khí mới….Là cơ quan Tham mưu nên chúng ta phải chủ dộng, việc lớn, việc nhỏ cũng phải lưu tâm và có kế hoạch cụ thể, tăng cường công tác kiểm tra, đôn đốc, nhắc nhở, các đơn vị lúc nào tư thế cũng phải sẵn sàng…..Sau khi Đoàn công tác ở Thanh Hóa về, Trung đoàn sẽ có kế hoạch, ngày giờ hành quân không còn lâu đâu, Lúc này cũng cần phải duy trì thực hiện tốt những phương án báo động sẵn sàng Chiến đấu, sẵn sàng hành quân….</w:t>
      </w:r>
    </w:p>
    <w:p>
      <w:pPr>
        <w:pStyle w:val="Normal"/>
        <w:ind w:firstLine="360"/>
        <w:rPr>
          <w:rFonts w:ascii="Times New Roman" w:hAnsi="Times New Roman" w:cs="Times New Roman"/>
          <w:sz w:val="28"/>
          <w:szCs w:val="28"/>
        </w:rPr>
      </w:pPr>
      <w:r>
        <w:rPr>
          <w:rFonts w:cs="Times New Roman" w:ascii="Times New Roman" w:hAnsi="Times New Roman"/>
          <w:sz w:val="28"/>
          <w:szCs w:val="28"/>
        </w:rPr>
        <w:t>- Theo tôi, theo Điều lệnh, việc báo động cũng cần thiết, nhưng lúc này cả Trung đoàn chúng ta đã sẵn sàng cả rồi, người lính đã nói đến đi, là đi được ngay mà, có gì đâu - Tham mưu Phó nói.</w:t>
      </w:r>
    </w:p>
    <w:p>
      <w:pPr>
        <w:pStyle w:val="Normal"/>
        <w:ind w:firstLine="360"/>
        <w:rPr>
          <w:rFonts w:ascii="Times New Roman" w:hAnsi="Times New Roman" w:cs="Times New Roman"/>
          <w:sz w:val="28"/>
          <w:szCs w:val="28"/>
        </w:rPr>
      </w:pPr>
      <w:r>
        <w:rPr>
          <w:rFonts w:cs="Times New Roman" w:ascii="Times New Roman" w:hAnsi="Times New Roman"/>
          <w:sz w:val="28"/>
          <w:szCs w:val="28"/>
        </w:rPr>
        <w:t>Rồi lần lượt các chủ nhiệm Trinh sát, Đặc công, Pháo binh, Công binh, Thông tin, Hóa học, Quân lực, Vệ binh…..thay nhau báo cáo công tác chuẩn bị và kế hoạch của ngành mình một cách nhanh nhẹn, Đúng là người Tham mưu có khác, cái gì họ cũng biết, cũng cảm nhận được, nay mai vào chiến trường, tha hồ mà tùy cơ ứng biến, Quân Trinh sát, Đặc công tinh mắt, tinh tai. Mấy chàng Tiên lãng, Vĩnh bảo, Thủy Nguyên thích làm lính Đặc biệt tinh nhuệ, làm lính Trinh sát hơn là Lính Hậu cấn hay Văn phòng…..vẫn không rời cái điếu cầy và dúm thuốc lào trên túi ngực bên phải cho khỏi quên người yêu.…." Nhớ ai như nhớ Thuốc lào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Phen này, mấy bố Trinh sát , Đặc công vào tới Chiến trường rồi thì tha hồ mà Mò….Thời bình, huấn luyện vậy thôi, chứ biết mò ở mô, thảo nào  cánh con gái, chúng nó sợ các bố là phải – Đại đội trưởng Thông tin, có cái tên nghe như bễ lò rèn…...Trung úy Phò, mái tóc có vài đốm bạc, đươc ngụy trang êm ái dưới làn tóc dầy cũng còn mượt, cũng là một tay hóm hỉnh, hơp với thời đại Radio, công nghề thông tin vô tuyến điện tử giữa Thế kỷ nhìn Chủ nhiệm Vấn của mình….với những Bồ đàm trên lưng và những cuộn dây điện thoại Hữu tuyến trên vai, theo chân họ rải khắp nơi như mạng nhện..... Trung úy tach tạch, tè tè…bật mí, làm mọi người cùng cười vui vẻ .......</w:t>
      </w:r>
    </w:p>
    <w:p>
      <w:pPr>
        <w:pStyle w:val="Normal"/>
        <w:ind w:left="-360" w:hanging="0"/>
        <w:rPr/>
      </w:pPr>
      <w:r>
        <w:rPr>
          <w:rFonts w:cs="Times New Roman" w:ascii="Times New Roman" w:hAnsi="Times New Roman"/>
          <w:sz w:val="28"/>
          <w:szCs w:val="28"/>
        </w:rPr>
        <w:t xml:space="preserve">    </w:t>
      </w:r>
      <w:r>
        <w:rPr>
          <w:rFonts w:cs="Times New Roman" w:ascii="Times New Roman" w:hAnsi="Times New Roman"/>
          <w:sz w:val="28"/>
          <w:szCs w:val="28"/>
        </w:rPr>
        <w:t>- Chuyến này sướng nhất cũng là mấy bố Thông tin thôi, tha hồ mà rải dây, tha hồ mà leo cây, hái quả…chỉ khổ mấy bố Công binh cuốc đây, xẻng đây, hì hục đào hầm và gỡ mìn, gỡ mìn không cần đèn pin, thế mới hay….</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heo thông báo của Lữ đoàn 350, ta bàn giao lại Cối 120 ly và xe kéo pháo lai cho Tiểu đoàn pháo binh Lữ đoàn – Tham mưu trưởng quay sang Chủ nhiệm Pháo binh, Thượng úy Hà đình Thuyên từ lúc đầu tới giờ vẫn ngồi yên, lắng nghe, tay mân mê cái bút máy, có cái nắp bút mạ vàng, ngòi vàng, trơn ra phết giúp Chủ nhiệm ghi chép, tính toán những con số, số liệu của của Quận chủng mình và những người pháo thủ cần làm….</w:t>
      </w:r>
    </w:p>
    <w:p>
      <w:pPr>
        <w:pStyle w:val="Normal"/>
        <w:ind w:left="-360" w:hanging="0"/>
        <w:rPr/>
      </w:pPr>
      <w:r>
        <w:rPr>
          <w:rFonts w:cs="Times New Roman" w:ascii="Times New Roman" w:hAnsi="Times New Roman"/>
          <w:sz w:val="28"/>
          <w:szCs w:val="28"/>
        </w:rPr>
        <w:t xml:space="preserve">    </w:t>
      </w:r>
      <w:r>
        <w:rPr>
          <w:rFonts w:cs="Times New Roman" w:ascii="Times New Roman" w:hAnsi="Times New Roman"/>
          <w:sz w:val="28"/>
          <w:szCs w:val="28"/>
        </w:rPr>
        <w:t>- Báo cáo anh, Tôi cũng đã nhận được thông báo của Chủ nhiệm pháo bịnh Lữ đoàn 350 rồi, Thượng úy Hà đình Thuyên gật đầu và trả lời, ngập ngừng đôi chút anh nói thêm – Số anh em pháo thủ,( loại cối to ) này có đồng chí muốn đi  theo Trung đoàn vào Nam chiến đấu, anh tính sao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Phải bàn giao, cả thôi, Tôi biết chứ, nhiều Đống chí đã ở Trung đoàn 42 ta lâu, có tình cảm nên họ lưu luyến, cũng phải - Tham mưu trưởng Trung đoàn trả lời Chủ nhiệm Phào binh, rồi quay sang hỏi nhỏ Trung đội trưởng Hóa học, về trang bị phòng Hóa của Trung đoàn, những cơ số cho toàn Trung đoàn...... Công tác phòng chống Hóa học, đã được đưa vào chương trình huấn luyện của Trung đoàn lâu rồi….Các đồng chí biết không, sang Thế kỷ 20, ngay từ Đai chiến Thế giới lần thứ nhất, Quân đội các Cường Quốc lớn đã sử dụng vũ khí Hóa học, vũ khí vi trùng và rất nhiều loại Hóa sinh khác nhắm hủy diệt con Đối phương….Ở Chiến trường Nam Việt nam chính Tổng thống Mỹ Robot Kennedy trong cục diện sống còn của " Chiến tranh Đặc biệt " đã ra lệnh rải chất độc Hóa  học Dioxin từ năm 1961 tại Tình Kon-Tum Tây Nguyên.....những chất Hóa học mầu da cam mà Lầu 5 Góc hy vọng làm trụi lá rừng ( hy vọng Việt công hết chỗ nương náu, điều đó thật hão huyền khi địa hình Việt Nam 3/4 là rửng núi )  Người Mỹ hòng giết hại con người, hủy diệt những thảm thực vật, sinh vật khác, chúng muốn cướp đi mọi sự sống của đối phương trong cuộc đối đầu mà Người Mỹ luôn tin là mình sẽ dành phần thắng…. </w:t>
      </w:r>
    </w:p>
    <w:p>
      <w:pPr>
        <w:pStyle w:val="Normal"/>
        <w:ind w:left="-360" w:hanging="0"/>
        <w:rPr/>
      </w:pPr>
      <w:r>
        <w:rPr>
          <w:rFonts w:cs="Times New Roman" w:ascii="Times New Roman" w:hAnsi="Times New Roman"/>
          <w:sz w:val="28"/>
          <w:szCs w:val="28"/>
        </w:rPr>
        <w:t xml:space="preserve">    </w:t>
      </w:r>
      <w:r>
        <w:rPr>
          <w:rFonts w:cs="Times New Roman" w:ascii="Times New Roman" w:hAnsi="Times New Roman"/>
          <w:sz w:val="28"/>
          <w:szCs w:val="28"/>
        </w:rPr>
        <w:t>- Cuối cùng tôi xin thông báo - Tham mưu Trưởng nói - Trung đoàn Trưởng đã chọn đồng chí Hà đình Thuyên chủ nhiệm pháo binh thay mặt Ban chỉ huy Trung đoàn dẫn đầu Đoàn công tác của Trung đoàn 42 vào Thanh hóa, chúng ta chủ động đi trước một bước trong công tác Tham mưu….</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ọi cặp mắt đổ dồn về Thượng úy họ Hà – Sao lại cử tôi ? – ông mỉm cười hỏi lại va tỏ ra ngạc nhiên, tuy nhiên trong đầu cũng nhanh như pháo….</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ôi hiểu ý Đồng chí, việc đó là của Tham mưu trưởng, Tham mưu phó hoặc của Trưởng ban Tác huấn chứ gì ? Tham mưu trưởng gật gù – Mỗi người mỗi việc mà, hơn nữa việc chọn ai, là quyền của Ban chỉ huy Trung đoàn, Chủ nhiệm Pháo binh là đầu một Ngành, anh đi là Ban Tham mưu yên tâm…...</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Đúng rồi ! “sao lại cử tôi “ Tôi xin đi cho – Chủ nhiệm Trinh sát nháy mắt, hóm hỉnh làm moi người cùng cười ồ lên......</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Đồng chí là Sĩ quan kỳ cựu của Ban Tham mưu cũng như của cả Trung đoàn 42, tình hình của Trung đoàn, biết anh nắm rất chắc rồi, nên Thủ trưởng chọn mặt gửi vàng, mới " Trông dỏ bỏ thóc đó thôi " ! Trung đoàn trưởng với anh, Anh với Trung đoàn trưởng, chẳng phải đã có duyên đó sao....... Trông anh có Tướng, ắt là sau này phát Tướng cũng nên, Chính ủy Hải Văn cũng muốn anh đi, hình như cũng muốn gửi gắm cái gì đó…....</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ác anh đùa Tôi sao ? - Chủ nhiệm Pháo binh một thoáng suy nghĩ, một cảm giác vui như một làn gió mát " Thì đi một chuyến xứ Thanh cho biết Xứ Thanh " làm căng nhẹ lồng ngưc chàng Ngự lâm vốn trầm tĩnh như những cỗ Pháo ..... trên đất Hải Thành Phòng Thủ với Danh Nữ Tướng Lê Chân......</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Danh sách Đoàn đi công tác đã có - Tham mưu trưởng, Đại úy Xuân Mô rút ra một tờ giấy đánh máy chữ - Tôi đã cho chuẩn bị xe, nếu không có gì thay đổi thì sáng sớm mai lên đường,…..10 giờ sáng nay, Đồng chí Thuyên lên gặp Trung đoàn trưởng và Chính ủy để nhận nhiệm vụ.......</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Rõ ! - Người được cử đi , đã phấn khởi, tỏ rõ thái độ chấp hành nhiệm vụ một cách vui vẻ, hào hứng. Mọi người bắt tay ông – Chúc “ Đặc phái viên “ và Đoàn công tác lên đường, mã đáo thành công nhé !......Cám  ơ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X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ung đoàn trưởng Nguyễn Lộc, vóc người nhỏ nhắn hơn so với Chính ủy, Chính ủy Hải Văn tuy đẫy đà một chút, nhưng trông Ông cũng không cao hơn Trung đoàn trưởng chút nào, cả hai mái đầu, mới điểm vài sợi tóc bạc trên vầng trán cao, trông vẫn mượt mà cả đôi.......</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ầu tuần nào cũng vậy, cả Trung đoàn 42 tập trung làm lễ chào cờ Tổ quốc, đó là quy định của Điều lệnh, đó cũng là niềm vui, niềm kiêu hãnh của những Quân nhân, nhất là cánh Tân binh, vừa rời ghế nhà trường, nhà máy, ruộng đồng vào Bộ đội. Chính ủy Hải Văn nhìn Chiến sĩ của mình......Còn những Chiến sĩ không phân biệt mới, cũ, họ say mê quan sát cảnh quan ngôi nhà của lính và quan sát từng Cán bộ hoặc sĩ quan chỉ huy của họ, từ anh Tiểu đội trưởng, Trung đội trưởng đến cán bộ Đai đội, Tiểu đoàn, đến các Thủ trưởng Trung đoàn (  nhất là Chính ủy, người chị cả hồng hào ) cánh Tân binh hay cười khúc khích mỗi sáng chào cờ, một người phốp pháp, đứng canh một người có dáng dấp thư sinh ( nhu cảnh chồng béo vợ gầy.), mà họ được biết là hai  Sĩ quan Chỉ huy cao nhất Trung đoàn…..Bao năm qua, nhãn quan của những anh lính già Cựu binh thì khác " Quen rồi, cả hai ông, ai cũng đẹp ", Cả Trung đoàn ai cũng đáng yêu đến thế, nhất là cánh Chiến sĩ Nghĩa vụ mới, Trẻ trung hồn nhiện, vô tư.......Lính Nội thành láu lỉnh và nhanh nhẹn trong mọi tác phong, ngay cả khi Luyện tập, sinh hoat     " Lính tráng có xuất " Đại Táo cho mọi Chiến sĩ và Chỉ huy Đại đội " Chiến sĩ sức đang trai, ăn như Rồng cuốn, nói như rống leo.......và làm thì miễn chê. cho dù Nội hay Ngoại thành trong một Tập thể, trong Điều lệnh Quân đội được hòa vào làm một. Trên Thao trưởng biết giúp nhau , nay mai vào Chiến truồng " Chắc thương nhau hết chỗ nói ".  Trong cặp mắt họ vẫn ẩn hiện bóng dáng của những Thư sinh 10 năm đèn sách và một nền giáo duc Xã hội Chủ nghĩa mang tính Nhân văn " Nếu không có Chiến tranh, Học nữa, học mãi và Tương lai không chỉ chính họ mà là Tương lai của một đất Nước mới thoát khỏi chế độ Thực dân luôn tìm mọi cách kìm kẹp và giam hãm những Nhân tài Việt Nam của Nhà cầm quyền Pháp " Nhìn ai họ cũng thấy đẹp và trong lòng những chàng trai trẻ, ước mơ khi ngắm nhìn các Sĩ quan mang quân hàm, quân hiệu đỏ như son trên ve áo........Từ một Sao đến bốn Sao một gạch. Trung đội trưởng Chuẩn úy, chỉ có một gạch trơn, còn Hai gạch một Sao chỉ có hai đôi trên ve áo của hai Chỉ huy trưởng.....Người Chiến sĩ trong Quân đội ai cũng biết Quân hàm, Quân hiệu là sức mạnh của Quân đội Việt Nam, Hống quân Liên xô hay Bát lộ quân Trung Quốc, họ hon ta là Quân số đông và có Soái......Chỉ huy các Sư đoàn mang Quân hàm Đại Tá và các Trung đoàn mang quân hàm Thiếu tá, Trung tá là những cấp bậc tột đỉnh uy phong trong cương vị Chỉ huy cấp dưới, Chiến sĩ là Chiến sĩ từ Thượng sĩ Trung đội phó trở xuống, cho dù đó cũng là ngạch Hạ sĩ quan, Quân hàm Nhà binh, Cảnh sát là một sự phân cấp mang tính uy lực và ai cũng phải tuân thủ Điều lệnh và cấp bậc phẩm hàm trên dưới rõ ràng....... Những Sĩ quan Chỉ huy, họ mang trình độ học vấn của Trường Lục. Mỗi khi họ lên lớp hoặc giảng giải về chương trình huấn luyện, về những kỹ năng chiến thuật Bộ binh, rất có bài bản, dù ở Hội trường hay ở thao trường nghe thật có duyên, thật hấp dẫn, xứng là những người Thầy huấn luyện nghiệp nhà binh đã đưa kỹ năng binh nghiệp vào những cái đầu trẻ tuổi, trang bị cho họ những Kỹ thuật, Chiến thuật, nhựng kinh nghiệm xuơng máu đã được đúc kết qua bao Trận đánh...Mà tới đây, ngoài chiến trường người Cầm súng đủ bản lĩnh, có Tinh thần mang ý chí nghị lực, bền bỉ dẻo dai mới có thể xông pha trên Chiến trường và chiến thắng mọi kẻ thù tàn ác, hung bạo...</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ong số những sĩ quan chỉ huy về Quân sự - Trung đoàn trưởng Nguyễn Lộc là người có bản lĩnh, dày dạn kinh nghiêm trận mạc…Ông cũng như nhiều sĩ quan khác trong Trung đoàn 42, trưởng thành trong chiến đấu, trong thời kỳ 9 năm…Cũng từ những chiến sĩ Bộ binh khác khi còn trẻ măng, trong những Trung đoàn Chủ lực Khu 3 chiến đấu trên khắp các chiến trường Bắc bộ quần nhau với những Đội quân Lê dương Pháp…..</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ính ủy Hải Văn, nhận Quyết định của Quân khu về làm Chính ủy Trung đoàn 42 cùng một ngày với Trung đoàn trưởng, Ông là người của đơn vị, học Trung cao về, còn Thiếu tá Nguyễn Lộc, trước ở Đại đoàn quân Tiên phong về Quân khu 3. Lúc đó Trung đoàn 42 còn đóng quân ở Tiên yên Ba chẽ, Bảo vệ biên giói phía Bắc….Đầu năm 1963, Trung đoàn 42 được Bộ Tư lệnh Quân khu 3 điều động về Lữ đoàn 350, về Kamen – Kiến An đóng quân, bảo vệ của ngõ tây nam thành phố Cảng Hải Phòng.....Trong những trọng trách lớn lao, Chỉ huy trưởng về mặt Chính trị và Quân sự của một Trung đoàn Bộ binh, Tình yêu Trung đoàn đã gắn kết trách nhiệm và tình cảm của hai người lính già với nhau và với cả Ban Chỉ huy Trung đoàn, hơn nữa cả hai con người đều sinh trưởng ở Hải Phòng, một miền quê vùng biển đầy nắng và gió, đầy những truyền thống bất khuất, kiên cường từ bao đời, thuộc Duyên hải Bắc bộ....tạo ra những Quân nhân mặn mòi ngay cà mầu da.</w:t>
      </w:r>
    </w:p>
    <w:p>
      <w:pPr>
        <w:pStyle w:val="Normal"/>
        <w:rPr>
          <w:rFonts w:ascii="Times New Roman" w:hAnsi="Times New Roman" w:cs="Times New Roman"/>
          <w:sz w:val="28"/>
          <w:szCs w:val="28"/>
        </w:rPr>
      </w:pPr>
      <w:r>
        <w:rPr>
          <w:rFonts w:cs="Times New Roman" w:ascii="Times New Roman" w:hAnsi="Times New Roman"/>
          <w:sz w:val="28"/>
          <w:szCs w:val="28"/>
        </w:rPr>
        <w:t>......Chính ủy Hải văn biết Trung đoàn trưởng còn có một người anh trai Nam tiến năm mới có 17, 18 tuổi đầu, ông còn biết Bà me của Trung đoàn trưởng, một người phụ nữ đã gắn với truyền thống cách mạng quê hương Kiến An, Bà me Việt Minh năm xưa, cũng như biết bao bà me Việt nam khác mà Trung đoàn trưởng của Ông thường tự hào " Anh biết không ? năm nước nhà Độc lập 2 tháng Chín 1945, Tôi mới có hơn mười sáu tuổi một tẹo. Anh tôi gần mười tám…...Đến khi được tin giặc Pháp gây hấn và đồng bào Nam bộ nổ tiếng súng kháng chiến đầu tiên vào ngày 23 tháng 9 năm 1945, cả nước sục sôi, lớp thanh niên tuổi 16, 17…háo hức lạ thường, nhìn các anh Tòng quân mà thèm " Mẹ ơi, con xin đi Bộ đội Cụ Hồ đây.....con cũng xin đi đây, " Mẹ bảo " Con còn còn bé, ai nhận mà đi, ở nhà với Mẹ, anh đi là được rồi....... Được rồi năm sau Mẹ cho con đi ".....Mẹ tôi bảo thế, đứa đi trước, đứa đi sau " đi Kháng chiến để giành và giữ Độc lập cho Tổ quốc, mẹ cho đi hết, nhưng Mẹ nói trước….Đã đi thì phải làm tròn bổn phận với Nước với Dân, giữ danh  tiếng của quê hương và đừng làm hổ thẹn trước vong linh Thầy các anh đấy nhé ". Đôi khi Mẹ tôi còn bảo " Làm đàn ông, con trai, lúc này đây cả Dân tộc đứng lên Kháng chiến chống giặc ngoại xâm, Tổ quốc cần người Mẹ sẽ cho các con đi hết "…...Nhà chỉ có ba mẹ con, nếu hai anh em đi cả, ai chăm sóc mẹ đây, Anh cả nịnh tôi " hay em ở nhà với mẹ, cho mẹ đỡ buồn Mẹ tôi thản nhiên và không mảy may tính toán, Mẹ bảo " Các con không phải lo, mẹ còn sức khỏe, mẹ còn công tác Kháng chiến cứu quốc nữa mà ", Mẹ đâu đã già, quả đúng như vậy năm ấy Mẹ tôi chưa tới 40. trong Bà khỏe mạnh, dáng nhanh nhẹn, chỉ kém mấy Ông Du kích cùng trang lứa. Đoan trang và nhiệt tình trong cộng tác, khéo léo trong cư xủ, khiến môi Người nể trọng Bà vợ Liệt sĩ….Cuối tháng chin 1945, anh Cường được Mẹ cho tòng quân " Anh bảo lên ghi tên vào Vệ quốc đoàn trên Hà Nội có cơ hội "….Hai mẹ con đưa anh lên Hà nội, anh đã được chấp nhận vào đoàn quân Nam tiến ngay và khí thế lắm, đi ngay, Tiếng súng Nam bộ đã nổ rồi ".....Ở Thủ đô lúc bấy giờ vui lắm, Đồng bào và Thanh niên Hà Nội sục sôi ý chí Cách mạng. Tinh thần cao lắm......Thấy mấy anh Bộ đội mặt mày hớn hở, họ có người măc áo Trấn thủ mặc dù Trời chưa lanh, Bộ đội thật thà, cũng không phải là mốt, Trong khi nghe các anh Bộ đội nói chuyện với Mẹ mà thèm " Mẹ ơi, chúng con Vinh hạnh số một mới được đi trong đoàn quân Nam tiến Nam Long mẹ ạ, đấy mẹ hỏi Trai mẹ thì biết "  Mẹ cười, nghe tên cũng hay, cũng từ đó, mẹ bảo " Từ nay anh con là Nam Cường, Cường đi Nam tiến của mẹ ". Chia tay mẹ, Anh ấy cố kìm nén giọt nước mắt đến mấy, nó cũng cứ rơi, lúc ấy tôi cũng nghĩ được không phải anh em tôi yếu hèn, mà đó là Tình Mẫu tử, Thầy tôi cũng làm cách mạng, mất sớm, mẹ vùa công tác Việt Minh, vùa nuôi con khôn lớn nay lại xa con......Tôi để ý, Mẹ khẽ nhíu lông mày, tuyệt nhiên Mẹ không khóc, Mẹ lai cười và ôm chặt Anh tôi vào lòng…..Con trai đi xa rồi mà cánh tay cầm cờ của Mẹ vẫn còn vẫy vẫy....Tôi lặng người đi trong giây lát ” Mẹ mình mạnh mẽ thật..” Giây phút ấy đứng trước những đúa con Vệ quốc, sao Mẹ bình tĩnh vậy. Bao năm sau khi rời xa Mẹ vào Bộ đội Tôi nguyện chiến đấu hy sinh vỉ Tổ quốc cho xứng với Thầy Mẹ tôi, Anh Trai tôi.....Mẹ là của hai anh em tôi và những Bà mẹ khác của anh em chúng tôi, Các Mẹ là " Mẹ của những người con Vệ Quốc Đoàn, Vệ Quốc quân " lòng mẹ bao la rộng lớn......</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áng hôm sau mẹ dây sớm, nói cười vẫn vui vẻ.......còn đôi mắt của Mẹ có quầng thâm nhỏ, ai tinh mới biết Mẹ đã không ngủ, Nụ cười bình tĩnh nên che khóe mắt suơng xa nhỏ, đôi mắt của Mẹ vốn đã đẹp và hai bờ mi tràn ngập ánh Bình minh lung linh, Mẹ có khóc vì Mẹ là mẹ của những đúa con, dù sao Mẹ cũng là một Người Phụ Nữ, một Bà mẹ Việt Nam như bao Bà mẹ Việt Nam can trường và rất đỗi Anh hùng,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ầu tháng Mười ( chỉ sau anh tôi ít ngày ) Tôi ghi tên tòng quân ở Tỉnh đội Kiến An….Mẹ cũng lại đưa chân con trai lên đường, Ỏ đia phương Mẹ biết nhiều lắm, Mẹ bảo mấy anh cùng cánh công tác với mẹ mà, Mẹ quen cả cánh Tỉnh đội, Tỉnh ủy, Có anh Tỉnh đội trưởng Kiến an trẻ măng, chỉ huy đánh giặc rất cừ…Mẹ bảo thế mới là trai tài, trai giỏi……Bên Quân sự hỏi ý kiến Mẹ, họ muốn để đứa con trai này ở gần Mẹ, họ biết đã có một đứa đã đi chiến đấu xa, Mẹ bảo " Tùy con tôi, giờ nó đã là người của Quân đội rồi "..... Tôi vào Thanh Hóa, Biên chế vào một đơn vị chủ lực đóng quân ở Ninh Bình, cũng ở khu hữu ngạn, Tháng 8 Năm 1949 Bộ Quốc phòng thành lập Đai đoàn 308, Thế là tôi trở thành người lính của Sư đoàn Quân Tiên phong, Sư đoàn đầu tiên của Quân đội nhân dân Việt nam đấy, vinh dự lắm….</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Thời gian trước thì sao ? – Chính ủy hỏi ý vì cùng ở Đồng bằng Bắc bộ, hai bờ bên sông Hồng ta có hai khu, Tả ngạn và Hữu ngạn – Trung đoàn 42 ở Khu Hữu ngạn…...Năm ấy Bác Hồ và Trung ương Đảng đã dự đoán về âm mưu của viên cao ủy Bollaert mới ở Pháp sang thay Cao ủy D”Argenlieu tháng 3 nám 1947, chúng âm mưu dùng “ Người Việt trị người Việt “ đẩy mạnh tấn công Quân sự để tiêu diệt quân chủ lực của ta. Tháng 10 năm 1947, quân Pháp mở cuộc hành quân ( mật danh LEA ) để Tấn công lên Việt Bắc theo kế hoạch của Tướng Salan, nhằm tiêu diệt Cơ quan đầu não của Cách mạng, Nhà nước non trẻ của ta, phá Hoại kho tàng cơ sở vật chất…bao vây và khóa chặt vùng biên giới của ta trong ý tưởng " Đâm thẳng vào Trái Tim kẻ thù "…..Chúng áp dụng chiến thuật đánh Chớp nhoáng, cho quân nhẩy dù xuống Bắc Cạn, Chợ Mới......Bộ binh và Thủy binh ngược Sông Hồng và Sông Lô lên Tuyên Quang, Chiêm Hóa nhằm bao vây căn cứ địa Việt Bắc. các Tiểu đoàn Dù Pháp luôn trong tư thế nhảy nhanh đánh Chụp ngay những vị trí quan trọng khi phát hiện bất kỳ cơ quan Đầu não nào.....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Đại đoàn tôi, tham gia đánh trận Bông Lau ở Mặt trận đường số 4 diệt nhiếu Địch, thu nhiều vũ khí và phá hủy rất nhiều xe cơ giới của chúng, một trận đánh giao thông rất tốt - Trung đoàn trưởng Lộc nhớ những ký ức xưa...</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Trung đoàn 42 chúng tôi lúc đó cũng đang đánh mạnh ở đường 5 – Chính ủy Hải Văn chậm trãi nói tiếp - Phải nói là chiến thắng Thu Đông năm 1947 này làm cho kẻ thù hung hăng cũng phải khiếp sợ và kinh hoàng, Việt Bắc chính là mồ chôn giặc Pháp khi chúng manh tâm đánh vào Chiến khu của Cách Mạng rất có ý nghĩa, vừa bảo vệ, vừa mở rộng căn cứ địa cách mạng, đưa công cuộc Kháng chiến của Dân tộc sang giai đoạn thứ hai …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Vâng đúng như thế, cuối cùng sau 75 ngày đêm, quân ta đánh mạnh, quân Pháp phải rút khỏi Việt Bắc, ta loại hàng ngàn tên, ta thu và phá hủy được nhiều vũ khí của chùng, kể cả tầu chiến, ca nô. Những trận đánh ở Đoan Hùng, Khe Lau, Khoan Bộ gắn với mặt trận Sông Lô......Những trận ở Chợ Mới, Chợ Đồn gắn với mặt trận đường số 3.....Chiến thắng Việt Bắc Thu Đông 1947 đã củng cố niềm tin cho Cách mạng cũng như nâng cao uy tín của một Nhà nước Việt nam non trẻ và đã thể hiện được quyết tâm lãnh đạo kháng chiến của Bác Hồ và Trung ương đến thắng lợi, nhất định thắng lợi......Trong những năm  đầu của cuộc Kháng chiến thật là vẻ vang…..</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Năm 1950, anh có được tham gia chiến dịch Biên giới không ?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Sao lại không hả anh - Trung đoàn trưởng Nguyễn Lộc hào hứng - Trận then chốt mở màn của chiên dịch là đánh vào cứ điểm Đông Khê lúc 6 giờ sáng ngày 16 tháng 9 nắm 1950, Chiến dịch này, lực lượng ta chủ yếu là Đai đoàn 308, cùng 2 Trung đoàn Bộ binh 174 và 209 cùng lực lượng vũ trang của Liên khu Việt Bắc và Cao bằng, Lạng sơn. Một chiến dịch có tầm qua trọng Chiến lược cho sự phát triển của Kháng chiến chống thực dân Pháp, mở rộng vùng giải phóng, mở rộng Hành lang khu vực Biên giới phiá Bắc, tranh thủ sự hậu thuẫn......Chiến dịch Biên Giới khiến cho Quân Pháp ngay tại Hà Nội cũng phải hoang mang lo sợ " Quân Việt Minh đánh nhanh thắng nhanh và họ cũng có thể đánh vào Hà Nội "......</w:t>
      </w:r>
    </w:p>
    <w:p>
      <w:pPr>
        <w:pStyle w:val="Normal"/>
        <w:tabs>
          <w:tab w:val="clear" w:pos="720"/>
          <w:tab w:val="left" w:pos="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Anh em Cán bộ chiến sĩ của Trung đoàn 42 - Chính ủy Hải văn ngước lên theo quán tính - Ai cũng thích Tấm ảnh phóng to treo trên hội trường, hình ảnh Bác Hồ, vị cha già của Quân đội nhân dân Việt nam " Bác Hồ, Người đã chống gậy lên non xem trận địa “ vừa đẹp vùa sinh động, Người ngồi trên non cao ở thế thượng phong, quan sát trận địa, càng nhìn càng thích mắt, có một không hai chứ - Anh thế mà sướng lai được tham dự trận Điện Biên Phủ lừng lẫy Địa cầu, một trận đánh Lịch sử, kết liễu gần 100 năm người Pháp xâm lược và đô hộ Việt nam......Điện Biên Phủ là một trong những trận đánh Vĩ đại bậc nhất trong Lịch sử của Dân tộc và trong con mắt của nhiều nhà Chỉ huy Quân sự tài giỏi trên Thế giới, tạo ra Thiên Anh hùng ca của Dân tộc ta, lưu danh muôn đời......Điện Biên Phủ đi vào Lịch sử Dân tộc Việt Nam như những Lịch sử Bạch Đằng Giang, Ài Chi Lăng hay Gò Đống Đa sáng danh những người anh hùng Dân tộc......Trong tầm cao trí tuệ không chỉ cho những con người trong ngày hôm nay, cho những chứng nhân của Lịch sử mà mãi sau này, Con Tôi, con Anh, cháu Tôi, cháu Anh             " Không có Điện Biên Phủ, Không có Hồ Chì Minh, không có Việt Minh mang những Lý tưởng, hoài bão Cách mạng thỉ làm sao có Hòa bình và có Tiềm lực cho Sự nghiệp Cách mạng giải phóng Dân tôc. Độc lập Dân tộc " Những Cán bộ, Chiến sĩ có tham gia Chiến dịch Điện Biên Phủ mới có Vinh hạnh này, không phải ai cũng có danh hiệu " Chiến Sĩ Điện Biên “.......Trong Tình thế Chiến truờng Bắc bộ.......Toàn Quân Khu 3, Trung đoàn 42 đã có những Phương án quyết tâm hoàn thành nhiệm vụ Tấn công mạnh Quân Lê dương Pháp tại Đồng bằng " Chia lửa với các Dũng sĩ Điện Biên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II</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ai người chỉ huy cao nhất của Trung đoàn 42, mỗi người, mỗi hoàn cảnh, đều sinh trưởng ở cùng một miền quê, một vùng nông thôn miền duyên hải, ruộng đồng, cây lúa sức lao động đã tao nên những anh trai làng trẻ khỏe, Chính ủy, cũng như Thiếu tá Nguyễn Lộc. ông nhập ngũ từ những ngày đầu Kháng chiến và được biên chế vào Quân chủ lực ngay, Ông được chiến đấu và phục vụ chiền đấu ngay tại vùng quê nhà, theo chân Trung đoàn 42 từ ngày Toàn quốc Kháng chiến năm 1946 đén ngày Hòa bình lập lại….Thời gian trôi đi, ông ở Trung đoàn đến nay thấm thoát đã gần 20 năm tròi, chiến đấu có, Hòa bình được đi học, rồi lại trở về đơn vị cũ….Đối với Cuộc Kháng chiến đó là quãng thời gian dài đằng đẵng của một Đất nước có giăc ngoại xâm….Bình minh ngày hôm nay, Ông và lớp trẻ tuổi hai mươi này sẽ bước tiếp, phải đi tiếp vì con đường Kháng chiến Trường kỳ mới đi được già nửa đoạn đường " Hy sinh, xương máu, khó khăn gian khổ làm cho tất cả moi người có lòng yêu Nước, hiểu và thông cảm nhau hơn. Những người đi làm Cách mang, hầu như đều chung một cảnh ngộ, đều chung một ý nghĩ và chỉ có một trong hai con đường. Ý thức sậu sắc là tình Đồng chí trong nghĩa Đồng bào, Đồng loại.......</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Bà Thu Hậu, mẹ của Trung đoàn trưởng đã gọi Thiếu tá Chính ủy và con Trai mình là “ Đồng chí “ Bà vừa là cả hai, giữa Mẹ và Đồng chí Mẹ đã tạo nên niềm tin và sự tự hào cho những người con Vệ quốc xưa và chiến sĩ giải phóng quân ngày nay, tiếp bước cha anh. Có lần mẹ nói các Con luôn phải nhớ kỹ lời nói của Bác Hồ, một câu nói mà theo Mẹ cũng như mọi người dân đất Việt cần phải ghi tạc vào trong lòng, vì đó là lời nói vô cùng thiêng liêng của sông của núi “ Các vua Hùng đã có công dựng nước, Bác cháu ta phải cùng nhau giữ lấy nước ". Lịch sử Bốn nghìn năm chống giặc ngoại xâm và giữ nước nay lại cùng nhau giữ nước, xứng với công dựng nước của Tổ Hùng vương. Ý của Mẹ chúng tôi hiểu, mọi người đều hiểu....... Kháng chiến chống Pháp thắng lợi, trước khi về tiếp quản Thủ đô Hà nội, ngay tại Phú Thọ, Đền thờ các vua Hùng, Các cán bộ, chiến sĩ Đại đoàn 308 Quân Tiên phong đã được nghe Bác căn dặn, đó là lời chung cho những đúa con của Người, những Cán bộ, Chiến sĩ trong Quân đội Nhân dân Việt Nam đã dũng cảm Chiến đấu hy sinh vì Hạnh phúc của Dân tộc Việt Nam........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  Hôm ấy, tôi được tận mắt nhìn thấy Bác - Trung đoàn trưởng Nguyễn Lộc nhường đôi mắt và Tấm hính Cha già của Quân đội - Người ngồi trên bậc thềm của ngôi đền thờ Vua Hùng, cùng các chiến sĩ của Người, mọi người quây quần bên Bác, lắng nghe từng lời nói của Người - Ngày 10 tháng 10 Trung đoạn 57 của Sư đoàn 308 tiến vào Hà nội, Người kéo lá cờ đỏ sao vàng to bản lên cột cờ thành Thăng long, chính là Đồng chí Nguyễn quốc Trị của Đại đoàn Quân Tiên phong Lúc Hòa bình, tôi mới là cán bộ Đai đội – Trung đoàn trưởng Nguyễn Lộc bộc bạch.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  Tôi cũng thế - Chinh ủy Hải Văn mỉm cười vui vẻ ......      </w:t>
      </w:r>
    </w:p>
    <w:p>
      <w:pPr>
        <w:pStyle w:val="Normal"/>
        <w:tabs>
          <w:tab w:val="clear" w:pos="720"/>
          <w:tab w:val="left" w:pos="0" w:leader="none"/>
        </w:tabs>
        <w:ind w:left="36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  Trong thời gian Kháng chiến 9 năm, Tôi ở mãi vùng xa khu Tả ngạn sông Hồng, cũng nghe danh tiếng Trung đoàn 42 đánh giỏi ở đường 5, Hòa bình rồi thật là duyên ngộ được về công tác Xây dựng Quân đội cùng Trung đoàn với Anh, lai được về ngay mảnh đất Hải phòng, nơi Quê hương Cha Mẹ tôi sinh thành...... .         </w:t>
      </w:r>
    </w:p>
    <w:p>
      <w:pPr>
        <w:pStyle w:val="Normal"/>
        <w:tabs>
          <w:tab w:val="clear" w:pos="720"/>
          <w:tab w:val="left" w:pos="0" w:leader="none"/>
        </w:tabs>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ay cả Trung đoàn 42 vào Chiến trường miền Nam, đúng là lớp cha trước, lớp con sau, đâu có giặc là ta cứ đi - Chính ủy Hải văn và Trung đoàn trưởng Nguyễn Lộc nhìn nhau và nụ cười thầm kín cùng nở trong lòng, làm cho hai cả hai người Chỉ huy đã luống tuổi, sung sướng như hồi trai trẻ mới được Tòng quân và cũng na lá niềm vui hoan hỉ như khi Bố cưới vợ cho, hay bố cho làm rể.......Trong lòng luôn tràn ngập niềm tin vào năng lực đang sẵn có của mình, vào sự tái tạo Sức mạnh Tinh thần vốn có của những người Quân nhân Cách mạng.....lần thứ hai trong cuộc đời Chiến sĩ, không uổng công những người anh em đồng đội đã anh dũng hy sinh trong thời kỳ chống giặc Pháp và nay lại có thêm nghị lực rộn rã khúc Quân hành trong thời kỳ Chống Mỹ cứu nước.....</w:t>
      </w:r>
    </w:p>
    <w:p>
      <w:pPr>
        <w:pStyle w:val="Normal"/>
        <w:ind w:left="360" w:hanging="0"/>
        <w:rPr/>
      </w:pPr>
      <w:r>
        <w:rPr>
          <w:rFonts w:cs="Times New Roman" w:ascii="Times New Roman" w:hAnsi="Times New Roman"/>
          <w:sz w:val="28"/>
          <w:szCs w:val="28"/>
        </w:rPr>
        <w:t xml:space="preserve">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XIII</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Đoàn công tác của Trung đoàn 42, do Thượng úy Ha đình Thuyên Chủ nhiêm Pháo binh phụ trách vào báo cáo với Bộ tư lệnh Sư đoàn 304 tại Thanh Hóa, nhận kế hoach của Tham mưu Sư đoàn về phương án tác chiến, phương án huấn luyện cũng như vị trí tập kết Bộ đội trong đội hình Sư đoàn 304. Trung đoàn vào thay vị trí của Trung đoàn 57.......Sau 5 ngày có mặt tai Thanh Hóa, Đoàn đã trở lại Kiến An và mang theo Bản Báo cáo.....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Công tác đi Tiền tram của Ban Tham mưu Trung đoàn 42, chuẩn bi cho công tác huấn luyện quân sư ở địa hình rừng nui và miền trung du, tuy núi không cao, đèo không hiểm, vực không sâu, nhưng cũng là một vùng bán sơn địa…..Môi trường, địa bàn thuận lợi cho bộ đội luyện rèn thể lực cũng như kỹ năng chiến thuật nhằm nâng cao năng lực và sức mạnh chiến đấu cho Trung đoàn Bộ binh......Trong tiềm thức của người chỉ huy đến các chiến sĩ, đã là Trung đoàn bộ binh, thì dù ở địa hình nào, chiến trường nào cũng phải đánh được, mà phải đánh tốt, đánh giỏi, Phát huy tốt kỹ năng “ Vận động chiến “ của Cha anh từ những thời kỳ đầu của cuộc Kháng Chiến đánh quân Lê dương Pháp cho tới lúc đánh Mỹ......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áng nay Ban chỉ huy Trung đoàn họp mở rộng, có Tham mưu trưởng Trung đoàn, Chủ nhiệm Chính trị, Hậu cần, Chỉ huy các Tiểu đoàn, các Đại đội trực thuộc để nghe “ Đặc phái viên “ báo cáo tình hình Và những chỉ thị của Tư lệnh Sư đoàn 304. Đồng thời họ cũng Trình ra bản kế hoạch tường tận về phương án hành quân và những vị trí tập kết, đóng quân của từng Tiểu đoàn, Đại đội, của khối cơ quan Trung đoàn bộ sau khi thông qua Tham mưu trưởng của họ.........</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Đoàn chúng tôi vào đến Thanh Hóa - Thượng úy Hà đình Thuyên Chủ nhiệm pháo binh, thay mặt Đoàn công tác, vẻ mặt hồ hởi, lời nói rành rọt. Lần đầu tiên trong cuộc đời binh ngũ, được giao một nhiệm vụ mà theo ông, có lẽ cũng là quan trọng, vạn sự khởi đầu nan cũng từ ở đây chăng ? vói một con người, với một Trung đoàn rồi nay mai sẽ mãi gắn với chiến trường với Lịch sử - Hà đình Thuyên nói tiếp - Sư trưởng Hoàng Kiện và Chính ủy Truong công Cán đị họp trên Bộ, Phó Tư lệnh Đặng Kinh và Tham mưu trưởng tiếp đoàn chúng tôi…....Phó Tư lệnh hoan nghênh và biểu dương Ban chỉ huy Trung đoàn 42 đã chủ động đưa Đoàn công tác tới Sư đoàn 304, giúp Tư lệnh Sư đoàn kịp thời, chủ dộng triển khai công tác học tập Chính trị, Quân sự cho Bộ đội trước khi lên đường vào chiến trường….</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Đồng chí cho biết tình hình địa phương, chính quyền và nhân dân ?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Đồng bào và cán bộ địa phương, gặp anh em chúng tôi, ho mừng lắm, Nơi đây thời kháng chiến là vùng chiến khu Hòa - Ninh - Thanh….Từ ngày hòa bình tới nay vắng bóng Bộ đội, Bộ đội Sư đoàn ở mãi trên Tỉnh…Làng bản Mường xưa vẫn nhớ và mong chờ anh Bộ đội Cụ Hồ - Thượng úy Thuyên mỉm cười với Chính ủy và trả lời câu hỏi của ông, ánh măt không còn như trước khi đi, mà thay vào đó là sự dịu dàng, bên trong đáy mắt của Người Chiến sĩ, ngoài hình ảnh vể Bộ đội 304 trên miền Trung du Bắc bộ.  hình ảnh những thiếu nữ Mường và cảnh vât thiên nhiên vùng Chiến khu xưa vẫn đọng nhiều hình ảnh sống động làm đẹp lòng người........</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Sau khi Trung đoàn chúng ta vào tới Thanh Hoá công tác dân vận với đồng bào dân tộc, cần phải lưu tâm, phải làm tốt việc này. Đồng chí Chủ nhiệm Chính tri nhé - Chính ủy ông chưa biết nhiều về Đồng bào Mường, nhưng đã đọc. đã nghe nói nhiều vể vẻ đẹp của những cô gái tỉnh Thanh và nước da trắng nõn nà của những cô gái Mường măc những tấm váy Thổ cẩm " những chàng trai trẻ lên xứ Mường " với những cô gái Mường......</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Đại úy Hoài Nam " Rõ " và hiểu ý Chính ủy Trung đoàn Hải Văn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rước khi chúng tôi lên xe, Phó Tư lệnh có gửi Anh lá thư tay, Ông còn nhờ tôi, nói với Trung đoàn trưởng và Chính ủy, cho ông gửi lời chào với bà Thu Hậu mẹ của Nam Cường và Nguyễn Lộc, nói hộ ông là công tác quá ư là bận nên không thể về dư đám giỗ người chồng đã quá cố của Bà ( Ông ấy cũng đã từng là người anh em, người bạn chiến đấu năm xưa của ông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Được vào miền trong, được gặp, tôi mới biết Ông ấy nguyện là người Tỉnh đội trưởng Kiến an ngáy xưa - Đặc phài Viên nói vui vẻ - Phó tư lệnh Sư đoàn còn kể cho tôi nghe rất nhiều  chuyện chiến đấu và Lịch sử về thành phố Cảng Hải Phòng, về Kiến An, trước và sau Cách mạng Tháng 8 về những kỷ niệm trong cuộc đời theo cách mạng của Ông…..</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Chính ủy Hải Văn vừa nghe, vừa lau nhẹ đôi mắt kính, sau phấn Báo cáo, Ông nhe nhàng mở trang sổ nhỏ và ông kịp thời với những tin mới :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Đầu tháng 4 vừa qua, chính phủ ta đã nêu ra  lập trường 4 điểm, Mặt trận Dân tộc cũng đã nêu ra lập trường 5 điểm. Tất cả lập trường trên đều khảng định : Mỹ xâm lược Việt nam thì Mỹ phải rút quân, kể cả chư hầu – Ngừng ném bom miền Bắc vô điều kiện – Tôn trọng Hiệp định Genève – Miền nam Việt nam do Việt nam tự quyết, không có sự can thiệp của nước ngoài….Trong khi đó Người Mỹ đã bọc lộ rõ ý đồ dùng mọi biện pháp Quân sự để chống lai Việt nam, Phát biểu ở một trường Đại học của Mỹ - Johnson nói : “ Chúng ta sẽ không thất bại, sẽ không rút lui, hoặc công khai dưới bóng của một thỏa hiệp vô nghĩa. Nước Mỹ chúng ta phải chuẩn bị cho một cuộc chiến lau dài "  Nhà Trắng và Lầu 5 Góc đã thông qua 11 biện pháp mà họ cho là quan trọng của Hội đồng An ninh Quốc gia Mỹ nhằm tăng quân Mỹ và triển khai quân Đồng minh  Mỹ, tao ra sự thay đổi vế Chiến lược Cho Quân Mỹ tham chiến trực tiếp tại chiến trường, chúng muốn đánh nhanh thắng nhanh trong cuộc Chiến tranh Cục bộ này đây......Đảng và nhà nước ta vô cùng sáng suốt, ngoài nội lực bản thân còn phải tranh  thủ sự ủng hộ về mặt kinh tế, Quốc phòng của các nước anh em cũng như bè bạn Quốc tế....... Cuối cùng cũng xin thông báo để các đồng chí biết, là Đoàn 559 theo quyết định của Quân ủy Trung ương đã trở thành đơn vị cấp tương đương Quân khu với nhiều trọng trách lớn hơn cho công cuộc kháng chiến chống Mỹ cứu nước vĩ đai của Dân tộc ….Chỉ ít thời gian nũa thôi, cả Trung đoàn 42 ta cũng nhu nhiều đoàn Quân, dân, chính, Đảng của cả nước dồn dập trên con dường 559, con đường mang tên Bác, đường mòn Hồ chí Minh lịch sử, đi Giải phóng miền Nam…..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XIV</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à Thu Hậu, cũng như Bà con ở cái Thị xã Kiến An này, tháng Bẩy năm 1954 mừng vui khôn xiết khi nghe tin Bộ đội ta đã thắng trận Điện Biên, Hơn hai tháng sau cả Thị xã lại náo nức và niềm vui cứ nhân lên vì Hiệp định Genève về Việt Nam đã được ký kết. và nỗi đau chia cắt hai miền như dao cứa thịt trong nhân tâm ngay cả những Công dân yêu nước. Trong lòng mọi người ai cũng mừng. Thế là từ đây, Cả thế giới dều biết, đều mừng cho dân tộc Việt nam, đúng là vì người Pháp chiếm Việt nam làm thuộc địa nên Việt nam không có tên trên Bản đồ Thế giới. Trên bản đồ Đông Nam Á lúc đó chỉ có Đông dương thuộc Pháp gồm: Việt nam, Laos, Cambode trong Liên hiệp Pháp nên cả  Tổng thống Hoa kỳ sau Đại chiến thế giới lần thứ 2, vẫn tưởng người Việt nam......không biết Việt nam là nước nào thì cũng phải thôi….Chiến thắng Điện biên Phủ vang dội địa cầu, Người dân Việt nam mừng rơi nước mắt, nước Việt nam dân chủ cộng hòa, đã được cả thế giới biết đến…..Độc lập rồi, mặc dù độc lập chưa toàn vẹn, Pháp thua thì Pháp phải rút về Pháp “ Hiệp đinh Genève......Hòa bình cho người chiến thắng       "  Mà sao, Họ hay là ai mà lại dã tâm làm  như thời Vua Lê, Chúa Trinh lấy sông Gianh dể phân định đàng Trong, đàng Ngoài "...Khổ mãi, khổ hoài, cho khổ dân ta, khổ cho đồng bào miền Nam ruột thịt…..Tâm trạng của Bà cũng như nhiều người hồi đầu ai ai cũng nghĩ như vậy, phần vì sự hiểu biết có hạn, phần vì quá xót xa trước cảnh tượng ngăn cách đôi bờ, Cầu Hiền lương bắc qua sông Bến Hải, giữa Quảng Trị, Quảng Bình như vết đau, nỗi đau nhói vào Tim của những người Việt yêu Tổ quốc....Trong lòng Bà Mẹ, Ngày 13/5/1955 là ngày Kỷ niệm đáng ghi nhớ. Đai đoàn 320 và Trung đoàn 42 vào tiếp quản Thành phố Hải Phòng. Sau 300 ngày, Tên lính Pháp cuối cùng rút khỏi miền Bắc, chúng lên chiếc tầu há mồm từ Bến Nghiêng Đồ sơn.....Hòa bình đã được lập lại trên toàn miền Bắc Bà biết các con Bà sẽ trở về, Vợ chồng, Cha con anh Cả cũng sắp trở về.......</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Bà mang cô con gái nuôi ra Kiến An và mua một căn nhà, có vườn, có khuôn viên tương đối rộng rãi đủ cho các con, các cháu về ở cả đây. Mẹ con, Bà cháu quây quần bên nhau cho bõ bao năm xa cách ......Trước cửa nhà là con đường đất, con đường nhỏ nhưng lại mang một cái tên to, đường Lê Lợi chạy ven dòng sông Lạch Tray, từ Kiến An tới Quán Trữ rồi qua Cầu Niệm sang Nội thành Hải phòng.......Bên này sông, gần khu nhà Bà, nhìn chéch vè bên trái là bến phà Kiến an, đưa khách sang bên kia sông, bên ấy là huyện An Hải, lui về hướng Tây bắc là Quốc lộ 5, con đường về Hải Dương, qua Hưng Yên ( cò nhiều nhãn lồng và Tương bần ) tới mảnh đất Gia Lâm là đã về tới Thủ đô Hà Nội. Con đường Quốc lộ 5, Ngày hòa bình, Bà cũng đã từng nghe con Trai Bà và anh Chính ủy nhiều lấn nhắc tới.....và Bà đã từng đi trên con đường ấy.....Bà lên tận Hà Nội đi khắp mọi nơi cho biết 36 phố phường Hà Nội và Hồ Gươm những ngày sau Hòa bình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ồi mới Hòa bình, vùng miệt sông này ít người ở, lèo tèo it căn nhà lá, gió hưu hưu – Bà với tay lấy bình chè tươi mới hãm theo cách của Bà, ai được uống cũng khen ngon - Các con uống đi, cũng may tút lên trên kia một đoạn còn có Doanh trại của Bộ đội, mà người dân nơi đây quen mồm gọi là doanh trại Kamen …..Dân các nơi đến ở ngày càng đông sinh sống và mở cửa hàng cửa hiệu, hơi đối diện nhà bà là biển hiệu Gia công Vàng bạc của Ông Tiến Mỹ, Ông ngoại của cô cháu gái tên là Ngọc Mây, " cháu nó ngoan lắm, nó chào đời sau chiến thắng Điên Biên Phủ có 2 tháng " Ông nói chuyện với Bà như thế và bà cũng thương và còn nhớ cả ngày sinh của bé Ngọc Mây, bà bảo Ngọc Mây ngoan và giống y Cô Hạnh lúc 8,9 tuổi đầu, Cô bé có cặp mắt huyền đen láy dễ thương, mới 9 tuổi đầu đã sống xa mẹ, mỗi khi đi học về bé Mây lai hay sang chỗ Bà, Bà cũng quý trẻ, bọn trẻ kể cả thằng cháu Nội của Bà, Phương Nam đi học về cũng hay chạy nhẩy và còn dắt tay bé Mây ra khu bến phà vui lắm, trên bến dưới thuyền, tầu bè trên dòng sông Lạch tray xuôi ngược đêm ngày.......</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Bà cười, hàm răng trắng đều và còn đẹp, khuôn mặt bá trông thật phúc hậu. Nguyễn Lộc có lần hỏi Mẹ  " Con thấy thời ấy nhiều Bà mẹ nhuộm răng đen lắm, sao mẹ không nhuộm "......đúng là như thế đấy, Bà ngoại con cũng ép và mắng mẹ nhiều lần, Bà bảo con gái phải theo phong tục xóm làng, nhưng Mẹ không chịu, Mẹ bảo với Bà là.....con nghe Thầy con nói, thời thế rồi sẽ đổi thay thôi Mẹ ạ ! Thầy bảo hết cuộc khởi nghĩa này lại đến các cuộc khởi nghĩa khác, toàn Dân giờ đã theo Việt Mịnh làm Cách mạng, giải phóng dân cầy. Người Việt nam ta đâu có sợ thằng Pháp….Nghe Mẹ nói thế Bà Ngoại mắng ngay " bay con gái biết gì, hãy lo thân bay ấy "......   " Mẹ bảo thân Mẹ cũng như biết bao người con gái khác, thời buổi bấy giờ tranh tối tranh sáng, có khác chăng là hoàn cảnh, cũng như những ngày con đi xa và Vợ con con cũng như những Phụ nữ khác ".......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am Cường những ngày trong đoàn quân Nam Tiến vào Nam bộ Nam bộ, gian lao vất vả, khó khăn gian khổ, về sau Cuộc Kháng Chiến ở Nam bộ có sự Thống nhất các Lực lượng vũ trang đặt dưới sự Chỉ đạo trực tiếp của Xứ Ủy Nam bộ....... Những đón tấn công của Quân dân Nam bộ khiến cho giặc Pháp kinh hoàng, chúng co lại, phần ở Chiến trường Bắc bộ Quân ta đánh mạnh........Chị hai Phượng hay được chồng kể cho nghe Cuộc đời và sự hy sinh của " Mẹ quả thật là người kiên cướng " và người vợ trẻ khao khát một ngày gặp mặt mẹ Chồng......" Em biết không, mẹ tên Hậu mình sinh vào mùa Thu, được Cha cho đặt chữ đệm khi lớn lên Ông Ngoại cho ra nhà người chú họ ở ngoài Tỉnh ly học Quốc ngữ….. Tới 14 tuổi, Mẹ bảo về, con gái học thế thôi, bà sợ ngoài ấy lính tráng phưc tạp, thân con gái, không xa cha mẹ được đâu. Những ngày đi học và sống ở chốn phố phường, tuy ít tuổi nhưng cô cũng ham học hỏi và hiểu biết đôi chút.….Năm 16 tuổi, đang độ trăng tròn, cô gái làng nết na, xinh đẹp làm cánh Trai tại làng và những cánh trai thôn Đông thôn Đoài chết mê chết mệt….Mẹ cô thích đám này, đám kia, cô không chịu, con chưa muốn......Bà ngoại thì không nói làm gì, vì sinh ra và lớn lên, cuộc đời gắn với ruộng đồng, cây lúa, cây mạ, đàn gà, con lợn...... còn Ông Ngoại thì đủ chuyện, cái gì thầy cũng biết, Ngoại thường hay ấm trà, khi ở ngoài đồng, khi ở nhà trong, chuyện trò với các chú, các bác......Mẹ bảo mẹ thường nghe lỏm được nhiều chuyện thầy nói, bạn thầy nói, có lần mẹ mắng " chuyện người lớn, con biết gì mà nghe, Lấy chồng đi cho mẹ nhờ " Bà thường mắng yêu con gái…..Sự đời nó là như thế, cái gì đến thì nó cứ đến, chả ai cản dược, nhân duyên tiền định mà….Người bạn thường sang trò chuyện với Ngoại, chuyện to chuyện nhỏ, thời thế, thế thời, con Tôi, con Bác….Thế rồi một ngày, Bạn của Ngoại dẫn con trai sang xem mặt..…" Thế là con tôi, nó lại dục tôi sang nói với hai Bác, Mẹ nó cũng dục tôi sang thưa chuyện với bên nhà " Bạn của Ngoại nói với Ngoại như thế Nghe Ngoại con bảo bảo " Thằng này trông nó cũng được, để tôi hỏi ý Cháu, cho hai đứa nó gặp mặt nhau rồi tính mà, trai khôn dựng vợ, gái ngoan gả chồng......Tôi cũng ưng ý, nhưng tôi không ép, để nò tự chọn hạnh phúc của cuộc đời, thời buổi này Cách mạng là Phản đế Bài phong "….Mãi về sau này, Khi đã thành gia lập thất Mẹ bảo Mẹ  càng thấy thấm thía.....lớp người như Ông ngoại hồi đó được giác ngộ, hình như những người nông dân chân lấm tay bùn lại đón nhận được những luồng gió mới mang hơi ấm từ chủ nghĩa yêu nước nhanh như thế, từ những tấm gương, những con người có tấm lòng yêu Nước, yêu Dân như cụ Đề Thám, Nguyễn thiện Thuật, Phan đình Phùng, Trương Định Nguyễn trung Trực…Nhà chí Sĩ Phan bội Châu, Tây hồ Phan chu Trinh....... Từ Hịch Cần Vương dến Đông kinh nghĩa thục.....nhất là ảnh hưởng sâu sắc của phong trào Việt Minh, Xô viết Nghệ Tĩnh và Cách mạng long trời lở đất từ nước Nga xa xôi, Sau sự kiện Xô viết Nghệ tĩnh, phong trào và khí thế lan rộng ra Bắc bộ….Mẹ bảo thế rồi một đêm, Thầy con thầm thì, ông Nội và ông Ngoai của thằng Cường, thằng Lộc đều là người của Đảng Cộng sản rồi, theo Việt Minh, thảo nao hai cụ thân nhau thế ….Mỗi khi bọn Hương xã Hội tề lăm le bắt lính, chỉ còn ba mẹ con ở nhà cùng vời bà Nội….Đến năm 1941, Phong trào Việt Minh có tôn chỉ mục đích vì nước vì dân phản Đế, phản Phong, Độc lập, Dân tộc….Thầy các Anh và đám Thanh niên trai tráng trong làng trong Tổng nô nức kéo nhau thoát ly nhyanh ra vùng tư do theo Việt Minh, họ tòng quân vào Vệ quốc đoàn ..…Những gì Thời 9 năm, Nam Cường kề hết cho chị Hai nghe, ngày Hòa bình vợ bị địch Bắt, những gì đã kể với Vợ về Mẹ, Vợ anh chắc cũng đã mang theo cả cuộc đời......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ừ năm 1963, Trung đoàn 42 Bộ binh về đóng quân ở Kiến An, Anh Thứ chuyển Vợ con vào Nội thành, nhà chỉ còn hai mẹ con, cô con gái đi Trung cấp Sư phạm, còn hai cha con anh cả, từ ngày ra Bắc tập kết, Người còn công tác, người còn đi học, thi thoảng mới về. Nam Cường công tác ở Ban Tham mưu Lữ đoàn 350, cũng ở Kiến An. Cậu con trai trước là học sinh miền Nam, sau là học sinh cấp 3 Trường Ngô quyền Hải phòng, cuối cấp rồi. Tốt nghiệp nó thi Đại học, khi có giấy báo thì cu cậu lại xin nhập ngũ, ra tận Đồ sơn…. Nay hai chú cháu lai cùng một Trung đoàn 42 " Nó cười nói vui vẻ " gần nhà xa ngõ Bà nhỉ " rồi cười khì. Thật là duyên kỳ ngộ, Chỉ đến ngày nghỉ ngày lễ, hai cha con, chú cháu nó mới rời doanh trại Trung đoàn 42 qua cổng có người gác, qua khu vực Bệnh xá Trung đoàn 42 của mấy anh Chiến sĩ mặc áo Blou trắng về nhà ăn với hai mẹ con Bà, bữa cơm đạm bạc thời Bao cấp " nhiều khi còn suýt xoa  " Ngon lắm bà ạ, Cơm cô hạnh nấu ngon hơn cơm nấu Vạc của mấy ông Anh nuôi chúng con, họ dùng xẻng có cán dài thay cho đôi đũa cả Bà ạ ! thế mà anh em chúng con cứ ăn bay bay như Tầm ăn rỗi cô Hạnh ạ !.....Làm cô phổng cả mũi, mặc dù người yêu hiến lành và kín đáo chưa một khen tại mâm ( vì chỉ sợ mọi người trêu đỏ mặt, không dám đổ lỗi tại Bia Hữu nghị đồng mốt một chai ).....có chăng là chỉ có riêng hai người ra ghế đá bên bờ hồ Hạnh phúc, khen nịnh cũng đỏ mặt....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ời bao cấp cũng có giá trị Đặc trưng của thời có một không hai đó, khó khăn trăm bề của biết bao những con người thời ấy, mãi in đậm dấu ấn những sự chịu đựng âm thầm, ai cũng nghèo và mọi hoàn cảnh ở Nông thôn cũng như người Công nhân ở Thành thị, gạo sổ, tem phiếu, lương ba cọc ba đồng, tăng gia nuôi con Lợn, chăm sóc từng li, nấu nước nóng, tắm cho nó khi có gió mùa Đông Bắc, nó ốm lo ngay ngáy chỉ sợ nó Toi, nó mà Toi thì mình cũng ốm, cà một khoản Tài sản lớn mà con Người thời Bao cấp thì lại bé gan, Bồ ốm cũng lo nhưng không lo lắm, chỉ vài viên thuốc là Bố lại khỏi, vẫn còn Bố.....Cả miền Bắc, Lớn bé già trẻ, Ai cũng chung một cảnh ngộ, nhưng có cái hay mà những Thập niên cuối Thé kỷ 20, lớp trẻ không được trải qua nên không biết và không tài nảo hình dung ra những khó khăn nhọc nhằn mà Cha anh họ phải chấp nhận cái khổ, không ai cười ai, có chăng là mấy gia đình có tí của cải Cha ông sót lại và cũng nhờ đầu óc Thương mại, mua bàn thương trường, Tem phiếu...... Họ quan niệm cổ mà tức thời " Phi thương bất phú ", cơ hội, số này cũng không nhiều lắm, đếm được người giầu trong vạn người nghèo, vả lại ngày ấy không có mấy sự cạnh tranh, mấy anh chưa được ra Mặt trận cũng ngày đội đêm mong, phần lớn là Đàn bà, con Gái......làm gì có Thương truờng lớn, chỉ có Chiến trường ở phía trước, nên Toàn dân thắt lưng buộc bụng tiết kiệm là Quốc sách chung sức chung lòng diệt giặc đói, giặc dốt, giặc ngoại xâm.....Khổ thì khổ vậy nhưng có Tình người, tình đời và khuôn mặt ai cũng rạng rỡ vì một ngày mai tươi sang….Vì Đồng bào miền Nam ruột thịt, vì sự nghiệp cách mạng giải phóng Dân tộc và khát vọng Thống nhất Đất nước.....….</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Bệnh xá Quân y Trung đoàn 42, cũng như Chiêu đãi Sở của Trung đoàn không nằm trong khuôn viên doanh trại, Bệnh xá vởi những dẫy nhà một tầng khang trang, khu Điều trị có 50 giường bệnh, nằm sát mặt đường, lúc nào cũng có người ra vào. Phía bên kia con đường là bờ sông với những thảm cỏ mầu xanh, xa xa là mấy lò vôi, cứ vài ba ngày lại nhả những cột khói trắng.......Ngày lại ngày qua những tà áo trắng của những người Thầy thuốc ngành Quân y, ngoài nhiệm vụ phục vụ Bệnh binh ra, họ còn làm tốt công tác Dân vận, giúp dân, cấp cứu dân trong những trường hợp khó khăn, những trường hợp hiểm nghèo, thể hiện nghĩa tình Quân dân Cá Nước..Cánh Quân y ở Bệnh xá này, trông mặt mũi họ hiền khô, chỉ huy của họ là hai Quận y sĩ đã đứng tuổi, Trung ủy Võ đúc Thy ( Vũ hay Võ, chuyển thể, nghe cũng mạnh mẽ ra trò ), Thiếu úy Đặng quang Thậm Bệnh xá phó, hiền lành, tươm tất, khuôn mặt và nước da cũng Tây tây đep hơn gốc người  Angieri, Còn Cái anh Chủ nhiệm cao lớn hơn, mặt vuông chữ điền, râu quai nón còn non, Bà nghe con Trai nói, anh này là dân miền Nam tập kết, Bác sỹ Vũ văn Minh, toàn Trung đoàn cũng mới chỉ có một Bác sỹ......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Cách đây một tháng, một người hang xóm nửa đêm bị rắn cắn, mang ra Thị xã thì xa, gia đình cáng ra cấp cứu ở Bệnh xá Bộ đội, cũng may kịp thời, nọc rắn nguy hiểm là thế. Bà con tấm tăc khen ngợi mấy chú Bộ đội Trung đoàn 42, Bà cũng thấy vui…...Từ nhà Bà ra tới Bệnh xá cũng chả xa là bao. mỗi khi Bà ra anh em lại Mẹ mẹ, Con con, cứ như người nhà….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 Chúng con sắp xa Mẹ rồi – Đai đội trưởng Thy rót nước mời Bà mẹ, Cánh cán bộ, chiến sĩ nhiều người biết Bà là mẹ Thủ trưởng Lộc, kể cả ai chưa biết cũng gọi Bà bằng Mẹ - Đất nước có chiến tranh Mẹ nhỉ.........,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Ừ ! Chiến tranh không phải từ bây giờ, mà các anh phải nói là Chiến tranh này đã 20 năm rồi - Bà Mẹ biết Tình cảm của những con Người sắp ra Tiền tuyến, mộc mạc và chân thành, Bà mỉm cười nói tiếp - Cuộc chiến đấu một mất một còn này đã và đang tiếp diễn, Thế hệ các Anh, trong đó có lớp người sinh ra từ những ngày đầu kháng chiến năm 1945 đến nay vừa tròn tuổi Hai mươi, có vinh dư, có cơ hội tiếp bước cha anh, có cơ hội Tri ân, báo quốc. Lớp chúng tôi nay cũng đã chân yếu tay mềm rồi, không ra mặt trận được thì giữ nhà, nhà nào nhà ấy cùng nhau giữ gìn Tình làng Nghĩa xóm..... Có chúng tôi ở Hậu tuyến các Anh cứ yên tâm.......</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Vâng, chúng con biết, nhưng Mẹ ơi ! Lớp người như các Mẹ, như cha  chú chúng con thuộc thời kỳ Tiền khởi nghĩa, từ trước những năm 1930 – 1945 ấy mới thật là những con người Vĩ đại - Đại đội phó Đặng quan Thậm nhìn Bà Mẹ anh Trung đoàn trưởng - Mẹ biết không Lịch sử đã tạo ra biết bao nhiêu sự kiện vĩ đại và Chủ nghĩa Anh hùng Cách mạng đã sản sinh ra bao con người như Việt Minh tiền bối lão thành, còn lớp con cháu chúng con chỉ tiếp những bước chân thôi mà…...Hơn mười năm qua, Đất nước chia cắt, cả dân tộc ta đều thấm thía lắm rồi, Hòa bình là ước nguyện của con người, muốn giữ và giành Hòa bình thì phải chiến đấu, ý chí của cả một Dân tộc mà, đâu phải riêng lớp người như chúng con đâu….</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  Hẳn là thế rồi - Bà Thu Hậu bà bảo với con Trai, Bà chỉ là Chính ủy của con Bà, nhưng nghe những lời nói nghĩa tình của anh em Chiến sĩ bà cảm thấy lòng còn vui hơn Chính ủy vì các bà Mẹ Việt Nam " Mẹ của Vệ quốc Quân, Giải phóng Quân ". đôi mắt ánh Bà reo vui như nụ cười ngày Độc lập, Bà nhìn họ triều mến - Các con nghĩ được thế là đúng, nhưng cũng cần phải nhớ rằng, không có các vị Tiền bối, không có các vị Lão thành Cách mạng cũa nửa đầu Thế kỷ 20 này thì khó có thể có cuộc Cách mạng mùa Thu tháng Tám long trời lở đất, Có nước Việt nam mới đẹp như mơ, có ngày hôm nay đâu nhé..!.....( Đại đội trưởng Thy biết bà trầm ngâm, lặng lẽ nhìn và nghe Bà nói tiếp ) Các Cụ, cuộc đời các Cụ, mặc dù Tâm nguyện, hoài bão, công sức, hy sinh xương máu, mong ước lớn lao cả cuộc đơi của các Vị Tiền bối chỉ là mong ước thấy Nước nhà được Độc lập, dân ta được ấm no mà thôi.....Trong khi Sự nghiệp Cách mạng mới đi được già nửa đoạn đường, nhiều người đã vội ra đi, có người còn ra đi trước cả ngày Độc lập đâu được nhìn thấy những " Cảnh huy hoàng ngày nay, ngày mai đâu hả các con " Ai cũng mong và ai mới có được diễm phúc, chờ được đến ngày Quân ta Toàn thắng, Bắc Nam xum họp một nhà thì thật là…....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Nói vài ba lời, vài ba câu chuyện với họ xong Bà đứng dậy ra về, mấy anh chàng Cán bộ quân y, những nhà Phẫu thuật nay mai, những con người mà bàn tay sẽ cầm dao, cầm kéo chuyên tâm làm những việc nhân đức, được nghe từ tấm lòng của Bà những lòi nói giản dị và đầy tính nhân văn, từ mẫu Đó cũng là lời nói, là tấm lòng của Mẹ những ngưới Chiến sĩ  Trước lúc vào chiến trường........Dù chỉ là những người chiến sĩ Quân y thôi họ cũng cảm thấy chí lý, sâu sắc và nghĩa tình quá đi thôi......…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iều nay, Bà và cô con gái còn phải chuẩn bị cho Tiền nhân của Bà ngày trọng Đai.......Ngày mai nhà Bà có việc ( lần này Bà cho là quan trọng cũng phải ) Bạn bè Bà và con cháu về cả, một công đôi việc, Rồi chúng lại bái biệt Cha chúng......cho đến ngày nào Chiến thắng thì mới trở v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XV</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Bên dòng sông Lạch Tray Kiến An, một buổi sáng Chủ nhật đẹp trời, Gần cuối tháng 4 Dương lịch năm 1965 rồi, mà  tiết trời vẫn mát mẻ còn  hương vị của những ngày cuối Xuân.....Nắng vàng hoe trải rộng cả một vùng trời Kiến An. ánh Bình minh hắt vào sườn đồi Thiên văn phía bên này làm cho một mảng màu xanh trở nên mát mắt......Nắng vàng mang theo cả gió xuống những cánh đồng xanh mướt, thẳng cánh cò bay, xuống những căn nhà mái rạ bên những lũy tre làng.......Trên dòng sông Lạch Tray, mặt nước long lanh, lấp lánh những ánh bạc, ngoằn ngèo ôm quanh Thị xã Kiến An và khu chợ Gò Công, khu bến phà và căn nhà gần bờ sông của Bà mẹ anh Chỉ huy trưởng Trung đoàn trưởng 42 ........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Hơn hai chục năm qua, mỗi khi đến ngày này, có khi cả đêm Bà Thu Hậu thao  thức, đành rằng ngày tháng trôi đi, nỗi nhớ, niềm thương cũng nhẹ bớt đôi phần, nhưng trong lòng người vợ như Bà thì nhất nhất không bao giờ có thể phôi phai...…Mối tình và sau là Nhân duyên của một đời người mà bấy lâu nay Bà luôn hoài niệm là quá ngắn ngủi, ngắn ngủi nhưng được trọn vẹn, Trọn vẹn theo đúng nghĩa của nó làm Bà cũng thấy yên lòng và tự an ủi lòng mình " Người còn ở trần gian nhớ Người đã đi vào chốn Thiên thu, chỉ cần một vài giây phút thôi, cũng ấm cả cõi lòng ", Ấm cả cái  Xuân cũng có thể Hồi của những Thiếu phụ khi còn quá trẻ, lòng còn son tránh sao khỏi những vấn vương và rung động giữa chốn phong trần…….</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Sáng nay, Bà cảm thấy trong lòng ấm áp hơn đôi chút, bao nhiêu năm qua, trong lòng Bà tràn đầy nhiệt huyết và hăng say công tác thay chồng, phần thì thương con và nghĩ đến người quá Cố......Nên cũng nguôi ngoai, đã qua nhiều cái năm canh vò võ, rồi cũng quen đi.....Canh ba, canh tư hôm nay Bà đã thức dậy từ lúc nào mà cũng không hay, đã nghe tiếng gà gáy. Bà vẫn nằm chờ để nghe tìn hiệu Đài tiếng nói Việt nam, nghe bài Quóc ca hào hùng “ Đoàn quân Việt Nam đi " dứt tiềng nhạc thiều Bà mới ngồi dậy, đó đã thành thói quen rồi trong cảnh sống cô đơn một mình.....Cái đài bán dẫn Orionton, của Chú thằng cháu Nam….Anh Trung đoàn trưởng Nguyễn Lộc mang về. trịnh trọng " Con mua tặng Mẹ "......Nó còn nói ra vẻ quan trọng, con mua mãi tận Hà Nội ( thực ra bà bao năm qua bà rất thích nghe Đài Tiếng nói Việt nam, cứ phải đi nghe nhờ mãi từ lâu rồi còn gì ) " nghe Đài tiếng nói Việt nam tuyệt vời lắm Mẹ ạ ! Cánh Quân nhân chúng con mê lắm, sau những giờ Luyện tập, nghe như rót vào tai, thế mới tài mẹ nhỉ ".....Cũng từ những ngày đó.Bà làm bạn với cái Đài ( chứ không phải sang hàng xóm nghe nhờ nữa ) cũng vui, cũng khuây khỏa, nghe ca nhạc, nghe chèo, nghe cải lương, tin ức thời sự, tiếng thơ, Bà mê nhất là tiết mục đọc chuyện đêm khuya và tiếng hát gửi về Nam.... nhiều đêm bà thuong những người con của Bà....Niềm vui thường xen lẫn nỗi nhớ, đó cũng là chuyện thường tình, Càng về khuya quá khứ càng sâu thẳm, đôi khi trong lòng Bà lại âm thầm với niềm thương nỗi nhớ, Bà thầm gọi tên Chồng, tên con ( Bà cũng mới nghe tin mong manh về Anh cả, về chuyện vợ con nó ) con ơi, con ở đâu..?.... đứa con dâu miền Nam tội nghiệp mà bà chưa hề biết mặt, Nếu nó vẫn biệt tích là nó mất chồng, cháu của Bà mất Mẹ, chả có lấy một tấm hình của nó......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hỉ ít ngày, sau khi có Hiệp định đình chiến 1954….Bà nhận được thư người con trai trong đoàn quân Nam Tiến năm xưa ở Nam bộ gửi ra. Bà mừng vui đến rơi nước mắt, Họ hàng thân hữu ai cũng mừng cho Bà, âu đó cũng là nỗi lòng, là niềm vui chung của biết bao gia đình, sau một thời gian dài xa cách trong hoàn cảnh đất nước có Chiến tranh, sinh tử, biệt ly và Hạ hồi những điều mong đợi …." Hòa bình rồi, Hòa bình rồi, bà con ơi ! " Niềm vui cùa 17 Triệu người dân miền Bắc như những làn sóng điện ngân vang  ngân xa......lúc ấy Bà thấy lòng sung sướng nghẹn ngào và đã có nhiều người khóc nức nở vì Hòa bình......Hòa bình là Sự sống, là niềm Hạnh phúc vô cùng lớn cho mọi nhà, Hòa bình phải đổi bằng xương máu của bao Chiến sĩ Anh hùng. Con trai bà ra đi theo tiếng gọi của non sông, biền biệt Đất trời phuong Nam, đã bao lâu không có tin tức gì hồi âm......</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Bà đọc Lá thư tay viết vội :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 Mẹ ơi, con thật có lỗi với mẹ, bao nhiêu năm qua xa mẹ, con chưa làm tròn bổn phận của một người con, chăm sóc mẹ, Đành  rằng lớp anh em chúng con ra đi để làm nhiệm vu cách mạng, chiến đấu vì độc lập, tự do cho Tổ quốc, Kháng chiến chống thực dân Pháp đã thắng lợi rồi…..Theo lệnh Cụ Hồ và Chính phủ, lực lượng ta Bộ đội và quân dân chính Đảng sẽ ra miền Bắc tập kết, miền Nam, vẫn lại là cái Quân đội Liên hiệp Pháp thua trận ấy chiếm đóng và vẫn phải chờ, phải đợi hai năm sau mới được Tổng tuyển cử để thống nhất hai miền Nam Bắc. Đồng bào miền Nam và Bộ đội chúng con và nói chung ấm ức lắm, Pháp đã bại trận mà, Hiệp định gì mà lại phi lỷ và bất công vậy, Chính nghĩa ở đâu, khi các Cường quốc lớn… nhưng thôi, con nói vậy thôi, đó là việc của Cấp trên, việc của Nhà nước Mẹ ạ…...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hời gian nữa, Hai cha con con sẽ theo Đoàn quân ra miền Bắc tập kết, thằng Nam cháu nội của Bà đã 8 tuổi rồi. cháu nó tội nghiệp, có lẽ mất mẹ nó thật rồi, Vợ con từ khi còn trẻ, cũng như mẹ vậy cũng tham gia hoạt động Cách mạng ở Địa phương, chẳng may, bị giặc Pháp bắt trước khi ký Hiệp định Genève có ít ngày, bị bọn chúng đưa đi đâu mà biệt tích…Tổ chức cũng đã lo tìm kiếm khắp nơi, đến giờ cũng chưa rõ tung tích….Ông Bà ngoại cháu và Địa phương cũng đau xót lắm, luôn động viên con " Anh cứ ra tập kêt đi, việc còn lai chúng tôi lo. Đảng vẫn còn ở lai với Đồng bào Nam bộ cơ mà " Con đã suy nghĩ rất kỹ, và có ý đề đạt, trước là với Ba Má nhà con, sau đã đề đạt cả với Đảng, với Chính quyền địa phương là : " Tôi gửi cháu ra tập kết, cháu về ở với Bà nội, còn phần con,  con xin ở lại tiếp tuc công tác ở địa phương,và dù sao con cũng là người con của Nam Bộ rồi " Nhưng cũng không được chấp nhận đâu mẹ ạ !..…Chuyện nhà chúng con còn dài lắm, Con về, con sẽ kể tường tận cho mẹ và gia đình nghe mẹ nhé ” Mẹ gắng giữ gìn sức khỏe mẹ nhé !.....Con trai mẹ Nguyễn Nam Cường ….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á thơ gởi từ Cai lậy Mỹ Tho.......</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ăm xưa, Khi đưa hai người con trai Tòng quân, Bà cố nén và đã nén đươc những giọt nước mắt sẵn có trong bất cứ đôi mắt nào của những người phụ nữ, người mẹ….Quả thực lúc đó Bà tự nhủ đôi điều thầm kín, không yếu đuối, để những đứa con của Bà không phải lo âu cho mẹ, " Để Tinh thần chúng mạnh ý chí, mạnh bươc chân, ra đi làm bổn phận Nam nhi với Tổ quốc, chẳng phải bận tâm gì nhiều về người thân lúc lên đường "….Ngày ấy và giờ đây tuy mới 9 năm ròng, Thế mà, giờ phút này đọc chưa hết lá thư này, Bà không thể ngăn nổi dòng nước mắt, cố đọc cho hết.....chưa hết mà nước mắt Bà đã đầm đìa, Bà cố tránh những giọt nước mắt rơi thẳng vào bức thư, nhưng nó vẫn làm nhòe đi những dòng chữ " Có lẽ nó mất Mẹ thật rồi ". Quả thực Bà sững sờ, lòng Bà tê tái nỗi thuơng tâm " con thật là bất hạnh khi rơi vào tay lũ ác quỷ thế hả con, Hòa bình rồi mà Con ở đâu, còn hay mất, tránh sao khỏi những điều Bất hạnh ? "......Nước mắt bà nuốt vào trong, càng về già nó càng mặn mà, mặn trong cổ họng, mạnh nơi khóe môi. Bà là người đã sắp bước sang tuổi sáu mươi rồi còn gì, Những giọt nước mắt hiếm hoi, đã bao lâu nay Bà ít khi  khóc, Lúc đó Bà khóc cho cả người Chồng mà Bà thương yêu da diết,  người Đồng chí của mình…Thấm thoát mười năm trôi qua, quãng thời gian dài đằng đẵng với hai Cha con nó, cũng như biết bao con người ở Bắc, người ở Nam xa xôi….Ở ngoài này qua nhiều năm xây dựng, miến Bắc đã là Hậu phương lớn, điều kiện về cơ sở Vật chất và Tinh thần đều tốt, Tất cả đều hướng về miền Nam ruột thịt, mọi người luôn tin yêu và cảm thông sâu sắc với những người con miền Nam đã ra Bắc tập kết, Ai cũng nói và thương Anh em người Miền Nam ngày Bắc, đêm đêm, lúc nào họ cũng nghĩ về miền Nam Thành đồng Tổ quốc, mảnh đất Nam bộ rất đỗi Anh hùng đi trước cả nước nhưng rõ ràng lại về sau trong cuộc Kháng Chiến trường kỳ và vĩ đại của cả một Dân tộc ….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ấy thằng cháu Nam hôm nay sốt sắng trong ngày Giỗ Ông Nội nó....... Cậu bé nhanh thoăn thoát, sốt sắng vào việc ngay " Bà cứ để cháu, để anh em chúng cháu ".....Nó kéo theo mấy người bạn cùng Đơn vị ở Trung đoàn 50 Đồ Sơn về,  hai thằng bạn thân hồi học ở Trường học sinh miền Nam số 6 Hải Phòng cùng với nó, Chả là mấy hôm truóc nó thì thầm " Nội ơi, nhân tiện chúng con sắp đi xa, chia tay nhau, con muốn mời mấy người anh em, Nội nhé " Nghe nó nói thế, Bà chỉ muốn ôm nó vào lòng, Giờ nó lớn khộc, đâu còn như hồi còn bé 8 tuổi, Bà ra bến Cảng Hải phòng đón con tầu Liên xô Sevatsophon chở Bộ đội miền Nam ra Bắc tập kết trong đó có cha con nó, Khi tầu cập Cảng, tiếng hò reo hoan hô, cờ hoa tưng bừng......lúc đó Bà khỏe còn bế được nó và ôm chặt nó vàò lòng, chứ bây giờ nó trẻ khỏe còn nhấc bổng được Bà nội nó lên. Nghĩ vậy bất giác Bà mỉm cười, nụ cười của Bà quả phụ kiên cường và càng tôn vẻ đẹp Nhân hậu cùa Bà.....</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Đúng là, Nam Cường có nói, Mẹ ơi nhà con cũng như mẹ hồi trẻ, cô ấy hăng hái lắm "….Sau này Bà nghĩ vợ nó tham gia Du kích từ lúc mới có mười mấy tuổi đầu, có lẽ ở mỗi nơi, mỗi con người, mỗi hoàn cảnh ắt có sự khác nhau…Thực ra hồi đó, Chồng bà đi Việt minh, thoát ly bấy nhiêu năm trời, Bà ở nhà chăm sóc mẹ chồng và nuôi dậy hai con, việc đồng áng một tay bà, Hai cô em gái lấy chồng thì gia đình lại ở xa.......Sau ngày được tin Ông đã bị mật thám Pháp bắt, bi tra tấn đến chết, Lòng căm thù và sự giác ngộ Cách mang đã giúp Bà đứng dậy và vững vàng tiếp bước con dường đã chọn của người Chồng, cho tới ngày Cách mạng Tháng 8 năm 1945 thành công, Bà đã là một thiếu phụ gần bốn mươi. Với Tấm lòng yêu nước và nhận thức ý nghĩa trọng đại Giải phóng Dân tộc......Lòng quả cảm, Bà đã chấp thuận cho hai đứa con trai duy nhất lên đường vào Vệ quốc Đoàn, trước sau chỉ vài tháng trời......Mọi điều tốt đẹp mà những người bạn, người Đồng chí nghĩ về Bà " Bà ấy đúng là một con người  quá Vẹn nghĩa, ven tình với non sông, vói người đã khuất "…..Còn về phần Bà, trong lòng Bà lại nghĩ "  Đất nước Việt nam, ở hai miền Nam Bắc này có biết bao gia đình, có biết bao Bà mẹ còn có tấm lòng cao cả hơn nhiều về những tấm gương về lòng kiên trung ái quốc, bất chấp mọi cực hình,  phải chịu đựng sự kìm kẹp, tra tấn, giam hãm, tàn sát, tù đầy của bọn Mỹ Ngụy......Tấm lòng sắt son đối với Cách mang của Đồng bào miền Nam là vô bờ bến " Hai người con của Bà chúng có Tâm và có ước nguyện như nhiều đúa con Trai thời ấy " Bà mừng..</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ừ ngày Hòa bình 1955 trên đất Bắc tới giờ, thấm thoát đã hơn mười năm. Trên mảnh đất Kiến An này, Con cháu bà, chúng đã trở về đông đủ, quây quần bên Bà, anh con trai thứ Hai hào hứng nói với Bà…” Mẹ ơi, nơi đây sẽ là Đại bản doanh của gia đình ta mẹ nhỉ ” Căn nhà lá Bà và cô Hanh mua để ở, từ ngày mới Hòa bình, đã được anh Lộc nhờ mấy người bạn ở Sở xây dựng Thành phố, xem xét quy hoạch và xây mới cho phù hơp với khuôn viên......Căn nhà xây dựng lại lần sau, đẹp và khang trang hơn, phù hợp với kiến trúc của vùng ven Thị xã Kiến An, tĩnh tại, ít ồn ào, có sông, gần sông nên mát mẻ, có núi non cao che chở, những cơn bão từ biển Đông vào Kiến An bị chững lại vỉ dãy núi Kha Lâm như bức tường thành và chính ở nơi đây, Thiên nhiên mang không khí trong lành cho một thảm thực vật, môi trường sinh thái rất lý tưởng tạo ra sự an sinh cho con Người.......Trứơc Nhà là một khoảng sân rộng, trên có dàn thiên lý trổ hoa vừa đẹp vừa thơm, dưới là những khóm hoa mà cô con gái trồng, nào là hoa Hồng, hoa đồng tiền, cúc vàng, cúc đai đóa .Từ ngày anh Trung đoàn trưởng 42 ở Tiên Yên về đóng quân gần nhà, có mang mấy giò Phong lan về nhà treo lủng lẳng trên giàn, mà Hoa phong lan rừng lại hợp với người lính, hợp với nơi đây cũng có đồi cao và nhiều cây xanh. …nhưng Bà vẫn thích nhất là khóm Hoa Hướng Dương ( có ba cụm ) của anh Cả sưu tầm….Sáng sáng khi bắt đầu có ánh bình minh, có hôm anh Cả nghỉ ở nhà, hai mẹ con cùng uống trà xem những bông hoa Hướng dương đã nở to, nở rất đẹp, dù có quay cái chậu thì chỉ lúc sau, nở cũng sẽ quay về hướng Mặt trời mọc, Đúng là loại hoa đặc biệt, nhất quán và kiên định, chỉ quay một hướng…....Khi bà vào trong nhà quay ra, giọng già Bắc, non Nam của Nam Cường lại cất lên, nhỏ thôi nhung Bà nghe cũng rõ : " Vầng trời Đông, ánh Hồng tươi thắm bừng lên, đàn bồ câu trắng bay về trong nắng mới ” ....Bà nghe cũng thấy hay hay, Lòng già như trẻ lại, Sự ấm áp cho một ngày, cho ngày mai mới huy hoàng sáng lạn…...</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Nhà Bà là hầu hết là Người Lính, theo nếp sống văn hóa mới, việc Thờ cúng Tổ tiên là cần thiết vá nên làm cho tốt cho phải với Tâm linh…Ở nhà Bà ngoài ban thờ Tổ tiên ra, còn có bàn thờ Tổ quốc ( sau Hòa bình hầu như nhà nào cũng có bàn thờ Tổ quốc, mình thờ Tổ quốc mình, trên Thế giới này rất ít, rất ít nơi có được như vậy đâu nhé, ấy là Bà con mình nói với nhau ) Trên bức họa hoa văn, nho nhã có dòng chữ đỏ “ Tổ quốc trên hết “ đậm nét vàng son và tấm ảnh Chủ tịch Hồ chí Minh, đep như một ông Tiên ( sau hòa bình, một hai năm đầu, hai bên còn có ảnh của hai Cụ Các mác, cụ Lê nin nữa chứ, chuyện vui như thật, có Cụ còn nghĩ là " Hai ông Tây theo Ta "......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ôm nay con cháu về đông đủ, mỗi người chỉ ba nén nhang thôi, mà nghi ngút.......Lần này, lần này, con cháu lại lên đường, âu cũng là tấm lòng ngoài Tổ tiên mà họ hoài niệm, tưởng nhớ. Điều thiêng liêng nhất không phải của riệng ai, của một người, vài người mà là của hàng vạn, hàng triệu người Chiến sĩ cầm súng sẽ ra mặt trận, sẽ giáp mặt với các loai kẻ thù, bom đạn ác liệt trên khăp các chiến trường. Đó là niềm tin và đó cũng là Tâm niệm về bốn chữ “ Tổ Quốc Trên Hết “ Trong cuộc chiến sinh tử này, đúng là phải đặt lợi ích Lịch sử của Dân tôc ở đỉnh Vinh quang nhất thì Tinh thần mới dám " Quyết tử cho Tổ quốc Quyết sinh ". Lòng quả cảm, dám chấp nhận hy sinh tính mạng, xương máu, không phải từ đây, mà dã bắt đầu từ ngày có Đảng và theo Đảng theo Việt Minh trên con đường Cách mạng..... Chồng Bà, các bạn của chồng bà, đến Bà và các đồng chí bạn của Bà theo Cách mạng và tự hào về hai chữ Việt Mịnh, được giác ngộ giai cấp và nhận thúc đứng đắn con đường Cách mạng Việt Nam tươi sáng....Cách mạng tháng mười Nga vĩ đại, thắng lợi của năm 1917 đã làm rung chuyển Thế  giới, Giai cấp vô sản Nga đã thành lập nên nhà nước xô viết, Ánh sáng của Chủ nghĩa Cộng sản, lan rộng khắp nơi, tới cả Đông Nam châu Á trong đó có Việt nam ở bán đảo Đông dương,  khiến chủ nghĩa Tư bản, chủ nghĩa Đế quốc lo sợ, chúng sơ và căm ghét hai chữ “ Cộng sản “ và tìm mọi cách để loại bỏ những người Cộng sản cũng từ những khoảng khắc đó, Cộng sản cũng là con Người, Bọn Tư bản ngoại bang kẻ cả và những kẻ giầu sang trong nước vô cớ lại căm ghét những lại đi căm ghét những người nghèo..... Vô sản, Đa số người vô sản lại đi theo Cách mạng, làm Cách Mạng.....Đất nước khó khăn, nghèo nàn và lạc hậu, có ai tham giầu và danh vọng cao sang đâu, Tất cả mọi người vì Tổ quốc. hướng Tâm vào việc đặt Lợi ích Sống còn của Tổ quốc lên trên hết và hướng thiện vào Tâm Đức của mỗi con Người. Lúc đó Bà mới bằng tuổi thằng Nam hồi mới ra Bắc, một cô bé miền thôn dã thích và hay nghe lén chuyện Việt Minh....cho tới những ngày Tháng Tám 1945 vĩ đại trong Lịch Sử, Lòng Bà tự hào và kiêu hãnh về        “ Cách mạng Mùa Thu  “ Lúc đó tóc Bà vẫn còn xanh, tuổi còn trẻ mới ngoài Ba mươi " Cái mất mát của Bà tuy to nhưng cũng thật là nhỏ bé trước sự Vĩ đại của Lịch sử Dân tộc ".....Đất nước gắn liền với Lịch sử và quá trình đấu tranh sinh tồn đã tạo ra những con người xuất chúng, đứng mũi chịu sào, cầm cân nẩy mưc, phất cao ngọn Cứu quốc. Bà cũng đã nghe và cũng biết nhiều, tâm phục, khẩu phục Họ là của chung Đất nước.....Trên mảnh đất Hải Phòng, Kiến An quê hương mình, có những người mà Bà luôn cảm thấy như tạc trong lòng, khó có thể quên đươc họ vì lòng dũng cảm, dám xả thân, dám hy sinh của họ đã trở thành những tấm gương phản chiếu mãi mãi trong lòng nhân dân như Trung đoàn phó Trần thành Ngọ, Tỉnh đội trưởng Kiến An Đặng kinh và nhũng con người bất tử khác, những con người như Tư lệnh Đệ tứ chiến khu Đông triều Nguyễn Bình ( anh con trai của Bà trong đoàn quân Nam tiến 1945  về sau cũng vinh hạnh được sống và chiến đấu dưới sự chỉ huy của ông Nguyễn Bình ở Nam Bộ ) Con đường mang tên Trần thành Ngọ, con đường dài thẳng tắp gần bến Phà Kiến An tới ngã Năm, một con đường thẳng xuyên suốt trung tâm Thị xã Kiến An, ven ven chân đồi hàng vài cây số, đan xen những hàng cây có những tán lá xum xuê . Người dân tự hào về con đường mang tên người Anh hùng trẻ tuổi, đã cùng đồng đội dũng cảm chiến đấu với quân Lê dương Pháp khi chúng tấn công đánh chiếm Kiến an năm 1947. Liệt sĩ Trần thành Ngọ đã hy sinh tai chân núi Cột cờ...... Nhân dân cũng như toàn thể cán bộ, chiến sĩ toàn Trung đoàn 41, vô cùng thương tiếc người chỉ huy tuổi đời còn quà trẻ, một Trung đoàn phó gan dạ của Trung doàn 41, trong truyền thống vẻ vang của Trung đoàn dù đã đổi phiên hiệu 41 hay 42 . Tấm gương của Trần thành Ngọ cũng như nhiều cán bộ, chiến sĩ khác đã hy sinh, máu đào luôn tô thắm mãi mãi cho lá cờ            " Quyết chiến, Quyết thắng " của Quân đội Nhân dân Việt Nam và lá cờ        “ Trung dũng “ dù ở bất cứ Chiến trường nào, trong bất cứ thời điểm nào của Chiến tranh. Chỉ có Tinh thần của Dân tộc mới làm nên Lịch Sử huy hoàng..</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Trần thành Ngọ hy sinh, anh ấy mới ngoài hai mươi, Mẹ ạ ! – Chính ủy Hải Văn ân cần đón cốc chè tươi Bà hãm từ sáng sớm – Đó là một Trung đoàn phó trẻ nhất, trẻ nhất, có lẽ là sau này liệu có ai còn trẻ hơn....…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hế còn Trung tướng Nguyễn Bình ở Nam bộ ? – Bà Thu Hậu quay sang anh con Cả, lúc bấy giờ mới rít xong mồi thuốc lào Vĩnh Bảo, mắt còn đang lờ đờ như chuột say khói.......Vài năm sau Tập kết, có vài lần Anh về công tác ở Huyện đội Tiên Lãng, Vĩnh Bảo, chẳng phải vì buồn mà mê điếu cầy, mà thuốc lào đúng là món khoái khẩu của cánh đàn ông, con trai vùng ven đất Cảng, nhất lại là thuốc lào Vĩnh Bảo, Tiên Lãng, ngon nổi tiếng, thế mới chết chứ, ngon rồi lại thêm ngon, cánh đàn ông còn bù khú chuyện con gái ông Chủ tịch huyện nhà, chịu khó ra vườn thuốc lá, vừa chăm, vừa tưới... nên ngon lại càng ngon, ngay ngất nửa cuộc đời…...</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 Bà ơi ! Ba cháu còn đang “ phê “ Phuong Nam cười ngặt ngẽo – Cháu đã bảo Ba cháu rồi mà, Ba ơi ít ngày nữa Cha, con mình vào Chiến trường Nam bộ, trong ấy ít ai hút thuốc lào.....Ai chơi với người cầm Điếu cầy, suốt ngày sòng sọc, mắt lờ đờ, lúc ấy Biệt kích Mỹ nó sờ vào đốt sống cùng thì hỏng nặng.....vả lại kiếm đâu ra thuốc lào mà rít hả Thầy ơi…ơi….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Cả nhà cười vui, Thời kỳ đầu ở Bắc vào, Còn Bà mẹ, nghe các con nhắc tới tấm gương của những con người Dũng cảm.......Trong lòng Bà lại nhớ tới Tư lệnh Đệ tứ Chiến khu, Người mà Bà kính trọng ( Đâu chỉ riêng Bà, biết bao người ngưỡng mộ những con Người như thế ) " Ông ấy làm Tư lệnh Nam bộ, thì Bà đã nghe con Trai nói sơ sơ, Còn cuộc đời đầy phong ba của ông cũng như việc từ bỏ Quốc dân Đảng theo Cách mạng, được Tổ chức Đảng giao nhiệm vụ tìm và mua vũ khí ở Hải phòng cho Cách mạng….sau được cử về vùng Chí linh, Đông triều, Uông bí, Thủy ngyên hoạt đông, Ông đã cùng Cán bộ Việt minh giác ngộ được cả các nhà Sư tham gia cứu quôc, có cả một Trung đội các sư già được thành lập, tham gia chiến đấu cùng vời nghĩa quân, cũng cầm dao, súng, mã tấu….Hình ảnh Các sư ở chùa Bạch mã Thủy Nguyện đã gợi lên một hinh tương phi phàm trong Đạo giới “ Cởi áo cà sa, khoác chiến bào ” thế mới giỏi "  Đất Thủy Nguyên của Chính ủy Hải Văn có, Đâu có nữa "..... Bà thầm nghĩ thế ......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  Mẹ chỉ kém ông ấy một tuổi, ông ấy sinh năm 1908…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  Sao mẹ biết ? - Anh con cả hỏi Mẹ....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ứ gì mẹ biết, cả làng cả Tổng, cả cái đất Hải Phòng, Kiến An, Thủy Nguyên. Đông Triều này - Bà Thu Hậu nói manh mẽ và có nhiều chi tiết họ như mới đuợc nghe - Ai mà không biết mặt, biết tên ông Nguyễn Bình Chỉ huy trưởng của nghĩa quân Đệ tứ Chiến Khu này, thường hay cưỡi ngựa,  mang súng, đeo gươm Tướng hiên ngang, cứ như hiệp khách, nghe mấy nguời trong ấy nói là " Dân Giai Phạm – Hưng Yên đấy "......Đất Hưng Yên thì chăc anh Hải Văn và anh em Trung đoàn 42 hoạt động trên khu vực Hải Phòng, Hải Dương, Hưng Yên với Đường 5......Hưng yên bao đời nay nổi tiếng Truyến thống anh hùng trong kháng chiến chống Pháp, với Sấm đường 5.....Trước nữa là Cuộc khởi nghĩa đánh Pháp cuối Thế kỷ 19 của người Anh hùng Bãi Sậy Nguyễn Thiện Thuật, Nghĩa quân Hưng Yên tung hoành và lập những chiến công trên Chiến khu Bãi Sậy giữa Văn Giang, Khoái Châu, Mỹ Hào......Điều này Bà không nói ra cho dù ai cũng biết " Bọn Quốc dân Đảng của Tường Tam, Nguyễn hải Thần, những kẻ phản động hèn hạ lấy đi của Ông một con Mắt......Một sự trả thù hèn hạ dã man và độc ác đối với người giác ngộ Cách mạng, Bỏ hàng ngũ chúng đi theo Việt Minh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ôi có nghe Thiên hạ đồn, họ nói, hồi áy Đệ tứ Chiến khu mấy ông tự lập – Ông Tứ Quý, bạn của chồng Bà thủa hàn vi, giỗ chạp Bà đều mời ông, lần nào ông cũng đặt lên ban thờ 9 quả cam sành to do chính tay Ông trồng từ vườn nhà, ông hái và Ông thắp ba thẻ hương trầm rất thơm......khấn xong mới nói những thẻ hương này thơm mùi đặc biệt, chỉ ở chỗ ông mới có….</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Dạ ! không phải như vậy đâu ạ ! – Nguyễn Lộc lễ phép trả lời rồi nói tiếp -  Lúc bấy giờ, Trung ương có chỉ đạo, vùng này phong trào Việt minh của ta hoạt động mạnh lắm, bọn linh Pháp, cả bọn lính Nhật nữa, chung sợ Du kích địa phương và Nghĩa quân Đông Triều. Vùng Thủy Nguyên hồi đó còn gọi là Tổng trấn, Việt minh vùng  này và Chiến khu dưới quyền chỉ đạo của của Xứ ủy Bắc kỳ, Ngọn cờ Đào của Việt Minh tung bay trong lòng người Dân Việt vùng phía bắc Duyên hả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XVI</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Chính ủy Hải Văn, bao nhiêu năm đã trôi qua rồi mà ông vẫn còn nhớ rõ. Ngày cuối tháng Mười năm ấy 1945, ba người bạn cùng Tổng trấn với ông rời Thủy nguyên, Vui, háo hức, bước chân thoăn thoắt, qua bến phà Bính vào nội thành Hải phòng, nơi những chàng thanh niên mười bẩy, mười tám tuổi này đã ghi tên và được chấp thuận vào Bộ dội Chủ lực  Họ sẽ được biên chế vào ngay Trung đoàn Bộ binh sắp được thành lập, Trung đoàn này sẽ được ra đời ngay tại Thành phố Hải phòng, thời gian cũng gấp rồi…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Bao năm đã trôi qua, trong tiềm thức những chàng trai trẻ vị thành niên thời ấy, thì tuổi thơ của họ gắn với Quê hương, với ruộng đồng, với lũy tre  xanh, tuổi thơ không được cắp sách đến Truòng......Cuộc sống dân nô lệ trong cảnh nước mất nhà tan, sưu cao, thuế nặng, đói khổ trần ai. Sự sống và cái chết cận kề vì nghèo đói và rất nhiều rủi do khác rình rập..... Họ đã được chứng kiến, được nghe, được thấy tận mắt những gì đã và đang diễn ra trên Quê hương, trên Tổ quốc yêu dấu của họ vào cái thời đai, cái thời điểm tranh tối, tranh sáng. Ông bà, cha mẹ đã từng nói “ con giun xéo lắm cũng quằn “  Bị áp bức, bóc lột tàn tệ, Người Dân căm thù chế độ Thực dân, Phong kiến, căm thù lũ Việt gian bù nhìn, tay sai, bán nước hà hiếp dân mình ngày càng cao, càng chồng chất. Khắp non sông đất Việt, trong lòng Người, nỗi hờn căm chúa đầy, từ Nam ra Bắc đâu cũng như những cánh đồng cỏ khô......  Những ngọn lừa.....Trong Thế kỷ Hai mươi, những luồng gió mới thổi từ Tây sang, Đông vào, Bầu trời Việt nam u ám dưới ách Cai trị của Lũ thực dân, Phát xít đã tạo nên những bức tranh ảm đạm, nhiều biến cố thê lương.... Năm Ất Dậu ấy, dân tộc ta ngoài nỗi đau mất nước. Hai triệu người dân vô tội chết đói trong thế kìm kẹp một cổ hai tròng......Mặt trời mọc phía Đông       " Đay trồng thay lúa phía Tây " Bọn phát xít Nhật nhởn nhơ như bầy lang sói, Sự ngạo mạn và tàn ác, chúng đã tạo nên những cái chết thảm thương cho hai triệu người Việt Nam, trong  tham vọng Đại Đông Á Thịnh vượng đầy mộng tưởng của chúng.......Hệ lụy mà những kẻ Hiếu chiến gây ra tội ác dã man tàn bạo cho Dân tộc khác không ngờ lại bị chuốc hại vào thân. nếu có Sám hối, Phật pháp cũng không thể độ lượng cho những Tà đạo....... Những người dân yêu nước, trong họ có nhiều người một lòng tôn thờ đạo Phật, có niềm tin vào cái thiện, tin vào Đất trời có đức, Đức Phật hướng tới đạo đức nhân bản, nhân quả không làm khổ mình và không làm khổ Người, không làm khổ cho chúng sinh.....Đông đảo bà con phật tử ở Tổng trấn Thủy nguyên và các vùng phụ cận rất đỗi ngạc nhiên và cảm kích về tấm lòng yêu cước của.Các nhà tu hành ở chùa Bạch Mã, Mỹ Cụ, Dịch Mỹ cái đạo lý chân thiện mỹ của các cụ “ Nước mất thì nhà chẳng còn, nhà tan thì Chùa chiền Đạo pháp cũng tan, cho nên lúc này tham gia đánh giặc, cứu non sông, đất nước là trên hết ”.....Tấm lòng cao cả của các Sư giác ngộ Cách mạng luôn là những tấm gương soi sáng con đường và tạo động lực cho những trai trẻ con cháu của họ lên đường, đi làm cách mạng…   </w:t>
      </w:r>
    </w:p>
    <w:p>
      <w:pPr>
        <w:pStyle w:val="Normal"/>
        <w:tabs>
          <w:tab w:val="left" w:pos="720" w:leader="none"/>
        </w:tabs>
        <w:rPr/>
      </w:pPr>
      <w:r>
        <w:rPr>
          <w:rFonts w:cs="Times New Roman" w:ascii="Times New Roman" w:hAnsi="Times New Roman"/>
          <w:sz w:val="28"/>
          <w:szCs w:val="28"/>
        </w:rPr>
        <w:t xml:space="preserve">       </w:t>
      </w:r>
      <w:r>
        <w:rPr>
          <w:rFonts w:cs="Times New Roman" w:ascii="Times New Roman" w:hAnsi="Times New Roman"/>
          <w:sz w:val="28"/>
          <w:szCs w:val="28"/>
        </w:rPr>
        <w:t xml:space="preserve">-  Nghĩ gì mà thừ người ra thế ? - Nam Cường vỗ nhẹ lên bờ vai Chính ủy Trung đoàn, cùng sàn sàn tuổi nhau, cùng thế hệ thứ Ba, dễ đồng cảm, dễ hiểu nhau, thậm chí còn thương nhau đến mức độ sãn sàng sẻ chia buồn, vui, đau, khổ, dắng, cay, ngọt, bùi của thời chín năm cho tới nay,những năm tháng tiếp theo chống Mỹ cứu nước…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  Trước đó, đúng là còn nhỏ tuổi, lớp anh em chúng tội, hiểu biết phải nói là có han, có được giác ngộ gì đâu, nhưng sang năm 1945…  </w:t>
      </w:r>
    </w:p>
    <w:p>
      <w:pPr>
        <w:pStyle w:val="Normal"/>
        <w:numPr>
          <w:ilvl w:val="0"/>
          <w:numId w:val="1"/>
        </w:numPr>
        <w:tabs>
          <w:tab w:val="clear" w:pos="720"/>
          <w:tab w:val="left" w:pos="0" w:leader="none"/>
        </w:tabs>
        <w:rPr/>
      </w:pPr>
      <w:r>
        <w:rPr>
          <w:rFonts w:cs="Times New Roman" w:ascii="Times New Roman" w:hAnsi="Times New Roman"/>
          <w:sz w:val="28"/>
          <w:szCs w:val="28"/>
        </w:rPr>
        <w:t xml:space="preserve">Năm 45 thì sao hà anh - Trung đoàn trưởng Lộc hỏi.....        </w:t>
      </w:r>
    </w:p>
    <w:p>
      <w:pPr>
        <w:pStyle w:val="Normal"/>
        <w:tabs>
          <w:tab w:val="clear" w:pos="720"/>
          <w:tab w:val="left" w:pos="0" w:leader="none"/>
        </w:tabs>
        <w:ind w:left="360" w:hanging="0"/>
        <w:rPr>
          <w:rFonts w:ascii="Times New Roman" w:hAnsi="Times New Roman" w:cs="Times New Roman"/>
          <w:sz w:val="28"/>
          <w:szCs w:val="28"/>
        </w:rPr>
      </w:pPr>
      <w:r>
        <w:rPr>
          <w:rFonts w:cs="Times New Roman" w:ascii="Times New Roman" w:hAnsi="Times New Roman"/>
          <w:sz w:val="28"/>
          <w:szCs w:val="28"/>
        </w:rPr>
        <w:t>-   Khác hẳn anh ạ - Hải Văn trả lời, giọng đầy cảm xúc - Thủy Nguyên, Đông Triều, Việt minh hoạt động mạnh lắm,......Đầu năm, vào hồi tháng ba quân Đệ tứ chiến khu tổ chức lực lượng đánh và cướp dược tầu của bọn Pháp ngay ở sông Hạ lý Nội thành Hải phòng, thế mới tài tình, Sau đó thừa thắng tiến đánh và đã hạ dược đồn Đông triều, Bí Chợ…...Hạ xong hai Đồn này, xin Trung ương cho thành lập Đệ tứ chiến khu ngay, Dân chúng phấn khởi lắm, cờ hoa tưng bừng, náo nhiệt, anh em chúng tôi, ai nấy đều muốn ra nhập Nghĩa quân ngay, để được cầm súng. Cán bộ họ hứa sẽ nhận nhưng hẹn phải chờ.......</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huẩn bị cho Khởi nghĩa thì đâu cũng thế, sôi nổi lắm, Ở Kiến An  Hải Phòng cứ sôi lên sùng sục, lúc ấy tôi đang ở vùng ven – Bà mẹ cũng không kém phần quan trọng, mọi ánh mắt hướng về phía bà, quen rồi, Bà cứ  nói, chả nhìn ai, Mỗi khi nói đến ấn đề này… niềm vui lâng lâng, tư hào và Bà có cảm nhận ngày hôm nay cứ như ngày trọng đại hôm ấy, Ngày 19 tháng Tám, Cách mạng đã thành công một cách quá mĩ mãn trên đất nước Việt nam, mỗi khi nghĩ tới dư âm ngày Lịch sử hào hùng ấy…..Bà lại cảm thấy mình như trẻ lại........</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Quân của Đệ tứ chiến khu đã lập được một kỳ tích rất lớn, một chiến công hiển hách trong cao trào cách mang của dân tộc. Trận đánh chiếm và giải phóng Thị xã Quảng Yên hồi tháng Bẩy 1945, Trước khi có quân lệnh số 1 của Ủy ban khởi nghĩa Trung ương........Sau khi có Quân lệnh số 1, quân Đệ tứ theo lệnh Trung ương kéo về đất Cảng, cùng với quân dân, chính quyền Cách mạng khởi nghĩa cướp Chính quyên, lập Ủy ban kháng chiến Hải phòng, Ủy ban đã tổ chức ra mắt Đồng bào ngay tại nhà hát lớn Thành phố ( Nơi đây người Pháp còn gọi là nhà hát Opera ) sau đó Tư lệnh Nguyễn Bình được Trung ương chỉ định làm khu trưởng khu Duyên hải Bắc bộ. Có người nói Ông chính là vị chỉ huy đầu tiên về Quân sự, Tư lệnh đầu tiên của Thành phố Hải Phòng, thật là hiển vinh xứng danh con cháu Nữ tướng Lê chân trên mảnh đất Hải thành phòng thủ Xưa và nay........</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rận đánh giải phóng Quảng Yên, có phải Nghĩa quân đi Ca nô ? - Ông Quý ngồi bàn bên quay sang hỏi.....</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Đúng thế ạ ! - Chính ủy Hải Văn nói tiếp về trận Quảng Yên– Họ súng ống đầy đủ, Tiến bằng hai mũi đường bộ có, đường thủy có........những chiếc Ca nô, chở nghĩa quân, theo Bạch Đằng giang tiến về Quảng Yên, khí thế mạnh mẽ và hiên ngang lắm, cắm cờ Cách mang, khí thế Quân khởi nghĩa rầm rập những bước chân làm bọn giặc bạt vía kinh hồn, Nghĩa quân Tấn công mạnh, chúng chống cư không nổi , bỏ đồn, chay….Ta giải phóng hoàn toàn Quảng Yên. thu nhiều vũ khí lắm. Đây là Thị Xã đầu tiên ở miền Bắc của Cách mạng được giải phóng trước Ngày 19/8/1945….......</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Ý nghĩa lắm đấy các anh ạ ! Cách mạng Tháng Tám thật là vĩ đại – Ông Quý gật gù, ông nhìn bà vợ bạn và nở nụ cười tươi, kéo theo vài nếp nhăn khuôn mặt mới chớm già của ông. Ông cũng là một trong số hàng ngàn, hàng vạn con người đã làm nên mốc son Lịch sử ( những lớp người này là chứng nhân của lịch sử, Tổ quốc, nhân dân và về sau lớp con cháu tôn kính và gọi Họ là những " Lão Thành Cách Mạng " Họ chính là những Nguyên lão của cao trào Cách mạng có một không hai trong Lịch Sử, Thời kỳ  “ Tiền khởi nghĩa ” không thể thiếu của Cách mạng Việt Nam......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hững con người như Bà Thu Hậu, ông Quý, Ba Mai thuộc lớp trên Còn cánh mấy anh Thiếu tá, Trung tá, thuộc lóp con cháu… Ý nguyện khi họ vừa mới trưởng thành đã được hòa vào ngay dòng Lịch sử, âm vang, hào hùng chống giặc ngoại xâm…Cách mạng Tháng Tám rồi Kháng chiến chống Pháp, họ được lớp cha, anh dìu dắt từng bước đi, từ cầm dao quắm, mã tấu, mũi tên, hầm chông, súng trường, súng kíp….đến vây đồn, diệt bốt, đánh nhỏ, đánh lớn, Vận động chiến, Du kích chiến. Giờ đây, Quân đội đã hiện đại hóa, Họ truyền lại những gì là Tinh hoa, là Bản chất Anh hùng cho lớp con em của họ, Cho họ những kinh nghiệm trong Chiến trận, những kinh nghiệm rút ra từ Xương màu của Chiến hay Bại, Quân đội giao cho họ sử dụng những vũ khí của thời chiến tranh hiện đai, đầy đủ Quân binh chủng, Hải, Lục, Không quân, Tên lửa, Hỏa tiễn đối không, đối đất, pháo lớn, cối to, cối  nhỏ, Đặc công bộ, Đặc công thủy….Đó là Tiền đề, là sức manh của Nhà nước của Quân đội, là trách nhiệm, nghĩa vụ của những người Chiến sĩ, tiếp tục chiến đấu.......Trong ngày vui họp mặt gia đình, nhân dịp được hầu chuyện các mẹ, các cha, được mở rộng tri thức và thấy được tầm xa, thì còn gì bằng, Có lẽ Chính ủy Hải Văn là người tâm đắc nhất, Tâm hồn và bản lĩnh của những người làm Công tác Chính trị như nhận được làn gió mùa hè mát rượi, Tư duy con  Người rộng mở làm Chính ủy Hải Văn cao hứng, Ông cũng như mọi Chính ủy khác lấy Tinh thần con Người làm trọng.......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Lịch sử, đã sang trang rồi Mẹ ạ ! - Chính ủy Hải Văn rời chỗ ngồi ở bàn bên tới gần Bà Mẹ Nguyễn Lộc - Con đường Cách mạng còn phải tiếp tục....nghĩ lại mới thấy Dân tộc mình thiệt thòi, 19 tháng 8 cách mạng thành công, Ngày 2 tháng 9, Bác Hồ đọc Tuyên ngôn Độc lập, khai sinh nhà nước Việt Nam mới Cả nứơc ta, từ địa đầu phía Bắc tới đất mũi Cà mau Hưởng tết  Độc lập quá ngắn ngủi, Hạnh phúc, niềm vui vẻn vẹn trên dưới chỉ có Một tháng trời...... Ở miền Nam 21 ngày sau Độc lập, quân Pháp gây hấn. Nam bộ không có Hòa bình  hạnh phúc từ ngày ấy tới bây giờ…..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  Đúng thế đấy anh ạ ! tháng 10, Đoàn quân Nam tiến Nam Long chúng tôi đã có mặt ở Nam bộ, vào tới nơi, là cùng lực lượng bộ đội , du kích miền Đông đánh bọn Pháp ngay – Nam Cường sôi nổi hẳn lên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 Ừ ! Cũng tháng Mười đó, Tư lệnh Nguyễn Bình, cũng dược Bác Hồ và Trung ương Đảng triệu tập về Hà nội – Bà mẹ cũng biết việc này, hai mươi năm qua, quả là bà có trí nhó tốt thật, lúc này Bà lại không quên  ..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  Bà nhớ giỏi thật – Bây giờ, bà Mai, bạn của Bà mới lên tiếng – sao tôi không nhớ được nhỉ, hồi đó tôi cũng nghe sơ sơ, rồi sao hả Bà ?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  Còn sao nữa, chuyện này phải để anh Chính ủy, anh này nói nghe mới sướng tai – Bà chỉ tay vào Bạn của các con Bà và mỉm cười, làm cho Hải Văn phấn khởi, vì anh cũng thích nói chuyện các cụ, chuyện xưa về thời kỳ hoạt động Việt minh của các cụ, về những cuộc chống Pháp cuối thế kỷ 19 sang đầu thế kỷ 20. cuộc  khởi nghĩa của các vị thủ lĩnh Anh hùng phía Bắc....Sau Xô viết Nghệ Tĩnh là những cuộc khởi nghĩa với cả những Rừng Cở đỏ búa liềm như Bắc Sơn, Đô Luơng, Nam Kỳ 1940, Rất nhiều những tích Anh hùng. Đã có trong đầu các cụ thì thật là tuyệt, Nhiều khi lại thu hoạch được những điều bổ ích mà chưa từng được nghe thấy ngoài đời…..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 Vâng, thưa Mẹ ! – Chính ủy Hải Văn giọng nghiêm như Điều lệnh, khiến chú nhóc Phương Nam cũng phải buồn cười ( Bố bảo dám cười to )    “ Bà Nội thế mà oách, cứ như Thủ trưởng Sư đoàn, chỉ thị cho Chính ủy, Chính ủy kể chuyên Lịch sử nghe mới sướng tai " Khi đó Bà Nội trong lòng chắc cũng đang có gì vui sướng, nên nụ cười càng thêm tươi.....Còn Chính ủy như sống lại những ký ức một thời của mình....." Nhà Băng Năm Sao là một trong hai nhà Băng duy nhất trên đất Hải thành thời Pháp thuộc, trên ngã tư, bên kia là bãi Cảng ( còn nhà Băng Đông dương kia nằm cạnh sông đào Hạ lý và con đường ra bến phà Bính ) Nhà băng Năm Sao, được Ủy ban Kháng chiến Hải phòng dành cho Đệ tứ chiến khu làm Đại bản doanh….Mới mờ sáng, ngoài lực lượng Bộ đội, dân quân, du kích, còn có cả quần chúng nhân dân. Họ tề tựu về đây…chả là sáng nay, Ủy ban kháng chiến, tổ chức Lễ tiễn Tư lệnh Nguyễn Bình, Người được Bác Hồ và Trung ương Đảng cử vào Nam bộ, với danh nghĩa “ Đặc phái viên của cụ Hồ “ để Thống nhất các lưc lương vũ trang đang trong đó đang  ngày đêm chiến đấu với quân Pháp, khí thế mạnh mẽ và kiên cường lắm, khiến chúng cũng phải gờm Bộ đội Việt minh, Bình xuyên, Cao đài, Hòa hảo, Đệ tam, Đệ tứ Sư đoàn….. Thời ấy trong Nam Bộ, Tỉnh nào cũng có Bộ đội địa phương, dân quân, du kích đa dạng hóa cách đánh giặc, chống càn quét, ruồng bố, gom dân, bắt lính …gài mìn, bẫy hầm chông, Miền Đông Nam bộ, Tây Nam bộ đều có lực lượng Vũ trang, biên chế trong các Chi đội Vệ quốc quân, vệ quốc đoàn        ( tương đương Trung đoàn, cũng chỉ khoảng trên dưới ngàn đội viên…) Ủy ban kháng chiến Nam Bộ và Đồng bào Nam bộ, rất cần Trung ương chi viện….Đồng bào và Chính quyền Hải phòng, cũng như các tỉnh miền duyên hải này cũng rất cần Nguyễn Bình, nhưng Mặt trận phía Nam xa Trung ương, xa Chính phủ, cần hơn......Bác Hồ của chúng ta và Trung ương Đảng thật sáng suốt trong việc nhìn nhận và đánh giá năng lực người Tài, người có năng lực Quân sự, nê đã chọn mặt gửi vàng.......Hơn nữa tuổi trẻ và cuộc đời của Nguyễn Bình đã từng trải ở Sài gòn nhiều rồi. Nam Bộ ông Tư Lệnh này thuộc như lòng bàn tay, còn hơn ở đất Hải Phòng, mặc dù tuổi trẻ cũng đã từ lăn lộn mưu sinh và đã có một thời gần như gắn bó với chốn phồn hoa đất Cảng, một Thành phố lớn trên bến dưới thuyền…..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Hôm đó là một ngày vui lớn, tưng bừng cờ hoa, cứ như ngày hội, mọi người lúc ấy và mãi sau này còn truyền tai nhau những mẩu chuyện, tình đời, tình người của ông Tướng này…..Khi vị Chủ tịch Ủy ban Kháng chiến, đứng lên công bố Quyết đinh của Bộ quốc phòng,....Rồi phát biểu “ Tôi xin thay mặt Đồng bào và Chiến sĩ Thành phố Hải phòng, xin tặng Đồng chí Tư lệnh Nguyễ Bình một món quà, một tặng vật để làm kỉ niệm, tiếng vỗ tay rần rần......Tiếng vỗ tay còn to  khi Ông đón lấy khẩu súng lục nạm Bạc từ tay vị Đai diện cho Chính quyền Cách mạng, Với giọng vừa cảm kích, vừa xúc động, Tư lệnh Đệ tứ Chiến khu xúc động “ Bác Hồ và Truong ương Đảng giao miền Nam cho Nguyễn Bình, Đồng bào Hải phòng tặng Nguyễn Bình khẩu súng này......Tôi xin nguyên hiến dâng cuộc đời cho Tổ quốc Việt Nam yêu dấu, Tôi nguyện chiến đấu vì Độc lập Dân tộc, vì Đồng bào Hải Phòng, Khẩu súng này còn.....Tôi còn "......Khẩu súng nạm Bạc, kỷ vật người lính  được Ông giơ lên rất cao…. tiếng vỗ tay rần rần........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  Ông ấy mà còn, thì giờ Ông ấy cũng chỉ mới có 57 tuổi thôi, cũng chưa phải là già – Bà Thu Hậu khộng dấu được nỗi lòng, vừa cảm phục, vừa tiếc thương người Tướng tài ba, Bất giác bà lại nghĩ đến người bạn đời của Bà  nếu cả hai Ông mà còn đến bây giờ…...Bà nói trong niềm xúc động và tiếc thương - Trai Anh hùng, một đời Anh hùng !......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ững người Đàn Ông có măt lúc bấy giờ, Tuổi đời nhiều hay ít, Tư duy của họ cũng tùy thuộc vào cách nhìn nhận của riêng mình, nhưng nói chung…...Câu nói của Bà mẹ, thực sự làm họ suy tư vá có chút xốn sang trong lòng, Họ thầm hiểu, ở trong sâu thẳm tâm hồn một người phụ nữ đã phải chịu cảnh cô đơn, mất chồng nhiều năm vẫn còn tồn tai một thứ tình cảm đượm sắc mầu nhân gian và tràn đầy nghĩa tình như thế thì thật là đáng kính. Những người phụ nữ con cháu Bà Trưng, Bà Triệu thật là nhân hậu...... " Trai Anh hùng " thì ắt phải có " Gái thuyền quyên " đó là câu nói của các cụ ngày xưa, không có gái Thuyến quyên thì Trai tài như Cờ vô phong....... Gái thuyền quyên ở Thời đại Kháng chiến này là chân dung người Phụ nữ Việt nam, quá đỗi  Trung hậu, Đảm đang…..Họ cũng trên đường ra Tiền tuyến và một nắng hai sương trên ruộng đồng 5 Tấn......Tố chất nữ Anh hùng Việt Nam thì quả thực đã có từ Bốn ngàn năm về trước rồ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XVI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Trong khi các Cụ và bậc Cha chú, ở nhà ngoài đang sôi nổi những câu chuyện theo dòng Thời cuộc, nhũng chuyện mang truyền thống yêu nước, không khuất phục, các cuộc khởi nghĩa của các Nghỉa quân khắp 3 miến Bắc Triung Nam, của Nghĩa sĩ Cần Vương trước năm 1930, khi chưa có Đảng Cộng sản Đông dương, chưa có Xô Viết Nghệ tĩnh Cho tới khi có hình Búa liềm trên nền Cờ đỏ, hình tượng Công Nông Liên minh đi vào lòng Người dân yêu nước......Toàn là những vấn đề lớn lao và có giá trị của Lịch sử Việt Nam gắn Vận mệnh Sinh tử tồn vong của Dân tộc và những vấn đề thuộc về trách nhiệm, nghĩa vụ mỗi Công dân khi Tổ quốc lâm nguy......Ngày xưa Người lính cung tên, giáo mác trên sa trường có phân định chiến tuyên...... Chiến trường ngày nay, sau bao nhiêu năm, Trì tuệ con người cao siêu, Vũ khi trong tay những kẻ chủ mưu Chiến tranh, những kẻ giết Người tinh vi hiện đại, Bom đan ác liệt sẽ cướp đi rất nhiều sinh mạng…..Bên nhà trong, những con người, được coi là trẻ tuổi, lớp Thanh niên ưu tú của thời đai mới, có Đảng viên trẻ, có Đoàn viên Thanh niên Lao động Việt nam, ó Nam thanh, Nữ tú cũng sôi nổi, rôm rả.....Chỉ kém các Cụ tí ti......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ượng úy Lê minh Sơn đươc Nam rỉ tai kéo vào nhập hội trong này      " ở ngoài ấy chú là Thiếu nhi vào đây, vào đây trong này, Chú chỉ sau thím Lộc....." Rồi Nam khẽ nháy mắt chỉ vào cô Hạnh " Chú ở trong này thì Bếp trưởng đõ mất tập trung " Kể ra thì cũng phải, trẻ thì cũng sắp qua, mà già thì chưa tới, dù gì thì cũng là đàn anh, cũng là chỉ huy của mấy chàng lính trẻ Hạ sĩ, Trung sĩ này, tuổi đời còn kém mình một đoạn đường đời….....</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  Cô ơi ! chú Sơn đang cười cô đấy – Nam chợt thấy bà Cô ló mặt ở cửa nhà dưới, quả thực Nam thấy chú Sơn đang có ý muốn cười…....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Cười gì em ? Anh xuống đây giúp em, được không ?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Không được đâu cô ơi, Chú “ em “ còn phải ở đây để kể tiếp chuyện Đồng khởi và chuyện Vành đai diệt Mỹ nữa cơ…” Em ơi, lúc khác Anh sẽ giúp em nhé ….”  Nam nhại cái miệng, làm ai cũng bật cười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 Thằng ranh ! – Hạnh mắng yêu thằng cháu, mà mình chỉ hơn nó có vài Tuổi, có nhiều lần hai cô cháu ra Thị xã Kiến An, người chưa biết, tưởng đó là hai chị em, Có lần Cháu dắt cô vào thăm doanh trại chỗ cháu ở ( vì là em Gái Trung đoàn trưởng nên cũng có Ngoại lệ ) khối anh Cựu binh mấy mùa Tòng quân, chưa lấy vợ bao giờ, mày râu nhẵn nhụi, mắt la mày lém, thấy bóng dáng quần thâm là y như cây Thài là " Nam ơi, chị mày sao mà đẹp thế, Cô tôi đấy mà.....Thế Cô có yêu lính không hả cô.....kìa Cháu cô nó ưng Anh rồi đấy " Chỉ Tầm phào vậy thôi, Cô gái cũng biết đấy là chất          " Thơ " ngọt ngào của người Lính, Điều này người yêu cô cũng cho cô biết mùi vị lẽ đời qua vài mùa huấn luyện kỹ năng giao tiếp......Họ nói thế cũng trúng Tâm, làm gò má cô đỏ ửng, sự đời cứ râm ran, đúng là Thần kinh giao cảm. Còn thằng cháu cứ tỉnh bơ " Còn lâu mới đến lượt các ông nhé, Bà ấy sắp làm dâu Trung đoàn 42 rồi đó nghen "….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Không có thằng ranh này….thì " Anh ơi làm sao có mùa Thu đầy quyến dũ mà trong lòng em lại xao xuyến bồi.....hồi "  Nam lại nổ vài câu vọng cổ. làm Sơn đỏ hết mặt mày.......Trong khi bà Thím ôm lấy vai thằng cháu cười lấy cười để vì ít khi có được dịp cười, còn Bà cô trẻ thấy người yêu đỏ mặt thì lấy làm thích trí, mỗi khi thấy Người ấy cũng biết thẹn thùng như con gái và dát như cáy ngày ( chả lẽ có cáy đêm, bạo hơn ư ?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Bà Nội, thấy trong nhà cười to, vui quá.....Bà bỏ cánh bạn Già và mấy anh con trai vào trong nhà ......Từ hồi có sự kiện Vịnh Bắc bộ 5/8/1964, nhất là sau những ngày Bộ binh Mỹ nhẩy vào miền Nam, sao mà lại nhiều chuyện đến vậy, đâu đâu cũng có, tư trong Quân đội tới các cơ quan Dân chính, công nông trường, miền núi, hải đảo….Chuyện nổ cứ như ngô rang, chuyện xa, chuyện gần, vui tai có, buồn cười có, căm giận có….Từ chuyện đời tư của các ngài Tổng thống, từ Tổng thống đầu tiên của Nước Mỹ là George Washington ngay từ những ngày đầu dành được Độc lâp 9/1796 đã có bài diễn văn quan trọng, khuyến cáo Công dân Mỹ không nên can thiệp vào các công việc Nội bộ của các Quốc gia khác và ông ta đặc biệt nhân mạnh đến Châu Âu ( Độc lập của Mỹ cũng phải qua một thời gian dài kịch chiến với Nước Anh mới dành được từ cuối Thế kỷ 18 ) Hay như Tổng thống Abraham Lincohn mà người Mỹ gọi là Kiến trúc sư của Hoa kỳ trong một thể chế Chính trị khi đưa ra một nguyên lý của Nhà nước " Nhà nước của Dân, do Dân, Vì Dân " mãi còn tiếng vang là Bất hủ.......Còn Ngài Franklin Roosevelt lại nêu ra cho người dân Mỹ 4 điều tự do cần trong xã hội Mỹ : " Phát triển và bọc lộ - Tôn thờ chúa theo cách riêng - không túng thiếu - Khỏi nỗi lo sợ "....và đến năm 1964 là ý tưởng của Lyndon Johnson xây dựng ở Mỹ " Xã hội Vĩ đại ".......chuyện về Các tướng 3 sao, 4 sao nói giọng gì mà sặc mùi hiếu chiến, tới nhũng người lính Hậu cần Mỹ chuyên nấu đồ ăn nóng tải ra tận trận địa cho lính Mỹ tới bọn Thủy quân lục chiến những con cua lên rừng, Bọn phản lưc Thần sấm, con Ma, Tầu sân bay, Tầu ngầm nguyên tử….. Bà vào ngồi cạnh cô con dâu vợ anh Lộc và lắng nghe cánh trẻ nói chuyện..........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Cô giáo Hồng Hoa, mỗi khi về nhà, Cô chi thích ngắm nghía và nói chuyện với Bà mẹ chồng, Tuổi đời của Cô còn trẻ, một Nhà giáo mang Tâm hồn trong sáng của nền giáo duc Xã hội Chủ nghĩa " trong ngành Sư Phạm nước nhà, Tri thức của những Nhà giáo Xã hội Chủ nghĩa luôn coi trọng quan điểm vì lợi ích Quốc gia " Trồng Người " Trồng Người là gieo mầm Đạo đức tốt cho các Thề hệ trẻ, cũng giống như lợi ích 10 năm trồng cây, nhưng so với 100 năm, một ngàn năm sau, ý nghĩa của việc hình thành Nhân cách còn sâu sắc hơn rất nhiều, không chỉ Dậy tốt, Học tôt, Tiên học Lễ, Hậu học Văn....những nhà Sư phạm năng lực và Tư duy coi việc giáo dục Tri thức và Nhân cách cho học sinh từ khi trẻ mới cắp sách đến Trường là mục tiêu Sự nghiệp của người Thầy " Tri thức là Sức mạnh " sẽ cho con ngưới đức tính chân phương, khiêm tốn, Bình thường giản dị như tất thảy mọi ngưới khác, không có gì gọi là Đặc biệt giữa đời thường....Nhân cách sẽ tạo ra thói quen và niềm khao khát học tập, học mãi, học suốt đời, học trong sách vở và trường đời, Học không chỉ tìm ra Chân lý mà còn gia tăng Trí tuệ.....Lúc nào Con Người cũng có Tinh thần phấn đấu mãi, phấn đấu suốt đời, không kiêu căng, thòa mãn hay dừng lại.....Thông cảm và đồng cảm với nỗi khổ của ngưới khác mà tận tâm giúp đỡ là Đạo đức và tấm lòng Nhân hậu của bất ký ai cũng sẽ như dòng nước mát chảy vào Tư duy và Ý chí sẽ cho những Sức mạnh Tinh thần. mọi Hành động đếu xuất phát trên nền tảng những giá trị của Lịch sử Dân tộc trong Chiến tranh hay Hòa Bình.......Cuộc đời " Sinh. Lão, Mệnh, Tử " của một con Người, Đời người vẫn cần sự Giáo dục và gắn với những giá trị Lịch sừ trường tốn của Dân tộc......Xã hội loài người tiến triển theo lẽ Tự nhiên cho dù mai sau vật đổi sao rời, Hiện thực hào hùng trong những trang sử Chống Pháp và chống Mỹ ngày hôm nay vẫn còn sống động trong lòng người Đương thời của mãi về sau......Việc này không ai khác là những Nhà Sư Phạm và những nhà Nghiên cứu Lịch sử Việt Nam có Tâm đức với Lịch sử Cách Mạng Việt nam "....Tổ quốc đã sinh ra biết bao những con Người Cách mạng có Tấm lòng yêu nước Vĩ đại, Họ là Tinh hoa cùa một Lý tưởng cao đẹp, mà Mẹ mình cũng là một trong số ấy, Bà cũng là.....Nên Cô  rất quý và ngưỡng mộ Bà trên nhiều phương diện, Tấm lòng Nhân hậu của Bà Mẹ Việt Nam, Trên đời này chẳng phải vì Bà mẹ chồng nào cũng thương yêu và thông cảm với phận làm dâu con, cho dù người ấy xứng đáng hay chưa......Ở Mẹ, còn có những đức tính khiến những người có học, có tri thức cũng phải trọng nể, đó là  Sự hy sinh  mà cô cho là Cao cả về tấm lòng yêu nước, yêu Cách mạng cũng như biết bao Bà mẹ Việt Nam khác.....Hôm nay trông mẹ mình đẹp thật, Bà mặc chiếc áo nhung mỏng mầu đen tuyền, vì nó là chất mỏng nên không bị sẫm mầu lắm, Cô cảm giac rất phù hợp với nước da và vóc dáng của mẹ cũng như sự tinh nhanh của Mẹ, ngày thường mẹ cũng thích vén cao tóc và búi tó, mái tóc cũng chỉ mới điểm vài sợi tóc bạc…" Mẹ mình còn phảng phất những nét phải nói là rất đep của thời con gái." có lần Cô đã nói với Chồng như thế        " Hẳn là thế rồi ", anh con Thứ hả lòng, cười thầm " Em có biết không, những người như mẹ, ở Triều đại phong kiến xưa, trẻ tuổi mà Thủ tiết không tái giá, thì thế nào cũng được phong làm Liệt Nữ, oai phong lẫm liệt lắm đấy "…..Có lần mẹ bảo anh, hồi hai anh em chúng mày đi Tòng quân năm đầu Kháng chiến ấy, Mẹ còn trẻ …Mẹ mới ngoài Ba mươi, Tao đi du kích, cũng cầm dao, cầm mã tấu, sau cũng được các Anh ầy dậy cầm súng kíp, súng trường và hô bắn đi bắn đi, đạn nổ to giật cả mình, điếc cả tai, rồi cũng quen….Khối người nhiệt tình và quý mến mẹ, tỏ lòng muốn giúp đỡ mẹ. Hồi ấy ở nhà chỉ còn có mình bà Nội với mẹ, Mẹ đi đi, về về cảnh nhà cũng hưu quạnh, Về sau Mẹ nhận em Hạnh về nuôi, tội nghiêp nó….Trong một trận càn, nhà nó bị bom thằng Pháp bỏ trúng, chết gần hết mấy nhân mạng, chết cả cha lẫn mẹ, Ông Trời thuong cho may còn sót mình nó, mới có vài tuổi đầu….Mẹ đón ngay về và coi nó là con gái mẹ. Bà Nội con thấy dâu Mẹ còn trẻ người, lại có hiếu, Bà thương lắm và bảo con còn trẻ nên đi bước nữa đi con ạ….Thế mà mẹ ở vậy đến giờ, nuôi dậy cô Hạnh cũng nên người, Cô ấy cũng xinh đẹp, giống Mẹ cả về người và lại rất ngoan. Khối Ông cũng hoàn cảnh lỡ làng, thấy hai mẹ con đều thích làm Dượng kế, thậm chí có Cụ lại chưa cùng ai….thấy mẹ hiền và phúc hậu cũng động lòng, Có Bác còn nghĩ và suy bụng ta ra bụng Người " Đàn bà còn trẻ, ở góa sao chịu được, chắc cũng cần bạn về già cho đỡ cô đơn hiu quạnh, con nuôi Cha, không bằng Ông hầu Bà, liệu Bà ấy có chờ ai đó không "......Đàn ông mà, cũng có Cụ can đảm, nhờ người đánh tiếng, cũng thiệt tình cũng khao khát, cũng mơ, cũng mộng tấm thân Thiếu phụ còn duyên….Hòa bình rồi, Bạn của Thầy cũng có, Bạn của mẹ cũng có, lai có Bạn của Bạn cũng có, khối người có chức có quyền, Có cao cấp, có Tướng  có Tá vài ba sao, có Người hồi xưa theo Cách mạng, Hòa bình rồi, Quyền cao đức trọng " Đàn ông mà, đâu có già, răng còn nhai được tốt " Nhưng cuối cùng họ cũng chỉ biết nhìn Mẹ mà mỉm cười, Me cũng cười và nhã nhặn, không mất lòng Cụ nào " Em chào các ông ”.....Làm cho các ông càng thấy xốn sang trong lòng mà nụ cười của Mẹ thì em biết rồi đấy....Hóa ra Mẹ mình tỉnh táo, mẹ cò tựa cửa thật, nhưng mà là để chờ các con của Mẹ trở về " Chúng bay về là Mẹ mãn nguyện lắm rồi ".....Anh và anh Cường, cô Hạnh nữa, ai cũng Thuơng và quý trọng Mẹ nhiều lắm, Mẹ mình đúng là một người Mẹ, cả một cuộc chỉ biết hy sinh, hy sinh cả cái hạnh phúc riêng tư của một đời người đàn bà cho Cách mạng và cho các con, không màng gì cả. Mà Hạnh phúc của mỗi con người ở Hạ giới " Thượng đế đều cho không con Người, ai cũng có quyền được hưởng thụ, được bình đẳng như nhau "….Cũng một đời, cũng một lần da thịt...... </w:t>
      </w:r>
    </w:p>
    <w:p>
      <w:pPr>
        <w:pStyle w:val="Normal"/>
        <w:numPr>
          <w:ilvl w:val="0"/>
          <w:numId w:val="1"/>
        </w:numPr>
        <w:rPr/>
      </w:pPr>
      <w:r>
        <w:rPr>
          <w:rFonts w:cs="Times New Roman" w:ascii="Times New Roman" w:hAnsi="Times New Roman"/>
          <w:sz w:val="28"/>
          <w:szCs w:val="28"/>
        </w:rPr>
        <w:t xml:space="preserve">Mẹ ơi ! – vẻ ngập ngừng của cô giáo cấp 3, dậy môn Tự nhiên Trường </w:t>
      </w:r>
    </w:p>
    <w:p>
      <w:pPr>
        <w:pStyle w:val="Normal"/>
        <w:rPr/>
      </w:pPr>
      <w:r>
        <w:rPr>
          <w:rFonts w:cs="Times New Roman" w:ascii="Times New Roman" w:hAnsi="Times New Roman"/>
          <w:sz w:val="28"/>
          <w:szCs w:val="28"/>
        </w:rPr>
        <w:t>Ngô quyền có tiếng của Thành phố - Con muốn xin M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Gì thế con ! – giọng Bà nhẹ nhàng, bàn tay Bà đặt nhẹ lên bàn tay cô con dâu, Vợ anh Trung đoàn trưởng. Trong lòng Bà bao năm qua, thương người con dâu Cả bao nhiêu, một thứ tình thương xa vời vợi, chỉ có trong mường tượng và gắn kết nó lại bằng khuôn mặt và bóng dáng của cháu nội va cô con dâu thứ mà thôi, "  Chồng nó sắp lên đường vào Chiến trường rồi, Chiến tranh mãi rồi cũng phải kết thúc, Thanh bình thì Hạnh phúc mới thật hạnh phúc, còn binh đao, khói lửa có Hạnh phúc nào trọn vẹn......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ay là Mẹ đồng ý cho cô Hạnh làm đám cưới đi ….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Me đồng ý quá đi chứ, đồng ý cả hai tay, vợ chồng anh chị và anh Cường nữa ai cũng mong cho em nó - Bà kéo tay cô giáo vào buồng trong, trên chiếc giường gỗ, cái giường Model kiểu Đức mà Bà đươc phân phối trong thời kỳ đầu Bao cấp. Một chiếc gối hoa mầu tím ( cái mầu mà cô cũng thích ), một tấm chăn dạ Bộ đội còn mới, một căp kính trắng mà anh Lộc mới mua tặng me, để mẹ đọc báo Phụ nữ Việt nam, Quân đội nhân dân, chả là sang năm nay, mẹ bảo chồng cô mắt Mẹ hơi mờ.....Cái đài bán dẫn luôn đươc lau chùi sạch sẽ, một tấm khăn mỏng đẹp Lúc nào cũng ngay ngắn bên trên…." Mẹ mong lắm, Chắc con có biết nỗi lòng của mẹ ".....Bà nói tiếp, giong bà nói nhẹ nhàng, đúng là Từ mẫu mà bấy lâu nay Cô giáo cố gắng lắng nghe và chắt lọc, đời Cô đã vậy lại còn con gái cô nữa chứ, giọt mưa trước rơi đâu, giọt mưa sau rơi đó, các Cụ nói chẳng sai tí nào......Cứ ngẫm cuộc đời Mẹ, mẹ thương các con lắm, nhất lại là phận gái.. Con có biết không, sau sự kiện Vịnh Bắc bộ, mẹ có nói chuyện với hai anh Trai nó… Mẹ biết trước sau gì cả nước cũng sẽ lên đường, sẽ lên đường hết,  ( Bà nhấn mạnh chữ sẽ…) trong kia là Chiến trường lớn, là Đồng bào miền Nam đang mong chờ giải phóng, chẳng cứ gì Bộ đội, phen này lại đánh to, đánh lớn chứ chả chơi đâu " Chúng mày yêu nhau cũng đã lâu rồi còn gì......Để Mẹ và các anh chi con  lo cho, Anh em, chú cháu nó có đi chiến đấu, chiến thắng rồi họ lại về, có đứa con, đứa cháu cho mẹ mừng "......Cô Hạnh nhỏ to với Mẹ " Mẹ ơi Chúng con biết tấm lòng của Mẹ và cả gia đình ta, Anh ấy cũng rất thương con, anh ấy cũng là người tuy ít nói một chút, nhưng rất trọng tình nghĩa, Anh Sơn thổ lộ với con, khát vọng trong lòng anh là dược trở về chiến đấu giải phóng miền Nam, Anh cũng thương con lắm, muốn cưới vơ lắm chứ, nhưng đất nước còn Chiến tranh, Vợ chồng mỗi người mỗi nơi, chỉ khổ cho em, anh nào muốn làm khổ cho em, hơn nữa em cũng còn trẻ mà " Đấy con xem, em Hạnh nó nói cho mẹ biết chuyện chúng nó tâm sự với nhau như thế đấy, Vả lại chuyện thành gia, lập thất này quyết định là ở người Đàn ông là chính, Đàn ông, con trai mà nghĩ đươc như nó cũng phải...  Ở Chế độ ta ngày nay có nhiều ưu việt, nhiều Thanh niên Nam, Nữ được học hành, được tiếp cận với Nền giáo duc Xã hội Chủ nghĩa, giáo dục tử tế, có nề nếp, đến nơi, đến chốn, nhất định sẽ mang lại nhiều thành quả, nhân nào quả ấy cho Xã hội phồn vinh và tao ra vô vàn niềm niềm hạnh phúc lớn lao….Những ai có đươc nhận thức đúng đắn, ý thức được bổn phân thì họ cũng sẽ làm như thế, con thấy có phải không...….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Con biết là như thế rồi, nhưng Mẹ cũng biết đấy, Vợ chồng con cũng đã khuyên nhủ cô ấy rồi, cô ấy chỉ cười " Em cảm ơn Anh chị "......Nhà con còn lấy tình Thủ truởng để quan tâm người Đồng chí của mình, chú ấy cũng chỉ cười. Hai người quá đep đôi, vẻ dụt dè sao lại giống nhau thế mẹ nhỉ.....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ô Giáo thầm nghĩ " Cô ấy chả nhanh như hai ông Anh tí nào " nhanh như có thể. Cô giáo Hoa kém chồng tới hơn chuc tuổi…...Ngày Hòa bình, Cô còn là Sinh viên Sư phạm học đang học năm thứ ba ở Hà nội, Hồi ấy nghĩ lại cũng thấy hay hay cả Thiên hạ ngưỡng mộ anh cán bộ đội Cụ Hồ mà ( đâu phải riêng cô, cả đám con gái ấy chứ ) gặp nhau vài lần giao lưu Thanh niên nhà trường và Bộ đội Sư đoàn 308 Quân Tiên phong vào Tiếp quản Thủ đô, bị anh ấy phải lòng, lại cùng quê Hải phòng, áo bốn túi, chân chì...... Lính Bộ binh nên cũng gan lỳ, tấn công mạnh mẽ mà lai có bài bản, có chiến thuật mới tài tình làm sao ( sau này cô mới biết thế nào là yêu anh Bộ đội có cái tài, các chú ấy mà soi vào đâu thì coi như đã xong….) Còn Thầy và mẹ cô ( thời ấy các cụ cũng hay, cũng rất có cảm tình với Anh bộ đội Cụ Hồ ) Các Cụ cũng lấy làm vinh dự lắm, sởi lởi tấm lòng, cứ tấm tắc “ anh chàng này thế mà cừ khôi, Trung úy Sĩ quan Quân đội hồi ấy cũng đã là tuyệt vời lắm rồi….Anh đúng là cừ khôi thật ( thoáng một nụ cười ) hai dứa con ra đời, một trai, một bé gái, cách nhau năm tuổi, giống nhau như lột, nhất là cậu con trai út ít….Làm vợ Bộ đội âu cũng là duyên nợ của gái chính chuyên, cũng có nhiều người Phụ nữ mơ làm vợ Lính đó thôi, làm vợ Bộ đội cũng có cái Sướng riêng, mà chỉ ở họ mới có, nhưng cũng có cái khổ.....khổ như người lính chiến đấu mà thiếu Đạn, đạn bắn chưa đỏ nòng........</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Em Hạnh còn nói thế này, Mẹ nghe nó nói mà thương nó quá….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Em nói sao hả Mẹ ? Cô giáo cũng cảm thấy nóng lòng…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 Nó thầm thì với Mẹ " Con bảo Anh ấy là, mọi người thương anh lắm đấy, ai cũng coi anh như con trong nhà rồi, nhất là Mẹ…Em cũng muốn có một người chồng, có tấm lòng không phải chỉ tốt với vợ con….Anh cứ đi đi, em chờ được mà, Chứ Cưới xong, chỉ một thời gian nữa là anh đã lên đường rồi, Có con ra đời, hai cha con lại chưa thấy mặt nhau…Theo em chỉ vài ba năm nữa là cùng, kết thúc chiến trận, anh về, hạnh phúc sẽ trọn vẹn hơn, vài năm nữa, Anh cũng đâu có già …Chiến tranh đã hai mươi năm rồi, trên thế giới này chưa có cuộc chiến tranh nào kéo dài như thế này cả, cũng chỉ vài ba năm nữa là cùng, cứ cho kịch bờ tường Mười năm đi….Anh và em đâu đã phải là già, mà đã là gừng cay, muối mặn thì "......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Bà dẫn lời của con gái, mà trong lòng thuơng con vô cùng. Bà lai nghĩ đến người Cha, mẹ đẻ của nó…Trong bao nhiêu năm qua, Bà đã làm tròn bổn phận của một người Mẹ với con gái…" Con Hạnh của Ông bà đã trưởng thành và nên Người rồi, ông bà có vui không, Tôi coi nó là con gái ruột từ khi đón nó về đến nay, Mẹ nuôi cũng là mẹ đẻ "…..Bao nhiêu năm trôi qua  Bà không thẹn với lòng minh, cô con gái càng lớn càng hiều thảo nét na nó cũng biết, vì Bà không dấu chuyên xưa, bà đã chọn thới gian thích hơp khi nó trưởng thành cho con hay.....Chính vỉ Tấm lòng nhân hậu vị tha của Bà mà cô con gái lại càng thuong và quý trong Mẹ nhiều " Hai anh con trai  người thân, bạn bè hiểu mình là được "..…Bà nghĩ.......mà lòng càng dạt dào yêu thương con gái, ruộng sâu Trâu lái cũng không bằng nó......Đêm năm canh, Ở một phương diện hay một khía cạnh nào đó trong Tư duy, mà bà cứ lật đi, lật lại về cá tính, nhân cách, lời nói, hành động của Nó…..Bà thầm nghĩ ý chí nghị lực, có khi Nó còn mạnh mẽ hơn Bá chăng ? Cũng có thể lắm chứ, Các cụ nói sóng trước đổ đâu, sóng sau đổ đó thì đúng rồi….Thế kỷ 20 đã qua thập niên 60, Hai thập niên qua Giá trị và nhân phẩm của Người Việt Nam đã ở một tầm cao mới, khiến người Pháp tuy phải tiếc nuối vì đã gây ra quá nhiều đau khổ cho Người Việt Nam cũng phải ngỡ ngàng và nể trong.....Trong lòng những người lính Lê dương Pháp xưa, họ có áy náy vì chót đánh giá thấp Bản năng của Ngưới Việt mà chót gây ra bao bất hạnh cho một Dân tộc Anh hùng hay không, chắc một điều con cháu họ sau này cũng nhận ra Người Việt Nam vốn có tấm lòng nhân hậu với những Binh sĩ Pháp trong 9 năm Nước Pháp xâm lược Việt Nam lần thứ hai và cuối cùng vẫn những bàn tay ấy cẩm cờ trắng vẫy vẫy Bộ đội Việt Minh trong lòng chảo Điện Biên Phủ năm xưa......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ân loại ngày nay đã bừng tỉnh sau những thảm hoa Chiến tranh suốt từ đầu Thế kỷ 20. Những kẻ cầm đầu Bộ máy Chiến tranh, vân hành giết người như một con quỷ dữ vội vã, ăn sống nuốt tươi 160 triệu sinh linh trên Hành tinh này. Con người trên trái đất, trong đó tất nhiên có cả Người Mỹ càng ngày càng thấy viễn cảnh Thế giới ngày nay điêu tàn và xác sơ, cũng chỉ vì hậu họa của Chiến tranh. Phong trào đấu tranh giải phóng Dân tộc như những đợt Sóng trên khắp các Đại dương......Sóng sau có khi còn cao nơn sóng trước rất nhiều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XVII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hượng úy Lê minh Sơn, từ ngày về Thành phố Cảng Hải phòng..... Trong đời sống Quân ngũ tại Trung đoàn mới, Anh đã tìm được mối quan hệ tình thân của Người Lính chung một Lý tưởng với anh em Anh Nam Cường, anh đã tìm được lại Tình cảm Gia đình, một tình cảm vô cùng thiêng liêng với bất cứ ai đang cô đơn trong hoàn cảnh không có mái ấm tình thương, có rồi thì thật là tuyệt và Sơn ngầm cảm ơn cháu Nguyễn Phuơng Nam con trai của anh ấy, sự ngây thơ, nhiệt tình đầy chất Lính, chính nó lại là sợi dây...... Tình cảm của hai chú cháu ngày càng thân thiết và quý mến nhau nhiều hơn, vừa tình đồng chí, vừa sắp là họ hàng anh em. Người miền Nam tập, chú Sơn, chú bảo chú là Núi, " thì chú chính là núi rồi còn gì, là núi Bà Đen, núi Bà ở đâu, thì cháu chưa được biết tới…sau này thế nào cháu cũng về Tây ninh quê chú cho mà xem " Còn cháu là Nam, cháu chào đời ở phương Nam, ở Nam bộ đâu phải riêng của chú, Hai chú cháu lúc vui, lúc da diết nhớ về miền Nam thường hay véo von như thế…....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Tâm hồn hai anh lính còn trẻ trung, lúc nào cũng tràn đầy niềm lạc quan. Chú dậy cháu cách đờn ca Tài tử " Cháu mà không ca được vài câu trong Sáu câu vọng cổ, vào tới Nam bộ rồi con gái xứ dừa, vừa xinh gái, vừa ca giỏi, Nó cười cho thối mũi ra đấy cháu ơi, biết chưa, Thế nào mấy con nhỏ cũng lai ca cho một bài. Anh Hai ơi sao anh dám tự hào, anh cũng sinh trưởng ở Nam bộ cũng biết, chắc anh chỉ biết í ì i… hoăc hát xẩm thôi, có đúng không hả anh Hai "…..Nam nghe chú nói thế củng phải, lúc bé ở với Ngoại và Dì út, 5, 6 tuổi cũng võ vẽ, ngồi nghe mà ra chỉ vo ve chọc chú Sơn nhà mình. Nghe chú nói vậy, Nam cũng chẳng vừa chọi lai ngay " Còn chú nữa đấy, miếng ngon mang đến tận nơi, sướng mà không biết sướng, chờ mới chả đợi, cưới vợ thì cưới liền tay, nếu để lâu ngày thì có mà thì là và cho mà xem, không khéo để Nguời ta khóc nỉ, khóc non "…...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hương Nam là Chiến sĩ mới, tuổi đời còn trẻ, vốn sống non ớt trong tầm giới hạn, nhưng nhận thức đã tỏ ra am hiểu, bởi lẽ ham học và có lòng cầu thị. Từ khi ra Tập kết đến ngày nhập ngũ, Nam tâm nguyện cũng như nhiều bạn trẻ, cùng trang lứa tuổi ở miền Bắc, cần phải học, học nữa, học mãi. Lớp trẻ lúc ấy tâm niệm lời Lê nin đã nói “ không có sách thì không có tri thức “ Đúng là như thế. Bà Nội còn bảo Cụ Hồ đã nói rồi thôi " Lịch sử nước Việt Nam ta hiển hách và vinh quang lắm, Dân Ta phải biết Sử Ta ", Càng đọc sách Lịch sử càng thấm thía, càng tự hào tôn vinh Truyền thống Bốn ngàn năm Văn hiến của Dân tộc Việt Nam......Niềm tự hào cứ ngấm dần vào tâm hồn những người chiến sĩ trẻ giúp họ ngẩng cao đầu và ý thức được Nghĩa vụ của Công dân, Chiến đấu phải lập được nhiều Chiến công trong Chiến trường.......Nam rất tự hào về Cha và hai người chú, chú Lộc, chú Sơn của mình, và Nam cũng thương, cũng tự hào mỗi khi suy nghĩ đến Má, đến Ông bà Ngoại, câu Ba, cậu Tư và dì Út…....Ở ngoài này, thì Ba và Chú, họ vừa là người thân, tuy là Thủ trưởng của mình,  nhưng cũng chỉ là những Anh Bộ đội như mình, trước sau, trên dưới gì thì cũng là những người cầm súng mà thôi, ai có phận sự của người nấy, vinh quang là của Quân đội, của Dân tộc…..Người lính trong niềm Vinh quang ấy nhưng cũng chỉ phần nhỏ thôi.......Ở trong kia còn Ngoại, còn nhũng người thân, những người cùng trang lứa tuổi, Họ cũng đang cầm súng đẻ bảo vệ quê hương…...Nỗi đau của Ngoại chính là nỗi đau đang ngày đêm nhớ thương, là tâm tư đầy thương cảm của hai người đàn ông còn đang ở Phương Bắc, một người chồng chưa tìm thấy vợ và một người con chả có lẽ đã mất mẹ chăng.......rồi cả Chú Sơn nữa chứ, Cha, Mẹ chả còn ai, nghe đâu còn mỗi người em gái, kém anh năm tuổi, đã có chồng ở vùng biên Tân Châu, nơi có hồ Dầu Tiếng. Cho nên Chú  Sơn coi Kiến An là quê hương thứ hai của mình cũng là niềm tin và nguồn an ủi mình, Chú kính trọng Bà Nội bao nhiêu, thì lại ngậm ngùi thương xót Cha mẹ đẻ của mình bấy nhiêu vì Cha mẹ không còn......Có lần chú nói Với Nam " Nghĩa tình của những người anh em, đồng đội mới quý làm sao, đồng đội xưa thời 9 năm, ai còn ai mất, đồng đội nay và xưa, mỗi thời mỗi khác, nhưng Lịch Sử và Thời gian gắn kết người Lính Cách mạng bền chặt hơn, trong chiến đấu, bom đạn ác liệt thường thương nhau nhiều hơn, gắn bó với nhau nhiều hơn, không cứ gì đồng hương đồng khói, Nam hay Bắc, miền xuôi hay miền ngược, thổ ngữ này nọ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hương Nam cũng giống mọi người, từ Bà nội, ai thuơng chú Sơn và cô Hạnh “ sao họ không cưới nhau đi, đã phải đi ngay đâu…. Nghe Ba và Chú Lộc nói chuyện với nhau, Trung đoàn 42 tới vị trí Tập kết mới, cũng còn phải huấn luyên thêm, Huấn luyện đầy đủ các kỹ năng chiến thuật trên các địa hình, địa vật, đồi núi, đồng bằng thật giỏi, kiểm tra đạt tiêu chuẩn....Bộ Quốc phòng mới cho phép Trung đoàn lên đường cơ mà, nhưng thôi, đó là việc của người lớn, việc của Quốc gia đại sự... Còn việc của mình là phải đi trả mấy quyển sách, vừa mượn của thư viện Thành phố, vùa mượn của cô bạn gái mới quen, bạn của cái Huyền nhà chú Lộc, cô em họ hình như đã biết làm đỏm và hí hửng bước những chân lò dò, mon men tới ngưỡng cửa mùa xuân….Tuổi trăng tròn mà, thấy anh mình nhút nhát, chưa nhậy bén, chua có mảnh Tình riêng…nên cũng nhiệt tình giới thiệu và lấy làm hãnh diện, lải còn bĩu môi ra vẻ lấy làm tiếc cho anh lai sắp lên đường rồi  " Bạn em xinh lắm cơ, anh mà gặp nó, mê liền " đúng là cái miệng của cô bé giỏi Văn chương, cũng hồn nhiên thật và có ý tốt, kéo ông anh vào cuộc "  Con gái đất Cảng " Tính tình như em và bạn em, vừa xinh đẹp, vùa thùy mị thì còn được, chứ lại như....các anh sợ lắm "…Chỉ bấy nhiêu thôi, cô em họ đã lấy làm cởi mở " Anh nói thật không đấy " căp măt cũng hợp với cái tên, mê hồn. Nụ cười giống Thím Hoa, Chính Chú Lộc chứ không phải ai hơn chục năm về trước đã bi hút hồn chính vì đôi mắt và nụ cười của thim Hoa, giờ lại đến em Huyền….Mình thích đôi mắt đẹp của nó nhưng tiếc nó lại là cô em Họ " Tình cảm cũng phải đối lưu chứ, Bạn của anh có mấy chú Bộ đội cũng đẹp trai ra trò, Có người anh họ cũng hay "...... Trời không mưa to, thì cũng mưa nhỏ, Có mưa là tuyệt, được nghe tiếng mưa rơi và cứ theo mưa mà té " nhiều khi cũng hên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XIX</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Suốt chặng đường từ cổng Doanh trại Kamen tới Quán Trữ, trên con đường đất lởm chởm khó đi….chiếc xe đap Nữ mang nhãn hiệu Thống nhất của cô Hạnh được mua phân phối hơn một năm về trước, xuất phân phối ưu tiên, sản xuất tại nhà máy sản xuất xe đap Thống nhất ở Thủ đô Hà nội... Hai </w:t>
      </w:r>
    </w:p>
    <w:p>
      <w:pPr>
        <w:pStyle w:val="Normal"/>
        <w:rPr>
          <w:rFonts w:ascii="Times New Roman" w:hAnsi="Times New Roman" w:cs="Times New Roman"/>
          <w:sz w:val="28"/>
          <w:szCs w:val="28"/>
        </w:rPr>
      </w:pPr>
      <w:r>
        <w:rPr>
          <w:rFonts w:cs="Times New Roman" w:ascii="Times New Roman" w:hAnsi="Times New Roman"/>
          <w:sz w:val="28"/>
          <w:szCs w:val="28"/>
        </w:rPr>
        <w:t xml:space="preserve">Chú cháu thay nhau, gò lưng mà đạp, trớ trêu thay hôm nay trời lại làm ngược gió, cũng may chiếc xe còn mới coong, xích, may ơ, bàn đạp cứ trơn như là… mới tra dầu, Nó không kẽo kẹt như chiếc xe đap " cà là mèng " của Bà Nội vất trong xó nhà, Bà bảo đó là của quý của Thời bao cấp, nó như quả Thị " Bà chỉ để ngửi, chứ bà không ăn " mấy người hỏi mua, bà không bán đâu " Đồ cổ quý hiếm, đi xa mà không có nó cũng mỏi chân "........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ai chú chaú đèo nhaú, cứ rủ rỉ chuyện nọ, chuyện chai, xe cứ chạy băng băng, ổ gà cũng chẳng mùi gì, chiếc xe vẫn cứ êm....." làm sao người ta làm ra câu ví von nghe cũng kì hả chú , ai ơi chớ lầy Binh nhì ".....Chuyện  to nhỏ, hai bánh xe cứ quay tít. Hai bên đường toàn là ruộng lúa xanh rì, gió và lúa nói chuyện với nhau cứ lao xao, lào xào, nghe âm thanh của thiên nhiên cũng sao động lòng người….Chú cứ ừ hữ, câu được câu chăng, bởi lẽ tâm hồn chú không phải đang treo ngược cành cây, mà là đang nghĩ về chủ nhân của chiếc xe này, Người con gái đẹp, tâm hồn trong trắng, tình yêu chớm mặn mà và đẹp làm sao…..Nhưng còn con đường phía trước cũng như giờ đây đang đi tới, không gì cản nổi những con đường phía trước của người Cán bộ, chiến sĩ Quân đội nhân dân Việt nam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Ra tới Quán Trữ, là tới con đường trải nhựa, xe bon bon vào Nội thành, qua cái cầu có cái tên nghe cũng kì, cầu Niệm ( Làng Niệm nghĩa ) . Ở đất Cảng này cũng còn nhiều cái tên nghe cũng ngộ nghĩnh, không biết ai đặt tên và nó có từ bao giờ, những con người ở nơi khác đến, hoặc chào đời ở đây, đến lúc xa thành phố, hoặc lìa đời cũng khó mà quên được những địa danh thăng trầm với thời gian và có dấu ấn quen quen, nhớ lâu, khó quên như chợ Sắt, sông Cấm, cầu Karông. Bến Bính, Xi Măng, cầu Rào, cầu Đất, Lạc Viên, Sáu Kho, An Biên......Thành phố đầy hoa Phựợng “ những cái tên nghe chẳng ở đâu… nhưng với ta vô cùng oanh liệt, Ôi Hải phòng thành phố tôi yêu ”  Có nhà Thơ hay một nhạc sĩ nào đó, quá yêu Thành phố có Cảng biển, đã sáng tác để người Hải phòng, hoặc ai yêu Hải phòng, đỡ buồn  đỡ nhớ, mỗi khi xa, mỗi khi da diết nhớ…hoặc thiếu vắng người yêu…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hững ngày cuối trên đất Bắc, những ngày sắp xa người thân, quả là ngắn ngủi. Mọi công việc chuẩn bị theo yêu cầu của Ban Chỉ huy Trung đoàn, mọi kế hoạch riêng tư, đều phải sắp xếp cho phù hợp kể cả hôm nay, Hai Chú cháu có nhã ý sang Nội thành, đi ngắm Thành phố của mình, kẻo nay mai vào Chiến trường miền Nam, làm gì có điều kiện và thời gian, Quê hương mãi mãi là khát vọng của cả một đời Người từ những cống hiến nhỏ nhoi cho tới những gì cao xa vời vợi..." Người Chiến sĩ khi đã ra Mặt trận, là người của Trận mạc, Cuộc đời người Chiến sĩ Tinh thần và ý chí Chiến đấu là số một....nếu có hy sinh cũng là một sứ mệnh cao cả, khi đã Toàn tâm, toàn ý thì không còn điều gì nuối tiếc cà, nhẹ như lông Hồng......Ngay trở về ( Cũng có thể ) nhưng chưa biết ngày nào.......Chiến tranh dài hay ngắn, Chiến trường quyết định Thắng lợi của Cách Mạng và Trận địa sẽ thử Đức năng.....của người Chiến sĩ " Vinh quang hay Ê chề "....Một phần do con người tự định đoạt và không phải bàn cãi nhiều.....Ngày mai kia khi đã lên đường, Ngày đi là " Khúc khải Hoàn ca " của một thời Trai trẻ đấy nhiệt huyết.....Ngay hôm nay, Người Chiến sĩ, trăm ngàn người Chiến sĩ dạt dào tình yêu thương như muốn ôm cả Hiện tai cho ngày Mai tươi sáng.....Chú Sơn thấm thì nhân tiện chào Thím Hoa và Phương Nam trong lòng vui sướng thăm các em, tiện thể, một công đội ba việc " Âu cũng là lần cuối trên mảnh đất quê Cha, biết đến bao giờ mới có dịp trở lai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eastAsia="VNI-Times;Times New Roman"/>
        </w:rPr>
      </w:pPr>
      <w:r>
        <w:rPr>
          <w:rFonts w:eastAsia="VNI-Times;Times New Roman"/>
        </w:rPr>
        <w:t xml:space="preserve">                           </w:t>
      </w:r>
    </w:p>
    <w:p>
      <w:pPr>
        <w:pStyle w:val="Normal"/>
        <w:jc w:val="both"/>
        <w:rPr>
          <w:rFonts w:eastAsia="VNI-Times;Times New Roman"/>
          <w:sz w:val="28"/>
          <w:szCs w:val="28"/>
        </w:rPr>
      </w:pPr>
      <w:r>
        <w:rPr>
          <w:rFonts w:eastAsia="VNI-Times;Times New Roman"/>
          <w:sz w:val="28"/>
          <w:szCs w:val="28"/>
        </w:rPr>
        <w:t xml:space="preserve">   </w:t>
      </w:r>
    </w:p>
    <w:p>
      <w:pPr>
        <w:pStyle w:val="Normal"/>
        <w:jc w:val="both"/>
        <w:rPr>
          <w:sz w:val="28"/>
          <w:szCs w:val="28"/>
        </w:rPr>
      </w:pPr>
      <w:r>
        <w:rPr>
          <w:rFonts w:eastAsia="VNI-Times;Times New Roman"/>
          <w:sz w:val="28"/>
          <w:szCs w:val="28"/>
        </w:rPr>
        <w:t xml:space="preserve">           </w:t>
      </w:r>
      <w:r>
        <w:rPr>
          <w:sz w:val="28"/>
          <w:szCs w:val="28"/>
        </w:rPr>
        <w:t>Ra đến ngã ba Quán Trữ......Hai chú cháu đã ung dung huýt sáo trên chiếc xe đạp Thống Nhất, bánh xe bon bon trên con đường trải nhựa phẳng phiu dễ đi, không nhấp nhổm như mấy lúc trước trên con đường đất ổ gà nhiều hơn là ổ voi suốt dọc bờ sông Lạch Tray, từ cổng Doanh trại Kamen Trung đoàn 42. Tầm mắt hai người Lính thoáng đãng, không gian rộng mở những ruộng lúa xanh rì, mát mắt, những làn gió nhẹ tạo ra như những con sóng nhỏ trên những ngọn cây lúa và con đường nhấp nhô bồng bềnh, chiếc xe như đi trên mặt nước lúc chồm lên, nghiêng phải, nghiêng trái khiến Minh Sơn liên tưởng đến thời còn Niên thiếu trong Kháng chiến 9 năm, Khi theo cánh các cô, các chú Du kích chở Bộ đội trên những chiếc xuồng ba lá, mái chèo khua những đám bèo Lục bình ( mà sao sông Vàm cỏ Đông lại có nhiều bèo, nhiều hoa lục bình đến thế...) những mảng lục bình cũng còn biết liên kết lại với nhau thành những mảng dầy, mỏng và đồng hành với con nuớc Thủy triều lên xuống theo qui luật Tư nhiên " Vạn vật đều phải tuân theo Vũ trụ huyền bí và Tình yêu cuộc sống cũng không làm cho những người con xa quê quên được miền đất Quê hương, Cho dù nỗi nhớ thương ngày càng xa vời vợi. Xa cách miền Đông Nam bộ, xa mảnh đất Tây Ninh, Nắng xế chiều hôm "....Quê hương Minh Sơn, Tây Ninh miền đất Biên cuơng phía Tây Tổ Quốc, Mảnh đất giáp ranh, đầy nắng gió bao đời nay gắn với Truyền thống Cách mạng Kiên cường bất khuất từ thời chống Thực dân Pháp, Rồi cũng từ đó đến nay trải qua bao thăng trầm của Lịch sử, Tây Ninh vẫn có một vị trí vô cùng quan trọng đối với Cách mạng miền Nam. Nơi đây cũng là một trọng điểm mà kẻ thù luôn dùng mọi thủ đoạn và âm mưu triệt phá, săn lùng tiêu diệt những con  người mà chúng gọi là Việt Cộng......Bộ Chỉ huy Liên quân Mỹ Việt đã mở rất nhiều cuộc hành quân quy mô lớn, nào là  " Tảo thanh ", là " Tìm và Diệt " Cơ quan Đầu não của Cách Mạng, Trung ương Cục Miền Nam, Các cơ quan Tỉnh ủy, Tỉnh đội của miền Đông Nam bộ, các Sư đoàn, Trung đoàn Chủ lực của Bộ chỉ huy Miền.Trong đó có Tỉnh ủy, Tỉnh đội Tây Ninh......Người dân Tây Ninh tư hào về mảnh đất Kiên trung của mình là căn cứ của Cách Mạng, những địa danh như Tân Biên gắn với rất nhiều sự kiện trọng đại của Cách Mạng miền Nam, Mặt Trận Dân tộc Giải phóng miền Nam ra đời tại Tây Ninh.......Tây Ninh là Căn cứ địa, sân nhà của Nam bộ, của Chiến khu miền Đông bất khả xâm phạm. Quân thù đã dùng trăm phương ngàn kế trên đất Tây Ninh, chúng chỉ ven ven....cũng khó vào sâu tới được các Cứ, Chúng tiến tới đâu cũng bị Chủ lực Miền và Lực lượng vũ trang địa phương đánh cho sứt đầu mẻ trán,......Quân Mỹ, Ngụy rất ớn miền Đông Nam bộ, sợ Du kích vùng Biên cương, người Tây Ninh có cách đánh kiểu miền Đông, kể cả với bọn Lính của Chính phủ Hoàng gia theo Mỹ, Bọn Lính Khơ me Đỏ phản trắc và càn quấy sau này.....</w:t>
      </w:r>
    </w:p>
    <w:p>
      <w:pPr>
        <w:pStyle w:val="Normal"/>
        <w:jc w:val="both"/>
        <w:rPr>
          <w:sz w:val="28"/>
          <w:szCs w:val="28"/>
        </w:rPr>
      </w:pPr>
      <w:r>
        <w:rPr>
          <w:rFonts w:eastAsia="VNI-Times;Times New Roman"/>
          <w:sz w:val="28"/>
          <w:szCs w:val="28"/>
        </w:rPr>
        <w:t xml:space="preserve">        </w:t>
      </w:r>
      <w:r>
        <w:rPr>
          <w:sz w:val="28"/>
          <w:szCs w:val="28"/>
        </w:rPr>
        <w:t xml:space="preserve">Đất trời phương Nam rộng và thẳng cánh cò bay trên những cánh đồng trù phú, phù xa vùng châu thổ.đồng bằng bồi đắp quanh năm, tạo ra những vựa  lúa ở Nam bộ. Còn ở Tây Ninh cũng bát ngàn những cánh rừng Cao su, những cánh rừng già, rừng non, mây tre rừng và những trảng lớn, trảng nhỏ ở cả miền Đông ( có Huyên là Trảng bàng ) Nơi đây rừng với rừng nối tiếp nhau chạy dài nối.sang tận những cánh rừng của xứ sở đất Chùa Tháp, đầy bóng cây Thốt nốt, quả của nó ngọt nước, thơm mùi.....Nơi đây còn có khu Thờ Thánh của những người theo đạo Cao đài, có lẽ cũng là to nhất ( so với nhà thờ Đá của nhũng Giáo dân mộ Đạo Thiên chúa Ở Ninh bình nổi tiếng ở miền Bắc ) có lẽ cũng là rộng nhất của cả vùng Đông dương, Đông Nam châu Á, đó là Tòa Thánh Tây Ninh ở Đông Nam bộ........Kể cả những ai đó không theo Tôn giáo này cũng cảm thấy thích khi đi vãn cảnh vật và quy mô Kiến trúc vùng Thánh địa, có một không hai này, vì nó tọa lạc và trải dài trên vùng đất rộng, quá đep của Thị trấn Hòa thành có  khu chợ Long hoa, Thị trấn số một của Tây Ninh, Nơi đây cũng không cách xa Núi Bà đen là bao. Những giáo dân Cao đài thường mặc đồ trắng khi tuần rằm, đám xá ...... Bấy nhiêu thời gian đã trôi qua, bao nhiêu nước đã chẩy qua cầu. Thời gian không lùi lại được. Tuổi xuân dù có tiếc nuối đến mấy cũng không trở lai. Con người già nua theo năm tháng cuộc đời cũng không thể nào quên được những quá khứ đã đi qua cuộc đời " Còn giờ đây thì sao, Một ngày bằng bao nhiêu năm ? " Nỗi nhớ da diết Nam bộ trong lòng các Chiến sĩ miền Nam Tập kết mỗi ngày, như ngọn lửa hừng hực cháy...cũng có khi chi phối tâm tư và công việc, đó củng là sự thật " Biết đến ngày nào mới được có mặt ở Nam Bộ quê nhà "....Nơi ấy, Tiền tuyến lớn đang cháy rực lên những ngọn lửa Chiến công của Chiến sĩ và Đồng bào miền Nam Thành đồng Tổ quốc...... Năm tháng vẫn còn ngoài hậu phương miền Bắc. Những người con miền Nam, đang cùng những người anh em của mình, gấp rút chuẩn bị những công đoạn cuối cùng cho cuộc hành quân xa, kể cả những việc thăm thân cũng là điều nên làm. Bà Nội bảo thế ( âu cũng là vẹn tình trọn nghĩa ) Thím Hoa cũng cho  thế là phải, Cô em họ thì thủ thỉ " Anh phải sang đấy nhé nhất định phải sang đấy, Anh sang, chúng em có nhiều chuyện ".....Anh cũng vậy mà,  anh còn mong, hơn em nữa cơ " .....   </w:t>
      </w:r>
    </w:p>
    <w:p>
      <w:pPr>
        <w:pStyle w:val="Normal"/>
        <w:jc w:val="both"/>
        <w:rPr>
          <w:sz w:val="28"/>
          <w:szCs w:val="28"/>
        </w:rPr>
      </w:pPr>
      <w:r>
        <w:rPr>
          <w:rFonts w:eastAsia="VNI-Times;Times New Roman"/>
          <w:sz w:val="28"/>
          <w:szCs w:val="28"/>
        </w:rPr>
        <w:t xml:space="preserve">         </w:t>
      </w:r>
      <w:r>
        <w:rPr>
          <w:sz w:val="28"/>
          <w:szCs w:val="28"/>
        </w:rPr>
        <w:t xml:space="preserve">Con đường Nội thành, rợp bóng những cây Đại thụ, cây Phượng vĩ màu đỏ, cây hoa mầu vàng, tím......Ở khu vực Đài Liệt sĩ Thành phố, gần cây cầu sắt Hạ lý, bên cạnh con sông đào Hạ lý, trên tuyến đường Quốc lộ 5 từ Thủ đô Hà Nội về Cảng Hải phòng. Khu vực này có rất nhiều cây đại thụ, gốc to và còn có những cây Ba giăng có cái quả dài, mầu sẫm đen, mà bọn trẻ con gọi là dái ngựa, bọn trẻ con rất thích moi từ trong ra để lấy quả để chọi nhau và dùng gạch đập ra xem bên trong có gì......Càng vào khu Trung tâm Nội thành càng mát con đường rợp bóng và như rộng ra, Đúng là trời chưa vào mùa hè, nên Phượng chưa nở rộ, những chùm hoa đã ra đời, ngạo nghễ ngự trị trên cành, chầu chực, chỉ chờ một  chút thời gian những Nụ hoa đang chúm chím. để lộ sắc phượng đỏ. Cái  đẹp của Phượng, cũng như của muôn loài Hoa làm hấp dẫn tất cả moi người, chẳng cứ gì lớp trẻ.....Những cây không có hoa có nụ, mỗi khi có những làn gió vờn tới cũng rung động, gật gù, thèm khát những cánh Phượng hồng......Hàng cây, cánh rừng, những thảm thực vật, cũng có tâm hồn làm đẹp cho Đời, Mỗi bước chân trải dài  trên đường phố, trong những giây phút hiếm hoi, mọi suy tư về cuộc sống và những điếu hay cái dở của nhân gian " Trên thế gian này vẫn còn tồn tại không ít cái dữ "......Hai chú cháu, càng đi càng thấy không khí náo nhiệt cùa Thành phố Biển, Mọi người cười nói vui vẻ, trên các tuyến đường xe cộ vẫn đi lại, còi xe lúc to, lúc bé....." Hai tiếng Hòa bình tràn ngập trong lòng Mười bẩy triệu người dân miền Bắc, cả chục năm nay, một nền Hòa bình có trong tầm tay, nhung chưa trọn vẹn, Mười bốn triệu Đồng bào miền Nam còn đang đau khổ trong cảnh kìm kẹp và bom đạn ác liệt.....Hòa bình đã có trên miền Bắc, Trong tiềm thức của mọi tầng lớp xã hội ở Miền Bắc tươi đẹp, có rất nhiều Người Việt Nam nhân hậu có tấm lòng yêu nước, Mỗi người tự nguyên góp phần xây dựng hậu phương, thắt lưng buộc bụng. Tất cả cho Tiền tuyến đó cũng là việc nên làm.....Trong khi cuộc sống và chiến đấu của Đồng bào và chiến sĩ miền Nam, đầy ác liệt, hy sinh mất mát, gian khổ, thiếu thốn đủ mọi thứ, kể cả những hat muối mặn.....Trong kia, Chiến trường miền Nam, trong những Chiến khu từ Khu 5, Khu 6, Tây Nguyên trở vào tới rừng miền Đông Nam Bộ, U Minh........Đồng bào dân tộc và các chiến sĩ Giải phóng quân, cũng phải đốt cây tre, cây luồng để tao muối mà ăn.....Khi đi xuống đồng bằng lấy Muối, bị phục kích, bị rượt đánh cũng phải tìm mọi cách mang bằng được muối về, Hat muối cũng phải thấm những giọt máu đào của Đồng bào, Chiến sĩ, Thanh niên xung phong, những con người hết lòng vì Cách mạng, yêu mảnh đất quê huong, yêu Bộ đội Cụ Hồ và góp công sức vào Sụ nghiệp Giải phóng, Chiến tranh là một bóng ma..........                                                             </w:t>
      </w:r>
    </w:p>
    <w:p>
      <w:pPr>
        <w:pStyle w:val="Normal"/>
        <w:jc w:val="both"/>
        <w:rPr>
          <w:sz w:val="28"/>
          <w:szCs w:val="28"/>
        </w:rPr>
      </w:pPr>
      <w:r>
        <w:rPr>
          <w:rFonts w:eastAsia="VNI-Times;Times New Roman"/>
          <w:sz w:val="28"/>
          <w:szCs w:val="28"/>
        </w:rPr>
        <w:t xml:space="preserve">          </w:t>
      </w:r>
      <w:r>
        <w:rPr>
          <w:sz w:val="28"/>
          <w:szCs w:val="28"/>
        </w:rPr>
        <w:t xml:space="preserve">Mười năm trên miền Bắc, rất nhiều nơi, nhất là từ khi Quân Mỹ vào miến Nam, Hầu như cả miền Bắc, nhà nhà nô nức động viên con cháu lên đường nhập ngũ, các Cụ bảo thẳng con và cháu rằng  " Vận nước đã đến rồi, thời cơ đến rồi "  Thực ra Sự kiện này đã theo các Cụ có ý nghĩa và chả khác gì Sấm truyền của Trạng Trình xưa......Thế kỷ này, từ những năm 1960 khi thành lập Mặt trận dân tộc giải phóng miền Nam, Năm năm đã qua, Chiến tranh phá hoại sau Sự kiện ngày 5 tháng 8 trong sự chuyển làn của Chiến tranh Cục bộ mà Tổng thống Lyndon Johnson tham vọng, Đế quốc Mỹ vừa ăn cướp vừa la làng y như những người Pháp xưa. Người Mỹ phá hoai mồ mả Tổ tiên thì còn gì nữa mà nói, nói như người Trung Hoa " Ngộ phải  tả Lỵ thôi  "......Bà Triệu thị Trinh ngày xưa còn muốn " cưỡi cơn sóng dữ ra biển Đông để chém con cá Kình ". Ý chí Cha ông ta xưa là như vây, chỉ nghe và hình dung con cá kình ra sao, Ngày nay cả thiên hạ ai cũng biết đến những con cá mập hung dữ, đủ loài, cá lớn nuốt cá bé, những vòi Bạch tuộc, cả thế giới này ai cũng biết là sản phẩm của chế độ Tư bản, khi tội ác như những " xục tua " đang bao trùm khắp mọi nơi, chứa đầy hiềm họa cho con Người thì con Người phải làm gì.....Những con " cá Kình " thời nay đã có con cháu của Bà những Dũng sĩ  những chiến sĩ Giải phóng quân, những chiến sĩ Hải quân Việt Nam Đoàn 759 không chỉ cưỡi những con sóng to, vượt những luồng gió lớn. vận chuyển vũ khí tri viện cho miền Nam, Tập đoàn đánh cá Sông Gianh, các Đoàn vân tải trên những con tầu gỗ, tầu sắt không số lênh đênh chỉ một hướng Nam trên Biển cả mịt mùng.... Đặc công Hải quân, đặc công Bộ và Bộ binh còn có những biệt tài, xuất quỷ nhập thần, đánh nở Hoa trong lòng địch. Ngoài ra Bọn xâm lược Mỹ còn phải đối mặt với những chiến sĩ Biệt động Thành con cháu của Bà những Nữ Chiến sĩ Biệt động gan dạ có nhiều cách đánh hay, đánh tài, đánh gỉỏi, thiên biến vạn hóa, những Việt cộng nhà nòi, dũng cảm vô song. Giặc Pháp còn phải sợ nữa là Quân lực Hoa kỳ kiêu ngạo chưa thua Quân đội của bất kỳ Quốc gia nào.......chúng thường xuyên bị ăn đòn, những trận đòn thích đáng, Biệt động Thành báo thù cho những tội ác mà chúng đã gây ra cho Đồng bào trên cả hai miền Nam Bắc...... </w:t>
      </w:r>
    </w:p>
    <w:p>
      <w:pPr>
        <w:pStyle w:val="Normal"/>
        <w:jc w:val="both"/>
        <w:rPr>
          <w:rFonts w:eastAsia="VNI-Times;Times New Roman"/>
          <w:sz w:val="28"/>
          <w:szCs w:val="28"/>
        </w:rPr>
      </w:pPr>
      <w:r>
        <w:rPr>
          <w:rFonts w:eastAsia="VNI-Times;Times New Roman"/>
          <w:sz w:val="28"/>
          <w:szCs w:val="28"/>
        </w:rPr>
        <w:t xml:space="preserve"> </w:t>
      </w:r>
    </w:p>
    <w:p>
      <w:pPr>
        <w:pStyle w:val="Normal"/>
        <w:jc w:val="both"/>
        <w:rPr>
          <w:sz w:val="28"/>
          <w:szCs w:val="28"/>
        </w:rPr>
      </w:pPr>
      <w:r>
        <w:rPr>
          <w:sz w:val="28"/>
          <w:szCs w:val="28"/>
        </w:rPr>
      </w:r>
    </w:p>
    <w:p>
      <w:pPr>
        <w:pStyle w:val="Normal"/>
        <w:jc w:val="both"/>
        <w:rPr>
          <w:sz w:val="28"/>
          <w:szCs w:val="28"/>
        </w:rPr>
      </w:pPr>
      <w:r>
        <w:rPr>
          <w:rFonts w:eastAsia="VNI-Times;Times New Roman"/>
          <w:sz w:val="28"/>
          <w:szCs w:val="28"/>
        </w:rPr>
        <w:t xml:space="preserve">                                                            </w:t>
      </w:r>
      <w:r>
        <w:rPr>
          <w:sz w:val="28"/>
          <w:szCs w:val="28"/>
        </w:rPr>
        <w:t>XX</w:t>
      </w:r>
    </w:p>
    <w:p>
      <w:pPr>
        <w:pStyle w:val="Normal"/>
        <w:jc w:val="both"/>
        <w:rPr>
          <w:sz w:val="28"/>
          <w:szCs w:val="28"/>
        </w:rPr>
      </w:pPr>
      <w:r>
        <w:rPr>
          <w:sz w:val="28"/>
          <w:szCs w:val="28"/>
        </w:rPr>
      </w:r>
    </w:p>
    <w:p>
      <w:pPr>
        <w:pStyle w:val="Normal"/>
        <w:jc w:val="both"/>
        <w:rPr>
          <w:rFonts w:eastAsia="VNI-Times;Times New Roman"/>
          <w:sz w:val="28"/>
          <w:szCs w:val="28"/>
        </w:rPr>
      </w:pPr>
      <w:r>
        <w:rPr>
          <w:rFonts w:eastAsia="VNI-Times;Times New Roman"/>
          <w:sz w:val="28"/>
          <w:szCs w:val="28"/>
        </w:rPr>
        <w:t xml:space="preserve">                                    </w:t>
      </w:r>
    </w:p>
    <w:p>
      <w:pPr>
        <w:pStyle w:val="Normal"/>
        <w:jc w:val="both"/>
        <w:rPr>
          <w:sz w:val="28"/>
          <w:szCs w:val="28"/>
        </w:rPr>
      </w:pPr>
      <w:r>
        <w:rPr>
          <w:rFonts w:eastAsia="VNI-Times;Times New Roman"/>
          <w:sz w:val="28"/>
          <w:szCs w:val="28"/>
        </w:rPr>
        <w:t xml:space="preserve">           </w:t>
      </w:r>
      <w:r>
        <w:rPr>
          <w:sz w:val="28"/>
          <w:szCs w:val="28"/>
        </w:rPr>
        <w:t>Trên tầng hai căn nhà của Chú Nguyễn Lộc trên con đường Nguyễn Đức Cảnh gần ngã tư Cát Cụt trông ra bờ sông Lấp......Chú cháu Nam đang mải mê ngắm bầu trời xanh xanh, từng vạt mây trắng bay đi. những hàng cây xum xuê, tán lá rông và chỉ cần với tay là hái được cả chùm Hoa Phượng còn non, đang rung rinh, ngả ngón vào thành lan can " non thì non, đã là Hoa, thì dù non hay già càng trông càng đẹp, càng non càng mơn mởn càng quyến dũ lòng người không chỉ đôi mắt, không chỉ đàn bà, không chỉ đàn ông " Bất giác Minh Sơn mỉm cười......Thím Hoa của Nam cũng khéo chọn nơi này ( thực ra sau những ngày mới giải phóng Hải phòng mua lại một căn nhà của những gia đính có người theo Đạo Công giáo đi Nam đâu khó ), Bên kia đường là bờ sông Lấp, có cái cầu treo, có cái tên Tây mà dễ đọc cầu         treo " Ka Rông " trong lòng Đô thị. không biết sau này ra răng, Xã hội cũ sẽ qua đi và một Trật tự mới có giữ được hay không những cành quan độc nhất vô nhị thanh cảnh nay....Cầu không rộng lắm, qua khỏi đầu cầu chừng chục bước chân, nhịp cầu đung đưa cứ như lên thuyền đang rập rình sóng nước, Thân cầu treo, được treo trên hai sợi dây cáp to nối từ hai mố bê tông cốt thép cao tới cả chục mét ở hai bên bờ. Người ta tấp nập dắt díu nhau chân thấp, chân cao ( trên mặt cầu lát toàn ván gỗ ) qua sông để sang chơi hoặc la đà mua sắm ở cái chợ to nhất Hải phòng lúc bấy giờ, có tên là chợ Sắt, đó là cái tên, chứ không phải chợ chỉ bán toàn Sắt.  Khu chợ nằm ở khu ngã ba con sông đào Hạ lý ( con sông đào Hạ lý tấp nập thuyền bè  ) là nơi trên bến dưới thuyền, Hàng hóa tứ xứ đổ về đây, Buôn to, buôn nhỏ cũng có, buôn thúng bán mẹt cũng có, lúc nào không khí đối lưu hàng hóa cũng náo nhiệt cả  ngày lẫn đêm và có lẽ caí tên của nó trường tồn cho dù mai sau sắt sẽ Rỉ và người ta có Bê tông hóa thì nó vẫn còn là Chợ Sắt không rì mầu......</w:t>
      </w:r>
    </w:p>
    <w:p>
      <w:pPr>
        <w:pStyle w:val="Normal"/>
        <w:jc w:val="both"/>
        <w:rPr>
          <w:sz w:val="28"/>
          <w:szCs w:val="28"/>
        </w:rPr>
      </w:pPr>
      <w:r>
        <w:rPr>
          <w:rFonts w:eastAsia="VNI-Times;Times New Roman"/>
          <w:sz w:val="28"/>
          <w:szCs w:val="28"/>
        </w:rPr>
        <w:t xml:space="preserve">        </w:t>
      </w:r>
      <w:r>
        <w:rPr>
          <w:sz w:val="28"/>
          <w:szCs w:val="28"/>
        </w:rPr>
        <w:t>Từ  bên này chợ Sắt trông chếch sang hai bên một chút, nơi góc ngã ba bên trái là cây cầu Sắt 3 nhịp trên 2 mấu, ít ai thấy nó quay mà lai có tên là cầu Quay, nó chỉ là một cây cầu hoàn toàn bằng Sắt mà người Hải phòng vẫn thích tên nó là Cầu Quay.....Cuộc sống dân Hải Phòng vẫn bộn bề mưu sinh và quay đều, cũng như một tuyến đường ray từ nhà Ga Hải phòng, chính giữa Trung tâm Đô thị phồn hoa những đoàn Tầu lửa hai chiều băng băng về Ga Gia Lâm hay Ga Hàng cỏ, tiếng xình xịch, tiếng còi tầu trong màn đêm rít lên ầm ầm mỗi khi nó sắp băng qua Cầu Quay......Đối diện với Chợ Sắt, bên kia là bến đò Vạn Kiếp, cái tên có từ thời chống quân Nguyên của nhà Trần. Dân cư cũng không nhiều, Họ bảo Vân kiếp chứ không phải Vạn Đò, Vạn Chài........Trung đoàn 42 cũng có mấy Tân binh trẻ Lâm văn Trình, Trần Năng, anh em nhà Danh Xuân, Danh Xương Tiểu đoàn 2, là Thanh niên xóm đò Vạn kiệp cũng mới nhập ngũ 1964 và đầu năm 1965, nhiều Thanh niên nhập ngũ cho các Đơn vị trong Khu 3 và cũng lần lượt ra Mặt Trận phía Nam, gặp nhau, hỏi nhau ra dân Hải Phòng ta cả, không Vạn Kiếp Thượng lý thì cũng ở Chợ Ga, Máy Chai sau khi nghe tin Hai Tiểu đoàn Lính thủy đánh bộ Mỹ ló dò lên Đà Nẳng, tỉnh Kết nghĩa với Hải Phòng là rục rịch bảo nhau lên đường ......Bến đò Vạn kiếp có vài con đò nhỏ chở dân Thượng Lý và Sở Dầu sang bên chợ sắt, không chỉ mua sắt về dựng kèo làm nhà cho chắc, chống cả được Bão to, gió lớn mỗi khi Trời phong ba muốn lấy đi những căn nhà lụp xụp......Dân Vạn Kiếp hiền có, dữ dằn không nhiều, không phải là dân Vạn Cửu.....mà nghe danh Bọn Cảnh Binh Ngụy còn gờm, chúng sợ những tay anh chị sừng sỏ và những thương nhân nhỏ, tinh ranh......Từ bên này bờ, không cần ống nhòm, họ biết các loại hàng hóa bên bờ chơ Sắt.....Họ còn mua được các loại hàng mà Cảng không sản xuất ra, bọn trẻ con ngoài giờ đi học, có đứa tinh quái bơi từ bên này bến đò sang trổ tài " Chôm chỉa " cây mía, củ khoai của dân Thủy Nguyên để bừa phứa trên bờ sông......Nghĩ cũng kỳ, thời ấy ai có nhã ý đi chợ Sắt thì đi, tự nhiên mà thôi, Chợ Sắt vốn nổi tiếng. chả ai bảo ai, ai cũng biết, cứ phải giữ khư khư lấy cái túi, giữ của như giữ mả Tổ, vì là nơi tập trung đủ loại thành phần, nơi tụ vạ của những người có đầu óc thương mại, sinh sống bằng nghề buôn bán kiếm lời. Chính họ cũng sợ và len lén đề phòng những    " Vũ công " chỉ bằng hai ngón tay và đôi chân nhanh hơn cầu thủ bóng đá....  Tệ nạn Xã hội thì thời nào cũng có, nhiều ít là do Bản chất.....như Nấm độc mọc ra từ trong lòng chế độ Nhà nước giầu ít, nghèo nhiều. nhất là trong Chế độ Bảo hộ của người Pháp. Không chỉ ở Hải Phòng, mà khắp nơi, nơi nào cũng có.... Những kẻ vô công rồi nghề, một phần do họ lười biếng, dầy ăn, mỏng làm, phần do điều kiện hoàn cảnh Thất nghiệp, không công ăn việc làm, đói khổ tạo ra, ( Nghèo đói cũng là nguyên nhân gây ra nhiều Tội ác ) Trộm cắp, cướp giật, mại dâm, nghiện ngập. đúng là sản phẩm của chế độ Thực dân Phong kiến với những Quốc sách dùng người Bản xứ Cai trị người bản xứ và ý đồ làm ngu dân của Nhà cầm quyền Pháp khá độc ác, đi ngược lại sự Tiến triển của Xã hội loài người, đi ngược với Chủ kiến mà họ tuyên truyến rùm beng ở Cố quốc trước khi đi xâm chiếm Thuộc địa " Truyền bá nền văn minh Châu Âu cho dân Bản xứ "......Toàn quyền Pháp tại Việt Nam, tại Đông dương thi hành nhiều Quốc sách tàn ác với Dân bản xứ......Lo sợ và tìm mọi cách hãm hại những nhà chí sĩ yêu nước, những ngươi Trí thức, những người Tài giỏi của dân ta bằng nhiều thủ đoạn hèn hạ, mua chuộc hoặc giết hai họ vì Tư tưởng Tiến bộ " Phản Đế "......Ngay từ thời ấy, nỗi đau mất nứơc và nỗi nhục nô lệ, ngoài những Nhân Sĩ, lớp người có tư tưởng tiến bộ cho rằng " Nếu nước Nam ta không bị người Pháp xâm lược, đô hộ và được họ khai thác " Rừng Vàng, Biển Bạc ", không bi Chế độ Thực dân của chúng làm Ngu Dân, Chia để trị thì làm gì đến nỗi Việt Nam bị tut hậu gần một Thế kỷ ( Cả thảy mới có 96 năm ), thì chưa chắc Mèo nào cắn mửu nào.....Người giống người, còn to bé theo tỉ lệ thuận " Đầu to, chưa chăc Óc đã to có phải không nào ? Rất nhiều người " Bài Phong " lòng tự tôn, có tính hay suy diễn đã nghĩ như thế, nói thề và trong lòng họ thế nào cũng dấy lên niềm Tự hào, nếu người Việt Nam không Thông minh, mưu trí, và dẻo dai thì làm sao có cú Nốc ao với Tướng Navarre mạnh như thế......</w:t>
      </w:r>
    </w:p>
    <w:p>
      <w:pPr>
        <w:pStyle w:val="Normal"/>
        <w:jc w:val="both"/>
        <w:rPr>
          <w:sz w:val="28"/>
          <w:szCs w:val="28"/>
        </w:rPr>
      </w:pPr>
      <w:r>
        <w:rPr>
          <w:rFonts w:eastAsia="VNI-Times;Times New Roman"/>
          <w:sz w:val="28"/>
          <w:szCs w:val="28"/>
        </w:rPr>
        <w:t xml:space="preserve">         </w:t>
      </w:r>
      <w:r>
        <w:rPr>
          <w:sz w:val="28"/>
          <w:szCs w:val="28"/>
        </w:rPr>
        <w:t xml:space="preserve">Từ nhà thím Hồng Hoa chếch lên phía trên là dải vườn Hoa, trước dải vườn hoa là Nhà hát Lớn của Thành phố, nơi đây còn in đậm dấu tích sự kiện ngày 20 tháng 11 năm 1946 của 24 đội viên Đội Tuyên truyền Vệ Quốc  Đoàn Khu 3 ( ngoài người của 5 Tỉnh miến duyên hải, còn có 2 chiến sĩ người Cao bằng ) Bên cạnh họ còn có một Tiểu đội  " Tiếp Phòng Quân " của Đặng kim Nở, Trận đánh có ý nghĩa Lịch sử như " một cuộc Tổng diễn tập trước ngày Toàn quốc Kháng chiến " có hơn một tháng tại Thủ đô Hà Nội......Những người như Bà Nội, chú Nguyễn Lộc, Hải Văn, những Sự kiện Lịch sử của Quê hương mình chỉ cần nghĩ tới là đã hình dung được ngay hình ảnh của những người cầm súng, bên tai văng vẳng tiếng hô bắn và tư thế khi ngã xuống của những con Người, tuổi đời còn trẻ, trên gương mặt họ, nhiều Người cón phảng phất nụ cười và niềm tin như Đặng kim Nở..... </w:t>
      </w:r>
    </w:p>
    <w:p>
      <w:pPr>
        <w:pStyle w:val="Normal"/>
        <w:jc w:val="both"/>
        <w:rPr>
          <w:sz w:val="28"/>
          <w:szCs w:val="28"/>
        </w:rPr>
      </w:pPr>
      <w:r>
        <w:rPr>
          <w:rFonts w:eastAsia="VNI-Times;Times New Roman"/>
          <w:sz w:val="28"/>
          <w:szCs w:val="28"/>
        </w:rPr>
        <w:t xml:space="preserve">        </w:t>
      </w:r>
      <w:r>
        <w:rPr>
          <w:sz w:val="28"/>
          <w:szCs w:val="28"/>
        </w:rPr>
        <w:t xml:space="preserve">Quảng trường Thành phố tuy không rộng, nhưng cũng đủ sức chứa tới hàng vạn người trước cửa Nhà hát lớn......con đường qua Quảng trường trải dài ra tới tận cổng Cảng Hải Phòng còn có vài bãi rộng, có một sân bóng đá, bị kẹp giữa hai con đường chính, Nội đô, người ta gọi đó là sân Bonal. chiều nào cũng có người mê môn Thể thao Vua, mà họ không dùng giầy để đá bóng vì sợ vướng, chứ họ không phải là những người Chân đất mắt toét..... Cô giáo Hoa của Nam dậy hoc ở cái Trường nổi tiếng thời Tây, cũng có tên là Bonal ....Hòa bình thời ta rồi, cũng là nổi tiếng, cũng là Trường điểm của ngành Giáo dục địa phương, Trường mang tên Ngô Quyền vị Anh hùng dân tộc Việt Nam năm 897 - 944 đánh quân Nam Hán trên Bạch Đằng giang. Những ai đã từng được học ở đây ( Phương Nam, Hạ sĩ Thân trẻ đẹp môi hồng như con gái ) kể cả ai đã từng được Dậy ở đây ( Trung đoàn 42 - 24 có anh giáo Ngà Chiến sĩ DKZ Tiểu đoàn 4 sau khi hoàn thành nhiệm vụ trong Chiến trường, Thương binh, Bệnh binh ra Bắc An dưỡng và yêu ngành Sư Phậ đã Tốt nghiệp Đại học, dậy Tư nhiên ở Trường cũng nghĩ thế, Tự hào người Chiến sĩ năm xưa khoác áo Thầy Tỉnh và nói thế về mái Trường thân yêu của mình )......Con Người ra đời với hai bàn tay trắng, rời ghế nhà Trường với hai cánh tay trong trắng và bao Kiến thức....rồi lai cứ như thế, Trường học và Trường đời cho họ Tri thức và sức mạnh cao thấp còn tùy thuộc vào Nhân tính và Tinh thần Lao động Sáng tạo của mỗi Người mà Thước đo là Tư tưởng Đạo đức làm Người. Lớp trước lớp sau trong cuộc đời minh dù có đi tới đâu, có thành đạt, có vinh hoa tới mấy đi chăng nữa, cũng không bao giờ có thể quên được ngôi Trường Ngô Quyền, nơi đã rèn rũa và bồi đắp trí tuệ niên thiếu cho mình trở thành con người hữu ích cho Xã hội và nếu như " Không có Thầy...". Cũng có rất nhiều Người công thành danh toại, một phần cũng nhờ mái Trường có danh tiếng này, Nhớ hay quên cón tùy nhân cách Trò chứ không phải Nhân cách Thầy, một ngày làm Thầy..... </w:t>
      </w:r>
    </w:p>
    <w:p>
      <w:pPr>
        <w:pStyle w:val="Normal"/>
        <w:jc w:val="both"/>
        <w:rPr>
          <w:sz w:val="28"/>
          <w:szCs w:val="28"/>
        </w:rPr>
      </w:pPr>
      <w:r>
        <w:rPr>
          <w:rFonts w:eastAsia="VNI-Times;Times New Roman"/>
          <w:sz w:val="28"/>
          <w:szCs w:val="28"/>
        </w:rPr>
        <w:t xml:space="preserve">       </w:t>
      </w:r>
      <w:r>
        <w:rPr>
          <w:sz w:val="28"/>
          <w:szCs w:val="28"/>
        </w:rPr>
        <w:t>Cô giáo Hoa gắn bó với mái Trường thân yêu cũng như nhiều thế hệ Học sinh, Cô sớm chiều trên bục giảng, còn người Cháu khi về lại Sân Trường vang bóng một thời với mình, Phương Nam tần ngần ngắm nhìn và cảm nhận những cây Phượng, hàng me, Cổng trường rộng mở khi tiếng trống trường vang lên. Các Thầy Cô còn ở đó, " chúng cháu sắp đi xa "....Cô giáo và Học trò, thủa niên thiếu và Học đường cháu đã từng ngồi học " Đời học sinh chúng cháu làm sao mà quên được mái Trường Ngô quyền, quên làm sao được các Thầy Cô  " Đời học trò thật là ngây thơ và trong sáng......</w:t>
      </w:r>
    </w:p>
    <w:p>
      <w:pPr>
        <w:pStyle w:val="Normal"/>
        <w:jc w:val="both"/>
        <w:rPr>
          <w:sz w:val="28"/>
          <w:szCs w:val="28"/>
        </w:rPr>
      </w:pPr>
      <w:r>
        <w:rPr>
          <w:rFonts w:eastAsia="VNI-Times;Times New Roman"/>
          <w:sz w:val="28"/>
          <w:szCs w:val="28"/>
        </w:rPr>
        <w:t xml:space="preserve">      </w:t>
      </w:r>
      <w:r>
        <w:rPr>
          <w:sz w:val="28"/>
          <w:szCs w:val="28"/>
        </w:rPr>
        <w:t>-  Chú ơi - Cô cháu gai xinh đẹp cùng cô bạn thân vừa về tới nhà, lễ phép cất mồm chào Ông Chú, còn hai cặp măt đen lay láy lai đổ bộ vào Anh họ trong bộ quân phục màu xanh áo lính, mới tinh khôi, chàng bẽn lẽn và đỏ mặt - Chú và anh về lâu chưa ? " Trông kìa anh hai, cô em họ lấy làm lạ khi thoáng qua vẻ bẽn lẽn hiếm có, thì ra " Chàng đã nhìn thấy ".......</w:t>
      </w:r>
    </w:p>
    <w:p>
      <w:pPr>
        <w:pStyle w:val="Normal"/>
        <w:jc w:val="both"/>
        <w:rPr>
          <w:sz w:val="28"/>
          <w:szCs w:val="28"/>
        </w:rPr>
      </w:pPr>
      <w:r>
        <w:rPr>
          <w:rFonts w:eastAsia="VNI-Times;Times New Roman"/>
          <w:sz w:val="28"/>
          <w:szCs w:val="28"/>
        </w:rPr>
        <w:t xml:space="preserve">      </w:t>
      </w:r>
      <w:r>
        <w:rPr>
          <w:sz w:val="28"/>
          <w:szCs w:val="28"/>
        </w:rPr>
        <w:t>-  Cũng lâu rồi em ạ ! - Nam trả lời, mắt nhìn chú Hai Vàm Cỏ và sốt sắng nói tiếp - Em đi đâu mà lâu thế ( lai còn định nói, làm anh phải chờ, vì có mặt cô bạn nên đành phải Stop ). Nói xong lại nhìn sang chú Sơn, thấy chú giả bộ không nhìn mình, nhưng cái miệng chú như đang muốn cười vào mũi thằng cháu dát gái  " Không có Tinh thì phải có Tóp chứ, Mày chả bảo Chú như thế là gì "........</w:t>
      </w:r>
    </w:p>
    <w:p>
      <w:pPr>
        <w:pStyle w:val="Normal"/>
        <w:jc w:val="both"/>
        <w:rPr>
          <w:sz w:val="28"/>
          <w:szCs w:val="28"/>
        </w:rPr>
      </w:pPr>
      <w:r>
        <w:rPr>
          <w:rFonts w:eastAsia="VNI-Times;Times New Roman"/>
          <w:sz w:val="28"/>
          <w:szCs w:val="28"/>
        </w:rPr>
        <w:t xml:space="preserve">      </w:t>
      </w:r>
      <w:r>
        <w:rPr>
          <w:sz w:val="28"/>
          <w:szCs w:val="28"/>
        </w:rPr>
        <w:t>-   Em đi đâu, em đi đâu - Huyền lườm nhẹ Anh họ, miệng vừa nói vừa liếc sang cô bạn có cái tên nghe cũng bùi tai, cô bé  Mùi ( hai đứa gần bằng tuổi nhau,) có nước da trắng trẻo, cái sống mũi đẹp theo kiêu Tây, nụ cười đang chớm nở trên đôi môi mỏng, phơn phớt mầu hồng tư nhiên......</w:t>
      </w:r>
    </w:p>
    <w:p>
      <w:pPr>
        <w:pStyle w:val="Normal"/>
        <w:jc w:val="both"/>
        <w:rPr>
          <w:sz w:val="28"/>
          <w:szCs w:val="28"/>
        </w:rPr>
      </w:pPr>
      <w:r>
        <w:rPr>
          <w:rFonts w:eastAsia="VNI-Times;Times New Roman"/>
          <w:sz w:val="28"/>
          <w:szCs w:val="28"/>
        </w:rPr>
        <w:t xml:space="preserve">          </w:t>
      </w:r>
      <w:r>
        <w:rPr>
          <w:sz w:val="28"/>
          <w:szCs w:val="28"/>
        </w:rPr>
        <w:t>-  Thưa anh Hai, em đi Thư viện Thành phố, trả hộ chú Bộ đội, mà cũng chả biết ngớ ngẩn làm sao mà để quên sách Thư viện mới có ba mấy tiếng đồng hồ thôi ạ ! - Mùi trả lời vẻ tự nhiên vốn có, mắt dán lên trần nhà, tỉnh bơ và tỏ vẻ khiêu khích ( cần phải làm thế với bọn con trai, đã biết lăn lê, bò toài......Cái Huyền bảo thế ).....</w:t>
      </w:r>
    </w:p>
    <w:p>
      <w:pPr>
        <w:pStyle w:val="Normal"/>
        <w:jc w:val="both"/>
        <w:rPr>
          <w:sz w:val="28"/>
          <w:szCs w:val="28"/>
        </w:rPr>
      </w:pPr>
      <w:r>
        <w:rPr>
          <w:rFonts w:eastAsia="VNI-Times;Times New Roman"/>
          <w:sz w:val="28"/>
          <w:szCs w:val="28"/>
        </w:rPr>
        <w:t xml:space="preserve">          </w:t>
      </w:r>
      <w:r>
        <w:rPr>
          <w:sz w:val="28"/>
          <w:szCs w:val="28"/>
        </w:rPr>
        <w:t xml:space="preserve">-  À, Anh quên, xin lỗi nhé, làm phiền em nhiều quá, cám ơn em nhiều  Nam hỏi lại - thế......có bị phạt không hả em......  </w:t>
      </w:r>
    </w:p>
    <w:p>
      <w:pPr>
        <w:pStyle w:val="Normal"/>
        <w:jc w:val="both"/>
        <w:rPr>
          <w:sz w:val="28"/>
          <w:szCs w:val="28"/>
        </w:rPr>
      </w:pPr>
      <w:r>
        <w:rPr>
          <w:rFonts w:eastAsia="VNI-Times;Times New Roman"/>
          <w:sz w:val="28"/>
          <w:szCs w:val="28"/>
        </w:rPr>
        <w:t xml:space="preserve">          </w:t>
      </w:r>
      <w:r>
        <w:rPr>
          <w:sz w:val="28"/>
          <w:szCs w:val="28"/>
        </w:rPr>
        <w:t xml:space="preserve">- Quyển sách " Viết dưới giá treo cổ " nói về sự hy sinh của những người Anh hùng cho Tổ Quốc của J.Fucik ) anh nhé, nhẽ ra anh phải bị phạt nặng và phải dán dán tem bằng phụ cấp Hạ sĩ của Anh - Mùi trả lời ( Nam cho là cong cớn chưa kìa ) - cũng may, anh có Cái Huyền đó,  có quen cụ Thủ thư Bách đó, nếu không người ta giữ em, vì em trả Sách, đâu phải nó      ( cái miệng xinh, kéo dài ra, lại càng xinh, lại toàn la thì là mà cho mà xem ) " Chính Anh thường hay nói thế là gì, Binh nhì 5, binh nhát 6. Hạ sĩ nhất 9 đồng có đúng không anh " - lần sau mà quên nữa, Em sẽ phạt một gấp đôi đấy, chả cần phải Thư viện đâu........ </w:t>
      </w:r>
    </w:p>
    <w:p>
      <w:pPr>
        <w:pStyle w:val="Normal"/>
        <w:jc w:val="both"/>
        <w:rPr>
          <w:sz w:val="28"/>
          <w:szCs w:val="28"/>
        </w:rPr>
      </w:pPr>
      <w:r>
        <w:rPr>
          <w:rFonts w:eastAsia="VNI-Times;Times New Roman"/>
          <w:sz w:val="28"/>
          <w:szCs w:val="28"/>
        </w:rPr>
        <w:t xml:space="preserve">          </w:t>
      </w:r>
      <w:r>
        <w:rPr>
          <w:sz w:val="28"/>
          <w:szCs w:val="28"/>
        </w:rPr>
        <w:t>-  Vậy sao, ai lại nỡ lòng nào, anh lú đi mất ( cái gì mà anh nhớ, cái gì mà anh quên )...." Anh sắp lên đường rối, làm gì còn lần sau hả em "......</w:t>
      </w:r>
    </w:p>
    <w:p>
      <w:pPr>
        <w:pStyle w:val="Normal"/>
        <w:jc w:val="both"/>
        <w:rPr>
          <w:sz w:val="28"/>
          <w:szCs w:val="28"/>
        </w:rPr>
      </w:pPr>
      <w:r>
        <w:rPr>
          <w:rFonts w:eastAsia="VNI-Times;Times New Roman"/>
          <w:sz w:val="28"/>
          <w:szCs w:val="28"/>
        </w:rPr>
        <w:t xml:space="preserve">          </w:t>
      </w:r>
      <w:r>
        <w:rPr>
          <w:sz w:val="28"/>
          <w:szCs w:val="28"/>
        </w:rPr>
        <w:t>-  Nếu không hả - Cô em họ, véo vào tay Nam - Nhà giầu cũng phải khóc, anh đến đó mà chuộc người yêu về, có phải không bạn nhỉ ?......</w:t>
      </w:r>
    </w:p>
    <w:p>
      <w:pPr>
        <w:pStyle w:val="Normal"/>
        <w:jc w:val="both"/>
        <w:rPr/>
      </w:pPr>
      <w:r>
        <w:rPr>
          <w:rFonts w:eastAsia="VNI-Times;Times New Roman"/>
          <w:sz w:val="28"/>
          <w:szCs w:val="28"/>
        </w:rPr>
        <w:t xml:space="preserve">          </w:t>
      </w:r>
      <w:r>
        <w:rPr>
          <w:sz w:val="28"/>
          <w:szCs w:val="28"/>
        </w:rPr>
        <w:t xml:space="preserve">Cô gái tên Mùi cũng không đỏ mặt, chưa phải là tình yêu.....nó mới hơi chớm nở.( Bạn đã nói hộ mình, cảm ơn nhé ) thực ra mới cảm mến nhau thôi " Nụ tầm xuân mới hé với tuồi trăng tròn lẻ, Cũng có thể gọi là tình yêu cũng được. Tình yêu thời Bao cấp trong sáng, đẹp đẽ ở vào cái tuổi mới qua vị thành niên chưa là bao, toàn là vị ngọt của đầu đời, ngây thơ, không hẹn hò nhiều, Vài lời thầm kín ấp ủ trong lòng, chưa dám nói ra huống chi muốn tạo ra những cảm xúc và chưa ai đủ can đảm nói ra, ngấp ngứ, ngọng nghịu.   ( chứ không phải như bây giờ ) Anh ấy cũng đẹp trai ( chú không phải người trai mặt ) nhanh nhẹn và chịu khó hoc, Người có học, đứng đắn, đàng hoàng,  có tư cách, lịch lãm. Tình yêu chưa biết cám dỗ những tâm hồn tuổi trẻ, cầm tay....cũng còn ngại nữa là hít thở, căng tron....hồi hộp trước Tình yêu "....       </w:t>
      </w:r>
    </w:p>
    <w:p>
      <w:pPr>
        <w:pStyle w:val="Normal"/>
        <w:jc w:val="both"/>
        <w:rPr>
          <w:sz w:val="28"/>
          <w:szCs w:val="28"/>
        </w:rPr>
      </w:pPr>
      <w:r>
        <w:rPr>
          <w:rFonts w:eastAsia="VNI-Times;Times New Roman"/>
          <w:sz w:val="28"/>
          <w:szCs w:val="28"/>
        </w:rPr>
        <w:t xml:space="preserve">         </w:t>
      </w:r>
      <w:r>
        <w:rPr>
          <w:sz w:val="28"/>
          <w:szCs w:val="28"/>
        </w:rPr>
        <w:t>Nghe bọn trẻ nói chuyện, Chú Sơn Trầm ngâm " Tuổi trẻ, nhất là lúc này đây, có lẽ cũng còn có những vấn đê ảnh hưởng về lễ giáo gia phong,      " Nam nữ thọ thọ gì, gì đó " Nho giáo trong gia giáo mà các ông Cha bà Mẹ thận trọng cho dù trào lưu Văn hóa của Xã hội mới đã chắp cánh cho những ước mơ hòa đồng trong Tư duy mầu sắc lãng mạn Cách mạng.....do đó lớp trai trẻ sớm có nhận thức đúng và nhận biết được những gì nên làm, những gì không nên làm, Cách tân và tự chủ được lái được cuộc đời và biết phòng ngừa và đón nhận những ảnh hưởng của luồng Tư tưởng mới rộng mở trước những biến cố của một xã hội, cũng như những nhu cầu tối thiểu của con người, không vì cự ly, không vì tốc độ gìn giữ được sự thanh cao sẵn có trước khi thành gia lập thất Khác với thời phong kiến......mà các bậc Cha chú ngày nay thường hay mỉm cười với con cháu " Ngày xưa, phải theo ý ông bà  "Gái thập Tam, Nam thập Lục " đấy con ạ ! "......Thảo nào mà mấy Bố cựu binh, già cả mùi Đời, không kể người miền Nam hay miền Bắc khi trà lá, khi điếu thuốc lá thơm hay cái Điếu cầy, tán gẫu sự Đời, có ông còn cao hứng ngâm nga Sự đời......Họ to nhỏ, Ở quê ( mà cũng chả cứ gì ở Thành thị cũng rứa ) Cha chú khi tuổi đời mới tới Ngũ thập niên các Bọ đã lên Lão, râu dài, râu quặp xuống trông cũng oách, mỗi khi cao hứng nhìn lên bầu trời, ngắm nghía các vì sao lại tự cười thầm " Vũ trụ đúng thật là mênh mang "......cũng chỉ là mênh mông Sự đời,  lại thấy tiếc đời, một đời Nam nhi sao lỡ sớm lập Gia thất khi mới có Mười sáu, mười bẩy tuổi đầu, ăn chưa no, lo chưa tới, cũng còn quá trẻ thơ, dại khờ, chả biết gì nhiều.....nên mới qua già nửa đời người mà răng rụng vài ba cái và phải nhừơng chức năng Nghiền cho Anh em nhà ông Lợi, móm mém phều phào cái " Phủa phương phì ".....mắt về đêm rõ hơn ban ngày, râu ria càng mọc dài, mọc sớm như những đám mạ già thiếu nước...ấy thế mà lại thích nghe " Tình ca " do Trần Khánh hát....</w:t>
      </w:r>
    </w:p>
    <w:p>
      <w:pPr>
        <w:pStyle w:val="Normal"/>
        <w:jc w:val="both"/>
        <w:rPr>
          <w:sz w:val="28"/>
          <w:szCs w:val="28"/>
        </w:rPr>
      </w:pPr>
      <w:r>
        <w:rPr>
          <w:rFonts w:eastAsia="VNI-Times;Times New Roman"/>
          <w:sz w:val="28"/>
          <w:szCs w:val="28"/>
        </w:rPr>
        <w:t xml:space="preserve">        </w:t>
      </w:r>
      <w:r>
        <w:rPr>
          <w:sz w:val="28"/>
          <w:szCs w:val="28"/>
        </w:rPr>
        <w:t>-  Em mang về cho anh quyển sách mà em rất thich - Mùi nhí nhảnh.</w:t>
      </w:r>
    </w:p>
    <w:p>
      <w:pPr>
        <w:pStyle w:val="Normal"/>
        <w:jc w:val="both"/>
        <w:rPr>
          <w:sz w:val="28"/>
          <w:szCs w:val="28"/>
        </w:rPr>
      </w:pPr>
      <w:r>
        <w:rPr>
          <w:rFonts w:eastAsia="VNI-Times;Times New Roman"/>
          <w:sz w:val="28"/>
          <w:szCs w:val="28"/>
        </w:rPr>
        <w:t xml:space="preserve">        </w:t>
      </w:r>
      <w:r>
        <w:rPr>
          <w:sz w:val="28"/>
          <w:szCs w:val="28"/>
        </w:rPr>
        <w:t>-  Quyển gì vậy em ? - Nam sốt sắng và mỉm cười ý nhị.</w:t>
      </w:r>
    </w:p>
    <w:p>
      <w:pPr>
        <w:pStyle w:val="Normal"/>
        <w:jc w:val="both"/>
        <w:rPr>
          <w:sz w:val="28"/>
          <w:szCs w:val="28"/>
        </w:rPr>
      </w:pPr>
      <w:r>
        <w:rPr>
          <w:rFonts w:eastAsia="VNI-Times;Times New Roman"/>
          <w:sz w:val="28"/>
          <w:szCs w:val="28"/>
        </w:rPr>
        <w:t xml:space="preserve">        </w:t>
      </w:r>
      <w:r>
        <w:rPr>
          <w:sz w:val="28"/>
          <w:szCs w:val="28"/>
        </w:rPr>
        <w:t>-  Quyển  " Đất nước đứng lên  " của Nhà văn Nguyên Ngọc - Thúy Mùi rút trong cặp ra ( Biết rồi còn hỏi, đúng là Bộ đội trẻ hay có tính giả vờ, giả Vịt ) - Quyên này, em biết anh thích mà, tốt cho những người lính " Cầm súng.." càng hiểu và càng yêu Đất nước, thiên nhiên, yêu đời.........</w:t>
      </w:r>
    </w:p>
    <w:p>
      <w:pPr>
        <w:pStyle w:val="Normal"/>
        <w:jc w:val="both"/>
        <w:rPr>
          <w:sz w:val="28"/>
          <w:szCs w:val="28"/>
        </w:rPr>
      </w:pPr>
      <w:r>
        <w:rPr>
          <w:rFonts w:eastAsia="VNI-Times;Times New Roman"/>
          <w:sz w:val="28"/>
          <w:szCs w:val="28"/>
        </w:rPr>
        <w:t xml:space="preserve">        </w:t>
      </w:r>
      <w:r>
        <w:rPr>
          <w:sz w:val="28"/>
          <w:szCs w:val="28"/>
        </w:rPr>
        <w:t>-  Em nói thế, làm khối người tự ái cho mà xem, Bộ đội nói chung, Bộ binh chúng anh cũng đâu phải trăm phần trăm đâu, có người muốn càm cũng không được, mỗi người mỗi cương vị, cũng phải có người phục vụ chiến đấu chứ, chỉ có ở các Đại đội, Trung đội, Tiểu đội Bộ binh thôi, trăm người trăm súng trực tiếp,  bắn giỏi nữa là - Nam giảng giải đôi điều ra vẻ.......</w:t>
      </w:r>
    </w:p>
    <w:p>
      <w:pPr>
        <w:pStyle w:val="Normal"/>
        <w:jc w:val="both"/>
        <w:rPr>
          <w:sz w:val="28"/>
          <w:szCs w:val="28"/>
        </w:rPr>
      </w:pPr>
      <w:r>
        <w:rPr>
          <w:rFonts w:eastAsia="VNI-Times;Times New Roman"/>
          <w:sz w:val="28"/>
          <w:szCs w:val="28"/>
        </w:rPr>
        <w:t xml:space="preserve">        </w:t>
      </w:r>
      <w:r>
        <w:rPr>
          <w:sz w:val="28"/>
          <w:szCs w:val="28"/>
        </w:rPr>
        <w:t xml:space="preserve">-  Em chỉ biết nói thế, chứ em đã biết gì nhiều về Bộ đội đâu mà bắn..?    </w:t>
      </w:r>
    </w:p>
    <w:p>
      <w:pPr>
        <w:pStyle w:val="Normal"/>
        <w:jc w:val="both"/>
        <w:rPr>
          <w:sz w:val="28"/>
          <w:szCs w:val="28"/>
        </w:rPr>
      </w:pPr>
      <w:r>
        <w:rPr>
          <w:rFonts w:eastAsia="VNI-Times;Times New Roman"/>
          <w:sz w:val="28"/>
          <w:szCs w:val="28"/>
        </w:rPr>
        <w:t xml:space="preserve">        </w:t>
      </w:r>
      <w:r>
        <w:rPr>
          <w:sz w:val="28"/>
          <w:szCs w:val="28"/>
        </w:rPr>
        <w:t>-  Thì em đang biết đó thôi, Bộ binh các anh thì tuyệt lắm đấy...Anh còn đươc nghe các chú ấy nói, ngày xưa, không chỉ có Bộ binh đâu......</w:t>
      </w:r>
    </w:p>
    <w:p>
      <w:pPr>
        <w:pStyle w:val="Normal"/>
        <w:jc w:val="both"/>
        <w:rPr>
          <w:sz w:val="28"/>
          <w:szCs w:val="28"/>
        </w:rPr>
      </w:pPr>
      <w:r>
        <w:rPr>
          <w:rFonts w:eastAsia="VNI-Times;Times New Roman"/>
          <w:sz w:val="28"/>
          <w:szCs w:val="28"/>
        </w:rPr>
        <w:t xml:space="preserve">        </w:t>
      </w:r>
      <w:r>
        <w:rPr>
          <w:sz w:val="28"/>
          <w:szCs w:val="28"/>
        </w:rPr>
        <w:t xml:space="preserve">-  Anh cũng thích, em cũng thích Bộ binh, úm ba la, hai ta đều thích Huyền thừa cơ như đang vun xới cây trồng......Nụ cười tươi mãn nguyện, vì anh họ mình ( Rõ là khéo nịnh ) đã có công giới thiệu cho một chàng cũng là Bộ đội ở Trung đoàn, nguời Hà nội, bạn thân của Nam.......                </w:t>
      </w:r>
    </w:p>
    <w:p>
      <w:pPr>
        <w:pStyle w:val="Normal"/>
        <w:jc w:val="both"/>
        <w:rPr>
          <w:sz w:val="28"/>
          <w:szCs w:val="28"/>
        </w:rPr>
      </w:pPr>
      <w:r>
        <w:rPr>
          <w:rFonts w:eastAsia="VNI-Times;Times New Roman"/>
          <w:sz w:val="28"/>
          <w:szCs w:val="28"/>
        </w:rPr>
        <w:t xml:space="preserve">          </w:t>
      </w:r>
      <w:r>
        <w:rPr>
          <w:sz w:val="28"/>
          <w:szCs w:val="28"/>
        </w:rPr>
        <w:t>Huyền, cô con gái Trung đoàn trưởng cười thầm " Bố Lộc mình là Thủ trưởng cũng chưa biết măt quân ", Cứ mỗi lần, hai đứa sang Kiến An, thăm anh họ đẹp trai, và gặp ngưới ấy, dù vô tình hay hữu ý khi gặp Bố, vẫn cái điệp khúc " con đi thăm Bố " Bố nghĩ cũng là thật, cười tít cả mắt. Bố nào biết con gái rượu về kể với Mẹ nó, mẹ cũng cười tít hơn cả Cha, Biết cười thế là.......rồi mẹ lại ân cần bảo là con không được thế " Ngày xưa, mẹ cũng không như thế ( Con là con gái của mẹ mà giống Cha cũng phải ) Cô giáo lai cũng mỉm cười một mình.......Còn Cô con gái thủ thỉ với mẹ và cho là mình nói thế cũng hay và cũng lại cười một mình " Đàn bà ai cũng thế, Bướm lượn cũng làm những nhụy hoa rung động, sự Rung động đã làm rụng những phấn hoa, phấn hoa theo gió.....Gió mang niềm hưng phấn cho đời, cho những con ong hút mật và yêu Hoa......</w:t>
      </w:r>
    </w:p>
    <w:p>
      <w:pPr>
        <w:pStyle w:val="Normal"/>
        <w:jc w:val="both"/>
        <w:rPr>
          <w:sz w:val="28"/>
          <w:szCs w:val="28"/>
        </w:rPr>
      </w:pPr>
      <w:r>
        <w:rPr>
          <w:rFonts w:eastAsia="VNI-Times;Times New Roman"/>
          <w:sz w:val="28"/>
          <w:szCs w:val="28"/>
        </w:rPr>
        <w:t xml:space="preserve">         </w:t>
      </w:r>
      <w:r>
        <w:rPr>
          <w:sz w:val="28"/>
          <w:szCs w:val="28"/>
        </w:rPr>
        <w:t xml:space="preserve">-  Sao em biết anh thích cuốn này, Sao em không mượn thêm cho anh cuốn " Dế mèn phiêu lưu ký " của Nhà văn Tô Hoài........ </w:t>
      </w:r>
    </w:p>
    <w:p>
      <w:pPr>
        <w:pStyle w:val="Normal"/>
        <w:jc w:val="both"/>
        <w:rPr/>
      </w:pPr>
      <w:r>
        <w:rPr>
          <w:rFonts w:eastAsia="VNI-Times;Times New Roman"/>
          <w:sz w:val="28"/>
          <w:szCs w:val="28"/>
        </w:rPr>
        <w:t xml:space="preserve">         </w:t>
      </w:r>
      <w:r>
        <w:rPr>
          <w:sz w:val="28"/>
          <w:szCs w:val="28"/>
        </w:rPr>
        <w:t xml:space="preserve">-  Anh làm em cứ như lên chín lên mười, Em....Thời đọc chuyện Cổ tích và Dế mèn qua rồi.....Giờ là lúc em chỉ mê Văn học, nhất là văn học sử, Mẹ em bảo tùy con chọn, Em chọn đọc những tác phầm mang tính Xã hội Nhân văn, đặc biệt là Lịch Sừ học, Anh biết không, Mẹ em chắc đọc ở đâu hoặc nghe ai nói, Mẹ em chỉ là người Cộng nhân bình thường nhưng thích học hỏi và hay đọc báo và Tạp chí. Mới mấy ngày hôm trước hai Bố mẹ em ngồi nói chuyện với nhau, Bố em còn bảo, nếu Quân đội cần thì ông cũng xin tái ngũ vào Trung đoàn 42 của Ba Huyền.......Mẹ em nói với Bố em cứ y như Nhà Sử học Dương Chung Quốc thế mới tài, Mẹ em nói lại câu " Lịch sử là linh hồn của Dân tộc, là sự an ủi  trong lúc gian truân, và là uớc vọng Sinh tồn của một Dân tộc ".......Những lời ấy nghe thật là có hồn làm Bố em chỉ biết gạt đầu ra vẻ " U em nói thế mà hay " nếu khộng thì chỉ có ăn Lườm vì cái tội lười đọc báo, ai đời Đàn ông lại để vợ đọc chuyện hay Báo cho nghe, Mẹ em bảo buồn cười lắm cơ, chưa đọc xong đã lim dim và ngủ tự lúc nào....Tiếng hát gửi về Nam không nghe còn Tiếng thơ thay bằng tiếng ngáy chẳng khác chi Đàn Ông không biết đi xe đạp, đi đâu cũng phải nhờ Vợ lai gò lưng đạp, cũng may Hải phòng chỉ có dốc Cầu đất, có mấy độ, chứ không phải Bố già thích ngồi sau thưởng thức gió giời...." làm Em cũng phải suy từng lời, từng ý để mà hiểu, vi Thần kinh con gái còn non mà.....    </w:t>
      </w:r>
    </w:p>
    <w:p>
      <w:pPr>
        <w:pStyle w:val="Normal"/>
        <w:jc w:val="both"/>
        <w:rPr>
          <w:sz w:val="28"/>
          <w:szCs w:val="28"/>
        </w:rPr>
      </w:pPr>
      <w:r>
        <w:rPr>
          <w:rFonts w:eastAsia="VNI-Times;Times New Roman"/>
          <w:sz w:val="28"/>
          <w:szCs w:val="28"/>
        </w:rPr>
        <w:t xml:space="preserve">         </w:t>
      </w:r>
      <w:r>
        <w:rPr>
          <w:sz w:val="28"/>
          <w:szCs w:val="28"/>
        </w:rPr>
        <w:t>Nghe cô bé nói thế " Đúng là tuổi học trò vô tư......họ bắt đầu tìm hiểu và khám phá " cho dù Cô bé dẫn chứng lời của Mẹ cô. Minh Sơn không khỏi ngẩn người vì suy tư " Chỉ có những nhà Sử học tài ba, họ giành cả cuộc đời chuyên tâm nghiên cứu về sử học mấy ngàn năm về trước, từng câu, từng ý, từng sự kiện như tiếng quân reo, tiếng gươm đao, giáo mác....Họ có tài và cảm nhận được trong bộ óc có biệt tài sử học của họ, còn những lòi của họ nói ra " Quá khứ, hiện tại, tương lai gắn kết sự kiện, những trận đánh đang ngày đêm diễn ra trên chiến trường lớn, ngày hôm nay, đó là sự thật, quí giá, kịp thời ".....Con nguời cần phải biết và có niềm tin vào Lịch sử, Biết ơn và kính trọng những con người đã kiến tạo ra Lịch sử, những con tham gia vào Lịch sử, những con người hy sinh xương máu để làm nên những trang Sử trong những thời khắc có một không hai, làm cho Lịch sử sang trang mới hào hùng hơn, hoành tráng hơn......Những trang Lịch Sử vĩ đại của Dân tộc để đời và cuộc đời mỗi Người nên tự Soi lòng mình với chính những giá trị Lịch sử của Dân tộc mà nghĩ suy mà hành động cho đúng với Lương tri, Lương tâm của Thời đại, cho dú Lịch sử cũng bao hàm nhiều Giá trị.......</w:t>
      </w:r>
    </w:p>
    <w:p>
      <w:pPr>
        <w:pStyle w:val="Normal"/>
        <w:jc w:val="both"/>
        <w:rPr>
          <w:sz w:val="28"/>
          <w:szCs w:val="28"/>
        </w:rPr>
      </w:pPr>
      <w:r>
        <w:rPr>
          <w:rFonts w:eastAsia="VNI-Times;Times New Roman"/>
          <w:sz w:val="28"/>
          <w:szCs w:val="28"/>
        </w:rPr>
        <w:t xml:space="preserve">         </w:t>
      </w:r>
      <w:r>
        <w:rPr>
          <w:sz w:val="28"/>
          <w:szCs w:val="28"/>
        </w:rPr>
        <w:t>-  Ba anh cũng bảo anh, mà sao Ba anh cũng giống y như Mẹ em " Tùy con chọn, Anh là Bộ đội mà cũng chỉ có một trong hai con đường ( thì ra Ba tưởng con trai chọn tình yêu, nên cũng bảoTùy ) Trái tim người con trai khẽ rung động - con đường của bọn Anh, con đường theo dòng Lịch sử mà các Tiền nhân đã viết lên " Sao lại anh và em lại có sự trùng hợp về tư duy đến thế hả em.....Khi kết thúc chiến tranh trở về, anh cũng vào Trường Đại học, để được tắm lòng mình trong dòng sông Lịch Sử "......Sự rung động tăng dần lên theo nhip đập của trái Tim người Linh trẻ. khi thấy cô em họ tinh ý, nhậy cảm, chọn thời điểm thích hợp lùi xuống dưới nhà, Ai mà chả thế " Ba mươi sáu chước." Con gái thật là tinh tế và đáng yêu, cứ như yêu hộ bạn mình...... Huyền tủm tỉm cười, rời ban công, Bạn bè ngồi với nhau, đúng sẽ là ba là ba có nghĩa là dư, dư mà ở đó cũng có nghĩa là vô duyên ( là thừa ).....chuyện tâm tình đang vào cầu, cho dù mai sau có đơm hoa hay không, cũng là chuyện của lớp Thanh niên trẻ " Hình như đã có sự xâm lấn những Tình khúc Lãng mạn.....nếu cứ ở đây mà nghe tiếng chim hót, chim hót mãi, ai chịu được "......Môt thoáng nhìn vào mắt bạn, một sự đồng cảm ưu ái  cần thiết cho tình bạn, tình anh em, cùng trang lứa tuổi " Anh mình chứ ai ", Những cánh chim giờ đang là Chim non, trong khoảng không bao xa, khi Chim trời tung cánh, những cánh chim Đại bàng này sắp bay xa, bay cao, không phải đi xây tổ ấm ngay đâu mà là tung sức mạnh cánh chim vào những chiến công của Cách mạng, trong sự nghiệp vô cùng thiêng liêng và vĩ đại của Tổ quốc, làm nên những Thiên anh hùng ca bất tử cho Tổ quốc yêu dấu và Quân đội Anh hùng........</w:t>
      </w:r>
    </w:p>
    <w:p>
      <w:pPr>
        <w:pStyle w:val="Normal"/>
        <w:jc w:val="both"/>
        <w:rPr>
          <w:sz w:val="28"/>
          <w:szCs w:val="28"/>
        </w:rPr>
      </w:pPr>
      <w:r>
        <w:rPr>
          <w:sz w:val="28"/>
          <w:szCs w:val="28"/>
        </w:rPr>
      </w:r>
    </w:p>
    <w:p>
      <w:pPr>
        <w:pStyle w:val="Normal"/>
        <w:jc w:val="both"/>
        <w:rPr>
          <w:sz w:val="28"/>
          <w:szCs w:val="28"/>
        </w:rPr>
      </w:pPr>
      <w:r>
        <w:rPr>
          <w:rFonts w:eastAsia="VNI-Times;Times New Roman"/>
          <w:sz w:val="28"/>
          <w:szCs w:val="28"/>
        </w:rPr>
        <w:t xml:space="preserve"> </w:t>
      </w:r>
      <w:r>
        <w:rPr>
          <w:sz w:val="28"/>
          <w:szCs w:val="28"/>
        </w:rPr>
        <w:t>.</w:t>
      </w:r>
    </w:p>
    <w:p>
      <w:pPr>
        <w:pStyle w:val="Normal"/>
        <w:jc w:val="both"/>
        <w:rPr>
          <w:sz w:val="28"/>
          <w:szCs w:val="28"/>
        </w:rPr>
      </w:pPr>
      <w:r>
        <w:rPr>
          <w:rFonts w:eastAsia="VNI-Times;Times New Roman"/>
          <w:sz w:val="28"/>
          <w:szCs w:val="28"/>
        </w:rPr>
        <w:t xml:space="preserve">                                                             </w:t>
      </w:r>
      <w:r>
        <w:rPr>
          <w:sz w:val="28"/>
          <w:szCs w:val="28"/>
        </w:rPr>
        <w:t>XXI</w:t>
      </w:r>
    </w:p>
    <w:p>
      <w:pPr>
        <w:pStyle w:val="Normal"/>
        <w:jc w:val="both"/>
        <w:rPr>
          <w:sz w:val="28"/>
          <w:szCs w:val="28"/>
        </w:rPr>
      </w:pPr>
      <w:r>
        <w:rPr>
          <w:sz w:val="28"/>
          <w:szCs w:val="28"/>
        </w:rPr>
      </w:r>
    </w:p>
    <w:p>
      <w:pPr>
        <w:pStyle w:val="Normal"/>
        <w:jc w:val="both"/>
        <w:rPr>
          <w:sz w:val="28"/>
          <w:szCs w:val="28"/>
        </w:rPr>
      </w:pPr>
      <w:r>
        <w:rPr>
          <w:rFonts w:eastAsia="VNI-Times;Times New Roman"/>
          <w:sz w:val="28"/>
          <w:szCs w:val="28"/>
        </w:rPr>
        <w:t xml:space="preserve">           </w:t>
      </w:r>
      <w:r>
        <w:rPr>
          <w:sz w:val="28"/>
          <w:szCs w:val="28"/>
        </w:rPr>
        <w:t>Thượng úy Lê Minh Sơn, còn lại một mình trong phòng khách.....Căn nhà và phòng khách không còn xa lạ với Sơn. Trung đoàn trưởng vừa là Thủ trưởng vừa là người Anh đáng kính.....Đã thân lại càng thêm thân vì ai cũng là con của Mẹ " Mẹ là mẹ của chúng con " ai cũng nghĩ vậy mà......Với Sơn khi ở Hà Nội về Trung đoàn 42, trong tinh cảm Chiến binh 2 anh lính già sắp vào hàng Đại liên, 1 Trung niên, cả 3 đầy Sao và Gạch, còn 1 Hạ sĩ trẻ mới rời ghế nhà Trường, mới qua thì Binh Nhất. Anh về với Bà Mẹ Thu Hậu Mẹ vốn rất quý anh em người Tập kết.....Thời gian trôi đi, anh con Trai người Tây Ninh như ánh trăng lọt qua cửa sổ.......Có lẽ bức ảnh chụp cả gia đình đang treo trên tường kia, còn có cả Sơn đứng cạnh Mỹ Hạnh, nếu hai người tổ chức cưới năm ngoái, có vào khuôn hình thì bức ảnh " Đai gia đình " cũng chưa trọn vẹn, vẫn thiếu chi Hai.......Không hiểu vì sao lúc ấy Minh Sơn cảm thấy e ngại, vì đây là ảnh chụp Gia đinh. Mẹ và hai anh, có bảo không sao đâu, Minh Sơn thực sự cảm đông và lại càng thêm ngại vì đó cũng là ảnh Gia đình, điều đó mà sau này ngoài nuối tiếc là sự ân hận về tính nhút nhát Vào Chiến trượng Nghị lực sống mách bảo " Bản lính của Người Chỉ huy cần phải nhậy cảm "....Về sau, có chụp riêng vài tấm, nhỏ lẻ, chụp đôi, chụp năm.......Hai cha con anh Nam Cường một tấm. Trung đoàn trưởng Lộc và Sơn nghe anh Cả Nam Cường nói là thằng Nam giống má nó nhiều lắm, nhất là đôi mắt và khuôn mặt " Mắt Má nó đẹp hơn vì đó là đôi mắt của người con gái Nam bộ, vùa đep người, đep nết " có lần ngồi chỉ có hai anh em, Anh ấy thẫn thờ, mỗi khi thấy anh như vậy ai mà chẳng mủi lòng......  Phương  Nam đúng là Thanh niên đẹp trai, càng lớn càng đẹp, càng khôi ngô tuấn tú, tư chất thông minh, cái dáng vẻ hài hòa của hai phương Trời hợp lại.....Đôi mắt và tấm ảnh hai cha con nó, được chú Ba in thêm và cất thật kỹ và gìn giữ trong lòng......còn một tấm Bà nội bảo cô Hạnh phóng to ra, Bà cũng treo chỗ Bà nằm, cạnh tấm ảnh chụp năm người Bà đứng giữa, một bên là cặp Sơn và Hạnh, một Tấm vợ chồng, con cái anh Thứ và bên kia là hai cha con anh cả. Vẫn đôi mắt đẹp, thoáng vui, thoáng buồn.........</w:t>
      </w:r>
    </w:p>
    <w:p>
      <w:pPr>
        <w:pStyle w:val="Normal"/>
        <w:jc w:val="both"/>
        <w:rPr>
          <w:sz w:val="28"/>
          <w:szCs w:val="28"/>
        </w:rPr>
      </w:pPr>
      <w:r>
        <w:rPr>
          <w:rFonts w:eastAsia="VNI-Times;Times New Roman"/>
          <w:sz w:val="28"/>
          <w:szCs w:val="28"/>
        </w:rPr>
        <w:t xml:space="preserve">          </w:t>
      </w:r>
      <w:r>
        <w:rPr>
          <w:sz w:val="28"/>
          <w:szCs w:val="28"/>
        </w:rPr>
        <w:t xml:space="preserve">-  Chú về lâu chưa  -  Chủ nhà vùa bước chân vào nhà đã ân cần hỏi </w:t>
      </w:r>
    </w:p>
    <w:p>
      <w:pPr>
        <w:pStyle w:val="Normal"/>
        <w:jc w:val="both"/>
        <w:rPr>
          <w:sz w:val="28"/>
          <w:szCs w:val="28"/>
        </w:rPr>
      </w:pPr>
      <w:r>
        <w:rPr>
          <w:rFonts w:eastAsia="VNI-Times;Times New Roman"/>
          <w:sz w:val="28"/>
          <w:szCs w:val="28"/>
        </w:rPr>
        <w:t xml:space="preserve">          </w:t>
      </w:r>
      <w:r>
        <w:rPr>
          <w:sz w:val="28"/>
          <w:szCs w:val="28"/>
        </w:rPr>
        <w:t xml:space="preserve">-  Dạ ! thưa Anh, hai chú cháu em cũng vừa mới tới ! - Minh Sơn đỡ chiếc cặp da cho Thủ trưởng  -  Bọn trẻ chúng đang ở trên gác... . </w:t>
      </w:r>
    </w:p>
    <w:p>
      <w:pPr>
        <w:pStyle w:val="Normal"/>
        <w:jc w:val="both"/>
        <w:rPr>
          <w:sz w:val="28"/>
          <w:szCs w:val="28"/>
        </w:rPr>
      </w:pPr>
      <w:r>
        <w:rPr>
          <w:rFonts w:eastAsia="VNI-Times;Times New Roman"/>
          <w:sz w:val="28"/>
          <w:szCs w:val="28"/>
        </w:rPr>
        <w:t xml:space="preserve">          </w:t>
      </w:r>
      <w:r>
        <w:rPr>
          <w:sz w:val="28"/>
          <w:szCs w:val="28"/>
        </w:rPr>
        <w:t xml:space="preserve">-  Tình hình ở Tiểu đoàn, xong hết chưa - Nguyễn Lộc hỏi nhỏ </w:t>
      </w:r>
    </w:p>
    <w:p>
      <w:pPr>
        <w:pStyle w:val="Normal"/>
        <w:jc w:val="both"/>
        <w:rPr>
          <w:sz w:val="28"/>
          <w:szCs w:val="28"/>
        </w:rPr>
      </w:pPr>
      <w:r>
        <w:rPr>
          <w:rFonts w:eastAsia="VNI-Times;Times New Roman"/>
          <w:sz w:val="28"/>
          <w:szCs w:val="28"/>
        </w:rPr>
        <w:t xml:space="preserve">          </w:t>
      </w:r>
      <w:r>
        <w:rPr>
          <w:sz w:val="28"/>
          <w:szCs w:val="28"/>
        </w:rPr>
        <w:t>-   Báo cáo anh, tất cả đã sẵn sàng, chỉ chờ lệnh hành quân thôi ạ, anh em cả Trung đoàn cứ ngóng và bàn luận lao xao, Cứ tưởng đi ngay........</w:t>
      </w:r>
    </w:p>
    <w:p>
      <w:pPr>
        <w:pStyle w:val="Normal"/>
        <w:jc w:val="both"/>
        <w:rPr>
          <w:sz w:val="28"/>
          <w:szCs w:val="28"/>
        </w:rPr>
      </w:pPr>
      <w:r>
        <w:rPr>
          <w:rFonts w:eastAsia="VNI-Times;Times New Roman"/>
          <w:sz w:val="28"/>
          <w:szCs w:val="28"/>
        </w:rPr>
        <w:t xml:space="preserve">          </w:t>
      </w:r>
      <w:r>
        <w:rPr>
          <w:sz w:val="28"/>
          <w:szCs w:val="28"/>
        </w:rPr>
        <w:t>-  Việc Quân là thế mà, tư thế lúc nao cũng thế.....Ra đi, ra đi bảo tồn song núi, Cậu có biết năm mười bẩy, mười tám tuổi, mình đã hát câu này càng hát càng thấy hào hùng, tâm trạng ngày ấy, bây giờ hào hùng quá......</w:t>
      </w:r>
    </w:p>
    <w:p>
      <w:pPr>
        <w:pStyle w:val="Normal"/>
        <w:jc w:val="both"/>
        <w:rPr>
          <w:sz w:val="28"/>
          <w:szCs w:val="28"/>
        </w:rPr>
      </w:pPr>
      <w:r>
        <w:rPr>
          <w:rFonts w:eastAsia="VNI-Times;Times New Roman"/>
          <w:sz w:val="28"/>
          <w:szCs w:val="28"/>
        </w:rPr>
        <w:t xml:space="preserve">          </w:t>
      </w:r>
      <w:r>
        <w:rPr>
          <w:sz w:val="28"/>
          <w:szCs w:val="28"/>
        </w:rPr>
        <w:t xml:space="preserve">-  Phải hát đủ lời chứ - Bà chủ nhà từ dưới bếp lên, cao giọng " Đoàn vệ quốc quân một lần ra đi, ra đi ra đi bảo toàn sông núi, ra đi ra đi thà chết chớ lui " em đã được nghe anh hát như thế mà, có đúng không ?........         Được vợ nhắc lại và tỏ ý khen trước mặt " Khách người nhà " làm anh chồng khoái chí vỗ tay bồm bộp và ánh mắt sáng như sao...... </w:t>
      </w:r>
    </w:p>
    <w:p>
      <w:pPr>
        <w:pStyle w:val="Normal"/>
        <w:jc w:val="both"/>
        <w:rPr>
          <w:sz w:val="28"/>
          <w:szCs w:val="28"/>
        </w:rPr>
      </w:pPr>
      <w:r>
        <w:rPr>
          <w:rFonts w:eastAsia="VNI-Times;Times New Roman"/>
          <w:sz w:val="28"/>
          <w:szCs w:val="28"/>
        </w:rPr>
        <w:t xml:space="preserve">        </w:t>
      </w:r>
      <w:r>
        <w:rPr>
          <w:sz w:val="28"/>
          <w:szCs w:val="28"/>
        </w:rPr>
        <w:t>" Thủ trưởng nhìn em, Thủ trưởng cười " Minh Sơn thầm nghĩ và cũng thấy niềm vui tràn ngâp trong lòng và thầm nghĩ.tiếp câu " Em còn trẻ lắm, Thủ trưởng ơi "...Anh chị đúng là một đôi, được cả vợ, lẫn chồng. Có lần Anh Lộc tâm sư " lấy nhau hai mặt con, đã qua bao năm, anh chị chưa một lần cãi nhau hay mặt nặng mày nhẹ, Vơ chồng yêu nhau lắm, dù đã dần lớn tuổi, Chị ấy là Trí thức nên cư xử đúng mức và có tình người, chị ấy là dâu thứ thiệt, rất quý và tôn trọng Me chồng lắm, lúc náo cũng một điều Mẹ mình, mẹ mình, hợp với Bà cụ lắm, Đời anh cũng không ngờ có được người bạn đời Tri kỷ đến thế, Một người phụ nữ, một đóa Hoa, một người bạn Tình hương vị ngọt ngào, Vộ chồng Bộ đội gần nhà "......</w:t>
      </w:r>
    </w:p>
    <w:p>
      <w:pPr>
        <w:pStyle w:val="Normal"/>
        <w:jc w:val="both"/>
        <w:rPr>
          <w:sz w:val="28"/>
          <w:szCs w:val="28"/>
        </w:rPr>
      </w:pPr>
      <w:r>
        <w:rPr>
          <w:rFonts w:eastAsia="VNI-Times;Times New Roman"/>
          <w:sz w:val="28"/>
          <w:szCs w:val="28"/>
        </w:rPr>
        <w:t xml:space="preserve">         </w:t>
      </w:r>
      <w:r>
        <w:rPr>
          <w:sz w:val="28"/>
          <w:szCs w:val="28"/>
        </w:rPr>
        <w:t>-  Anh nói Chú biết nhé, về trải nghiệm cuộc đời, anh đã đươc nghe người ta nói như thế này " Khi còn trẻ, nhờ có người phụ nữ mà biết được thế nào là Tình yêu ( cười sung sướng ) Khi lớn tuổi thì nhờ Tình yêu, mà biết được thế nào là người Đàn bà " ( nụ cười mãn nguyện ). Chú bảo có chí lý không hả chú....Chị ấy cũng mạnh mẽ lắm, có nhiều lời động viên cả hai chú cháu, làm cho Bà nội cũng phải gật đầu.... Me chúng mình cũng thương và lo cho con dâu, mẹ bảo đời mẹ đã vậy, giờ khác rồi, các con còn trẻ , lai đang Hanh phúc, Tình cảm của những người phụ nữ Việt nam những người Mẹ, người chị, người em thật quí hơn Vàng "........</w:t>
      </w:r>
    </w:p>
    <w:p>
      <w:pPr>
        <w:pStyle w:val="Normal"/>
        <w:jc w:val="both"/>
        <w:rPr>
          <w:sz w:val="28"/>
          <w:szCs w:val="28"/>
        </w:rPr>
      </w:pPr>
      <w:r>
        <w:rPr>
          <w:rFonts w:eastAsia="VNI-Times;Times New Roman"/>
          <w:sz w:val="28"/>
          <w:szCs w:val="28"/>
        </w:rPr>
        <w:t xml:space="preserve">         </w:t>
      </w:r>
      <w:r>
        <w:rPr>
          <w:sz w:val="28"/>
          <w:szCs w:val="28"/>
        </w:rPr>
        <w:t xml:space="preserve">- Trong hoàn cảnh đất nước còn có chiến tranh như ở nước ta, kể cả ở hai miền Nam, Bắc - Minh Sơn nói y như lời Thanh Tâm - Có hàng ngàn, hàng triệu triệu gia đình, hoàn cảnh cũng na lá như nhau và chung cảnh ngộ, Cũng có nhiều cảnh tương đồng và ngược lại cũng có những cảnh khác nhau . Nó cũng giống như câu ví von " mỗi cây mỗi hoa, mỗi nhà mỗi cảnh." Đời này, chả cảnh nào, giống cảnh nào, suy cho cùng những Người Phụ Nữ là thiệt thòi nhất và chịu sự hy sinh nhiều nhât kể cả trong đời thường chứ đứng nói là trong thời kỳ Chiến tranh, có đúng không anh Ba.........   </w:t>
      </w:r>
    </w:p>
    <w:p>
      <w:pPr>
        <w:pStyle w:val="Normal"/>
        <w:jc w:val="both"/>
        <w:rPr>
          <w:sz w:val="28"/>
          <w:szCs w:val="28"/>
        </w:rPr>
      </w:pPr>
      <w:r>
        <w:rPr>
          <w:rFonts w:eastAsia="VNI-Times;Times New Roman"/>
          <w:sz w:val="28"/>
          <w:szCs w:val="28"/>
        </w:rPr>
        <w:t xml:space="preserve">           </w:t>
      </w:r>
      <w:r>
        <w:rPr>
          <w:sz w:val="28"/>
          <w:szCs w:val="28"/>
        </w:rPr>
        <w:t>Thấy cháu gái trên gác xuống, chú và cháu khẽ nháy nhau ra phòng ngoài, tạm rời căn phòng trong, Nơi đôi chim ( chớm già ).đang ngồi âu yếm bên nhau, Thời gian của anh chị quý như vàng, biết bao nhiêu cho đủ...còn cô con gái cười duyên, khi Cô chú Lộc bảo Minh Sơn " hai chú cháu cứ ngồi đây, không sao đâu mà, ngồi nói chuyện cho vui, mấy khi ".........</w:t>
      </w:r>
    </w:p>
    <w:p>
      <w:pPr>
        <w:pStyle w:val="Normal"/>
        <w:jc w:val="both"/>
        <w:rPr>
          <w:sz w:val="28"/>
          <w:szCs w:val="28"/>
        </w:rPr>
      </w:pPr>
      <w:r>
        <w:rPr>
          <w:rFonts w:eastAsia="VNI-Times;Times New Roman"/>
          <w:sz w:val="28"/>
          <w:szCs w:val="28"/>
        </w:rPr>
        <w:t xml:space="preserve">          </w:t>
      </w:r>
      <w:r>
        <w:rPr>
          <w:sz w:val="28"/>
          <w:szCs w:val="28"/>
        </w:rPr>
        <w:t xml:space="preserve">Minh Sơn thấy ngại " Anh đang vui, Chị có vui hay không, nghị lực mà Chị tiếp nhận được từ bà Mẹ, có ảnh hưởng rất lớn đến chị, dù người phụ nữ có kiên cường đến mấy, sắp xa người thân thiết nhất, sắp xa cái  hạnh phúc đang mặn mà, nồng nàn, đầy thi vị của tình yêu ( gừng càng già càng thơm ) Tránh sao được những nỗi buồn của Thiếu phụ sắp bước vào mùa Đông......Có biết bao người đàn bà như thế trước, trong những thập niên đầy sóng gió và đậm ký ức này. Sự Trung hậu, đảm đang sẽ giúp những người Phụ nữ mảnh mai về hình dáng, có niềm tin va can đảm của những người vợ Bộ đội, những người như chị Ba mình, vượt qua moị thử thách........Xa nhau rồi, trong lòng họ càng thêm yêu quý những người đàn ông của mình gấp bội phần  " khi chiếc lá xa cành, lá không còn mầu xanh mà sao em xa anh, lòng vẫn xanh vời vợi ".Đó là lời ca, là một niềm tin sắt son vào ngày chiến thắng, những người đàn ông của họ lại sẽ trở về với niềm hạnh phúc của một đời người ".....Minh Sơn nhìn Chị Ba và chỉ thấy chị vô tư luôn tươi cười, nụ cười làm thơ, duyên dáng mà có lẽ cũng có nhiều với những nguờì Phụ nữ Bắc hà, họ có từ những ngày đầu Kháng chiến đên nay, Chồng, con đi các Mặt trân và khi Chiến thắng, nhiếu Người trở về, cũng có Người còn nằm lại.....Nhìn Chị cười mà lòng người Thanh Tâm thêm vui, thêm hào hứng..... </w:t>
      </w:r>
    </w:p>
    <w:p>
      <w:pPr>
        <w:pStyle w:val="Normal"/>
        <w:jc w:val="both"/>
        <w:rPr>
          <w:sz w:val="28"/>
          <w:szCs w:val="28"/>
        </w:rPr>
      </w:pPr>
      <w:r>
        <w:rPr>
          <w:rFonts w:eastAsia="VNI-Times;Times New Roman"/>
          <w:sz w:val="28"/>
          <w:szCs w:val="28"/>
        </w:rPr>
        <w:t xml:space="preserve">         </w:t>
      </w:r>
      <w:r>
        <w:rPr>
          <w:sz w:val="28"/>
          <w:szCs w:val="28"/>
        </w:rPr>
        <w:t>-  Chú đang nghĩ gì mà thừ người ra thế  -  Phương Nam và cô bạn từ trên gác hai xuống, Cả chú và cháu, niềm vui và vẻ tư lự găp nhau - Chú lại nhớ Thiếu nữ bến Phà hả, mới có nửa ngày đường......Đứa cháu này đã lớn khộc thường hay trêu bà cô trẻ, giờ không phải là Cô của mình nữa rồi, cứ nhìn Cô đỏ mặt là lại cười rinh rích, nó lại càng trêu  " Ở tận Hải phòng em có biết, Quê hương anh cũng có dòng sông,......dòng sông Cấm ai mà chịu đươc, Vàm cỏ Tây ơi Vàm cỏ Đông "......Cả nhà này mà không có cái mồm và Tấu hài của anh chàng Binh nhất mới lên Hạ sĩ nhất thì mất vui, Bà Nội vứa cười vùa xoa đầu thằng Nhỏ mặc Sơ vin cháu Bà, chứ không dám xoa đầu khi nó khoác trên mình bộ Quân phục phẳng phiu.......</w:t>
      </w:r>
    </w:p>
    <w:p>
      <w:pPr>
        <w:pStyle w:val="Normal"/>
        <w:jc w:val="both"/>
        <w:rPr>
          <w:sz w:val="28"/>
          <w:szCs w:val="28"/>
        </w:rPr>
      </w:pPr>
      <w:r>
        <w:rPr>
          <w:rFonts w:eastAsia="VNI-Times;Times New Roman"/>
          <w:sz w:val="28"/>
          <w:szCs w:val="28"/>
        </w:rPr>
        <w:t xml:space="preserve">         </w:t>
      </w:r>
      <w:r>
        <w:rPr>
          <w:sz w:val="28"/>
          <w:szCs w:val="28"/>
        </w:rPr>
        <w:t>-  Có gì đâu - Minh Sơn quay sang hai cô cháu xinh đep - thế còn quyển sách của chú đâu ? trong khi cô ban của Huyền đang lục cái túi sách Học sinh mầu hoa cà " gần Thiếu nữ rồi có khác, tay đung đưa chiếc túi "......</w:t>
      </w:r>
    </w:p>
    <w:p>
      <w:pPr>
        <w:pStyle w:val="Normal"/>
        <w:jc w:val="both"/>
        <w:rPr>
          <w:sz w:val="28"/>
          <w:szCs w:val="28"/>
        </w:rPr>
      </w:pPr>
      <w:r>
        <w:rPr>
          <w:rFonts w:eastAsia="VNI-Times;Times New Roman"/>
          <w:sz w:val="28"/>
          <w:szCs w:val="28"/>
        </w:rPr>
        <w:t xml:space="preserve">         </w:t>
      </w:r>
      <w:r>
        <w:rPr>
          <w:sz w:val="28"/>
          <w:szCs w:val="28"/>
        </w:rPr>
        <w:t>- Ở đây, giờ có hai đứa, đều là cháu gái của chú cả, chú hỏi cháu nào, cháu nào cũng có giá cả đấy - Vẫn cái giong tinh nghịch của cô cháu gái, học trò lưu loát nhất quỷ, chứ chả chơi.......Huyền nhẹ nhàng vui và nhí nhảnh, nói đưa đẩy vài câu thôi, cô nữ sinh này còn một việc phải lượn vào chỗ hai cụ vấn an " Hai cụ sắp xa nhau ".....Con tạo xoay vần. Đã từ lâu, Bình đẳng giới đã là một vấn đề lý tuởng trong quan hệ xã hội và tình cảm giữa con ngưới với con người, giũa giới với khác giới, có nhiều điều nhân ái hơn.....Còn sự nhậy cảm theo bản năng thì có lẽ, phụ nữ mới là người tinh tế, Huyền nghĩ thế, biết bố mẹ sắp xa nhau, mấy ngày nay, con gái luôn gần gũi mẹ, Chỉ mong Bố ở nhà với me vài ngày, ý tứ và tâm lý của phái đep, hơn hẳn mấy anh con trai cả tẩm cho mà coi........</w:t>
      </w:r>
    </w:p>
    <w:p>
      <w:pPr>
        <w:pStyle w:val="Normal"/>
        <w:jc w:val="both"/>
        <w:rPr>
          <w:sz w:val="28"/>
          <w:szCs w:val="28"/>
        </w:rPr>
      </w:pPr>
      <w:r>
        <w:rPr>
          <w:rFonts w:eastAsia="VNI-Times;Times New Roman"/>
          <w:sz w:val="28"/>
          <w:szCs w:val="28"/>
        </w:rPr>
        <w:t xml:space="preserve">         </w:t>
      </w:r>
      <w:r>
        <w:rPr>
          <w:sz w:val="28"/>
          <w:szCs w:val="28"/>
        </w:rPr>
        <w:t>- Bố ơi ! ..( Tiếng gọi này, sau theo người cha suốt bao năm tháng...)</w:t>
      </w:r>
    </w:p>
    <w:p>
      <w:pPr>
        <w:pStyle w:val="Normal"/>
        <w:jc w:val="both"/>
        <w:rPr>
          <w:sz w:val="28"/>
          <w:szCs w:val="28"/>
        </w:rPr>
      </w:pPr>
      <w:r>
        <w:rPr>
          <w:rFonts w:eastAsia="VNI-Times;Times New Roman"/>
          <w:sz w:val="28"/>
          <w:szCs w:val="28"/>
        </w:rPr>
        <w:t xml:space="preserve">         </w:t>
      </w:r>
      <w:r>
        <w:rPr>
          <w:sz w:val="28"/>
          <w:szCs w:val="28"/>
        </w:rPr>
        <w:t>- Gì thế con - Nguyễn Lộc rút nhẹ bàn tay khỏi bờ vai cô giáo ( bàn tay           tự nhiên đặt lên đó từ bao giờ ) lẹ như thế cũng không qua khỏi mắt con bé, vì cái miệng nó thoáng cười. còn mắt nhìn ra nơi cửa sổ có căng tấm li đô mỏng, mầu hoàng yến, cũng như đang muốn cười cùng cô.....</w:t>
      </w:r>
    </w:p>
    <w:p>
      <w:pPr>
        <w:pStyle w:val="Normal"/>
        <w:jc w:val="both"/>
        <w:rPr/>
      </w:pPr>
      <w:r>
        <w:rPr>
          <w:rFonts w:eastAsia="VNI-Times;Times New Roman"/>
          <w:sz w:val="28"/>
          <w:szCs w:val="28"/>
        </w:rPr>
        <w:t xml:space="preserve">         </w:t>
      </w:r>
      <w:r>
        <w:rPr>
          <w:sz w:val="28"/>
          <w:szCs w:val="28"/>
          <w:lang w:val="fr-FR"/>
        </w:rPr>
        <w:t>-  Con có hai vé xem.... tại nhà hát tháng Tám, Bố ạ.....</w:t>
      </w:r>
    </w:p>
    <w:p>
      <w:pPr>
        <w:pStyle w:val="Normal"/>
        <w:jc w:val="both"/>
        <w:rPr>
          <w:sz w:val="28"/>
          <w:szCs w:val="28"/>
          <w:lang w:val="fr-FR"/>
        </w:rPr>
      </w:pPr>
      <w:r>
        <w:rPr>
          <w:rFonts w:eastAsia="VNI-Times;Times New Roman"/>
          <w:sz w:val="28"/>
          <w:szCs w:val="28"/>
          <w:lang w:val="fr-FR"/>
        </w:rPr>
        <w:t xml:space="preserve">         </w:t>
      </w:r>
      <w:r>
        <w:rPr>
          <w:sz w:val="28"/>
          <w:szCs w:val="28"/>
          <w:lang w:val="fr-FR"/>
        </w:rPr>
        <w:t>-  Đoàn nào hả con ? Ca nhạc hay tuồng, chèo, cải lương ....?</w:t>
      </w:r>
    </w:p>
    <w:p>
      <w:pPr>
        <w:pStyle w:val="Normal"/>
        <w:jc w:val="both"/>
        <w:rPr>
          <w:sz w:val="28"/>
          <w:szCs w:val="28"/>
          <w:lang w:val="fr-FR"/>
        </w:rPr>
      </w:pPr>
      <w:r>
        <w:rPr>
          <w:rFonts w:eastAsia="VNI-Times;Times New Roman"/>
          <w:sz w:val="28"/>
          <w:szCs w:val="28"/>
          <w:lang w:val="fr-FR"/>
        </w:rPr>
        <w:t xml:space="preserve">         </w:t>
      </w:r>
      <w:r>
        <w:rPr>
          <w:sz w:val="28"/>
          <w:szCs w:val="28"/>
          <w:lang w:val="fr-FR"/>
        </w:rPr>
        <w:t xml:space="preserve">-  Của Nhà hát nhạc vũ kịch Việt Nam ạ ! </w:t>
      </w:r>
    </w:p>
    <w:p>
      <w:pPr>
        <w:pStyle w:val="Normal"/>
        <w:jc w:val="both"/>
        <w:rPr>
          <w:sz w:val="28"/>
          <w:szCs w:val="28"/>
          <w:lang w:val="fr-FR"/>
        </w:rPr>
      </w:pPr>
      <w:r>
        <w:rPr>
          <w:rFonts w:eastAsia="VNI-Times;Times New Roman"/>
          <w:sz w:val="28"/>
          <w:szCs w:val="28"/>
          <w:lang w:val="fr-FR"/>
        </w:rPr>
        <w:t xml:space="preserve">         </w:t>
      </w:r>
      <w:r>
        <w:rPr>
          <w:sz w:val="28"/>
          <w:szCs w:val="28"/>
          <w:lang w:val="fr-FR"/>
        </w:rPr>
        <w:t xml:space="preserve">-  Các con đi xem đi  -  Người cha cũng đoán được ý con gái, chắc là nó muốn dành cho Bố mẹ nó, Nó có biết đâu rằng, Bố nó chỉ muốn dành hết thảy những quỹ thời gian ưu ái cho Mẹ nó càng nhiều cáng ít " Trên đời này chả có Kịch nào hay hơn vừa là Diễn viên vừa là Đạo diễn "..... </w:t>
      </w:r>
    </w:p>
    <w:p>
      <w:pPr>
        <w:pStyle w:val="Normal"/>
        <w:jc w:val="both"/>
        <w:rPr>
          <w:sz w:val="28"/>
          <w:szCs w:val="28"/>
          <w:lang w:val="fr-FR"/>
        </w:rPr>
      </w:pPr>
      <w:r>
        <w:rPr>
          <w:rFonts w:eastAsia="VNI-Times;Times New Roman"/>
          <w:sz w:val="28"/>
          <w:szCs w:val="28"/>
          <w:lang w:val="fr-FR"/>
        </w:rPr>
        <w:t xml:space="preserve">         </w:t>
      </w:r>
      <w:r>
        <w:rPr>
          <w:sz w:val="28"/>
          <w:szCs w:val="28"/>
          <w:lang w:val="fr-FR"/>
        </w:rPr>
        <w:t>-  Không ! con muốn Bố đưa  Mẹ con đi xem cơ.......</w:t>
      </w:r>
    </w:p>
    <w:p>
      <w:pPr>
        <w:pStyle w:val="Normal"/>
        <w:jc w:val="both"/>
        <w:rPr/>
      </w:pPr>
      <w:r>
        <w:rPr>
          <w:rFonts w:eastAsia="VNI-Times;Times New Roman"/>
          <w:sz w:val="28"/>
          <w:szCs w:val="28"/>
          <w:lang w:val="fr-FR"/>
        </w:rPr>
        <w:t xml:space="preserve">         </w:t>
      </w:r>
      <w:r>
        <w:rPr>
          <w:sz w:val="28"/>
          <w:szCs w:val="28"/>
          <w:lang w:val="fr-FR"/>
        </w:rPr>
        <w:t xml:space="preserve">-  Được rồi, được rồi - giọng nó lai sắp phụng phịu như lúc còn bé...... làm người Cha càng cảm thấy thương con, còn Con bé lại rất thương Me và thuơng em trai nó - Bố mẹ cảm ơn con.......Hai tấm vé đã nằm gọn trong túi ngực ông Bố......" chờ tối nay cũng phải xem, xem tí thôi cũng được, khỏi phụ lòng chân thành của cô con gái, Ruộng sâu, trâu nái, không bằng con gái đầu lòng, các Cụ nói chả sai tí nào "........                                                                            </w:t>
      </w:r>
    </w:p>
    <w:p>
      <w:pPr>
        <w:pStyle w:val="Normal"/>
        <w:jc w:val="both"/>
        <w:rPr>
          <w:sz w:val="28"/>
          <w:szCs w:val="28"/>
          <w:lang w:val="fr-FR"/>
        </w:rPr>
      </w:pPr>
      <w:r>
        <w:rPr>
          <w:rFonts w:eastAsia="VNI-Times;Times New Roman"/>
          <w:sz w:val="28"/>
          <w:szCs w:val="28"/>
          <w:lang w:val="fr-FR"/>
        </w:rPr>
        <w:t xml:space="preserve">         </w:t>
      </w:r>
      <w:r>
        <w:rPr>
          <w:sz w:val="28"/>
          <w:szCs w:val="28"/>
          <w:lang w:val="fr-FR"/>
        </w:rPr>
        <w:t>Căp mắt người chồng nhìn người Mẹ của hai đứa trẻ còn đắm đuối hơn hồi xưa rất nhiều, mạnh mẽ hơn rất nhiều........Sức mạnh Tinh thần của con Người phải nói là mạnh, rất mạnh trên nhiều phương diện khi Tư tưởng thông suốt Tác động mạnh và đồng nhất giữa các Chủ thể với nhau, tạo ra lượng và chất, cũng có nhiều khía cạnh đúng, ngay cả khi vận dụng hình tượng Con người và Vũ khí, hỏa lực manh từ những khẩu Tiểu liên 47, Trung liên, Đại liên " Câu này Trung đoàn trưởng đã từng nghe Từ Chiến sĩ Các Đại đội Trợ chiến hay Pháo binh của Trung đoàn khi Họ nói về ưu điểm của Hỏa lưc mà sau này vào Chiến trường, những khẩu Đạị liên của anh ở Tiểu đoàn 4 khạc ra lửa vào đầu thù " nó thuộc tài điểm xạ của mỗi người, trên đời này, có phải ai cũng bắn trúng điểm 10 đâu ".........</w:t>
      </w:r>
    </w:p>
    <w:p>
      <w:pPr>
        <w:pStyle w:val="Normal"/>
        <w:jc w:val="both"/>
        <w:rPr>
          <w:sz w:val="28"/>
          <w:szCs w:val="28"/>
          <w:lang w:val="fr-FR"/>
        </w:rPr>
      </w:pPr>
      <w:r>
        <w:rPr>
          <w:rFonts w:eastAsia="VNI-Times;Times New Roman"/>
          <w:sz w:val="28"/>
          <w:szCs w:val="28"/>
          <w:lang w:val="fr-FR"/>
        </w:rPr>
        <w:t xml:space="preserve">        </w:t>
      </w:r>
      <w:r>
        <w:rPr>
          <w:sz w:val="28"/>
          <w:szCs w:val="28"/>
          <w:lang w:val="fr-FR"/>
        </w:rPr>
        <w:t>Con gái ra rồi, Cánh tay anh Bộ đội lại trở về chỗ cũ, vị trí có lên, có xuống bao nhiêu, thì chỉ có cô giáo dậy Tự nhiên mới biết, Cô biêt từ lâu rồi, chứ không phai bậy giờ mói cảm nhận được, Anh ghé sát vào tai vợ hỏi nhỏ " Anh nghe em nói, nó cũng có bạn rồi phải không, có phải con trai chị Chi không ?.. bọn chúng chỉ thân với nhau thôi, bạn bè hoc sinh cả mà. Nó tên là Thân cũng mới đi bộ đội đầu năm, thấy chị Chi ấy bảo cháu cũng ở Kiến An, Biết anh và cháu Nam về, thế nào sáng nay, chị ấy cũng sang chơi cho mà xem, Hoc sinh cũ của Bà giáo ấy đấy, hai thằng cũng thân với nhau ....." Còn con gái Bố Bộ đội, yêu quý Bố, nên thích lính của Bố cũng nên "...." Em cứ nói thế, oan cho Anh, Phụ nữ thời chiến tranh cũng phải biết san sẻ chứ, Trên đời này thiếu gì người thích mê thích mệt làm vợ Quân nhân, ắc ê một là một, hai là hai toàn hàng xịn "...." Đúng rồi, thảo nào giống nào ra giống ấy, giống nhau như lột, bé con con, cũng chỉ thích súng đạn, pháo cao xạ cao nòng ", lai còn thích đánh trận giả ( Bố cu toàn đánh trận thật, thế mới tài )   Sao anh không biêt con chị Chi, em chắc nó ở Trung đòan anh đấy, Ở bên Kiến An ấy chắc chỉ có một Trung đoàn 42 chứ mấy........</w:t>
      </w:r>
    </w:p>
    <w:p>
      <w:pPr>
        <w:pStyle w:val="Normal"/>
        <w:jc w:val="both"/>
        <w:rPr>
          <w:sz w:val="28"/>
          <w:szCs w:val="28"/>
          <w:lang w:val="fr-FR"/>
        </w:rPr>
      </w:pPr>
      <w:r>
        <w:rPr>
          <w:rFonts w:eastAsia="VNI-Times;Times New Roman"/>
          <w:sz w:val="28"/>
          <w:szCs w:val="28"/>
          <w:lang w:val="fr-FR"/>
        </w:rPr>
        <w:t xml:space="preserve">        </w:t>
      </w:r>
      <w:r>
        <w:rPr>
          <w:sz w:val="28"/>
          <w:szCs w:val="28"/>
          <w:lang w:val="fr-FR"/>
        </w:rPr>
        <w:t>-  Biết làm sao xuể hả em, vài trăm Tân binh chứ ít gì ! -  Hai vợ chồng kéo nhau ra phòng khách - Đây em hỏi chú Sơn mà xem, Năm nay là mùa tuyển quân tình nguyện, toàn thanh niên trai trẻ, Tinh thần khí thế manh mẽ lắm....Anh không nói hình tượng đâu, Người đâu mà đông đến thế, cứ rầm rập, rầm rập, có khi rung chuyển tới cả nước Mỹ cũng nên.....Ai đi được Bộ đội thì đi, không thì đi Thanh niên xung phong, đi Công an xung phong, cứ miễn là được lên đường đánh Mỹ........</w:t>
      </w:r>
    </w:p>
    <w:p>
      <w:pPr>
        <w:pStyle w:val="Normal"/>
        <w:jc w:val="both"/>
        <w:rPr>
          <w:sz w:val="28"/>
          <w:szCs w:val="28"/>
          <w:lang w:val="fr-FR"/>
        </w:rPr>
      </w:pPr>
      <w:r>
        <w:rPr>
          <w:rFonts w:eastAsia="VNI-Times;Times New Roman"/>
          <w:sz w:val="28"/>
          <w:szCs w:val="28"/>
          <w:lang w:val="fr-FR"/>
        </w:rPr>
        <w:t xml:space="preserve">        </w:t>
      </w:r>
      <w:r>
        <w:rPr>
          <w:sz w:val="28"/>
          <w:szCs w:val="28"/>
          <w:lang w:val="fr-FR"/>
        </w:rPr>
        <w:t>-  Em có đọc Tư liệu Lịch sử về cuộc chiến tranh vệ quốc vĩ đai của Nhân dân Liên xô chống phát xít Đức, giữa năm 1941 Quân Đức, bất ngờ, ồ ạt tấn công Liên xô trên toàn tuyến biên giới phía Tây, Tám ngày sau đã có 5 triệu 300 ngàn Công dân Liên xô nhập ngũ ( đủ mọi lứa tuổi, thành phần các dân tộc ), Chủ yếu vẫn la Thanh niên xô viết, Đoàn viên Cộng sản, một con số thật là ấn tượng, Tinh thần tình nguyện của Thanh niên đáng khâm phục...</w:t>
      </w:r>
    </w:p>
    <w:p>
      <w:pPr>
        <w:pStyle w:val="Normal"/>
        <w:jc w:val="both"/>
        <w:rPr>
          <w:sz w:val="28"/>
          <w:szCs w:val="28"/>
          <w:lang w:val="fr-FR"/>
        </w:rPr>
      </w:pPr>
      <w:r>
        <w:rPr>
          <w:rFonts w:eastAsia="VNI-Times;Times New Roman"/>
          <w:sz w:val="28"/>
          <w:szCs w:val="28"/>
          <w:lang w:val="fr-FR"/>
        </w:rPr>
        <w:t xml:space="preserve">        </w:t>
      </w:r>
      <w:r>
        <w:rPr>
          <w:sz w:val="28"/>
          <w:szCs w:val="28"/>
          <w:lang w:val="fr-FR"/>
        </w:rPr>
        <w:t>-  Chính vì thế mà chỉ trong nửa năm, tới cuối năm đó 1941, Hồng quân  đã thành lập mới được 291 Sư đoàn và 84 Lữ đoàn - Trung đoàn trưởng Lộc gật gù, Cô giáo Hoa tiếp vài ly nước chanh mát giọng cho người nói và tăng độ nhậy cho những người nghe -  không kể lực lượng sẵn có, Quân đội xô viết quá hùng mạnh, đối phó với gần 6 triệu quân Hít le và chư hầu phát xít lăm le ăn sống nuốt tươi nuớc Nga xô viết ....</w:t>
      </w:r>
    </w:p>
    <w:p>
      <w:pPr>
        <w:pStyle w:val="Normal"/>
        <w:jc w:val="both"/>
        <w:rPr>
          <w:sz w:val="28"/>
          <w:szCs w:val="28"/>
          <w:lang w:val="fr-FR"/>
        </w:rPr>
      </w:pPr>
      <w:r>
        <w:rPr>
          <w:rFonts w:eastAsia="VNI-Times;Times New Roman"/>
          <w:sz w:val="28"/>
          <w:szCs w:val="28"/>
          <w:lang w:val="fr-FR"/>
        </w:rPr>
        <w:t xml:space="preserve">        </w:t>
      </w:r>
      <w:r>
        <w:rPr>
          <w:sz w:val="28"/>
          <w:szCs w:val="28"/>
          <w:lang w:val="fr-FR"/>
        </w:rPr>
        <w:t>- Quân nó sao đông thế hả Anh - Cô giáo cũng sôi nổi hẳn lên, sự sôi nổi như mồi thuốc kích thích sự hưng phấn mà chàng Ngự lâm đang chờ, đang đợi muốn nói ra những điều mà mình cũng thích về nghiệp binh :</w:t>
      </w:r>
    </w:p>
    <w:p>
      <w:pPr>
        <w:pStyle w:val="Normal"/>
        <w:jc w:val="both"/>
        <w:rPr>
          <w:sz w:val="28"/>
          <w:szCs w:val="28"/>
          <w:lang w:val="fr-FR"/>
        </w:rPr>
      </w:pPr>
      <w:r>
        <w:rPr>
          <w:rFonts w:eastAsia="VNI-Times;Times New Roman"/>
          <w:sz w:val="28"/>
          <w:szCs w:val="28"/>
          <w:lang w:val="fr-FR"/>
        </w:rPr>
        <w:t xml:space="preserve">        </w:t>
      </w:r>
      <w:r>
        <w:rPr>
          <w:sz w:val="28"/>
          <w:szCs w:val="28"/>
          <w:lang w:val="fr-FR"/>
        </w:rPr>
        <w:t>-  Hít le lúc đó tung vào trận 170 / 190 Sư đoàn, trong đó Đức 103 Sư đoàn, Phần lan 17, Rumani 18, Hung 2 Sư đoàn, ( có lẽ còn đông hơn quân Nguyên rất nhiều ) Quân đông, hùng hổ, chả khác nào, quân của Napoleon nắm 1812 tiến đánh nước Nga của Sa hoàng, dẫm nát nhiều cánh đồng rộng bạt ngàn ở Nga, trong đó có trận đánh trên cánh đồng Borodino lịch sử đến Mạtxcova bốc cháy, Quân Pháp cuối Thế kỷ 19 và cả quân Đức Thế chiến 2 nữa, cũng không thể chịu đựng nổi những mùa đông khắc nghiệt, bão tuyết cực âm, đói khát khổ sở, xa hậu phương hàng vài ngàn cây số.......chúng cướp được vô vàn của cải, nhưng không gặm được số của cải ăn cướp ở Thủ đô nước Nga, rồi cuối cùng cũng bi tổn thất rất lớn trong những trận kịch chiến ở Leningrat, Stalingrat......Hồng quân phản kích như vũ bão, như những đạo quân Nga của Cutudop dồn chúng về nơi có vạch xuất phát, tới tận Thủ đô Pari và Berline của Đức quốc xã, cách nhau trên cả trăm năm......</w:t>
      </w:r>
    </w:p>
    <w:p>
      <w:pPr>
        <w:pStyle w:val="Normal"/>
        <w:jc w:val="both"/>
        <w:rPr/>
      </w:pPr>
      <w:r>
        <w:rPr>
          <w:rFonts w:eastAsia="VNI-Times;Times New Roman"/>
          <w:sz w:val="28"/>
          <w:szCs w:val="28"/>
          <w:lang w:val="fr-FR"/>
        </w:rPr>
        <w:t xml:space="preserve">        </w:t>
      </w:r>
      <w:r>
        <w:rPr>
          <w:sz w:val="28"/>
          <w:szCs w:val="28"/>
          <w:lang w:val="fr-FR"/>
        </w:rPr>
        <w:t>-  Chú lại diễn ca " Chiến tranh và Hòa bình " của cụ Lép rồi - Phương Nam không dấu được vẻ hào hứng - thế mà bọn Cháu và thằng Thân mới chỉ dọc xong ba cuốn, còn cuốn bốn nữa......" Hôm trước nó còn thì thầm tao phải mang đi, không được đâu ông ơi, Ban chỉ huy Trung đoàn quy định rồi, kỷ luật, coi chừng đó nghen ! Nó còn mạnh mồm, " xin Bố, bây giờ là thập niên nào của thế kỷ 20 rồi, năm 1965 đó, Mỹ trắng trợn vào xâm lược nước ta, Ta lên đường công khai chứ không phải bán công khai nữa đâu, sợ gì chúng, Quân đội yêu cầu giữ bí mật thì vẫn là bí mật, Đa phương, đa năng, đa dạng hóa nguyên tắc vẫn là nguyên tắc, cũng nên vận dụng chứ, đánh Mỹ, diệt Ngụy phải như bộ đội Giải phóng quân miền Nam đầy sáng tao "....  Nó nói một thôi, một hồi, đúng là con nhà Giáo chức, cái miệng nhanh nhẹn, càng nói càng lộ cái hầu, nó cứ nhoay nhoáy, lên lên, xuống xuống, càng nói môi nó càng được tưới những huyết sắc tố, đẹp y như môi con gái. Sau này hết chiến tranh trở về, chắc chắn mày lại đi gõ đầu trẻ cho mà coi, khối anh gõ đầu trẻ mà cũng lên người ( càng chóng lên người khi biết cách gõ đầu trẻ ) khi vận dụng cái đa năng của mày vào. Còn bây giờ, nóí tiếp đi ( cứ nói đi ) Tao sẽ có cách, tao còn muốn mang thêm cả cuốn " Thép đã tôi thế đấy " của Tác giả N.Ostrovsky, nguyên là một Chiến sĩ dũng cảm của Thời kỳ Cách mạng tháng 10 Nga nữa cơ, nhưng sợ nặng, vất đi dọc đường thì quá uổng, Tao cũng chỉ là một thằng thanh niên bình thường thôi, cũng chẳng giỏi giang gì, cũng như mọi thanh niên ở vào thời kỳ đất nước có chiến tranh, được học hành, được giáo dục Nhân Sinh Quan Cách mang, được hưởng Hòa bình rôi, nay lên đường đi theo tiếng gọi  non sông, vì Miền Nam ruột thịt. Đi một đàng học một sàng khôn, câu nói của tác giả thật là chí lý " Cũng một đời Người, sống sao cho ra sống để khỏi sống hoài  sống phí " Câu này nó lập lai, câu này không những chỉ có lớp Thanh niên Việt nam tâm đắc, mà còn nhiều, ở các nước có phong trào giải phóng dân tộc, sát ta như thanh niên Trung quốc cũng rất mê Pa ven Cooc-xa-ghin........" Người Nga tự hào về năm 1812, về Cách mạng tháng 10 Nga năm 1917, về năm 1945 chiến thắng phát xít Đức, Họ nói, đó là thời kỳ tái sinh vĩ đại, không quên được của dân tộc Nga.......Việt nam ta thì đầy những sự kiện vĩ đai, kể ra thì còn nhiều lắm, thi vị lắm như Xô viết Nghệ Tĩnh, Cách mạng tháng Tám, Điện Biên Phủ ".......Nói xong, nó còn nỏ nụ cười mãn nguyên, nó bảo " Mày là người đầu tiên mà tao thổ lộ nhiều như thế ".....Nụ cười đầy tự tin, hào hứng trước lúc lên đường, càng tự tin bao nhiêu thì thắng lợi càng lớn bấy nhiêu, càng rạng rỡ nụ cười Chiến thắng của những người sẵn sàng hy sinh xuong máu vì Độc lập tự do của Dân tộc "....Lời nói của Người Chiến sĩ cũng là tấm lòng của mọi ngừơi Thanh niên miền Bắc, của cả hậu phương     " Thân đúng Thân không đẻ giờ Dần mà vẫn trêu ngươi ".......</w:t>
      </w:r>
    </w:p>
    <w:p>
      <w:pPr>
        <w:pStyle w:val="Normal"/>
        <w:jc w:val="both"/>
        <w:rPr>
          <w:sz w:val="28"/>
          <w:szCs w:val="28"/>
          <w:lang w:val="fr-FR"/>
        </w:rPr>
      </w:pPr>
      <w:r>
        <w:rPr>
          <w:rFonts w:eastAsia="VNI-Times;Times New Roman"/>
          <w:sz w:val="28"/>
          <w:szCs w:val="28"/>
          <w:lang w:val="fr-FR"/>
        </w:rPr>
        <w:t xml:space="preserve">        </w:t>
      </w:r>
      <w:r>
        <w:rPr>
          <w:sz w:val="28"/>
          <w:szCs w:val="28"/>
          <w:lang w:val="fr-FR"/>
        </w:rPr>
        <w:t>-  Cảm ơn cháu, với Liên Xô, với Việt Nam ta, hay nói một cách rộng ra, cả nhân loại trên hành tinh này, Hòa binh là khát vọng, còn chiến tranh chỉ là bóng ma, là bóng ma thì không tồn tại, Hòa bình mới là Vĩnh cửu, là trường tồn cho nên Đai văn hào Nga Lep Tolstoi mới trở thành con Sư tử thực sự của nền Văn học Nga, Còn một con Đại bàng trên những cánh rừng già và thảo nguyên Văn hoc Nga - Nguyễn Lộc nhìn vào mắt đứa cháu mà ông rất thương và gần gũi nó, xem nó biết gì........</w:t>
      </w:r>
    </w:p>
    <w:p>
      <w:pPr>
        <w:pStyle w:val="Normal"/>
        <w:jc w:val="both"/>
        <w:rPr>
          <w:sz w:val="28"/>
          <w:szCs w:val="28"/>
          <w:lang w:val="fr-FR"/>
        </w:rPr>
      </w:pPr>
      <w:r>
        <w:rPr>
          <w:rFonts w:eastAsia="VNI-Times;Times New Roman"/>
          <w:sz w:val="28"/>
          <w:szCs w:val="28"/>
          <w:lang w:val="fr-FR"/>
        </w:rPr>
        <w:t xml:space="preserve">        </w:t>
      </w:r>
      <w:r>
        <w:rPr>
          <w:sz w:val="28"/>
          <w:szCs w:val="28"/>
          <w:lang w:val="fr-FR"/>
        </w:rPr>
        <w:t xml:space="preserve">-  Thưa chú , có phải là đại văn hào Sôlôkhốp với tác phẩm Sông Đông êm đềm không ạ ! </w:t>
      </w:r>
    </w:p>
    <w:p>
      <w:pPr>
        <w:pStyle w:val="Normal"/>
        <w:jc w:val="both"/>
        <w:rPr>
          <w:sz w:val="28"/>
          <w:szCs w:val="28"/>
          <w:lang w:val="fr-FR"/>
        </w:rPr>
      </w:pPr>
      <w:r>
        <w:rPr>
          <w:rFonts w:eastAsia="VNI-Times;Times New Roman"/>
          <w:sz w:val="28"/>
          <w:szCs w:val="28"/>
          <w:lang w:val="fr-FR"/>
        </w:rPr>
        <w:t xml:space="preserve">        </w:t>
      </w:r>
      <w:r>
        <w:rPr>
          <w:sz w:val="28"/>
          <w:szCs w:val="28"/>
          <w:lang w:val="fr-FR"/>
        </w:rPr>
        <w:t>-  Đúng thế ! chắc cháu đọc rồi hả ? cũng trọn bộ bốn tập kia đấy....</w:t>
      </w:r>
    </w:p>
    <w:p>
      <w:pPr>
        <w:pStyle w:val="Normal"/>
        <w:jc w:val="both"/>
        <w:rPr>
          <w:sz w:val="28"/>
          <w:szCs w:val="28"/>
          <w:lang w:val="fr-FR"/>
        </w:rPr>
      </w:pPr>
      <w:r>
        <w:rPr>
          <w:rFonts w:eastAsia="VNI-Times;Times New Roman"/>
          <w:sz w:val="28"/>
          <w:szCs w:val="28"/>
          <w:lang w:val="fr-FR"/>
        </w:rPr>
        <w:t xml:space="preserve">        </w:t>
      </w:r>
      <w:r>
        <w:rPr>
          <w:sz w:val="28"/>
          <w:szCs w:val="28"/>
          <w:lang w:val="fr-FR"/>
        </w:rPr>
        <w:t>-  Dạ ! Được chú khen và mọi người nhìn vào, cũng thầy đỏ mặt bên canh cô bạn gái, Trung đoàn truởng mà có ý khen, vinh dự lắm chứ - Nam quay sang vợ Thủ trưởng, có ý muốn san lại cho bà Thím nửa phần, nhưng nào ai biết trong lòng cô nghĩ gì, Cô giáo cũng bị cuốn hút vào câu chuyên, mà cô còn cho là hay hơn những chuyện tình không biên giới mà cô nghe.... đêm qua. Cô xích lai gần ông xã, làm cho hai cô bé bấm nhau cười kín đáo,     " Mẹ mình thế mà hay.....Còn cái anh Nam Phương này lại còn biết cả Sông Đông êm đềm nữa đấy, Lính thế mới là.....Lính xông xáo trên lưng ngựa..... Anh Hai ơi, anh chưa đủ tiêu chuẩn làm Lính Cô dắc đâu nhé......</w:t>
      </w:r>
    </w:p>
    <w:p>
      <w:pPr>
        <w:pStyle w:val="Normal"/>
        <w:jc w:val="both"/>
        <w:rPr>
          <w:sz w:val="28"/>
          <w:szCs w:val="28"/>
          <w:lang w:val="fr-FR"/>
        </w:rPr>
      </w:pPr>
      <w:r>
        <w:rPr>
          <w:sz w:val="28"/>
          <w:szCs w:val="28"/>
          <w:lang w:val="fr-FR"/>
        </w:rPr>
        <w:t>:      -  Quân chúng nhiều, chắc vũ khí, phương tiện cũng nhiều phải không anh - Đúng thế, Minh Sơn biết thể nào anh cũng nói thế ( tài liệu mà anh đã đọc được, Quân Đức huy động tới 3.712 xe tăng, 4.950 máy bay, pháo thì nhiều lắm 47. 360 khẩu và rất nhiều vũ khí giết người khác ). và còn muốn nghe thêm, ai chứ Trung đoàn trưởng và Chính ủy, hai ông này biết nhiều lắm  nên cứ khai thác cũng chẳng thừa.....</w:t>
      </w:r>
    </w:p>
    <w:p>
      <w:pPr>
        <w:pStyle w:val="Normal"/>
        <w:jc w:val="both"/>
        <w:rPr>
          <w:sz w:val="28"/>
          <w:szCs w:val="28"/>
          <w:lang w:val="fr-FR"/>
        </w:rPr>
      </w:pPr>
      <w:r>
        <w:rPr>
          <w:rFonts w:eastAsia="VNI-Times;Times New Roman"/>
          <w:sz w:val="28"/>
          <w:szCs w:val="28"/>
          <w:lang w:val="fr-FR"/>
        </w:rPr>
        <w:t xml:space="preserve">        </w:t>
      </w:r>
      <w:r>
        <w:rPr>
          <w:sz w:val="28"/>
          <w:szCs w:val="28"/>
          <w:lang w:val="fr-FR"/>
        </w:rPr>
        <w:t xml:space="preserve">-  Cái cơ bản vẫn là yếu tố Tư tưởng Con Người, Tinh thần và ý chí của Con Người mới là vô địch - Lúc này Trung đoàn trưởng Nguyễn Lộc chuyển làn sanh giọng  trầm như giọng của Chính ủy ( trước đây, cũng có lúc anh muốn làm Chính ủy, không phải ai cũng làm được Chính ủy ) - Tinh thần mới là Sức mạnh, Tôi còn nhớ đã đọc và rất tâm đắc câu nói của Chính ủy Trung đoàn Hồng quân Liên xô Clô-xô-côp khi ông nói với chiến sĩ của Ông, trước một trận đánh ác liệt " Nước Nga Trường tồn, chúng ta không có chỗ lùi, chúng ta phải tiến lên, Sau lưng chúng ta là Mátxcơva ".... Ngay cà Danh tướng Napoleon của Nước Pháp cũng nói " Trong Chiến tranh Tinh Thần so với Vật chất là 3 so với 1 ". về sau còn có nhiều Chính khách hay các nhà Quận sự lỗi lạc trên Thế giói nói hay nói giỏi và thứa nhân yếu tố tư tưởng con nguoi là trên hết, là vô địch " Nhân lực cộng với của cải vật chất nhưng phải nhân với Ý chí của con người thì mới thành Sức mạnh của một Quốc gia ( Sir Robert Thompson ngưới Anh có mặt tại Malaysia và Nam Việt Nam.).......Việt Nam ta Anh hùng, Tinh thần là sức mạnh của Dân tộc.... Việt nam cũng quá trường tồn với Bốn ngàn năm lịch sử.......                         </w:t>
      </w:r>
    </w:p>
    <w:p>
      <w:pPr>
        <w:pStyle w:val="Normal"/>
        <w:jc w:val="both"/>
        <w:rPr>
          <w:sz w:val="28"/>
          <w:szCs w:val="28"/>
          <w:lang w:val="fr-FR"/>
        </w:rPr>
      </w:pPr>
      <w:r>
        <w:rPr>
          <w:rFonts w:eastAsia="VNI-Times;Times New Roman"/>
          <w:sz w:val="28"/>
          <w:szCs w:val="28"/>
          <w:lang w:val="fr-FR"/>
        </w:rPr>
        <w:t xml:space="preserve">         </w:t>
      </w:r>
      <w:r>
        <w:rPr>
          <w:sz w:val="28"/>
          <w:szCs w:val="28"/>
          <w:lang w:val="fr-FR"/>
        </w:rPr>
        <w:t xml:space="preserve">" Nước Nga có cái vĩ đại của nước Nga, Việt nam có cái vĩ đại của Việt nam, Trường kỳ Kháng chiến, tự lực, tự cường chống giặc xâm lăng, hết đời Ông, rồi lại đến đời Cha, giờ lại đền đời Con cháu. Kháng chiến tới cùng, tới thắng lợi hoàn toàn mới thôi, Tư tưởng và ý chí cũng Trường tồn vĩnh cửu với Độc lập Tự do ".....Minh Sơn biết Thủ trưởng đang xúc động, mà thực trong lòng mình cũng thấy ý nghĩa của những lời nói thật là có nghĩa có tình của lớp người bề trên, Trong bối cảnh của Lịch sử, mỗi thế hệ, mỗi con người sinh ra và tham gia vào tiến trình đấu tranh cách mạng. Từ lớp Người như Bà Mẹ, mỗi khi thoáng qua một sự kiện Chính trị, là trong lòng họ lại y như tái hiện cái vĩ đai đã và đang diễn ra trong cuộc đời, mà họ chính là chứng nhân và nhân chứng của lịch sử những Đảng viên năm 30, những năm tháng hoạt động trong bóng tối cho tới cao trào Cách mạng tháng 8, ngày Toàn quốc Kháng chiến tới ngày kết thúc chiến tranh Đông dương, Hòa bình trên miền Bắc.....những cố gắng phi thường của một Dân tộc, chưa thể vượt qua những trở ngại do manh tâm của kẻ thù tàn ác cố tình chia rẽ nên con đường giải phóng dân tộc mới đi được nửa chặng........   </w:t>
      </w:r>
    </w:p>
    <w:p>
      <w:pPr>
        <w:pStyle w:val="Normal"/>
        <w:jc w:val="both"/>
        <w:rPr>
          <w:sz w:val="28"/>
          <w:szCs w:val="28"/>
          <w:lang w:val="fr-FR"/>
        </w:rPr>
      </w:pPr>
      <w:r>
        <w:rPr>
          <w:rFonts w:eastAsia="VNI-Times;Times New Roman"/>
          <w:sz w:val="28"/>
          <w:szCs w:val="28"/>
          <w:lang w:val="fr-FR"/>
        </w:rPr>
        <w:t xml:space="preserve">         </w:t>
      </w:r>
      <w:r>
        <w:rPr>
          <w:sz w:val="28"/>
          <w:szCs w:val="28"/>
          <w:lang w:val="fr-FR"/>
        </w:rPr>
        <w:t>-  Đoạn đường còn lại của Chiến tranh - Trung đoàn trưởng Lộc nói nhẹ nhàng, khúc chiết chúa đựng một sức manh của người chỉ huy Quân sự khi lệnh nổ súng - Kháng chiến chống Mỹ cứu nước là nghĩa vụ và trách nhiệm của Lớp người còn trẻ sau 9 năm và lớp Tuổi hai mươi, Chúng ta không thể lùi, không bao giờ lùi, Tinh thần tiến lên phía trước là đỉnh cao muôn trượng Độc lập và Tự do.......Cả Dân tộc đã vững niếm tin, Bác Hồ, Đảng và nhà nước đã khảng định Quyết tâm sắt đá trong Sự nghiệp giải phóng dù " Năm năm, mười năm, hai mươi năm, hay lâu hơn nữa, dù có phải hy sinh xương máu đến đâu cũng phải đánh tới cùng, chiến đấu tới ngày toàn thắng, giải phóng miến Nam, thống nhất Tổ quốc ".....</w:t>
      </w:r>
    </w:p>
    <w:p>
      <w:pPr>
        <w:pStyle w:val="Normal"/>
        <w:jc w:val="both"/>
        <w:rPr>
          <w:sz w:val="28"/>
          <w:szCs w:val="28"/>
          <w:lang w:val="fr-FR"/>
        </w:rPr>
      </w:pPr>
      <w:r>
        <w:rPr>
          <w:rFonts w:eastAsia="VNI-Times;Times New Roman"/>
          <w:sz w:val="28"/>
          <w:szCs w:val="28"/>
          <w:lang w:val="fr-FR"/>
        </w:rPr>
        <w:t xml:space="preserve">        </w:t>
      </w:r>
      <w:r>
        <w:rPr>
          <w:sz w:val="28"/>
          <w:szCs w:val="28"/>
          <w:lang w:val="fr-FR"/>
        </w:rPr>
        <w:t>-  Sau này, học xong con cũng đi - Cô con gái có đôi mắt đẹp như tên mẹ đặt cho, Huyền thấy Cha mình nói hùng hồn đầy thuyết phục như Thầy chủ nhiệm dậy Xã hội ở Trường Ngô Quyền........Cô cũng chẳng kém phần quan trọng thổ lộ nỗi niềm, tình cảm ( cứ như đai diện thế hệ học sinh, sinh viên, lớp mình, truờng mình, tỉnh mình.) Dáng vẻ tự nhiên, trước mặt đầy đủ quan văn, quan võ trong gia đình - Chúng con cũng đi, cả nước lên đường chống Mỹ cứu nước, lớp con, bọn con gái chúng con bảo nhau rất thích hát bài Hành quân xa của Nhạc sĩ Đỗ Nhuân. Con gái thời nay mà, Bà Nội còn bảo " Bây giờ mỗi người phải làm việc bằng hai theo lời Cụ Hồ kêu gọi, tất cả vì tiền tuyến, vì Đồng bào miền Nam ruột thịt "......</w:t>
      </w:r>
    </w:p>
    <w:p>
      <w:pPr>
        <w:pStyle w:val="Normal"/>
        <w:jc w:val="both"/>
        <w:rPr>
          <w:sz w:val="28"/>
          <w:szCs w:val="28"/>
          <w:lang w:val="fr-FR"/>
        </w:rPr>
      </w:pPr>
      <w:r>
        <w:rPr>
          <w:rFonts w:eastAsia="VNI-Times;Times New Roman"/>
          <w:sz w:val="28"/>
          <w:szCs w:val="28"/>
          <w:lang w:val="fr-FR"/>
        </w:rPr>
        <w:t xml:space="preserve">          </w:t>
      </w:r>
      <w:r>
        <w:rPr>
          <w:sz w:val="28"/>
          <w:szCs w:val="28"/>
          <w:lang w:val="fr-FR"/>
        </w:rPr>
        <w:t>Minh Sơn gật gù, cảm nhận sự hồn nhiên vô tư và ý thức của lớp trẻ hôm nay, chúng cũng thích khúc quân hành, có khi còn hơn.....Cảm nhận lời của Bà mẹ anh Nam Cường đã từng nói về " Những lớp sóng sau ", Những lời nói dù của bất kỳ ai, già hay trẻ, hoặc của ai đi chăng nữa mà có chính kiến , trong những thời điểm quá nhậy cảm, quả là chí lý, có cái gì đó tỏa ra như ánh thép, như ánh sao mai..... làm sao động tâm tư, không phải chỉ một, mà có lẽ là rất nhiều con người, những người lính như Cha, Chú nó, như Sơn đã qua một thời kháng chiến như miền Đông gian lao và anh dũng.....Giờ đã đến lúc, " Tổ Quốc đã mang sứ mệnh của Lịch sử, những trọng trách Chỉ huy những Đoàn quân ra mặt trận, đặt lên vai những Sĩ quan chỉ huy các cấp, còn sức lực và trí tuệ thấm nhuần một cách sâu sắc nghệ thuật Quân sự Việt nam, nắm chắc những kỹ năng trong Cẩm nang Du kích Chiến tranh, đã được trải nghiệm trong Kháng chiến chống Pháp mà Bộ Quốc phòng đúc thành từng pho Binh pháp.Vận dụng sáng tạo cách đánh trận của ông cha ta từ ngàn đời "......Đó là những lưới thép, biến hóa vô song sẽ chụp lên đầu quân xâm lược và bè lũ tay sai bán nước. Ngọn lửa " Chiến tranh Nhân dân " sẽ đốt cháy, thiêu trụi mọi tham vọng ngông cuồng của những kẻ cầm đầu Bộ máy chiến tranh và những kẻ theo đóm ăn tàn, bàn tay chúng đã quá vấy quá nhiều máu đồng bào, Chúng có thể cọi thường Luật pháp Quốc tế và sự lến án của Nhân dân yêu chuộng Hòa bình Thế giới, nhưng không thể thoát khỏi lưới trời lồng lộng......</w:t>
      </w:r>
    </w:p>
    <w:p>
      <w:pPr>
        <w:pStyle w:val="Normal"/>
        <w:jc w:val="both"/>
        <w:rPr>
          <w:rFonts w:eastAsia="VNI-Times;Times New Roman"/>
          <w:sz w:val="28"/>
          <w:szCs w:val="28"/>
          <w:lang w:val="fr-FR"/>
        </w:rPr>
      </w:pPr>
      <w:r>
        <w:rPr>
          <w:rFonts w:eastAsia="VNI-Times;Times New Roman"/>
          <w:sz w:val="28"/>
          <w:szCs w:val="28"/>
          <w:lang w:val="fr-FR"/>
        </w:rPr>
        <w:t xml:space="preserve">  </w:t>
      </w:r>
    </w:p>
    <w:p>
      <w:pPr>
        <w:pStyle w:val="Normal"/>
        <w:jc w:val="both"/>
        <w:rPr>
          <w:sz w:val="28"/>
          <w:szCs w:val="28"/>
          <w:lang w:val="fr-FR"/>
        </w:rPr>
      </w:pPr>
      <w:r>
        <w:rPr>
          <w:sz w:val="28"/>
          <w:szCs w:val="28"/>
          <w:lang w:val="fr-FR"/>
        </w:rPr>
      </w:r>
    </w:p>
    <w:p>
      <w:pPr>
        <w:pStyle w:val="Normal"/>
        <w:jc w:val="both"/>
        <w:rPr>
          <w:sz w:val="28"/>
          <w:szCs w:val="28"/>
          <w:lang w:val="fr-FR"/>
        </w:rPr>
      </w:pPr>
      <w:r>
        <w:rPr>
          <w:rFonts w:eastAsia="VNI-Times;Times New Roman"/>
          <w:sz w:val="28"/>
          <w:szCs w:val="28"/>
          <w:lang w:val="fr-FR"/>
        </w:rPr>
        <w:t xml:space="preserve">                                                          </w:t>
      </w:r>
      <w:r>
        <w:rPr>
          <w:sz w:val="28"/>
          <w:szCs w:val="28"/>
          <w:lang w:val="fr-FR"/>
        </w:rPr>
        <w:t>XXII</w:t>
      </w:r>
    </w:p>
    <w:p>
      <w:pPr>
        <w:pStyle w:val="Normal"/>
        <w:jc w:val="both"/>
        <w:rPr>
          <w:sz w:val="28"/>
          <w:szCs w:val="28"/>
          <w:lang w:val="fr-FR"/>
        </w:rPr>
      </w:pPr>
      <w:r>
        <w:rPr>
          <w:sz w:val="28"/>
          <w:szCs w:val="28"/>
          <w:lang w:val="fr-FR"/>
        </w:rPr>
      </w:r>
    </w:p>
    <w:p>
      <w:pPr>
        <w:pStyle w:val="Normal"/>
        <w:jc w:val="both"/>
        <w:rPr>
          <w:sz w:val="28"/>
          <w:szCs w:val="28"/>
          <w:lang w:val="fr-FR"/>
        </w:rPr>
      </w:pPr>
      <w:r>
        <w:rPr>
          <w:rFonts w:eastAsia="VNI-Times;Times New Roman"/>
          <w:sz w:val="28"/>
          <w:szCs w:val="28"/>
          <w:lang w:val="fr-FR"/>
        </w:rPr>
        <w:t xml:space="preserve">          </w:t>
      </w:r>
      <w:r>
        <w:rPr>
          <w:sz w:val="28"/>
          <w:szCs w:val="28"/>
          <w:lang w:val="fr-FR"/>
        </w:rPr>
        <w:t>Phòng làm việc của Chính ủy Hải Văn, còn sáng ánh đèn. Trên chiếc ghế bành, bọc nệm da sẫm mầu, Thiếu tá đang chăm chú đọc nốt vài trang báo cáo của các Chính trị viên Tiểu đoàn gửi trực tiếp cho Chính ủy.....Thời gian cũng không còn nhiều, càng gấp gáp càng phải có giải pháp......</w:t>
      </w:r>
    </w:p>
    <w:p>
      <w:pPr>
        <w:pStyle w:val="Normal"/>
        <w:jc w:val="both"/>
        <w:rPr>
          <w:sz w:val="28"/>
          <w:szCs w:val="28"/>
          <w:lang w:val="fr-FR"/>
        </w:rPr>
      </w:pPr>
      <w:r>
        <w:rPr>
          <w:rFonts w:eastAsia="VNI-Times;Times New Roman"/>
          <w:sz w:val="28"/>
          <w:szCs w:val="28"/>
          <w:lang w:val="fr-FR"/>
        </w:rPr>
        <w:t xml:space="preserve">         </w:t>
      </w:r>
      <w:r>
        <w:rPr>
          <w:sz w:val="28"/>
          <w:szCs w:val="28"/>
          <w:lang w:val="fr-FR"/>
        </w:rPr>
        <w:t xml:space="preserve">Chiếc đồng hồ bàn, mặt xanh mầu nước biển, cái kim phút đươc những người thợ đồng hồ tinh xảo thiết kế theo mô phỏng một Vệ tinh đang bay trong vũ tru, vô số vì sao làm nền cho Vệ tinh, chạy suốt ngày đêm, chạy quanh năm, chạy suốt thập niên và có thể chay suốt tới cuối thế kỷ 20......           ( những 35 năm nữa chứ ít gì ) lúc này kim Giờ mới chỉ gần con số 9 ( con số không chỉ người Tầu, mà cá người Việt cũng cho là đẹp và may mắn ) như sự đời có phải chỉ dừng ở đó đâu, kim phút vẫn chạy nhiều lần qua con số may mắn đó, nhưng nó cũng có thể, tự nó làm nó ngừng lại do chính nội tại hoặc do tác động của con người làm nó ngừng chạy......Con Nguời thì lại khác, mọi vận động phải tuân theo tự nhiên, cũng có người có tính hài hước, nên đã ví von " con người là quả lắc giữa Nụ cười và nước mắt "  cứ chạy mãi, chạy hoài cho tới kịch kim, trừ lúc bệnh tât hoặc quá già nua và thời gian cũng không quay trở lại...." Nụ cười thì được còn nước mắt thì không đâu. Người Việt nam đã chịu nhiều đau khổ rồi, Càng đau khổ càng phải vùng lên đấu tranh, giành lại sự sống, đánh tới cùng, không việc gì phải khóc, trừ những khi quá mừng vui mà khóc ".......Còn quả lắc thì lúc nào mà nó chả lắc, sự dao động theo quy luật tự nhiên, đều đặn tạo ra sự đồng bộ và chính xác. Con người và đồng hồ có quả lắc, có cái giống và cũng có cái khác nhau, có cái phát ra ít hoặc nhiều tiếng chuông, có cái cứ âm thầm, nhưng âm của nó lại nhẹ nhàng thánh thót vào sâu trong tâm hồn người Việt như Thơ, không kể cứ già hay trẻ, ai cũng yêu Thơ, càng lớn tuổi, càng thích nẩy Kiều và đội ngũ những người làm thơ ngày càng nhiều, thơ theo kháng chiến tiếp sức mạnh cho con người sống để hoàn thiện mình, cho Chiến sĩ ngoài mặt trận được Chiến đấu hy sinh, hoàn thành tâm nguyện sắt son vì nghĩa lớn......Chính ủy Hải Văn yêu Thơ nhưng mấy khi làm Thơ, Ông thường nói với những người anh em của mình " Minh không có năng khiếu làm mà chỉ có hứng nghe, nghe như thế nào cũng là cảm hứng riêng.....Cũng như quyển lịch to treo trên tường kia, có định niên, chưa qua ngày, chưa ai được bóc nó không ai ngoài ông chủ của nó thì còn......bóc đều đều, tuần tự thì 365 ngày là hết, cho tới ngày hôm nay mới  hơn ba tháng, Ngày 18 hiện hữu, báo hiệu những tuần cuối tháng 4 năm 1965. Thời gian cứ trôi đi như gió thổi, như mây bay. Thầy trò, Xe, Pháo, Mã của hai ông Thiếu tá vẫn còn đang chờ lệnh......Trong khi đó, mọi việc Quân cơ, coi như đã gần hoàn tất, Điều lệnh  giữ nghiêm, mọi người từ chỉ huy cao nhất tới anh lính Binh nhì, ai cũng lo tròn bổn phận. Mọi nếp sinh hoạt,  học tập, huấn luyện vẫn đâu vào đấy, không trật vào đâu được. Người chiến sĩ trẻ và những Chỉ huy của họ vẫn luôn tươi cười trong mọi hoạt động thể dục thể thao, buổi sáng 5 giờ các đơn vi vẫn chạy dài ra thị xã, có đơn vị còn chay lên cả sườn đồi Thiên văn, vừa chạy vừa hô " khỏe " các môn  bóng  đá, bóng chuyền, bóng bàn vẫn sôi nổi, xuất hiện tâm trạng còn một ngày còn tranh thủ hoạt động đi, kẻo sau này lên đường chiến đấu, làm gì có điều kiện, làm gì được đi thi đấu trong Quân khu nữa, phong trào làm cho Chiến sĩ ngày càng Khỏe.........  </w:t>
      </w:r>
    </w:p>
    <w:p>
      <w:pPr>
        <w:pStyle w:val="Normal"/>
        <w:jc w:val="both"/>
        <w:rPr/>
      </w:pPr>
      <w:r>
        <w:rPr>
          <w:rFonts w:eastAsia="VNI-Times;Times New Roman"/>
          <w:sz w:val="28"/>
          <w:szCs w:val="28"/>
          <w:lang w:val="fr-FR"/>
        </w:rPr>
        <w:t xml:space="preserve">           </w:t>
      </w:r>
      <w:r>
        <w:rPr>
          <w:sz w:val="28"/>
          <w:szCs w:val="28"/>
          <w:lang w:val="fr-FR"/>
        </w:rPr>
        <w:t xml:space="preserve">Không khí khẩn trương những việc cần phải làm, thì nhất thiết phải giải quyết cho xong theo thẩm quyền của chỉ huy và các cơ quan giúp việc....  Ban Tham mưu và Hậu cần, tuy chức năng có khác nhau nhưng nhũng việc của họ cũng xuôi thuyền, mát mái. Bên Tham mưu, Quân lực đủ biên chế, đủ súng, Tác chiến, Trinh sát lúc nào cũng cơ động linh hoạt, đi trước một bước, đề xuất mọi tình huống, đúng với nhiệm vụ Tham mưu giúp Chỉ huy ra những Quyết định, những mệnh lệnh quan trọng .......Bên Hậu cần là chức năng Hậu mãi, bộ đội ăn no, ăn ngon, ăn đủ, sức khỏe dồi dào ( nhất là cánh pháo binh vác nặng, è cả cổ ) Quân Nhu, Quân Y, Quân Giới đủ cơ số đạn dược, thuốc men bông băng cồn, gạc, quần áo....những nhu cầu thiết yếu phải đủ cho bộ đội, để những cái đầu của ho thảnh thơi huấn luyện và học tập. Quán triệt những nghị quyết của Ban cán sự Đảng ủy Trung đoàn đề ra, những nghị quyết của cấp cao hơn và tình hinh nhiệm vụ sắp tới. Những việc này thuộc về lĩnh vưc tưởng thuần túy, không lơ là hoặc coi nhẹ được....                                                                                                </w:t>
      </w:r>
    </w:p>
    <w:p>
      <w:pPr>
        <w:pStyle w:val="Normal"/>
        <w:jc w:val="both"/>
        <w:rPr>
          <w:sz w:val="28"/>
          <w:szCs w:val="28"/>
          <w:lang w:val="fr-FR"/>
        </w:rPr>
      </w:pPr>
      <w:r>
        <w:rPr>
          <w:sz w:val="28"/>
          <w:szCs w:val="28"/>
          <w:lang w:val="fr-FR"/>
        </w:rPr>
        <w:t>Cả một Ban Chính tri ( Biên chế cũng không nhiều lắm đây ) chính là lúc mà họ cũng phải gồng mình lên, chính sự nhiệt tình và khí thế của Cán bộ, chiến sĩ, những người anh em, đồng chí, với quyết tâm cao, đã thành động lực và vô hình đẩy họ lên cao hơn trong việc nắm bắt diễn biến Tư tưởng, tạo động lực trong công tác giáo duc Chính trị, lãnh đạo Tư tưởng. giúp người chiến sĩ, đã hăng hái rồi, lại  hăng hái thêm nữa. Những cán bộ chính tri, từ Chính ủy, các chính trị viên hiểu được tâm tình của những người trực tiếp cầm súng và luôn gần gũi, động viên họ vượt qua những khó khăn của tuổi trẻ khi mới xa nhà. Tao cho họ niềm tin và nhận biết những việc, mà chính những con người trai trẻ này sẽ phải găp, phải chủ động tất cả mọi vấn đề, trong một tương lai gần rất cận kề chiến trường.....</w:t>
      </w:r>
    </w:p>
    <w:p>
      <w:pPr>
        <w:pStyle w:val="Normal"/>
        <w:jc w:val="both"/>
        <w:rPr>
          <w:sz w:val="28"/>
          <w:szCs w:val="28"/>
          <w:lang w:val="fr-FR"/>
        </w:rPr>
      </w:pPr>
      <w:r>
        <w:rPr>
          <w:rFonts w:eastAsia="VNI-Times;Times New Roman"/>
          <w:sz w:val="28"/>
          <w:szCs w:val="28"/>
          <w:lang w:val="fr-FR"/>
        </w:rPr>
        <w:t xml:space="preserve">            </w:t>
      </w:r>
      <w:r>
        <w:rPr>
          <w:sz w:val="28"/>
          <w:szCs w:val="28"/>
          <w:lang w:val="fr-FR"/>
        </w:rPr>
        <w:t>Trên bàn làm việc của Chính ủy, có hai tờ báo trên một chồng báo, được đánh dấu bằng chì đỏ - Báo Nhân dân và Quân đội Nhân dân Việt nam</w:t>
      </w:r>
    </w:p>
    <w:p>
      <w:pPr>
        <w:pStyle w:val="Normal"/>
        <w:jc w:val="both"/>
        <w:rPr>
          <w:sz w:val="28"/>
          <w:szCs w:val="28"/>
          <w:lang w:val="fr-FR"/>
        </w:rPr>
      </w:pPr>
      <w:r>
        <w:rPr>
          <w:sz w:val="28"/>
          <w:szCs w:val="28"/>
          <w:lang w:val="fr-FR"/>
        </w:rPr>
        <w:t xml:space="preserve">cái Tít cũng quan trọng như dòng tin " Ngày 15 tháng Ba 1965 dân quân, du kích xã Diễn hùng huyện Diễn châu, Nghệ an đã dùng súng trường bắn rơi một máy bay phản lực A 4 của Mỹ. Mở đầu phong trào bắn máy bay bằng súng bộ binh trên toàn miền Bắc ".......Kể cũng hay, Ông gật gật cái đầu, cứ gì trẻ, mới thấy hay, Súng bộ binh, Trung đoàn 42 có cả đống, toàn AK 47 loại mới nhất, bộ đội giờ ai dùng súng trường.( thế mà hồi chín năm, bộ đội ở cả hai miền, mơ từng khẩu ) Đồng chí Tô đức Hùng ( Người chỉ huy du kích Diễn hùng ) cả nước biết tiếng.cũng là giỏi, Cũng lại là dân Nghệ an quê Bác Hồ, nếu không có sông Lam, núi Hồng buồn biết mấy.....Những chàng trai, cô gái xứ Nghệ thường hay hát về quê hương Nam Đàn của họ như thế, những Chiến sĩ người xứ Nghệ trong sung sướng " Thấy chưa " .... Tờ báo của những người lính, Báo Quân đội Nhân dân thì đăng tin  " Trung đoàn Không quân 921 đã lập chiến công đầu cho Quân chủng không quân Việt nam. Ngày 3 tháng 4 năm 1965 hai biên đội MIG-17 đã xuất kích. Mích của ta cũng săn được những con quạ đen, sau hai mươi phut chiến đấu, các phi công của ta đã bắn rơi 2 máy bay phản lực F-8 của không lực Hoa kỳ trên vùng trời Hàm rồng Thanh hóa."  Ngày đầu, lần đầu của bất cứ sư kiện quan trọng nào trong chiến đấu, như bộ đội không quân hôm nay sẽ được gọi là ngày Truyền thống mà ở Việt nam ta Quân, Dân, Chính Đảng có nhiều ngày truyền thống lắm, càng nhiều tự hào, càng lắm vinh dự, càng về sau càng đậm đà, càng già càng không quên, đó mới là chất của những anh lính già, ngẫm mình lại nghĩ đến cái ngày gọi là Truyền thống đậm những chiến công. Còn những người, làm nên những thành tích những phi công, trong đó như hai chàng phi công trẻ Trần Hanh và Phạm ngọc Lan ( mới nghe tên, cái tên đẹp như hoa phong Lan ) cuộc đời binh nghiệp hay không binh nghiệp, hay chuyển đổi của họ, cũng là những kỷ niệm khó quên Trong giao chiến, đối đầu, cũng là chiến đấu, cũng là nổ súng vào đầu kẻ thù, nhưng họ lại ở một tầm rất cao, tít trên tận chín tầng mây cũng thật là thần kỳ, với một lòng quả cảm phi thuờng, không chần trừ lao thẳng vào máy bay địch không cho chúng nó thoát. Bản chất anh hùng của những anh Bộ đội Việt Nam, là thế đó. Quân chủng Phòng Không Nhân dân Việt Nam của Tướng  Phùng Thế Tài Tư lênh Quân chùng Không quân đánh trên trời cao cũng giỏi, Tên lửa và các Quân binh chủng đặc biệt khác đánh dưới mặt đất.cũng tài.....Bộ binh đánh dưới lại càng tài, càng giỏi, súng nào cũng bắn được.....như Trần Hanh  Phạm ngọc Lan và những phi công của ta khi rời Bầu trời.....   </w:t>
      </w:r>
    </w:p>
    <w:p>
      <w:pPr>
        <w:pStyle w:val="Normal"/>
        <w:jc w:val="both"/>
        <w:rPr>
          <w:sz w:val="28"/>
          <w:szCs w:val="28"/>
          <w:lang w:val="fr-FR"/>
        </w:rPr>
      </w:pPr>
      <w:r>
        <w:rPr>
          <w:rFonts w:eastAsia="VNI-Times;Times New Roman"/>
          <w:sz w:val="28"/>
          <w:szCs w:val="28"/>
          <w:lang w:val="fr-FR"/>
        </w:rPr>
        <w:t xml:space="preserve">           </w:t>
      </w:r>
      <w:r>
        <w:rPr>
          <w:sz w:val="28"/>
          <w:szCs w:val="28"/>
          <w:lang w:val="fr-FR"/>
        </w:rPr>
        <w:t>Chính ủy Hải Văn vươn vai trên chiếc ghế, chiếc ghế vững vàng, nó khỏe và bất động còn tấm thân hơi có chút đậm đà của người lính già kỳ cựu, ông càng vặn mình, vươn vai càng làm cho các khớp xương kêu răng rắc, có ý đòi ngả tấm lưng.....Người vừa ngả vào tựa ghế, trong lòng bất giác cười thầm, những điều vừa nghĩ  " Vợ mình cũng còn son, chưa già, vẫn sòn sòn ra đó, kém gì vợ Trung Đoàn trưởng, già có cái duyên, có nỗi nhớ riêng của già, già trẻ ai mà chẳng có, Sắp xa mấy mẹ đốp, nhớ tí cũng chẳng sao, cũng hay gần nhà, nhưng lại xa ngõ, vừa qua còn tranh thủ về giúp mẹ hĩm vài công, mạ đã gieo, lúa đã trổ đồng, không được cầy, thì nhổ cỏ cũng tốt, không bị ăn quỵt, lại còn được trả công hậu hĩnh, mặn này đỡ nhạt ngày sau, thế cũng được, đỡ phiền mấy chú em, đồng chí ở Chiêu đãi sở...." mà ai dám bảo mình yếu, yếu cái con khỉ, Chiều nay còn sút được vài quả, ở sân bóng Trung đoàn chớ bộ "......Về tới phòng làm việc, đâu đã mệt, chiếc đồng hồ quả lắc vẫn lắc đều, kim giờ mới chỉ chưa tới 6 giờ, chiếc đồng hồ cũng đâu có mệt. Con người phải khỏe cả về thể chất lẫn Tâm hồn, người chiến sĩ trong Quân đội còn mơ ước gì hơn, mọi mặt hoạt động của Trung đoàn miễn chê.......Niềm vui của Chính ủy cũng là niềm vui chung của Cán bộ, Chiến sĩ Trung đoàn 42 là một đơn vị mạnh về nhiều mặt của Lữ đoàn 350 nói riêng, của Quân khu 3 nói chung. Về măt huấn luyện Quân sự hàng năm luôn giành được thứ hạng nhất, nhì Quân khu, Các phong trào văn hóa, văn nghệ, thể dục thể thao, đều tay. Ban cán sự Đảng, ban cán sự Đoàn thanh niên, luôn quan tâm, sâu sát chỉ đao, đầu tư kinh phí, con người, bồi dưỡng những Cán bộ, chiến sĩ vừa có năng lực, vùa là người nhiệt tình, năng nổ.......Việc này Ban Chính trị Trung đoàn phát huy rất tốt......Chính ủy Hải Văn, phó Chính ủy phấn khởi nở mày, nở mặt. Môn bóng đá vua, đã vài lần mang chuông đi đấm nước người, cũng không nhất thì nhì, ít bị giải bét. Nếu thắng to trở về y như lại vòi chính ủy một chầu ( không dám vòi Trung đoàn trưởng đâu, lai ăn mắng về tội.mầu cờ sắc áo ) Còn cái anh chàng Đội trưởng, cao to, người nội thành ( cùng dẫy phố với Trung đoàn trưởng Lộc ) nhưng dân gốc Quảng Yên, mà anh em trong đội gọi là Trung phong ( đấy là Đội bóng thắng ) Trung phong phổng to cái mũi, nếu thua về hạng nhì thì lính binh nhì cũng cười cho thối mũi. Vì họ đã được xem bộ phim về Thể  thao của Liên xô " Trung phong chết trước lúc Rạng đông " do phòng Chính tri Lữ đoàn 350 mang xuống Trung đoàn chiếu, cũng tai sân cỏ này, Anh em bảo Trung phong này không biết có rơ moóc chưa, thắng thì tuyệt cú mèo mà thua là do Trung phong bị phơi áo trước khi bình minh là phải rồi.....Nói chung chuyện của linh, thêm Tí, tí vào, càng đá càng hăng, Cả anh mới lẫn anh cũ, lính 62,63....đợt 27 tháng 2 còn có mấy chân sút Nam cũng được anh Hiệu ( sau này về Tiểu đoàn 4 Chủ công ) cho vào vị trí dự bị, cũng sướng rên ) cứ gì nội thành mới có tài đá bóng, Ngoại thành như Phạm Thăng dân núi Đèo Thủy nguyên, kia, cũng là một chân săn bàn.... sân cỏ là nhũng bãi cỏ hoặc những thửa ruộng khô, mà các Cụ chưa cầy, chưa dùng đến. Chiến sĩ này là dân đồng hương với Chính ủy, Chuyện của Thắng.Chính ủy cũng biết, nhà con một diện ưu tiên, vẫn tình nguyện đi Bộ đội, hắn cứ nằng nặc xin đi, không phải háo danh vào Trung đoàn 42 để được đi đá bóng, hay đi Bộ đội, nhập ngũ để cho biết mùi vị của Nghĩa vụ Quân sự, Cái chính là tấm lòng, là sự guơng mẫu của một Bí thư Đoàn xã, một Đảng viên trẻ, " Tân binh mà là Đảng viên trẻ không nhiều, Huyện đoàn cũng muốn giữ "....Cấp trên của Liên chi đoàn Địa phương là Huyện đoàn bảo " Có mấy ai, các Đồng chí hãy bồi dưỡng Nhân tố mới......trên nền Nhân tố cũ ".....</w:t>
      </w:r>
    </w:p>
    <w:p>
      <w:pPr>
        <w:pStyle w:val="Normal"/>
        <w:jc w:val="both"/>
        <w:rPr>
          <w:sz w:val="28"/>
          <w:szCs w:val="28"/>
          <w:lang w:val="fr-FR"/>
        </w:rPr>
      </w:pPr>
      <w:r>
        <w:rPr>
          <w:rFonts w:eastAsia="VNI-Times;Times New Roman"/>
          <w:sz w:val="28"/>
          <w:szCs w:val="28"/>
          <w:lang w:val="fr-FR"/>
        </w:rPr>
        <w:t xml:space="preserve">         </w:t>
      </w:r>
      <w:r>
        <w:rPr>
          <w:sz w:val="28"/>
          <w:szCs w:val="28"/>
          <w:lang w:val="fr-FR"/>
        </w:rPr>
        <w:t>Phong trào nhập ngũ, tình nguyên ở các nơi trên miền Bắc thiếu gì những sự kiện, những con người thật việc thật, càng về sau này càng hăng hái., nhiều Thanh niên đỗ Tú tài, không đi Đại học, hoăc đang hoc Đại hoc, đang học dở cấp 3, đang làm ở công sở, nhà máy, ruộng đông......Vận động chỉ là một vấn đề, chủ yếu là Tinh thần của lớp Đoàn viên Thanh niên trai trẻ năng động, những Trai làng vạm vỡ hay những cánh tay săn chắc tay búa tay kìm của Thanh niên trong Công trường, nhà máy.....Thời xưa những Chiến binh cung tên giáo mác mà rất dũng cảm cũng rất hiên ngang......Ngày nay, thời đại Chống Mỹ cừu nước, còn có những bức Thư tình nguyện viết bằng Máu, những giọt máu đào cũng biết dàn mình trên những trang giấy trắng bày tỏ nhịp đập con Tim, Có nhiều con người như thế lắm......Đó chính là sự kết tinh cao cả giữa lý trí và hành động trong cốt lõi tinh hoa của một chế độ Xã hội Chủ nghĩa đầy tính nhân văn, chỉ có Chủ nghĩa anh hùng Cách mạng Việt nam mới có, Trăm hoa đua nở, còn " Ra ngõ là gặp Anh hùng " một câu nói hay, vì Anh hùng Quân đội, Anh hùng Lao động ở đâu cũng có trên các lĩnh vực Khoa học, Kinh tế, Văn hóa, giáo dục hay trên các Công Nông trường....Tập thể Đơn vị Quân đội Anh hùng trong chiến đấu, trong thời Chiến tranh khói lửa.....Hai chữ "Anh hùng " Quy tụ biết bao nghĩa khí của những người Chiến sĩ tận trung với Nước trên khắp các Chiến trường......</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rFonts w:eastAsia="VNI-Times;Times New Roman"/>
          <w:sz w:val="28"/>
          <w:szCs w:val="28"/>
          <w:lang w:val="fr-FR"/>
        </w:rPr>
        <w:t xml:space="preserve">                                                       </w:t>
      </w:r>
      <w:r>
        <w:rPr>
          <w:sz w:val="28"/>
          <w:szCs w:val="28"/>
          <w:lang w:val="fr-FR"/>
        </w:rPr>
        <w:t>XXII</w:t>
      </w:r>
    </w:p>
    <w:p>
      <w:pPr>
        <w:pStyle w:val="Normal"/>
        <w:jc w:val="both"/>
        <w:rPr>
          <w:sz w:val="28"/>
          <w:szCs w:val="28"/>
          <w:lang w:val="fr-FR"/>
        </w:rPr>
      </w:pPr>
      <w:r>
        <w:rPr>
          <w:sz w:val="28"/>
          <w:szCs w:val="28"/>
          <w:lang w:val="fr-FR"/>
        </w:rPr>
      </w:r>
    </w:p>
    <w:p>
      <w:pPr>
        <w:pStyle w:val="Normal"/>
        <w:jc w:val="both"/>
        <w:rPr>
          <w:sz w:val="28"/>
          <w:szCs w:val="28"/>
          <w:lang w:val="fr-FR"/>
        </w:rPr>
      </w:pPr>
      <w:r>
        <w:rPr>
          <w:rFonts w:eastAsia="VNI-Times;Times New Roman"/>
          <w:sz w:val="28"/>
          <w:szCs w:val="28"/>
          <w:lang w:val="fr-FR"/>
        </w:rPr>
        <w:t xml:space="preserve">            </w:t>
      </w:r>
      <w:r>
        <w:rPr>
          <w:sz w:val="28"/>
          <w:szCs w:val="28"/>
          <w:lang w:val="fr-FR"/>
        </w:rPr>
        <w:t>Chiều hôm qua, đúng vào ngày 23/4/1965. Đảng ủy và Ban chỉ huy Tiểu đoàn 2 đã họp, sau khi nhận lệnh của Ban chỉ huy Trung đoàn 42 chính thức " Báo động đỏ ", Đêm nay hành quân, một cuộc hành quân theo mệnh lệnh Quân sự theo phuơng án hành quân đường dài, sẵn sàng chiến đấu cao, cơ động..... Hành quân đêm, ban ngày đóng quân ở nhà dân, còn vị trí tập kết chỉ có chỉ huy mới biết. Chiến sĩ chỉ biết sơ sơ, mũi tên chỉ hướng trên bản đồ của Tham mưu trưởng theo hướng Nam thi hẳn rồi.......</w:t>
      </w:r>
    </w:p>
    <w:p>
      <w:pPr>
        <w:pStyle w:val="Normal"/>
        <w:jc w:val="both"/>
        <w:rPr>
          <w:sz w:val="28"/>
          <w:szCs w:val="28"/>
          <w:lang w:val="fr-FR"/>
        </w:rPr>
      </w:pPr>
      <w:r>
        <w:rPr>
          <w:rFonts w:eastAsia="VNI-Times;Times New Roman"/>
          <w:sz w:val="28"/>
          <w:szCs w:val="28"/>
          <w:lang w:val="fr-FR"/>
        </w:rPr>
        <w:t xml:space="preserve">          </w:t>
      </w:r>
      <w:r>
        <w:rPr>
          <w:sz w:val="28"/>
          <w:szCs w:val="28"/>
          <w:lang w:val="fr-FR"/>
        </w:rPr>
        <w:t xml:space="preserve">Từ buổi sáng, Ban chỉ huy Tiểu đoàn 2 đã phân công nhau, xuống các Đại đội và các Trung đội trực thuộc Tiểu đoàn, Việc xuống cứ phải xuống, Ban chỉ huy cũng nắm chắc và cũng mừng vì mọi công tác chuẩn bi của các Đại đội đã cơ bản hoàn tất từ mấy ngày nay rồi. Cả ngày hôm nay " Nội bất xuất " chỉ mỗi một việc là nghỉ ngơi tại chỗ, vui vẻ làm những thủ tục cuối cùng. Tối hành quân đỡ phải chặc lưỡi nhớ nhớ quên quên. Thực tế Bộ đội hành quân dã ngoại quen rồi, Mong chờ mãi, cái gì đến thì tự nó sẽ đến, Người lính khi đã nói đến đi là đi, có gì đâu nhưng lần này là chỉ có một..... khác hẳn với lần dã ngoại, hành quân xa, hành quân thật chiến trường đang vẫy gọi.....Vơi họ, cũng như đối với hơn hai ngàn con người này. Hôm nay là một ngày Đặc biệt đáng nhớ ( ngày 24 tháng 4 nám 1965 toàn Trung đoàn rời Kiến an, với nhiều kỷ niệm đẹp ) Vài ngày về trước, Trung đoàn giữ nghiêm điều lệnh, kỷ cương Quân lệnh như sơn, thể hiện phẩm chất và giữ nội lực trước lúc lên đường, Những gì có thể vận dụng được cho cán bộ, chiến sĩ thì Ban chỉ huy đã vận dụng rồi.....Toàn Trung đoàn ai cũng phấn khởi, họ tề tựu đầy đủ ở các vị trí số 1,2,3,4 của họ trong đội hình, đội ngũ, chả thiếu một ai, cứ như các pháo thủ, quân của Chủ nhiệm pháo binh Trung đoàn, lúc nào cũng sẵn sàng chiến đấu trên mâm pháo, lúc nào pháo cũng thượng nòng cao tới 30 tới 45 độ hoăc hơn.......  </w:t>
      </w:r>
    </w:p>
    <w:p>
      <w:pPr>
        <w:pStyle w:val="Normal"/>
        <w:jc w:val="both"/>
        <w:rPr>
          <w:sz w:val="28"/>
          <w:szCs w:val="28"/>
          <w:lang w:val="fr-FR"/>
        </w:rPr>
      </w:pPr>
      <w:r>
        <w:rPr>
          <w:rFonts w:eastAsia="VNI-Times;Times New Roman"/>
          <w:sz w:val="28"/>
          <w:szCs w:val="28"/>
          <w:lang w:val="fr-FR"/>
        </w:rPr>
        <w:t xml:space="preserve">            </w:t>
      </w:r>
      <w:r>
        <w:rPr>
          <w:sz w:val="28"/>
          <w:szCs w:val="28"/>
          <w:lang w:val="fr-FR"/>
        </w:rPr>
        <w:t>Đầu giờ chiều Ban chỉ huy và Tham mưu trưởng Tiểu đoàn lại tâp trung hội ý, gương mặt mọi người rạng rỡ, Quân số đạt điểm 10 trên 10, Ba lô dầy đặn vuông vắn ( người Nga thời Cutudốp gọi là Bạc đà, thời nay ở ta nó có cái tên ngộ nghĩnh Ba lô Cóc ) súng đạn đầy đủ, sạch bóng, bao tượng gạo, bình tông ( còn gọi là bi đông ).....Doanh trại với những hàng cây, đúng là đã xanh lại càng sạch đẹp, nhũng vườn hoa, những  chậu hoa, những giò phong lan của những người lính trước các các căn nhà của các Đại đội, Tiểu đoàn mới thoáng nhìn thì cũng như ngày thường, hoa vẫn nở, sắc hoa muôn mầu, rung rinh, những con chuồn chuồn vàng cưỡi gió lúc bay cao, lúc xà thấp trông cũng thích mắt, cứ gì mấy con bướm, con ong,  Thiên nhiên cỏ cây hoa lá hòa quyện vào trong tâm hồn người chiến sĩ, người vui thì cảnh cũng vui, nhìn hoa, hoa đẹp, nhìn mây thì mây cũng đẹp chả biết ví với cái gì,  chiến sĩ mắt nhìn nhau lại càng thấy đẹp......bên này là mầu xanh của đồi Thiên Văn, ngoài kia là bến phà, thuyền bè xuôi ngược trên dòng sông, trong này Bếp của ba nhà ăn Tiểu đoàn, khói vẫn tỏa,.....Trưa hôm nay Bếp trưởng đứng cao hơn ngày thường, cạnh vạc cơm to đang bốc khói dõng dạc tuyên bố xuất ăn hôm nay xuất quân là Đặc biệt, không có Đại táo, Trung hay Tiểu Táo gì cả.....khói bếp vẫn tỏa cho bữa cơm chiều, có điều nó không nhiều như ống khói nhà máy Xi măng Hải phòng, ngày cũng như đêm nhả những cột khói trắng vào bầu trời xanh lơ.....Khói trắng cũng góp phần vào hủy hoại tầng Ôzon và ô nhiễm môi trường, nhưng hính ảnh Khói trắng cũng tạo cảm hứng cho một Đạo diễn nào đó khi xây dựng bộ phim " Khói trắng " cho Hải phòng. Cả nước đều biết xi măng Hải phòng nổi tiếng, Nhưng chưa ai biết nhiều về truyền thống và những Chiến binh của một Trung đoàn 42 Trung dũng năm xưa, giờ này trên hai ngàn con Người Khiêm tốn, âm thầm, lặng lẽ cũng là mặt tốt của nguòi lính, giữ được bí mật, càng bí mật càng tốt..</w:t>
      </w:r>
    </w:p>
    <w:p>
      <w:pPr>
        <w:pStyle w:val="Normal"/>
        <w:jc w:val="both"/>
        <w:rPr>
          <w:sz w:val="28"/>
          <w:szCs w:val="28"/>
          <w:lang w:val="fr-FR"/>
        </w:rPr>
      </w:pPr>
      <w:r>
        <w:rPr>
          <w:rFonts w:eastAsia="VNI-Times;Times New Roman"/>
          <w:sz w:val="28"/>
          <w:szCs w:val="28"/>
          <w:lang w:val="fr-FR"/>
        </w:rPr>
        <w:t xml:space="preserve">         </w:t>
      </w:r>
      <w:r>
        <w:rPr>
          <w:sz w:val="28"/>
          <w:szCs w:val="28"/>
          <w:lang w:val="fr-FR"/>
        </w:rPr>
        <w:t>Hôm nay đây tại Ban chỉ huy Tiểu đoàn, cười cười, nói nói nhiều nhất, sướng nhất vẫn là hai Chỉ huy cấp trưởng Tiểu đoàn, trong lòng những người chỉ huy có chút kiêu hãnh, hân hoan cũng phải, trước những trọng trách lớn lao, nghĩa tình của những người ra tiền tuyến .....</w:t>
      </w:r>
    </w:p>
    <w:p>
      <w:pPr>
        <w:pStyle w:val="Normal"/>
        <w:jc w:val="both"/>
        <w:rPr/>
      </w:pPr>
      <w:r>
        <w:rPr>
          <w:rFonts w:eastAsia="VNI-Times;Times New Roman"/>
          <w:sz w:val="28"/>
          <w:szCs w:val="28"/>
          <w:lang w:val="fr-FR"/>
        </w:rPr>
        <w:t xml:space="preserve">         </w:t>
      </w:r>
      <w:r>
        <w:rPr>
          <w:sz w:val="28"/>
          <w:szCs w:val="28"/>
          <w:lang w:val="fr-FR"/>
        </w:rPr>
        <w:t>-  Tôi xuống Đại đội 6 - Tiểu đoàn trưởng Nhượng nới bớt khuy áo cổ, đàn ông mà cổ cũng hơi cao, hai động mạch cổ, càng nổi khi nói, càng nói hăng hoặc khi có gì chưa vừa lòng, nó lại càng giật giật mạnh - Tôi không qua Ban chỉ huy Đại đội, Anh em chiến sĩ của mình ở Trung đội, Tiểu đội, tính vô tư của họ, làm mình cũng vui lây và thấy hứng, tốp này ngồi đánh cờ tướng, người thì bào em phải đọc nốt đoạn này, hay lắm Thủ trưởng ạ, người thì lau súng, nheo mắt ngắm nghía đầu ruồi, " Chúng em muốn mang bộ cờ tướng này đi muốn cái này cái no, lai muốn mang cả cây ghi ta này nữa, Muốn gì thì muốn, phải chấp hành đúng quy định của cấp trên dấy nhé, đã xong hết đâu, Chúng ta còn ối việc phải làm ra đấy...." Thủ trưởng cứ yên tâm, đâu có giặc là ta cứ đi " chưa chiếu được Tướng thì Pháo cứ ăn xe, bí thì bí cũng không thí Tốt đâu,.......Nhiều cán bộ, chiến sĩ biết cờ, thích đánh cờ vì bàn cờ là trí tuệ, Khi đấu trí. Trên tiết diện của Bàn cờ, những chiến sĩ cũng là Chủ soái, là Tốt nhưng cũng không phải là Tốt, trong tay họ cũng đầy đủ Lễ bộ, Cái đầu của Tốt cũng là những cái đầu của những con Người góp phần kiến tạo nên Lịch sử đáng giá ngàn vàng, " Gắp thời một tốt cũng thành công " ấy là người mê cờ cũng như những Chiến sĩ trẻ có, già có mê cờ Tướng nói thế, chứ " Một Người đâu phải nhân gian "........</w:t>
      </w:r>
    </w:p>
    <w:p>
      <w:pPr>
        <w:pStyle w:val="Normal"/>
        <w:jc w:val="both"/>
        <w:rPr>
          <w:sz w:val="28"/>
          <w:szCs w:val="28"/>
          <w:lang w:val="fr-FR"/>
        </w:rPr>
      </w:pPr>
      <w:r>
        <w:rPr>
          <w:rFonts w:eastAsia="VNI-Times;Times New Roman"/>
          <w:sz w:val="28"/>
          <w:szCs w:val="28"/>
          <w:lang w:val="fr-FR"/>
        </w:rPr>
        <w:t xml:space="preserve">         </w:t>
      </w:r>
      <w:r>
        <w:rPr>
          <w:sz w:val="28"/>
          <w:szCs w:val="28"/>
          <w:lang w:val="fr-FR"/>
        </w:rPr>
        <w:t>-  Đại đội 8 cũng thế  -  Chính trị viên phó Tiểu đoàn hồ hởi - có anh chàng Hạ sĩ, Tiểu dội trưởng cao giọng, thản nhiên giơ cao ruột tượng gạo " Tớ đố các bạn ăn dược mấy ngày, mấy cái miệng Binh nhất binh nhì, cùng một lúc, ai cũng bảo 10 ngày, 10 ngày là 10 ngày, chiến sĩ chỉ biết thế "  còn Tiểu đội trưởng cậu ấy bộc bệch với tôi câu này " Thủ trưởng nhỉ, có lẽ từ ngày hôm nay chả cứ gì niên hạng hoặc sống lâu lên lão làng, vào chiến trận, cứ dũng cảm, đánh hăng, lập công là người có ích cho Cách mạng " Gái có công thì chồng chẳng phụ " Có Danh tướng cầm quân nổi tiếng trong Chiến tranh trên thế giới này mà không từ anh Lính Binh nhì, trừ một số ít người sinh ra để làm Tướng chỉ huy. Binh pháp, binh phù, bẩm sinh, Thiên tài làm sự nghiệp vẻ vang có phải không ạ ".....</w:t>
      </w:r>
    </w:p>
    <w:p>
      <w:pPr>
        <w:pStyle w:val="Normal"/>
        <w:jc w:val="both"/>
        <w:rPr>
          <w:sz w:val="28"/>
          <w:szCs w:val="28"/>
          <w:lang w:val="fr-FR"/>
        </w:rPr>
      </w:pPr>
      <w:r>
        <w:rPr>
          <w:rFonts w:eastAsia="VNI-Times;Times New Roman"/>
          <w:sz w:val="28"/>
          <w:szCs w:val="28"/>
          <w:lang w:val="fr-FR"/>
        </w:rPr>
        <w:t xml:space="preserve">        </w:t>
      </w:r>
      <w:r>
        <w:rPr>
          <w:sz w:val="28"/>
          <w:szCs w:val="28"/>
          <w:lang w:val="fr-FR"/>
        </w:rPr>
        <w:t>Trong Ban chỉ huy Tiểu đoàn, tuy là đồng cấp nhưng Chính tri viên nhỏ tuổi hơn Tiểu đoàn trưởng non một tuổi. Ngoài lúc xưng hô đồng chí, đồng bào ra, có lúc ông ông, tôi tôi.....Bí thư Tiểu đoàn Ủy là người nắm giữ sinh mạng Chính trị của năm trăm con người, đâu phải ít. Thời bình cũng là quan trọng, mai đây trên chiến trường, trước những thử thách sống mái với quân thù, bom rơi đạn nổ, ai gan góc, ai bền chí. Tư tưởng và lòng dũng cảm sẽ quyết đinh tất cả. Quân đội có những ngươi làm công tác Chính trị, từ Chính ủy các cỡ, tới các Chính trị viên Đai đội đều phải có bản lĩnh  vững vàng, có tài thuyết phuc, chinh phục lòng người......Chính trỉ viên Tiểu đoàn là người như vậy, quê anh ở Nam Bộ vói Minh Sơn, nhưng ở tuốt miền Tây " Nơi ấy của tớ có rừng U minh, vùng chiến khu nổi tiếng, về sau thời Mỹ Diệm còn ác liệt hơn nhiều, Dân không chịu để chúng dồn vào ấp chiến lược đâu, Bà con theo cán bộ Cách mạng.vào rừng U minh lập làng chiến đấu. Khu ủy miền Tây phấn khởi lắm, cũng vẫn gậy gộc, chông tre, súng tự tạo. Bọn tề ngụy cũng hết hồn, Đến đồng khởi, các Tiểu đoàn, Đại đội vũ trang, dân quân du kích miền Tây ra đời, công đồn, đánh tầu giặc, lấy vũ khí của địch, diệt địch "....Tình cảm Cán bộ chỉ huy luôn đoàn kết và tôn trọng nhau, hiểu nhau, nguyên tắc tập trung dân chủ, gắn kết họ lại và làm nên sức mạnh trong Tiều đoàn, không bè phái, không phân biệt. Hai căp Bắc Nam so le, nhưng quý nhau lắm, không có cục bộ  " chẳng phải là ra miền Bắc, ăn cơm gạo miền Bắc, mà nói hay, nói tốt.Cả miền, Bắc thương yêu con em miền Nam, Càng sống trong quân ngũ với nhau, mới thấy tình cảm cao quý, anh em một nhà " Lúc rỗi rãi Chính tri viên thường hay kể cho cả bốn anh em cùng nghe, Anh bảo rừng U minh có U minh thượng và U minh Hạ, toàn là rừng tràm và đước, sú, vẹt ( cây vẹt ) nhiều muỗi lắm, trời đất cũng ưu ái, tôm cua nhiều tha hồ mà bắt, nhậu lai rai rượu đế, sau những trận càn....." Người dân Tây Nam bộ chúng tớ phóng khoáng lắm, hăng hái đánh giặc, một lòng một dạ theo Cách mạng.....Bí thư xứ ủy Nam bộ và các đồng chí trong xứ ủy như các Ông, Lê Duẩn, Mười Cúc, Phạm Hùng, Võ văn Kiệt và Khu ủy miền tây gắn bó và trực tiếp chỉ đao cách mạng Miền Nam, Đồng bào Nam Bộ tin tưởng lắm, con em miền Nam nô nức tòng quân hoặc vào du kích địa phương, theo kháng chiến, người nhỏ làm việc nhỏ như đi giao liện, làm liên lạc, cứu thương, thanh niên xong phong tải đạn sang mãi tận biên giới Miên.....Năm 1959. Nghị quyết 15 của Đảng soi sáng cho Cách mạng toàn miền Nam, trong đó có Nam bộ, có miền Tây " sau mỗi lần nói chuyện thế nào cũng " Gạ gẫm " Sau này, hòa bình, chiến thắng, thế nào các ông cũng phải về xứ sở miền đất mũi, miền tràm U minh của Tui, một chuyến, Nhậu thực sự, túy lúy chứ không phải lai rai đâu, trên ghe nhà, trước cửa sông lớn, xem mặt trời mọc, tới chiều xem hoàng hôn lùi sau những cánh rừng tràm, rừng đước. Cua bể gạch son, tôm rảo nhẩy tanh tách, rào rào...... Ngư dân vùng tôi, thật thà và chân chất lắm, lúc đó ai chưa có vợ, muốn lấy vợ ( anh Năm kỳ thật, ai mà không muốn lấy vợ, không lấy thì Ngố à ) Tui lo cho, con gái miền Tây, cũng đẹp lắm đó, ngon ngật, chỉ mỗi tội nắng gió vùng Biển nên không trắng trẻo như con gái Kiến An.........</w:t>
      </w:r>
    </w:p>
    <w:p>
      <w:pPr>
        <w:pStyle w:val="Normal"/>
        <w:jc w:val="both"/>
        <w:rPr>
          <w:sz w:val="28"/>
          <w:szCs w:val="28"/>
          <w:lang w:val="fr-FR"/>
        </w:rPr>
      </w:pPr>
      <w:r>
        <w:rPr>
          <w:rFonts w:eastAsia="VNI-Times;Times New Roman"/>
          <w:sz w:val="28"/>
          <w:szCs w:val="28"/>
          <w:lang w:val="fr-FR"/>
        </w:rPr>
        <w:t xml:space="preserve">         </w:t>
      </w:r>
      <w:r>
        <w:rPr>
          <w:sz w:val="28"/>
          <w:szCs w:val="28"/>
          <w:lang w:val="fr-FR"/>
        </w:rPr>
        <w:t>-  Đẹp lắm đó -  Môi dưới của Tiểu đoàn trưởng trề ra, nụ cười ướt át và thiện cảm - đẹp thiệt đó, ngon lắm đó, Tiểu đoàn phó nhỉ, thế mà không để về miền Tây " về trâu ta ăn cỏ đồng ta " Sao em lỡ vội lấy vợ, hả bố thằng cu ( Nói thì nói vậy thôi, chú Bố cháu gần ba mưới rồi còn gì, mà đến cái tuổi ấy của người đàn ông không còn là cái độ sôi lăn tăn nữa mà phải nói là đang sôi ùng ục, cũng quá là cần....rảo bước chân ).Chuyện anh lấy vợ miền Bắc, nó cũng giống như, hoặc na ná như nhiếu anh em miến Nam lập gia đình ở miền Bắc, đến tuổi, đến thì lại càng líu ríu......khi đã thành Trai khôn cần gả vợ, " Tổ chức " thay mặt Nhà trai gật đầu với cha mẹ bên gái...." Các ông có biết không, ngành khác thì không nói, riêng lực lượng vũ trang, bộ đội nhiều lắm, những Đơn vị Quân đội ra Bắc Tập kết như các Sư đoàn, nhiều Trung đoàn, Tiểu đoàn, theo yêu cầu của nhiệm vụ Quốc phòng, sẵn sàng chiến đấu, phần lớn giữ nguyên phiên hiệu và tham gia làm kinh tế, xây dựng các Công Nông trường......Trong kia bè lũ Ngô đình Diệm, cậy chủ mới hô hào Bắc tiến, lấp sông Bến Hải, kích động bọn xấu, bọn đội lốt Tôn giáo chống phá miền Bắc Xã hội chủ nghĩa.....Nông trường của anh Năm ở giáp khu 4, cách Nông trường Sông Bôi, cũng không xa lắm, Bộ đội mấy ngàn người, không có một mống nữ giới, còn Nông trường bạn, trong đó có sông Bôi toàn là nữ, nữ chỉ huy nữ, một chiều cũng êm. Từ ngày có bóng dáng cánh đàn ông cùng ngành nghề " Nông Trường ", cách gần, cách xa, cũng quá nam châm, trước đây nghe trong bà con, cứ như chuyện kể dân gian. Nông trường nào khi mới thành lập mà chả có Nam trong ban chỉ huy hoặc lãnh đao Đội, sau biên chế Nữ về nhiều 97, 99 % Đàn ông con Trai đã trở lên phức tạp và không ai bảo được ai, dạt gần hết, sợ vãi linh hồn. khiến cánh bộ đội cũng phải dè chừng ".....chính vì dè chừng mà anh Năm lấy vợ ở Hậu lộc Thanh Hóa nơi đơn vị đóng quân, tham gia huấn luyện cho dân quân, du kích xã nhà, huấn luyện xạ kích, xong hội thao và bắn đạn thật. Bắn đạn thật xong thì anh cũng dính Đạn......luôn, dính cùng O du kích, mỏng mày hay hạt, cái đep của thôn nữ sòn sòn cũng chỉ được một cậu con Trai nối dõi tông đường. Hồi đấy xây dựng quân đội chính quy, xét hoàn cảnh anh được về địa phuong xây dựng kinh tế và củng cố gia đình.....Đến nghe tin miền Nam Đồng khởi, trong lòng thấy nao nao, những người con miền Nam tập kết, ai nấy đều làm đơn hoặc trực tiếp đề đat để xin bằng được trở về Quân đội......Thế là anh được bổ sung về Trung đoàn 42, Đại úy bốn sao, học Trung cao chính trị và được bổ nhiệm làm Chính trị viên Tiểu đoàn. Anh cũng như nhiều Cán bộ thời ấy rất thích bài ca có đoạn " Đảng đã cho tôi sáng mắt sáng lòng, Đảng của tôi ơi, cám ơn người dậy dỗ "..... Bí thư Đảng ủy rất quý Minh Sơn, người anh em Tây Ninh, Anh cùng có tâm trạng như Sơn " Trước sau gì thì cũng vào chiến trường "....</w:t>
      </w:r>
    </w:p>
    <w:p>
      <w:pPr>
        <w:pStyle w:val="Normal"/>
        <w:jc w:val="both"/>
        <w:rPr>
          <w:sz w:val="28"/>
          <w:szCs w:val="28"/>
          <w:lang w:val="fr-FR"/>
        </w:rPr>
      </w:pPr>
      <w:r>
        <w:rPr>
          <w:rFonts w:eastAsia="VNI-Times;Times New Roman"/>
          <w:sz w:val="28"/>
          <w:szCs w:val="28"/>
          <w:lang w:val="fr-FR"/>
        </w:rPr>
        <w:t xml:space="preserve">         </w:t>
      </w:r>
      <w:r>
        <w:rPr>
          <w:sz w:val="28"/>
          <w:szCs w:val="28"/>
          <w:lang w:val="fr-FR"/>
        </w:rPr>
        <w:t xml:space="preserve">Từ Thanh Hóa ra Kiến An Hải Phòng, trên bản đồ, nghe chừng xa, chứ nghĩ đến thì chị lại thấy cũng gần, Anh nhắn về tình hình như thế như thế, gấp lắm rồi, khẩn trương lắm rồi......Là vợ Bộ đội chị hiểu, Chi biên thư đại ý, việc đồng áng xong rồi, để em và con ra......Đi bộ thì vài ngày, chứ đi xe thì chỉ vài tiếng đồng hồ, nhiều khi niềm vui găp nhau....còn đi nhanh hơn xe ô tô ấy chứ, Chi ra thật, chả phải riêng chị, khối bà sòn sòn bằng chị, bằng em ở gần, ở xa cũng như nhau, chả ai phải rủ ai, tội gì nằm khoèo ở nhả mà không ra thăm các anh Xã nhà mình.....Các anh Xã của họ ở Trung đoàn 42 cũng không nhiêu, có lẽ cũng tới gần Đại đội ( Biên chế đủ ) rải rác ở Tiểu đoàn Đại đội......còn tập trung ở Trung đoàn bộ, những anh Trống cựa dài... Ở Bênh xá Quân y Trung đoàn của Bác sĩ Vũ văn Minh mà Đại đội trưởng Thy có muốn cũng chỉ được kê có 50 gường chỉ tiêu, một phòng 4 giường, còn ở Chiêu đãi sở Trung đoàn, giường đôi, gỗ tốt hơn, chân giường to hơn, dát giường chắc chắn hơn hơn.......Chiêu đãi sở 25 phòng, mổi phòng chỉ kê được một giường, chìa khóa trao tay......Trong quãng thời gian này quý như vàng, tuy không phải phát phiếu, xếp hàng, nhưng cũng phải đăng ký và chờ đến lượt......khối anh Xã thở dài và cũng có chị em mắt hoe hoe đỏ.......     </w:t>
      </w:r>
    </w:p>
    <w:p>
      <w:pPr>
        <w:pStyle w:val="Normal"/>
        <w:jc w:val="both"/>
        <w:rPr>
          <w:sz w:val="28"/>
          <w:szCs w:val="28"/>
          <w:lang w:val="fr-FR"/>
        </w:rPr>
      </w:pPr>
      <w:r>
        <w:rPr>
          <w:rFonts w:eastAsia="VNI-Times;Times New Roman"/>
          <w:sz w:val="28"/>
          <w:szCs w:val="28"/>
          <w:lang w:val="fr-FR"/>
        </w:rPr>
        <w:t xml:space="preserve">        </w:t>
      </w:r>
      <w:r>
        <w:rPr>
          <w:sz w:val="28"/>
          <w:szCs w:val="28"/>
          <w:lang w:val="fr-FR"/>
        </w:rPr>
        <w:t>Bao năm qua, Trung uý Đào hữu Tình, truởng Chiêu đãi sở, luôn phàn nàn về chưa đạt chỉ tiêu. Từ ngày đuợc phân công ra đây, cũng được hơn hai mùa.....Mấy bố già thuộc dạng già dơ hay trêu ghẹo và lả lướt : " Tình ơi, Tình ời "  Trung úy Tình và phó của mình gần tháng nay lúc nào cũng tươi cười, cười như Liên xô, gặp Thủ trưởng Hậu cần cũng gãi dầu gãi tai xin cấp thêm chăn màn, gối " Báo cáo anh, mệt lắm, quá tải rồi, mời Thủ trưởng ra mà xem "......Xem gì hà Bố trẻ, đây, xuống mà gặp trưởng ban Quân Nhu Tư Phó Chủ nhiệm người Hà Tây tủm tỉm và bảo thế trong khi Ông Thuong úy cũng đang nóng lòng chờ Bà Thượng sĩ mãi tận Hà Tây, xa xôi gì mà giờ này chưa dung nhan, chưa bóng dáng đâu sứt, dân làng Gốt, chắc chua nấu xong vài mẻ Ruợu Gạo bằng thư Men gia bảo ".....Cánh Cán bộ Đồng sàng, đồng liêu thì trêu " Ôi ông Tình thế mà sướng, lúc này Sở......của ổng chả dại gì mà xin thêm biên chế cũng sướng, mấy khi lai gặp chị em nhiều như thế, cái gì cũng biết, Còn chị em náo cũng mỉm cười đon đả.....Được phục vụ  mấy ông Xã nhà Binh cũng thích, đã ra đến đây tất cả " Các Ông, Đồng chí đều là pháo thủ hết " kể cả các ông Thượng úy Chủ nhiệm pháo binh Trung đoàn vợ mãi tận Vĩnh Phú, quản lý đủ các loại pháo, loại gì cũng sành điệu "   Khối anh râu lởm khởm, những ai chưa lập gia thất, mội khi liếc qua hay tò mò nhìn vào Chiêu đã Sở như người thèm của chua, thế là khờ....khối Sĩ quan tuổi như Thượng úy Minh Sơn gãi tai " Công Cốc quá Kông Kông ".....</w:t>
      </w:r>
    </w:p>
    <w:p>
      <w:pPr>
        <w:pStyle w:val="Normal"/>
        <w:jc w:val="both"/>
        <w:rPr>
          <w:sz w:val="28"/>
          <w:szCs w:val="28"/>
          <w:lang w:val="fr-FR"/>
        </w:rPr>
      </w:pPr>
      <w:r>
        <w:rPr>
          <w:rFonts w:eastAsia="VNI-Times;Times New Roman"/>
          <w:sz w:val="28"/>
          <w:szCs w:val="28"/>
          <w:lang w:val="fr-FR"/>
        </w:rPr>
        <w:t xml:space="preserve">        </w:t>
      </w:r>
      <w:r>
        <w:rPr>
          <w:sz w:val="28"/>
          <w:szCs w:val="28"/>
          <w:lang w:val="fr-FR"/>
        </w:rPr>
        <w:t xml:space="preserve">Chính trị viên Tiểu đoàn, anh Năm tỏ ra ngại ngần khâu thăm nom. Tiểu đoàn phó Sơn kéo được cả Ban chỉ huy ra sở chiêu đãi thăm chị Năm ở trong quê Choa ra Kiến An......Kể cũng kỳ, đồng đội của Anh ra thăm Chị thăm cháu, Chị mừng lắm, mừng đến nỗi lại còn đỏ cả mặt mày......." Đàn bà con gái mà, ai chẳng thẹn thùng, e ấp chốn ba quân, nhất lại là giữa thanh thiên bạch nhật, khi chúng tôi rút quân, chị mà hết đỏ mặt.......coi chừng đó anh Năm ".....Chính trị viên phó Tiểu đoàn, đúng là dân làm công tác Chính trị, vừa Tâm lý, vùa tế nhị,  Khi ra về còn khéo léo, ngon ngọt. dứ kẹo, hết cõng lại thủ thỉ và kéo được anh Cu con về Tiểu đoàn Bộ " Ngủ với chú, chú kể chuyên thằng Bờm cho mà nghe, chú làm ngựa cho mà cưỡi " bọn trẻ cứ nghe đến tên là Bờm là thích trí cười ngặt ngẽo, quên cả anh cu Bố thế mới tài "......Câu chuyện vui vẻ, ít nói và cười nhiều nhất lại là Tham mưu trưởng Tiểu đoàn, Cụ mới có một tí nhau dân Hải dương, quê nhãn lồng Thanh hà không kém gì nhãn lồng Hưng yên. Nơi quê anh có cái cầu sắt Phú Lương độ dài chỉ bằng một phần năm cầu Long biên là cùng, có đường tầu hỏa đi qua, có cái tên cũng gợi nhớ tới cầu Hiền Lương trên dòng sông Bến hải, chia cắt hai miền Nam Bắc......Chàng mới đi phép tháng trước, mang về hối lộ  một bao vải, và cười chữa thẹn vì quá phép vài ngày, luôn mồm " Ngọt lắm đó ", nên khi  đi qua Chiêu đãi Sở..... khoảng Sân xưa nay trông trải, nay trưng bầy đủ loại mốt, mốt áo, mũ bịt tai, đủ mầu Xanh, Tím, Vàng. Anh ta mặc kệ, không liếc dọc ngang, bước thản nhiên như những lần đi qua Bệnh xá Quân y Trung đoàn của Đại đội trưởng Võ đức Thy.......                                                    </w:t>
      </w:r>
    </w:p>
    <w:p>
      <w:pPr>
        <w:pStyle w:val="Normal"/>
        <w:jc w:val="both"/>
        <w:rPr/>
      </w:pPr>
      <w:r>
        <w:rPr>
          <w:rFonts w:eastAsia="VNI-Times;Times New Roman"/>
          <w:sz w:val="28"/>
          <w:szCs w:val="28"/>
          <w:lang w:val="fr-FR"/>
        </w:rPr>
        <w:t xml:space="preserve">          </w:t>
      </w:r>
      <w:r>
        <w:rPr>
          <w:sz w:val="28"/>
          <w:szCs w:val="28"/>
          <w:lang w:val="fr-FR"/>
        </w:rPr>
        <w:t xml:space="preserve">Phương Nam đến thẳng Tiểu đoàn bộ, giờ này chắc chắn gặp được                                               ông Chú thân yêu cho mà xem, biết Tiểu đoàn 2 của Chú, xuất phát tối nay, cùng với khối Cơ quan Trung đoàn bộ và các Đai đội trực thuộc.....Chỉ còn vài tiếng đồng hồ. Sao mà lẹ thế, tranh thủ găp chú Sơn, cô Hạnh có nhờ một việc " Quái lạ cái nhà cô này, mấy ngày trước đã gặp nhau liên khúc, vô tình hay hữu ý để lộ bí mật mà thằng cháu còn biết tường tận vị trí tập kết, nào là lên đồi Thiên Văn " có những cây thông, đẹp như ở bán đảo Đồ sơn, gió vi vu, chả kém Sa pa ( Cháu là thằng hay lên đồi , làm gì có thông gì ) Chú nói thế biết thế, chỉ có rừng, chỉ có nơi ấy mới biết hai con gà ấy gáy như thế nào, nhiều khi trong gà hóa cuốc, thấy cây thẳng lai bảo là thông, có mà Thông.......Chả biết hai người có ra hồ Hạnh Phúc ngồi ghế đá công viên hay không mà về nói cứ y như thật " Những con cá......ở hồ quẫy manh đến nỗi làm những bông hoa súng cũng phải chao đảo và làm cô giật cả mình ". Làm Ba và bà Nội tưởng thật " Sơn là Núi, mà Núi cũng là Sơn ".....Mời chú nhận hộ cái này.....còn gì nữa đây, hóa ra bức thư bổ sung, những điều khoản mấy ngày nay " </w:t>
      </w:r>
      <w:r>
        <w:rPr>
          <w:i/>
          <w:sz w:val="28"/>
          <w:szCs w:val="28"/>
          <w:lang w:val="fr-FR"/>
        </w:rPr>
        <w:t xml:space="preserve">ngoại bất nhập"....... </w:t>
      </w:r>
      <w:r>
        <w:rPr>
          <w:sz w:val="28"/>
          <w:szCs w:val="28"/>
          <w:lang w:val="fr-FR"/>
        </w:rPr>
        <w:t>Khi chia tay nhau " Tạm biệt nhé.....Chú đi trước mạnh giỏi nghen " đúng giọng anh Hai xứ Dừa. Hai chú cháu tay nắm tay, siết chặt, hẹn gặp nhau tại Chiến trường ( Cứ như là đi thẳng ).....</w:t>
      </w:r>
    </w:p>
    <w:p>
      <w:pPr>
        <w:pStyle w:val="Normal"/>
        <w:jc w:val="both"/>
        <w:rPr>
          <w:sz w:val="28"/>
          <w:szCs w:val="28"/>
          <w:lang w:val="fr-FR"/>
        </w:rPr>
      </w:pPr>
      <w:r>
        <w:rPr>
          <w:rFonts w:eastAsia="VNI-Times;Times New Roman"/>
          <w:sz w:val="28"/>
          <w:szCs w:val="28"/>
          <w:lang w:val="fr-FR"/>
        </w:rPr>
        <w:t xml:space="preserve">        </w:t>
      </w:r>
      <w:r>
        <w:rPr>
          <w:sz w:val="28"/>
          <w:szCs w:val="28"/>
          <w:lang w:val="fr-FR"/>
        </w:rPr>
        <w:t>Đồng chí Cháu về rồi, Chuyện của mình mình cười, âu cũng là chuyện riêng tư, man mác tiếc nuối, có lúc lại râm ran cái thi vị, vòng ngoài, mon men, bất giác Sơn nhĩ tới hình như đã nghe một vài lần Tiểu đoàn trưởng Tiếc của trời, nủa nói, nửa ngâm " Tiếc thay một đóa trà My, con Ong chưa tỏ đường đi lối về "  Lúc ấy anh thầm nghĩ, tiếc gì nữa hả bố, có mấy chục tuổi đầu mà đã đẻ bốn đứa, đẻ như vịt xiêm rồi mà còn chưa tỏ cái nỗi gì. Chỉ có các bà ấy mới tiếc, thì còn có lý......chuyện dài dài ở Chiêu đãi sở của mấy anh Xã và anh Năm miền Tây, càng nghĩ càng thấy hay....Nỗi nhớ người yêu, đâu dám sánh với nỗi nhớ của mấy anh có vợ, có con.....mấy chị có chồng mà chưa có con hoặc mới có non nửa cái sự đời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rFonts w:eastAsia="VNI-Times;Times New Roman"/>
          <w:sz w:val="28"/>
          <w:szCs w:val="28"/>
          <w:lang w:val="fr-FR"/>
        </w:rPr>
        <w:t xml:space="preserve">                                                          </w:t>
      </w:r>
      <w:r>
        <w:rPr>
          <w:sz w:val="28"/>
          <w:szCs w:val="28"/>
          <w:lang w:val="fr-FR"/>
        </w:rPr>
        <w:t>XXIII</w:t>
      </w:r>
    </w:p>
    <w:p>
      <w:pPr>
        <w:pStyle w:val="Normal"/>
        <w:jc w:val="both"/>
        <w:rPr>
          <w:rFonts w:eastAsia="VNI-Times;Times New Roman"/>
          <w:sz w:val="28"/>
          <w:szCs w:val="28"/>
          <w:lang w:val="fr-FR"/>
        </w:rPr>
      </w:pPr>
      <w:r>
        <w:rPr>
          <w:rFonts w:eastAsia="VNI-Times;Times New Roman"/>
          <w:sz w:val="28"/>
          <w:szCs w:val="28"/>
          <w:lang w:val="fr-FR"/>
        </w:rPr>
        <w:t xml:space="preserve">        </w:t>
      </w:r>
    </w:p>
    <w:p>
      <w:pPr>
        <w:pStyle w:val="Normal"/>
        <w:jc w:val="both"/>
        <w:rPr>
          <w:sz w:val="28"/>
          <w:szCs w:val="28"/>
          <w:lang w:val="fr-FR"/>
        </w:rPr>
      </w:pPr>
      <w:r>
        <w:rPr>
          <w:rFonts w:eastAsia="VNI-Times;Times New Roman"/>
          <w:sz w:val="28"/>
          <w:szCs w:val="28"/>
          <w:lang w:val="fr-FR"/>
        </w:rPr>
        <w:t xml:space="preserve">          </w:t>
      </w:r>
      <w:r>
        <w:rPr>
          <w:sz w:val="28"/>
          <w:szCs w:val="28"/>
          <w:lang w:val="fr-FR"/>
        </w:rPr>
        <w:t xml:space="preserve">Hoàng hôn xuống dần, Mặt trời lặn hẳn sau những rặng cây, cũng là lúc Thị xã Kiến An lên đèn, những dẫy nhà hai bên con đường Lê Lợi ( sau này đổi là đường Hoàng thiết Tâm - Bắc Sơn ) dọc bờ sông, ánh điện lung linh, Của hàng Vàng bac gia công của Ông Tiến Mỹ vẫn mở, ánh sáng hắt ra làm cửa hàng về đêm trông vẫn đẹp.....Khu bến phà vẫn còn đông Người qua lại, gồng gánh trên vai, nói cười vui vẻ, mỗi khi nghe tiếng Máy bay phản lực Mỹ, xa thì lầu bàu như khi lỡ nấu cơm khê, còn khi nghe tiếng máy bay  gần, nó bay rẹt trên đầu thì thế nào cũng chửi, chứ không lẩm bẩm như khấn Tiên sư nữa, mà là lẩm bẩm " mặc mẹ thằng John, Bà cứ đi buôn chuyến, bà chả hại ai, có ngày Bà cho cái đòn gánh ".......chả chanh chua tí nào......          </w:t>
      </w:r>
    </w:p>
    <w:p>
      <w:pPr>
        <w:pStyle w:val="Normal"/>
        <w:jc w:val="both"/>
        <w:rPr>
          <w:sz w:val="28"/>
          <w:szCs w:val="28"/>
          <w:lang w:val="fr-FR"/>
        </w:rPr>
      </w:pPr>
      <w:r>
        <w:rPr>
          <w:rFonts w:eastAsia="VNI-Times;Times New Roman"/>
          <w:sz w:val="28"/>
          <w:szCs w:val="28"/>
          <w:lang w:val="fr-FR"/>
        </w:rPr>
        <w:t xml:space="preserve">         </w:t>
      </w:r>
      <w:r>
        <w:rPr>
          <w:sz w:val="28"/>
          <w:szCs w:val="28"/>
          <w:lang w:val="fr-FR"/>
        </w:rPr>
        <w:t>Căn nhà bà Thu Hậu, các con, các cháu lại tề tựu đông đủ, họ cơm nước rất sớm, ăn cho nó ra bữa, chứ bụng dạ bồn chồn và nao nao lạ thường, chia tay từ hôm qua rồi......Tối nay họ mới đi, Lưu luyến cứ như của để dành, tiếc nuối vẫn là tiếc nuối......Cả chiều nay chả phải làm gì, chỉ mỗi việc ngồi chờ, những người con của Trung đoàn 42 xuất phát......Ấy thế mà vui, chuyện trò xa gần cũng chỉ xoáy quanh mấy nhân vật quá quen thuộc mà trong lòng mọi người biết chắc trăm phần trăm " Ngày hôm nay những con chim Đại bàng đã rời tổ ", Họ rời đi chưa biết đến bao giờ mới trở lại cái Doanh trại của họ, thằng cháu Nội còn bảo " Bà ơi đây là sứ mệnh Vinh quang vào chiến trường góp sức với Quân giải phóng đánh Mỹ, diệt Ngụy "  Trong số tất cả những con người trong Doanh trại mà giờ đây Bà thầm gọi họ là những con Nguời Dũng cảm, trong đó có người thân là con, là cháu của Bà, là chồng, là cha, là anh của những đứa con bà, cháu Bà..........</w:t>
      </w:r>
    </w:p>
    <w:p>
      <w:pPr>
        <w:pStyle w:val="Normal"/>
        <w:jc w:val="both"/>
        <w:rPr>
          <w:sz w:val="28"/>
          <w:szCs w:val="28"/>
          <w:lang w:val="fr-FR"/>
        </w:rPr>
      </w:pPr>
      <w:r>
        <w:rPr>
          <w:rFonts w:eastAsia="VNI-Times;Times New Roman"/>
          <w:sz w:val="28"/>
          <w:szCs w:val="28"/>
          <w:lang w:val="fr-FR"/>
        </w:rPr>
        <w:t xml:space="preserve">       </w:t>
      </w:r>
      <w:r>
        <w:rPr>
          <w:sz w:val="28"/>
          <w:szCs w:val="28"/>
          <w:lang w:val="fr-FR"/>
        </w:rPr>
        <w:t xml:space="preserve">Điều gì không nói, cái gì có thể nghe, Bí mật thì bí mật, cả dẫy phố nhỏ ven sông này, mấy chú Bộ đội, mấy em qua qua, lại lại nhiều lần, từ quen sơ thành quen thân. Từ ông bà già, Nam phụ lão ấu tới những trẻ nhỏ, bé trai cũng có, bé gái như Ngọc Mây hay theo Dì lên Đền cô Bẩy, thích chơi với những chú, những anh Bộ đội, xanh xanh mấu áo lính......Nhất là cánh anh nuôi, tiếp phẩm. cũng là chỗ thân tình của cánh chị em bán lương thực, thực phẩm ở chợ Gò Công." các anh cứ mua đi, em cân dầy đặn cho, anh với em đi đâu mà thiệt, em gánh vê doanh trai cho " Thế sao được. Anh gánh đươc mà. " Mới năm ngoái cánh các anh Thủy Nguyên và Nội thành nhập ngũ 27 tháng 2 năm 1964 trong thời kỳ đầu làm Tân binh 3 tháng, Các anh còn về dã ngoại ở Áng Sơn, gần khu sân bay Kiến An ấy, đêm rét căm căm rời xa cái chăn bông 5 Kg ở nhà, vào Bộ đội được nằm ổ rơm......ấm ra phết, giúp dân gặt lúa, gặt xong gánh lúa về sân Hợp tác xã phơi, bữa cơm đọt rau khoai lang chấm mắm cáy, ớt chỉ thiên, bé tẹo teo cay thấy Bà Ngoại, chảy cả nước mắt "....Họ vui mồm kể hết, còn chuyện sĩ diện ra vẻ......gánh lúa hộ bọn con gái, è cả cổ, mỏi vai quá, mắt trước mắt sau, đặt ịch một cái, lúa rụng ào ào.....thì dấu biệt, để cười một mình.......Vào chiến trường, sau này, có ai, có dịp tới mảnh đất Gò Công hay không, Hải Phòng kết nghĩa với Đà Nẵng, Gò Công kết nghĩa với Kiến An, mà cư gì Hải Phòng, cả Miền bắc ấy chứ, Tình với Tỉnh, lại còn Hà Nội - Huế - Sài Gòn....nghĩa tình Dân tộc mặn mà trong những ngày đầu Hòa bình theo Tinh thần là Sức mạnh mà Ủy ban Thống nhất Trung ương phát động, là một việc làm rất có ý nghĩa cả với những cán bộ, chiến sĩ trong quân đội, là người Nam hay người Bắc...... </w:t>
      </w:r>
    </w:p>
    <w:p>
      <w:pPr>
        <w:pStyle w:val="Normal"/>
        <w:jc w:val="both"/>
        <w:rPr>
          <w:sz w:val="28"/>
          <w:szCs w:val="28"/>
          <w:lang w:val="fr-FR"/>
        </w:rPr>
      </w:pPr>
      <w:r>
        <w:rPr>
          <w:rFonts w:eastAsia="VNI-Times;Times New Roman"/>
          <w:sz w:val="28"/>
          <w:szCs w:val="28"/>
          <w:lang w:val="fr-FR"/>
        </w:rPr>
        <w:t xml:space="preserve">          </w:t>
      </w:r>
      <w:r>
        <w:rPr>
          <w:sz w:val="28"/>
          <w:szCs w:val="28"/>
          <w:lang w:val="fr-FR"/>
        </w:rPr>
        <w:t>Nhiều nhà đã cơm nước xong, chả ai bảo ai. Tâm trạng Họ cũng giống như mẹ con nhà Bà Thu Hậu......Giờ này chỉ có khu trong Thị xã là không biết, còn ở đây mọi người, mọi nhà khộng ai bảo ai, ra ngóng ở cửa nhà mình......Mấy cô gái trẻ thấy lòng hồi hộp làm sao, chỉ ít phút nữa thôi." Anh này của tớ, anh này của bạn ".....có người mới quen, có người chớm yêu, lòng họ cũng vui, niềm vui của tuổi trẻ, các anh Bộ đội là những con ong chăm chỉ, con ong làm mật yêu hoa, dù yêu hay chưa yêu thật nhiều, các cô gái vẫn nói thế......Buổi tối êm ả, màn đêm đã che khuất những cảnh vật bên kia bờ sông đối diện với bờ bên này, chỉ còn những ánh bạc lấp lánh ánh sao Trời.....Những làn gió nhẹ, lang thang trên mặt sông, mang theo tiếng reo của những con sóng nhỏ đuổi nhau trên mặt sông, kéo theo những đợt gió mát ùa lên mặt con đuờng suốt từ cổng doanh trại đến khu bến phà.......Cũng chỉ là một đoạn đường ngắn, một Km là cùng, là tới khúc quẹo......nhưng đó cũng lại là một đoạn đường đầu của con đường Thiên lý mà những người Chiến sĩ Trung đoàn 42 sắp đi qua con đường Vạn lý trong cuộc sống chiến đấu bảo vệ Tổ Quốc của họ.....Làn gió trong lành mang sức sống mãnh liệt của đất trời sông núi, làm mát tâm hồn và đôi bàn chân Chiến sĩ, Như khúc giao thừa, như khúc đệm giữa người đi và người chưa được đi, những Người còn ở lại.....Gió nhẹ, dàn thiên lý của Bà Mẹ tỏa hương thơm.ngát....</w:t>
      </w:r>
    </w:p>
    <w:p>
      <w:pPr>
        <w:pStyle w:val="Normal"/>
        <w:jc w:val="both"/>
        <w:rPr>
          <w:sz w:val="28"/>
          <w:szCs w:val="28"/>
          <w:lang w:val="fr-FR"/>
        </w:rPr>
      </w:pPr>
      <w:r>
        <w:rPr>
          <w:rFonts w:eastAsia="VNI-Times;Times New Roman"/>
          <w:sz w:val="28"/>
          <w:szCs w:val="28"/>
          <w:lang w:val="fr-FR"/>
        </w:rPr>
        <w:t xml:space="preserve">        </w:t>
      </w:r>
      <w:r>
        <w:rPr>
          <w:sz w:val="28"/>
          <w:szCs w:val="28"/>
          <w:lang w:val="fr-FR"/>
        </w:rPr>
        <w:t>-  Chiều tối, gió mát quá mẹ nhỉ  -  Cô giáo kéo ghế, ngồi canh Bà mẹ..</w:t>
      </w:r>
    </w:p>
    <w:p>
      <w:pPr>
        <w:pStyle w:val="Normal"/>
        <w:jc w:val="both"/>
        <w:rPr>
          <w:sz w:val="28"/>
          <w:szCs w:val="28"/>
          <w:lang w:val="fr-FR"/>
        </w:rPr>
      </w:pPr>
      <w:r>
        <w:rPr>
          <w:rFonts w:eastAsia="VNI-Times;Times New Roman"/>
          <w:sz w:val="28"/>
          <w:szCs w:val="28"/>
          <w:lang w:val="fr-FR"/>
        </w:rPr>
        <w:t xml:space="preserve">        </w:t>
      </w:r>
      <w:r>
        <w:rPr>
          <w:sz w:val="28"/>
          <w:szCs w:val="28"/>
          <w:lang w:val="fr-FR"/>
        </w:rPr>
        <w:t>-  Ừ Gió mát, chắc chưa tới giờ hành quân, con nhỉ ! - Bà mẹ sốt ruột....</w:t>
      </w:r>
    </w:p>
    <w:p>
      <w:pPr>
        <w:pStyle w:val="Normal"/>
        <w:jc w:val="both"/>
        <w:rPr>
          <w:sz w:val="28"/>
          <w:szCs w:val="28"/>
          <w:lang w:val="fr-FR"/>
        </w:rPr>
      </w:pPr>
      <w:r>
        <w:rPr>
          <w:rFonts w:eastAsia="VNI-Times;Times New Roman"/>
          <w:sz w:val="28"/>
          <w:szCs w:val="28"/>
          <w:lang w:val="fr-FR"/>
        </w:rPr>
        <w:t xml:space="preserve">        </w:t>
      </w:r>
      <w:r>
        <w:rPr>
          <w:sz w:val="28"/>
          <w:szCs w:val="28"/>
          <w:lang w:val="fr-FR"/>
        </w:rPr>
        <w:t>-  Sắp rồi mẹ ạ !.dàn hoa nhà mình thơm quá - Biết mẹ xúc động, thực ra dàn hoa mẹ vun xới đã thơm từ lâu rồi, Cô giáo nói để tư nhủ chính mình Người chồng yêu quý của mình sắp đi qua, lai còn hai Chú Cháu nó nữa chứ thương chú Sơn quá,  một con Người phải nói là cái gì cũng được.......</w:t>
      </w:r>
    </w:p>
    <w:p>
      <w:pPr>
        <w:pStyle w:val="Normal"/>
        <w:jc w:val="both"/>
        <w:rPr>
          <w:sz w:val="28"/>
          <w:szCs w:val="28"/>
          <w:lang w:val="fr-FR"/>
        </w:rPr>
      </w:pPr>
      <w:r>
        <w:rPr>
          <w:rFonts w:eastAsia="VNI-Times;Times New Roman"/>
          <w:sz w:val="28"/>
          <w:szCs w:val="28"/>
          <w:lang w:val="fr-FR"/>
        </w:rPr>
        <w:t xml:space="preserve">        </w:t>
      </w:r>
      <w:r>
        <w:rPr>
          <w:sz w:val="28"/>
          <w:szCs w:val="28"/>
          <w:lang w:val="fr-FR"/>
        </w:rPr>
        <w:t>-  Anh Cả , cô Hạnh đâu hả con - Bà mẹ ngoái cổ vào trong sân.</w:t>
      </w:r>
    </w:p>
    <w:p>
      <w:pPr>
        <w:pStyle w:val="Normal"/>
        <w:jc w:val="both"/>
        <w:rPr>
          <w:sz w:val="28"/>
          <w:szCs w:val="28"/>
          <w:lang w:val="fr-FR"/>
        </w:rPr>
      </w:pPr>
      <w:r>
        <w:rPr>
          <w:rFonts w:eastAsia="VNI-Times;Times New Roman"/>
          <w:sz w:val="28"/>
          <w:szCs w:val="28"/>
          <w:lang w:val="fr-FR"/>
        </w:rPr>
        <w:t xml:space="preserve">        </w:t>
      </w:r>
      <w:r>
        <w:rPr>
          <w:sz w:val="28"/>
          <w:szCs w:val="28"/>
          <w:lang w:val="fr-FR"/>
        </w:rPr>
        <w:t>-  Con thấy hình như hai anh em đang nói chuyện trong phòng khách mẹ ạ ! - Miệng trả lời mẹ, mà cặp mắt không rời hướng con đường từ cổng doanh trại Trung đoàn 42 - Hai chị em con Huyền và thằng út cũng ở trong đó., mẹ ạ, Bọn trẻ hồn nhiên va vô tư quá.....</w:t>
      </w:r>
    </w:p>
    <w:p>
      <w:pPr>
        <w:pStyle w:val="Normal"/>
        <w:jc w:val="both"/>
        <w:rPr>
          <w:sz w:val="28"/>
          <w:szCs w:val="28"/>
          <w:lang w:val="fr-FR"/>
        </w:rPr>
      </w:pPr>
      <w:r>
        <w:rPr>
          <w:rFonts w:eastAsia="VNI-Times;Times New Roman"/>
          <w:sz w:val="28"/>
          <w:szCs w:val="28"/>
          <w:lang w:val="fr-FR"/>
        </w:rPr>
        <w:t xml:space="preserve">        </w:t>
      </w:r>
      <w:r>
        <w:rPr>
          <w:sz w:val="28"/>
          <w:szCs w:val="28"/>
          <w:lang w:val="fr-FR"/>
        </w:rPr>
        <w:t xml:space="preserve">-  Bọn trẻ thấy đoàn Bộ đội Hành quân quá, đông và dài, chúng lại cáng thích, lúc nẫy nó còn bảo là Bà ơi cháu cũng hồi hộp lắm....... </w:t>
      </w:r>
    </w:p>
    <w:p>
      <w:pPr>
        <w:pStyle w:val="Normal"/>
        <w:jc w:val="both"/>
        <w:rPr>
          <w:sz w:val="28"/>
          <w:szCs w:val="28"/>
          <w:lang w:val="fr-FR"/>
        </w:rPr>
      </w:pPr>
      <w:r>
        <w:rPr>
          <w:rFonts w:eastAsia="VNI-Times;Times New Roman"/>
          <w:sz w:val="28"/>
          <w:szCs w:val="28"/>
          <w:lang w:val="fr-FR"/>
        </w:rPr>
        <w:t xml:space="preserve">        </w:t>
      </w:r>
      <w:r>
        <w:rPr>
          <w:sz w:val="28"/>
          <w:szCs w:val="28"/>
          <w:lang w:val="fr-FR"/>
        </w:rPr>
        <w:t>Bà ngồi đây, cả nhà Bà ngồi đây, Để ngắm cả Đoàn quân 42 lên đường, Tiễn cả một đoàn quân lên đường, với Bà thật là vĩ đại, hiếm có, nỗi lòng quá xúc động của một người mẹ trong đó có người thân của gia đình. Vài ngày trước, Mẹ con, Bà cháu bà, tay cầm tay nhau rồi, người ở, người đi thế là được rồi, thế cũng là trọn nghĩa vẹn tình rồi, Nhà Bà, kể cả thằng Sơn nữa là Ba người. Còn một người nữa cũng chỉ nay mai, chưa biết lúc nào, nó đi cũng là nên đi, vì tình với non sông Tổ quốc, trong đó cũng còn  chút tình riêng, vẫn còn một người nữa......rồi sau này chắc chỉ còn Bà, Cô giáo và thắng bé ( đời nó thì làm gì còn chiến tranh ). Nỗi xúc động của tuổi già được cô đọng vì nó chân chất lẽ tốt đẹp của đời, còn lưu luyến, bịn rịn của cô giáo trẻ thăm thẳm trong lòng mạnh mẽ, cô con gái, tình yêu, hy vọng.Tất  cả giành cho ngày trở về.........Hai thế hệ, rồi những thế hệ sau nữa, nếu còn chiến tranh cũng chẳng có gì cản nổi Tinh thần và tình yêu Tổ quốc.....Hai mươi năm trôi qua, giờ bà có xúc động, cũng như xưa xúc động tiễn con , bà không để rơi lệ, Giờ không việc gì phải thế " Mẹ thương, mẹ chờ được các con ngày thống nhất mà ".....</w:t>
      </w:r>
    </w:p>
    <w:p>
      <w:pPr>
        <w:pStyle w:val="Normal"/>
        <w:jc w:val="both"/>
        <w:rPr>
          <w:sz w:val="28"/>
          <w:szCs w:val="28"/>
          <w:lang w:val="fr-FR"/>
        </w:rPr>
      </w:pPr>
      <w:r>
        <w:rPr>
          <w:rFonts w:eastAsia="VNI-Times;Times New Roman"/>
          <w:sz w:val="28"/>
          <w:szCs w:val="28"/>
          <w:lang w:val="fr-FR"/>
        </w:rPr>
        <w:t xml:space="preserve">       </w:t>
      </w:r>
      <w:r>
        <w:rPr>
          <w:sz w:val="28"/>
          <w:szCs w:val="28"/>
          <w:lang w:val="fr-FR"/>
        </w:rPr>
        <w:t>-  Sao lâu thế hả con ? - Bà cũng thấy cũng thấy sốt ruột, bà quay sang con dâu, thấy đôi mắt Cô giáo trường Tỉnh luôn đổ về hướng doanh trại chăm chăm, làm Bà cũng thấy xốn sang trong lòng........</w:t>
      </w:r>
    </w:p>
    <w:p>
      <w:pPr>
        <w:pStyle w:val="Normal"/>
        <w:jc w:val="both"/>
        <w:rPr>
          <w:sz w:val="28"/>
          <w:szCs w:val="28"/>
          <w:lang w:val="fr-FR"/>
        </w:rPr>
      </w:pPr>
      <w:r>
        <w:rPr>
          <w:rFonts w:eastAsia="VNI-Times;Times New Roman"/>
          <w:sz w:val="28"/>
          <w:szCs w:val="28"/>
          <w:lang w:val="fr-FR"/>
        </w:rPr>
        <w:t xml:space="preserve">       </w:t>
      </w:r>
      <w:r>
        <w:rPr>
          <w:sz w:val="28"/>
          <w:szCs w:val="28"/>
          <w:lang w:val="fr-FR"/>
        </w:rPr>
        <w:t>- Tới rồi, tới rồi Mẹ ơi - Cô giáo phát tín hiệu, còn manh mẽ hơn tiếng pháo hiệu, phá tan màn đêm........Cả nhà ùa ra cổng, cả xóm phố họ cũng ra cả ngoài cửa nhà, cái tín hiêu mà họ chờ đợi từ hồi xẩm tối tới giờ, như một dòng điện lan truyền. Mọi người đâu biết rằng,  người truyền Tin lại là người vợ Người chỉ huy trưởng Trung đoàn 42.....mà trong lòng Cô giáo đinh ninh là người đi đầu hàng quân, thực ra Anh là người chỉ huy và đứng đầu một tập thể, còn người Người đi đầu dẫn đoàn hành quân lại là những Chiến sĩ của Đại đội Trinh sát Trung đoàn 42, có Hạ sỹ Phạm quang Thọ Tiên lãng....</w:t>
      </w:r>
    </w:p>
    <w:p>
      <w:pPr>
        <w:pStyle w:val="Normal"/>
        <w:jc w:val="both"/>
        <w:rPr>
          <w:sz w:val="28"/>
          <w:szCs w:val="28"/>
          <w:lang w:val="fr-FR"/>
        </w:rPr>
      </w:pPr>
      <w:r>
        <w:rPr>
          <w:rFonts w:eastAsia="VNI-Times;Times New Roman"/>
          <w:sz w:val="28"/>
          <w:szCs w:val="28"/>
          <w:lang w:val="fr-FR"/>
        </w:rPr>
        <w:t xml:space="preserve">         </w:t>
      </w:r>
      <w:r>
        <w:rPr>
          <w:sz w:val="28"/>
          <w:szCs w:val="28"/>
          <w:lang w:val="fr-FR"/>
        </w:rPr>
        <w:t>Không phải cuộc tiễn đưa công khai, rầm rộ, trống rong cờ mở, trên thực tế nó còn ý nghĩa gấp bội phần, không hoan hô ầm ĩ. Niềm vui này chỉ có những con nguời nơi đây là cảm nhận được đầy đủ, khi họ vẫy vẫy tay với các chiến sĩ từng Đại đội, Tiểu đoàn đi qua. Sự tiễn đưa không báo hiệu, không hẹn trước, thực sự làm cho cả hai bên cùng cảm động. Những người lính có cảm giac đi qua con đường, qua những người dân, thân hay sơ, cứ như diễu hành qua lễ đài, vô tư mỉm cười âm thầm " xin chào bả con cô bác, xin chào nhé. hẹn ngày Chiến thắng, Trung đoàn 42 chúng tôi ra đi từ nơi đây, hết Chiến tranh, anh em chúng tôi sẽ trở lại Kiến An thân yêu "......</w:t>
      </w:r>
    </w:p>
    <w:p>
      <w:pPr>
        <w:pStyle w:val="Normal"/>
        <w:jc w:val="both"/>
        <w:rPr>
          <w:sz w:val="28"/>
          <w:szCs w:val="28"/>
          <w:lang w:val="fr-FR"/>
        </w:rPr>
      </w:pPr>
      <w:r>
        <w:rPr>
          <w:rFonts w:eastAsia="VNI-Times;Times New Roman"/>
          <w:sz w:val="28"/>
          <w:szCs w:val="28"/>
          <w:lang w:val="fr-FR"/>
        </w:rPr>
        <w:t xml:space="preserve">        </w:t>
      </w:r>
      <w:r>
        <w:rPr>
          <w:sz w:val="28"/>
          <w:szCs w:val="28"/>
          <w:lang w:val="fr-FR"/>
        </w:rPr>
        <w:t xml:space="preserve">Nước non ngàn dặm.....Có ba người Lính khi bước chân qua căn nhà người Mẹ vô vàn kính yêu của mình, bàn chân họ như mạnh hơn và cố nhấn hình ảnh căn nhà, người thân vào sâu trong ký ức, gương mặt và nụ cười của Mẹ và mọi người thân, cánh tay vẫy vẫy, tình cảm nhân dân, những cặp mắt chứa chan.......Phuơng Nam qua cửa nhà Cô bé Ngọc Mây, cô bé không nhìn thấy Người anh hàng xóm quen thuộc, cái anh chàng mà cô gọi là chú Bộ đội hay ngắm nhìn đội mắt của cô và đã có lần cô nghe thấy " Cặp mắt em đẹp thật " Cô bé mải nhìn cả Đoàn quân vui quá, " các anh Bộ đội 42 đi hết cả rồi " Trong sự ngây thơ trong sáng, cô tưởng thế là từ nơi đây hết Bộ đội rồi, chả còn ai......Phương Nam nhìn cô bé cười, nụ cười hồn nhiên, ngây thơ và trong sáng, vô hình dung đã gieo vào lòng người con trai như nụ cười của một Thiếu nữ đoan trang, thùy mị, nết na.......Ngừơi Chiến sĩ cảm thấy hãnh diện và tự tin. Ngày về, mươi năm nữa vào đời, bông Hoa nhỏ sắc nước này sẽ trở thành những bông Hoa trong vườn Hoa xinh đẹp " Anh sẽ trở về, Hòa bình rồi, Anh sẽ trở lại bến Phà xưa "...... </w:t>
      </w:r>
    </w:p>
    <w:p>
      <w:pPr>
        <w:pStyle w:val="Normal"/>
        <w:jc w:val="both"/>
        <w:rPr>
          <w:sz w:val="28"/>
          <w:szCs w:val="28"/>
          <w:lang w:val="fr-FR"/>
        </w:rPr>
      </w:pPr>
      <w:r>
        <w:rPr>
          <w:rFonts w:eastAsia="VNI-Times;Times New Roman"/>
          <w:sz w:val="28"/>
          <w:szCs w:val="28"/>
          <w:lang w:val="fr-FR"/>
        </w:rPr>
        <w:t xml:space="preserve">          </w:t>
      </w:r>
      <w:r>
        <w:rPr>
          <w:sz w:val="28"/>
          <w:szCs w:val="28"/>
          <w:lang w:val="fr-FR"/>
        </w:rPr>
        <w:t xml:space="preserve">Chính ủy Hải Văn, Trung đoàn trưởng Nguyễn Lộc, tâm trạng vấn vương cũng như bao cán bộ chiến sĩ khác khi bước chân ra khỏi cổng Doanh trại Trung đoàn 42, với những người lính, doanh trại là mái nhà thân yêu, là tình cảm của người Chiến sĩ nơi mà ho đã sống, học tập, huấn luyện mấy năm qua. Ai ai cũng ngoái cổ nhìn lại, tới khi khuất bóng mới thôi......     </w:t>
      </w:r>
    </w:p>
    <w:p>
      <w:pPr>
        <w:pStyle w:val="Normal"/>
        <w:jc w:val="both"/>
        <w:rPr>
          <w:sz w:val="28"/>
          <w:szCs w:val="28"/>
          <w:lang w:val="fr-FR"/>
        </w:rPr>
      </w:pPr>
      <w:r>
        <w:rPr>
          <w:rFonts w:eastAsia="VNI-Times;Times New Roman"/>
          <w:sz w:val="28"/>
          <w:szCs w:val="28"/>
          <w:lang w:val="fr-FR"/>
        </w:rPr>
        <w:t xml:space="preserve">          </w:t>
      </w:r>
      <w:r>
        <w:rPr>
          <w:sz w:val="28"/>
          <w:szCs w:val="28"/>
          <w:lang w:val="fr-FR"/>
        </w:rPr>
        <w:t xml:space="preserve">Những người ở lại như Bà mẹ, Cô giáo, mấy người trẻ tuổi chuyện trò vui vẻ cho tới tận khuya.....Lệ Huyền, cô con gái Trung đoàn trưởng Nguyễn Lộc nhìn mãi cho tới khi Đoàn quân đi khuất, thương bố, đôi mắt bịn rịn, hết nhìn Mẹ lại nhìn Bà và sau giây phút chạnh lòng.......Huyền thủ thỉ với em Trai về lần đầu được nhìn thấy Bộ đội Hành quân, từng Đoàn người kéo đi. đi mãi bao lâu mới hết như xem đèn lồng, đèn kéo quân liên tục mới thấy cái tuyệt của hình ảnh, hình bóng đoàn quân đi dài dài trùng trùng, nhìn rõ bóng từng con người, theo từng khối, lưng đeo ba lô rập rình như đang đi trên sóng nước và đặc biêt hơn là những đơn vị pháo mang vác nặng cồng kềnh DKZ, Cao xạ, Cối......" Trong đó có Bố minh, Chú Sơn và cả anh Nam nữa chị nhỉ " Nguyễn công Thoại, tên cậu bé nhí nhảnh hồn nhiên " Lớn lên em cũng sẽ đi bộ đội Giải phóng quân, pằng, pằng, pằng ".....Công Thoại còn nhỏ, cậu ta chưa hình dung được Chiến trường, Trận địa, những địa hình hay viễn cảnh huy hoàng của những người Lính như Cha, anh.......                   </w:t>
      </w:r>
    </w:p>
    <w:p>
      <w:pPr>
        <w:pStyle w:val="Normal"/>
        <w:jc w:val="both"/>
        <w:rPr>
          <w:sz w:val="28"/>
          <w:szCs w:val="28"/>
          <w:lang w:val="fr-FR"/>
        </w:rPr>
      </w:pPr>
      <w:r>
        <w:rPr>
          <w:rFonts w:eastAsia="VNI-Times;Times New Roman"/>
          <w:sz w:val="28"/>
          <w:szCs w:val="28"/>
          <w:lang w:val="fr-FR"/>
        </w:rPr>
        <w:t xml:space="preserve">          </w:t>
      </w:r>
      <w:r>
        <w:rPr>
          <w:sz w:val="28"/>
          <w:szCs w:val="28"/>
          <w:lang w:val="fr-FR"/>
        </w:rPr>
        <w:t>Mẹ cậu, Cô giáo Hoa ngồi cạnh Bà Mẹ, hai mẹ con mỗi người tâm trạng khác nhau.....Cô giáo lưu luyến Kỷ niệm tình cảm vợ chồng trước những giờ phút chia tay mà cô thiết tưởng biết đến bao giờ......." Hình tượng những Người Chiến sĩ Quân đội trong lòng cô quá thân thương, Bóng dáng Anh ấy cũng đẹp " như Bóng dáng của những chàng Ngự lâm, nặng đôi vai khênh pháo, mới đẹp làm sao, âm thanh của những khúc dây buộc Pháo, hòa với âm điệu khúc quân hành và những bước chân rắn rỏi trên con đường đất nện trên bờ Sông Lạch Tray Hải Phòng. " Tổ Quốc và Tình yêu đã tạo Sức mạnh phi thường cho những Người Chiến sĩ ".....Họ như những Thiên thần được chắp những đội cánh lớn, bay cao bay xa ra Tiến tuyến lớn......</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pPr>
      <w:r>
        <w:rPr>
          <w:rFonts w:eastAsia="VNI-Times;Times New Roman"/>
          <w:sz w:val="28"/>
          <w:szCs w:val="28"/>
          <w:lang w:val="fr-FR"/>
        </w:rPr>
        <w:t xml:space="preserve">                                            </w:t>
      </w:r>
      <w:r>
        <w:rPr>
          <w:sz w:val="36"/>
          <w:szCs w:val="36"/>
          <w:lang w:val="fr-FR"/>
        </w:rPr>
        <w:t>CHƯƠNG  HAI</w:t>
      </w:r>
      <w:r>
        <w:rPr>
          <w:sz w:val="28"/>
          <w:szCs w:val="28"/>
          <w:lang w:val="fr-FR"/>
        </w:rPr>
        <w:t xml:space="preserve">          </w:t>
      </w:r>
    </w:p>
    <w:p>
      <w:pPr>
        <w:pStyle w:val="Normal"/>
        <w:jc w:val="both"/>
        <w:rPr>
          <w:rFonts w:eastAsia="VNI-Times;Times New Roman"/>
          <w:sz w:val="28"/>
          <w:szCs w:val="28"/>
          <w:lang w:val="fr-FR"/>
        </w:rPr>
      </w:pPr>
      <w:r>
        <w:rPr>
          <w:rFonts w:eastAsia="VNI-Times;Times New Roman"/>
          <w:sz w:val="28"/>
          <w:szCs w:val="28"/>
          <w:lang w:val="fr-FR"/>
        </w:rPr>
        <w:t xml:space="preserve">             </w:t>
      </w:r>
    </w:p>
    <w:p>
      <w:pPr>
        <w:pStyle w:val="Normal"/>
        <w:jc w:val="both"/>
        <w:rPr>
          <w:sz w:val="28"/>
          <w:szCs w:val="28"/>
          <w:lang w:val="fr-FR"/>
        </w:rPr>
      </w:pPr>
      <w:r>
        <w:rPr>
          <w:rFonts w:eastAsia="VNI-Times;Times New Roman"/>
          <w:sz w:val="28"/>
          <w:szCs w:val="28"/>
          <w:lang w:val="fr-FR"/>
        </w:rPr>
        <w:t xml:space="preserve">                              </w:t>
      </w:r>
      <w:r>
        <w:rPr>
          <w:sz w:val="28"/>
          <w:szCs w:val="28"/>
          <w:lang w:val="fr-FR"/>
        </w:rPr>
        <w:t>CHIẾN KHU NGỌC TRẠO VỚI NGƯỜI</w:t>
      </w:r>
    </w:p>
    <w:p>
      <w:pPr>
        <w:pStyle w:val="Normal"/>
        <w:jc w:val="both"/>
        <w:rPr/>
      </w:pPr>
      <w:r>
        <w:rPr>
          <w:rFonts w:eastAsia="VNI-Times;Times New Roman"/>
          <w:sz w:val="28"/>
          <w:szCs w:val="28"/>
          <w:lang w:val="fr-FR"/>
        </w:rPr>
        <w:t xml:space="preserve">                                      </w:t>
      </w:r>
      <w:r>
        <w:rPr>
          <w:rFonts w:eastAsia="VNI-Times;Times New Roman"/>
          <w:b/>
          <w:i/>
          <w:sz w:val="28"/>
          <w:szCs w:val="28"/>
          <w:lang w:val="fr-FR"/>
        </w:rPr>
        <w:t xml:space="preserve"> </w:t>
      </w:r>
      <w:r>
        <w:rPr>
          <w:b/>
          <w:i/>
          <w:sz w:val="28"/>
          <w:szCs w:val="28"/>
        </w:rPr>
        <w:t>CHIẾN SĨ RA MẶT TRẬN</w:t>
      </w:r>
      <w:r>
        <w:rPr>
          <w:sz w:val="28"/>
          <w:szCs w:val="28"/>
        </w:rPr>
        <w:t xml:space="preserve">                                </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rFonts w:eastAsia="VNI-Times;Times New Roman"/>
          <w:sz w:val="28"/>
          <w:szCs w:val="28"/>
        </w:rPr>
        <w:t xml:space="preserve">                                                             </w:t>
      </w:r>
      <w:r>
        <w:rPr>
          <w:sz w:val="28"/>
          <w:szCs w:val="28"/>
        </w:rPr>
        <w:t xml:space="preserve">I      </w:t>
      </w:r>
    </w:p>
    <w:p>
      <w:pPr>
        <w:pStyle w:val="Normal"/>
        <w:jc w:val="both"/>
        <w:rPr>
          <w:sz w:val="28"/>
          <w:szCs w:val="28"/>
        </w:rPr>
      </w:pPr>
      <w:r>
        <w:rPr>
          <w:sz w:val="28"/>
          <w:szCs w:val="28"/>
        </w:rPr>
      </w:r>
    </w:p>
    <w:p>
      <w:pPr>
        <w:pStyle w:val="Normal"/>
        <w:jc w:val="both"/>
        <w:rPr>
          <w:sz w:val="28"/>
          <w:szCs w:val="28"/>
        </w:rPr>
      </w:pPr>
      <w:r>
        <w:rPr>
          <w:rFonts w:eastAsia="VNI-Times;Times New Roman"/>
          <w:sz w:val="28"/>
          <w:szCs w:val="28"/>
        </w:rPr>
        <w:t xml:space="preserve">          </w:t>
      </w:r>
      <w:r>
        <w:rPr>
          <w:sz w:val="28"/>
          <w:szCs w:val="28"/>
        </w:rPr>
        <w:t xml:space="preserve">Bầu trời Thanh Hóa quang mây, những vạt mây trắng đan xen nhau, liên kết với nhau chẳng có giới hạn, rộng hẹp hoặc dài dài nối đuôi nhau, tạo ra những hình tượng vô cùng đa dạng, Cấu trúc tùy theo thị hiếu của mỗi người, ai đang ở xứ Thanh thì cảm thấy những gợn mây nhấp nhô như những dẫy đồi núi miền trung du ở quê mình........Cảnh quan không giới hạn tầm nhìn, không giới hạn những suy tư trên đường Hành quân và Bầu trời ban ngày vẫn còn vô vàn những khoảng trống trên cao. Người Chiến sĩ nhìn qua những khoảng trống ấy, bầu trời trong xanh như rộng ra và càng đẹp, những cái đẹp trên tầm cao, tít mít trên chín tầng mây vẫn đẹp........ </w:t>
      </w:r>
    </w:p>
    <w:p>
      <w:pPr>
        <w:pStyle w:val="Normal"/>
        <w:jc w:val="both"/>
        <w:rPr>
          <w:sz w:val="28"/>
          <w:szCs w:val="28"/>
        </w:rPr>
      </w:pPr>
      <w:r>
        <w:rPr>
          <w:rFonts w:eastAsia="VNI-Times;Times New Roman"/>
          <w:sz w:val="28"/>
          <w:szCs w:val="28"/>
        </w:rPr>
        <w:t xml:space="preserve">         </w:t>
      </w:r>
      <w:r>
        <w:rPr>
          <w:sz w:val="28"/>
          <w:szCs w:val="28"/>
        </w:rPr>
        <w:t>Mây và bầu trời Việt nam đep một cách đáng yêu, không trôi nổi và vội vã như những đám Mây trên bầu trời bên kia qua Thái bình dương, Mây đó không hoàn toàn là mây trắng, mà là những đám mây mầu chì, nặng chĩu, Những cơn gió thổi mạnh sang hướng Tây, sẽ đưa những đám mây đen tới vùng trời Bán đảo Đông Dương của Đông Nam châu Á bình yên và làm giảm vẻ đẹp mà Thiên nhiên hùng vĩ đã ban tặng cho đất nước và con Người Việt Nam Anh hùng, nơi có bờ biển trải dài trên Ba ngàn hai trăm cây số, trên đầu họ là bầu trời của Tổ quốc xanh mầu da trời, xanh tận chân trời, dưới là ba phần tư mầu xanh diệp luc trên thềm lục địa và bao bọc màu xanh dương của biển cả, quanh năm sóng vỗ....</w:t>
      </w:r>
    </w:p>
    <w:p>
      <w:pPr>
        <w:pStyle w:val="Normal"/>
        <w:jc w:val="both"/>
        <w:rPr>
          <w:sz w:val="28"/>
          <w:szCs w:val="28"/>
        </w:rPr>
      </w:pPr>
      <w:r>
        <w:rPr>
          <w:rFonts w:eastAsia="VNI-Times;Times New Roman"/>
          <w:sz w:val="28"/>
          <w:szCs w:val="28"/>
        </w:rPr>
        <w:t xml:space="preserve">          </w:t>
      </w:r>
      <w:r>
        <w:rPr>
          <w:sz w:val="28"/>
          <w:szCs w:val="28"/>
        </w:rPr>
        <w:t xml:space="preserve">Chiến tranh phá hoại của Không quân Hoa Kỳ, những tiếng động cơ hỗn loạn của máy bay phản lực Mỹ, chúng hoạt động mạnh vùng phía Bắc Khu 4. Tiếng bom rơi và tiếng pháo phòng không cùa ta săn đuổi chúng làm bầu trời không còn im ả. Có nhiều người nghĩ thế, kể ra cũng là đúng, Bầu trời trong xanh cũng vẩn đục thật. Cả một vùng không gian náo loạn.như muốn nứt ra từng mảng. Khi hết tiếng gầm rú của máy bay Mỹ, tiếng pháo cao xa ban ngày và những vệt pháo như hoa cà, hoa cải ban đêm là bầu trời như được trả lại sự thanh bình êm ả như cũ, những không gian sạch......     </w:t>
      </w:r>
    </w:p>
    <w:p>
      <w:pPr>
        <w:pStyle w:val="Normal"/>
        <w:jc w:val="both"/>
        <w:rPr>
          <w:sz w:val="28"/>
          <w:szCs w:val="28"/>
        </w:rPr>
      </w:pPr>
      <w:r>
        <w:rPr>
          <w:rFonts w:eastAsia="VNI-Times;Times New Roman"/>
          <w:sz w:val="28"/>
          <w:szCs w:val="28"/>
        </w:rPr>
        <w:t xml:space="preserve">         </w:t>
      </w:r>
      <w:r>
        <w:rPr>
          <w:sz w:val="28"/>
          <w:szCs w:val="28"/>
        </w:rPr>
        <w:t>Tổng thống Mỹ Lyndon Johnson sau sự kiện " Vịnh Bắc Bộ " ngày 5 tháng 8....Ý đồ Chiến lược Chiến tranh Cục bộ cũng mới chỉ bắt đầu có vài tháng cho Chiến tranh phá hoại miền Bắc Cộng sản. Không quân Chiến lược Hoa Kỳ hoạt động mạnh trên bầu trời Việt Nam, Bộ trưởng Quốc phòng Mỹ  Mc.Namara Kiến trúc sư của Lầu 5 Góc tung ra một ý tưởng hợm hĩnh mà họ gọi là " Sức ép Quân sự công khai từng vạch một " Công khai ném bom Bắc Việt Nam không cần che dấu ý đồ đen tối như những ngày đầu tháng 10 năm 1964. Không quân Mỹ đã mở Chiến dịch " Barell Roll " bí mật ném bom vào đường món Hồ chí Minh, trong những khu rừng rậm sát Biên giới Việt Lào, tập trung chủ yếu vùng Nam Lào.....Trên lãnh thồ miền Bắc Việt Nam, những con quạ Mỹ thăm dò còn chán, bằng những thiết bị Quận sự tối tân, từ trên cao nhất định, chúng mò mẫm chụp ảnh phóng đại những mực tiêu đã vạch và những mục tiêu mới, rốt cuộc cũng bị Ảo....trước sự cảnh giác, ngụy trang của Lính pháo thủ Phòng không, những chiếc Camera Hồng ngoại vẫn bị nhầm lẫn truớc những trận địa ngụy trang khéo léo hay những Trận địa Phòng không giả, đánh lừa giặc lái Mỹ của Quân chủng Phòng không Việt Nam.....Không quân Hoa Kỳ với những tên giặc lái hung hăng và hăm hở vào trận, chỉ qua một vài làn chúng cũng choáng váng trước lưới lửa Phòng không nhân dân Bắc Việt nam, những chiếc Máy bay Thần Sấm, Con Ma....Mỹ vẫn bị lóa, bị lòa, chúng thả Bom lệch ngoài những mục tiêu ngoài dự kiến......và cả trong 94 mục tiêu Cố định rất nhiều, Vô tình hay hữu ý, nhầm lẫn thì Bọn giặc lái Mỹ tặc lưỡi, còn những trái bom, viên đạn Rốc két không vô tình, chúng phá toang bầu không khí, các công trình, khu Dân cư và tàn sát biết bao người Dân vô tội và tạo ra những cảnh hoang tàn.......</w:t>
      </w:r>
    </w:p>
    <w:p>
      <w:pPr>
        <w:pStyle w:val="Normal"/>
        <w:jc w:val="both"/>
        <w:rPr>
          <w:sz w:val="28"/>
          <w:szCs w:val="28"/>
        </w:rPr>
      </w:pPr>
      <w:r>
        <w:rPr>
          <w:rFonts w:eastAsia="VNI-Times;Times New Roman"/>
          <w:sz w:val="28"/>
          <w:szCs w:val="28"/>
        </w:rPr>
        <w:t xml:space="preserve">          </w:t>
      </w:r>
      <w:r>
        <w:rPr>
          <w:sz w:val="28"/>
          <w:szCs w:val="28"/>
        </w:rPr>
        <w:t>Trung Đoàn Bộ binh 42 hành quân ban đêm qua miền duyên hải Bắc bộ, qua Tỉnh Thái Bình, Nam Định, Ninh Bình, Ngày thứ năm hành quân, trên đất Cố đô Hoa Lư, Trung đoàn 42 mới tách Quốc lộ 1 A, Từ đoạn Bỉm Sơn quặt hướng Tây vào rừng núi Trung du đất Thanh Hóa. Đoàn quân hành quân ban Ngày ( thay vì ban đêm ) với những vòng Ngụy trang rung rinh trên Ba lô cóc, trên vai những người Chiến sĩ khênh pháo......Vào tới Thanh Hóa, càng vào phía trong, tiếng gầm rú của bầy phản lực Mỹ càng rõ, chúng liều lĩnh hạ độ cao, to gan bay thị uy và bất chấp hỏa lưc súng trường của dân quân, du kích.......Con đường vào Vị trí tập kết của Trung đoàn 42 tại Huyện Thạch Thành, Thanh Hóa cũng không còn xa......Số đi sau, theo lệnh Tham mưu trưởng đã bắt đầu cảnh giác đi ven những cánh rừng non, những thửa ruộng, nương Ngô của đồng bào Mường, tăng cường ngụy trang và đứng tại chỗ khi phát hiện tiềng máy bay, chỉ sơ xuất một chút là ăn Rốc két ngay, không như ở Kiến An, Hải Phòng, ở mãi trong này những tên giặc lái Mỹ chúng chỉ làm trò, chúng không dám dòm ngó đến những mục tiêu tại những khu vực đường biên giới phía Bắc.....vì Tổng thống Johnson và Lầu 5 Góc Mỹ sợ " Một sự liên két hữu hình......khi Việt Nam dựa nhiều vào Liên Xô và Trung Cộng những đối thủ đáng gờm của Mỹ, hay như Cảng Hải Phòng bị Máy bay Mỹ oanh tạc phải đóng cửa " nên trong Kế hoạch Ném bom phá hoại miền Bắc Việt Nam, Tham mưu trưởng Không lực Hoa Kỳ đã lựa phương án để " Cảng Hải Phòng ngoài mục tiêu tấn công của Máy bay Mỹ trong vòng ngoài Bán kính 10 Km " Người Mỹ đã suy diễn và lầm tưởng những điều tương tự như Họ suy diễn mọi sự áp đặt đều có tính tương tự và phụ thuộc lẫn nhau.....khi nghĩ tới Chính quyền Việt Nam Cộng hòa, như cây Tầm gửi,  hoàn toàn phụ thuộc vào Viện trợ Mỹ không dưới 100% ....</w:t>
      </w:r>
    </w:p>
    <w:p>
      <w:pPr>
        <w:pStyle w:val="Normal"/>
        <w:jc w:val="both"/>
        <w:rPr>
          <w:sz w:val="28"/>
          <w:szCs w:val="28"/>
        </w:rPr>
      </w:pPr>
      <w:r>
        <w:rPr>
          <w:rFonts w:eastAsia="VNI-Times;Times New Roman"/>
          <w:sz w:val="28"/>
          <w:szCs w:val="28"/>
        </w:rPr>
        <w:t xml:space="preserve">         </w:t>
      </w:r>
      <w:r>
        <w:rPr>
          <w:sz w:val="28"/>
          <w:szCs w:val="28"/>
        </w:rPr>
        <w:t>Vị trí tập kết của Trung đoàn 42, sau 5 đêm hành quân, đang ở trước mặt.....Đại đội pháo cao xạ của Trung đoàn 42 tới trước, vào vị trí tập kết vòng ngoài của Trung đoàn gần Quốc lộ 1, bảo vệ khu vực trọng yếu phía ngoài và tham gia chiến đấu ngay, Trên vùng Thạch Thành  một Tiểu đoàn pháo Phòng không của Sư đoàn 304 đã bao ngày đêm trên trận địa, bên cạnh họ còn lực lượng Dân quân Du kích các Xã, các Huyên đón lõng chúng từ biển vào, Máy bay Mỹ bay lên cao, hay xà xuống thấp cũng ăn đòn......Pháo cao xạ của Trung đoàn 42, những pháo thủ 12 ly 7, có việc làm ngay, họ chờ ở đậy, thế nào cũng cho chúng ăn đạn. Mấy anh pháo thủ Binh Nhất nhoẻn miệng cười " Loạt đạn này, chúng ông cõng từ Kiến An vào đấy " Pháo 12,7 ly lại có cơ hội ngẩng cao, là Cao xạ nên phải thượng Nòng.....</w:t>
      </w:r>
    </w:p>
    <w:p>
      <w:pPr>
        <w:pStyle w:val="Normal"/>
        <w:jc w:val="both"/>
        <w:rPr>
          <w:sz w:val="28"/>
          <w:szCs w:val="28"/>
        </w:rPr>
      </w:pPr>
      <w:r>
        <w:rPr>
          <w:rFonts w:eastAsia="VNI-Times;Times New Roman"/>
          <w:sz w:val="28"/>
          <w:szCs w:val="28"/>
        </w:rPr>
        <w:t xml:space="preserve">        </w:t>
      </w:r>
      <w:r>
        <w:rPr>
          <w:sz w:val="28"/>
          <w:szCs w:val="28"/>
        </w:rPr>
        <w:t xml:space="preserve">Ban chỉ huy Trung đoàn 42 triệu tập ngay cuộc họp với chỉ huy các đơn vị y như vào phương án Tác chiến ngay, không nghỉ ngơi.....Cuộc Họp dã ngoại tai nhà dân bản Mường, trong khu rừng Lịch sử là chiến khu Ngọc Trạo Thanh Hóa nổi tiếng thời đánh Pháp.....Địa bàn Trung đoàn 42 đang đứng chân là huyện Thạch Thành, Thanh Hóa......Lần đầu tiên những Cán bộ Quân chính, chính quy họ được ngồi xếp chân vòng tròn trên căn nhà sàn của Ông già Làng trưởng Bản, Căn nhà sàn rộng rãi, sàn tre già với những cậy cột nhà to và nhẵn thín mầu hun, Không còn bàn ghế, ngồi bệt trên sàn tre, xà cột là bàn nhỏ thu gọn trong lòng, Tiếng nói tiếng cười vô tư, hồn nhiên như hòa với không gian rộng mở cùa miền hoa ban Sơn cước........                </w:t>
      </w:r>
    </w:p>
    <w:p>
      <w:pPr>
        <w:pStyle w:val="Normal"/>
        <w:jc w:val="both"/>
        <w:rPr>
          <w:sz w:val="28"/>
          <w:szCs w:val="28"/>
        </w:rPr>
      </w:pPr>
      <w:r>
        <w:rPr>
          <w:rFonts w:eastAsia="VNI-Times;Times New Roman"/>
          <w:sz w:val="28"/>
          <w:szCs w:val="28"/>
        </w:rPr>
        <w:t xml:space="preserve">          </w:t>
      </w:r>
      <w:r>
        <w:rPr>
          <w:sz w:val="28"/>
          <w:szCs w:val="28"/>
        </w:rPr>
        <w:t>Những nụ cười Chiến sĩ vẫn nở trên môi, sau 5 đêm hành quân trắng đêm, tuy có mệt mỏi và phờ phờ phạc......nhưng là những nụ cười mang nhiều hàm ý, thơ mộng từ Kiến An vào, gặp những bông Hoa rừng, nụ cười của mầu xanh áo lính ven biển cũng làm vừa lòng, đẹp ý những cô gái Mường trẻ đẹp duyên dáng.....Biết Bộ đội sẽ về Bản, làng mình, những Bông hoa Mường xốn sang trong lòng " những con Ong, con bướm bấy lâu vắng bóng " Họ nói cười vui vẻ và soi mình bên dòng suối với những bộ váy thổ cẩm của dân tộc Mường.....Đã từ lâu lắm rồi họ chưa có dịp khoe những tấm váy đẹp và ủ mãi Lời ca ví von từ bấy lâu nay.....nay gặp những con sơn ca đồng bằng.....Tuổi trẻ Quân đội và Thanh niên địa phương khát khao. Tình cảm Quân dân như diều gặp gió.....Sáo Diều vi vu, tao nên không khí vui tươi trong lời ca tiếng hát trước khi lên đường đánh Mỹ, vô vàn tiếng hát giao duyên, Hò sông Mã, Chèo Thái bình, dân ca quan họ Bắc ninh, ví dặm đò đưa của vùng Xô viết Nghệ Tĩnh, Mấy chàng trai Thủy Nguyên vác pháo è cổ và Trống ngực đập thình thịch cũng kịp trình làng vài làn điệu hát đúm có xuất xứ ở xã Hòa Bình, Thủy Nguyên mà họ bảo là đai diện của đất Cảng, của những làng chài ven biển, ven đảo Cát Bà, Cát Hải, Đồ Sơn, Tiên Lãng, Vĩnh Bảo sang tận đất Thái Bình, Nam Định.......</w:t>
      </w:r>
    </w:p>
    <w:p>
      <w:pPr>
        <w:pStyle w:val="Normal"/>
        <w:jc w:val="both"/>
        <w:rPr>
          <w:sz w:val="28"/>
          <w:szCs w:val="28"/>
        </w:rPr>
      </w:pPr>
      <w:r>
        <w:rPr>
          <w:rFonts w:eastAsia="VNI-Times;Times New Roman"/>
          <w:sz w:val="28"/>
          <w:szCs w:val="28"/>
        </w:rPr>
        <w:t xml:space="preserve">         </w:t>
      </w:r>
      <w:r>
        <w:rPr>
          <w:sz w:val="28"/>
          <w:szCs w:val="28"/>
        </w:rPr>
        <w:t>Sau báo cáo của Tham mưu trưởng Trung đoàn 42, Trung đoàn trưởng Nguyễn Lộc, nét mặt phấn khởi, tuơi cười, Ông với các Sĩ quan Chỉ huy :</w:t>
      </w:r>
    </w:p>
    <w:p>
      <w:pPr>
        <w:pStyle w:val="Normal"/>
        <w:jc w:val="both"/>
        <w:rPr/>
      </w:pPr>
      <w:r>
        <w:rPr>
          <w:rFonts w:eastAsia="VNI-Times;Times New Roman"/>
          <w:sz w:val="28"/>
          <w:szCs w:val="28"/>
        </w:rPr>
        <w:t xml:space="preserve">         </w:t>
      </w:r>
      <w:r>
        <w:rPr>
          <w:sz w:val="28"/>
          <w:szCs w:val="28"/>
        </w:rPr>
        <w:t xml:space="preserve">- Trung đoàn 42 ta đã xuất sắc hoàn thành nhiệm vụ hành quân của Bộ Tư lệnh Sư đoàn 304, Chúng ta đã tới vị trí tập kết an toàn, Thay mặt Ban chỉ huy Trung đoàn Tôi xin nhiệt liệt biểu dương Tinh thần Cán bộ, chiến sĩ toàn Trung đoàn chúng ta. Năm đêm hành quân xa, là thử thách tính cơ động và tinh thần, bền bỉ sẵn sàng chiến đấu, đôi chân của anh em, đồng chí chúng ta không phải chỉ cho ngày hôm nay, mới chỉ có vài trăm cây số......vài trăm cây số Hành quân với cuộc đời một người Chiến sĩ, cũng chỉ có thể nói là mới khởi đầu thôi, và cũng từ ngày hôm nay cho tới mai sau, cho tới ngày Chiến thắng, Hòa bình, hàng trăm hàng vạn cây số hành quân chỉ hiện hữu trong Cuộc đời chúng ta mà thôi, càng đi càng dẻo dai xương khớp.....như anh em chúng tôi ngày xưa cứ đi tối ngày, bước dài hay ngắn còn phụ thuộc vào cuộc Trường chinh cùa Dân tộc, đánh nhanh thì ngắn mà đánh lâu lai rai thì dài, chúng ta còn phải rèn luyện sức dẻo dai hơn nữa, nơi đây, vùng đồi núí trung du này, sẽ lại là một nơi lý tưởng, một thao trường lớn cho Bộ đội, tha hồ mà luyện tập.........Các Đồng chí trên Bộ tư lệnh Sư đoàn 304 cho chúng ta Ba ngày ổn định, Sáng ngày 1 tháng 5 Trung đoàn 42 chúng ta sẽ nhận một Quyết định quan trọng và bắt tay vào huấn luyện ngay......Nơi đây chúng ta có đủ diều kiện để luyện quân, có đồi cao, núi cao, có rừng, có suối sâu, cũng có nơi hiểm trở. Trung đoàn 42 ta sở trường từ khi thành lập là Tác chiến Đồng bằng, nhưng đã là Quân chủ lực thì phải hội tụ nhiêu bản lĩnh Chiến thuật, trên tất cả mọi Chiến trường từ rừng núi đến Đồng bằng sông nước xình lầy, đánh lớn đánh nhỏ, đánh du lích, đánh như cách đánh của bộ đội đặc công........Đồng chí Tham mưu trưởng Trung đoàn đã triển khai phương án huấn luyện, Rồi các đồng chí sẽ được nghe Chính ủy nói về tình hình Thời sự, những diễn biến trong và ngoài nước sau khi Tổng thống Mỹ Johnson đưa Hải Lục Không quân Mỹ vào tham chiến tại chiến trường Nam Việt nam trong hình thái Chiến tranh Cục bộ, những âm mưu phá hoại miền Bắc của Đế quốc Mỹ.....Tôi xin nói thêm Về tình hình quân sự, trong thời gian vừa qua Tướng Westmoreland và Bộ chỉ huy Quân sự của ông ta ở Nam Việt nam đã trình lên Tổng thống Mỹ Johnson, một bản kế hoạch mà họ gọi là </w:t>
      </w:r>
      <w:r>
        <w:rPr>
          <w:i/>
          <w:sz w:val="28"/>
          <w:szCs w:val="28"/>
        </w:rPr>
        <w:t>" chương trình hợp tác "</w:t>
      </w:r>
      <w:r>
        <w:rPr>
          <w:sz w:val="28"/>
          <w:szCs w:val="28"/>
        </w:rPr>
        <w:t xml:space="preserve"> gồm 3 giai đoạn, theo 3 nội dung. Bộ Quốc Phòng Mỹ đánh giá cao kế hoạch này, là đã " </w:t>
      </w:r>
      <w:r>
        <w:rPr>
          <w:i/>
          <w:sz w:val="28"/>
          <w:szCs w:val="28"/>
        </w:rPr>
        <w:t>đưa cuộc chiến tranh đến tận xứ sở của địch....giáng cho đối phương những đòn thật nặng nề...."</w:t>
      </w:r>
      <w:r>
        <w:rPr>
          <w:sz w:val="28"/>
          <w:szCs w:val="28"/>
        </w:rPr>
        <w:t xml:space="preserve">  Chúng ta cần phải biết thực chất kế hoạch đó là cái gì, Mục tiêu của Mỹ là Tảo thanh Bảo đảm an ninh, "Tìm và Diệt ". Còn 3 giai đoạn Tướng Oét đề ra từ tháng 7/1965 đến tháng 7/ 1966 Mục tiêu của Giai đoạn 1 là để ngăn chặn chiều hướng sụp đổ cùa Chính quyền Sài Gòn, phải đưa nhanh quân Mỹ và chư hầu vào để gấp rút cho cuộc phản công chiến lược, giành lại thế chủ dộng trên chiến trường, thời hạn tới tháng 12 năm 1965......Giai đoạn 2 hết tháng 6 năm 1966, Giai đoạn 3 đến cuối năm 1967 là những cuộc hành quân quy mô lớn, nhằm tiêu diệt Quân chủ lưc của ta, triệt phá các căn cứ của Bộ chỉ huy Miền, các căn cứ của bộ đội địa phương, dân quân du kích. chúng quyết giành dân, hỗ trợ Ngụy quyền Sài gòn và tiến tới việc hoàn thành cơ bản </w:t>
      </w:r>
      <w:r>
        <w:rPr>
          <w:i/>
          <w:sz w:val="28"/>
          <w:szCs w:val="28"/>
        </w:rPr>
        <w:t>" chương trình Bình định nông thôn "</w:t>
      </w:r>
      <w:r>
        <w:rPr>
          <w:sz w:val="28"/>
          <w:szCs w:val="28"/>
        </w:rPr>
        <w:t xml:space="preserve"> Tham vọng Chiến lược của Nhà Trắng và Lầu 5 Góc Mỹ thế cũng là nhiều.....Vỏ quýt dầy, sẽ có móng tay nhọn. Quân giải phóng trong Chiến trường đánh rất manh......Ban Chỉ huy cũng hy vọng Trung đoàn 42 chúng ta sớm được lên đường.........</w:t>
      </w:r>
    </w:p>
    <w:p>
      <w:pPr>
        <w:pStyle w:val="Normal"/>
        <w:jc w:val="both"/>
        <w:rPr>
          <w:sz w:val="28"/>
          <w:szCs w:val="28"/>
        </w:rPr>
      </w:pPr>
      <w:r>
        <w:rPr>
          <w:rFonts w:eastAsia="VNI-Times;Times New Roman"/>
          <w:sz w:val="28"/>
          <w:szCs w:val="28"/>
        </w:rPr>
        <w:t xml:space="preserve">          </w:t>
      </w:r>
      <w:r>
        <w:rPr>
          <w:sz w:val="28"/>
          <w:szCs w:val="28"/>
        </w:rPr>
        <w:t>Trung đoàn trưởng Nguyễn Lộc nhìn mọi người một lượt, ông mỉm cười và tỏ ý hài lòng đã bao lâu giờ mới được chỉ huy cả Trung đoàn " báo động đỏ và Hành Quân lên đường ngay 100 % "......Chính ủy Hải Văn không đeo kính, không nheo mắt, Ông nói vo, nói to hơn Trung đoàn trưởng :</w:t>
      </w:r>
    </w:p>
    <w:p>
      <w:pPr>
        <w:pStyle w:val="Normal"/>
        <w:jc w:val="both"/>
        <w:rPr/>
      </w:pPr>
      <w:r>
        <w:rPr>
          <w:rFonts w:eastAsia="VNI-Times;Times New Roman"/>
          <w:sz w:val="28"/>
          <w:szCs w:val="28"/>
        </w:rPr>
        <w:t xml:space="preserve">     </w:t>
      </w:r>
      <w:r>
        <w:rPr>
          <w:sz w:val="28"/>
          <w:szCs w:val="28"/>
        </w:rPr>
        <w:t xml:space="preserve">-  Trung đoàn 42 chúng ta đang trên đất Thanh Hóa, mảnh đất Lam Sơn Tụ nghĩa, Chúng ta ai cũng được học sử, ai cũng biêt là mùa xuân năm 1418 đầu thế kỷ thứ 15 Nghĩa quân Lam Sơn dưới sự chỉ huy của Lê Lợi đã khởi nghĩa chống quân Minh 10 năm kháng chiến trường kỳ, Trận Tốt động - Chúc đông năm 1426 ( 5 đến 7 tháng 11 ) còn gọi là trận Ninh Kiều, là một trong những trận đánh nổi tiếng trong lịch sử Việt nam, làm thay đổi cục diện chiến trường, Ba ngày đêm Nghĩa quân Lam Sơn đã tiêu diệt Năm vạn quân Minh do Vuơng Thông chỉ huy và bắt sống trên Một vạn tên, Kết thúc chiến tranh, chấm dứt sự đô hộ của triều đai nhà Minh. Một trang sử vô cùng vĩ đại và oanh liệt qua </w:t>
      </w:r>
      <w:r>
        <w:rPr>
          <w:i/>
          <w:sz w:val="28"/>
          <w:szCs w:val="28"/>
        </w:rPr>
        <w:t>" Bình ngô đại cáo "</w:t>
      </w:r>
      <w:r>
        <w:rPr>
          <w:sz w:val="28"/>
          <w:szCs w:val="28"/>
        </w:rPr>
        <w:t xml:space="preserve"> của Nguyễn Trãi, Với Đạo nghĩa thắng hung tàn, với lòng khoan dung nhân đao của Dân tộc Việt Nam,  Lê Lợi cấp chiến thuyền và lương ăn cho quân  bại trận trở về cố quốc cho nên trên mảnh đất địa linh nhân kiệt này.....Cha ông ta thật là hiển linh, Tôi thấy thật là ấn tượng khi bắt đầu đặt chân vào Xứ Thanh, không chỉ riêng cá nhân, mà cho cả Trung đoàn ta 42 ta, chúng ta đang tập kết ở một trong những chiến khu nổi tiếng nhât, trong rất nhiều chiến khu của cả nước từ thời kỳ đầu kháng chiến, Chiến khu Ngọc trạo được thành lập từ tháng 2 năm 1945 ( Chiến khu Hòa Ninh Thanh ) là Đại bản doanh của Xứ ủy Bắc kỳ trong cao trào Cách mạng tháng 8 ( chiến khu Quang Trung ) Đã bao nhiêu năm trôi qua, tấm lòng của bà con nơi đây, là những tấm lòng vàng với Cách mạng, sắt son lắm, thấy Bộ đội về bà con mừng vui lắm....Công tác dân vận và đảm bảo mọi bí mật, là những việc vô cùng quan trọng, Bộ đội cần được quán triệt một cách đầy đủ, đi dân nhớ, ở dân thương, từ khi được thành lập tới nay Bộ đội cụ Hồ, luôn coi đó là một tình cảm cao quý và thiêng liêng..... Đoàn Thanh niên nơi đây họ hoạt động có phong trào và có khí thế vận động Thanh niên chống Mỹ cứu  nước, cần vận dụng với Đoàn viên Thanh niên của Trung đoàn trong mọi lĩnh vực hoạt động, tăng cường công tác vận dộng, giữ gìn bí mật , sẵn sàng chiến đấu. Vùng trời, vùng biển của Thanh Hóa, cũng là những trọng điểm, những mục tiêu như cầu Hàm Rồng, các khu vực giao thông, bến phà......là mục tiêu bắn phá dữ dội của không quân Mỹ trong cuộc chiến tranh phá hoại miền Bắc, nên Chỉ huy các Tiểu đoàn cần nêu cáo ý thức cảnh giác, giữ gìn Bí mật Quân sự,  trong Huấn luyện chúng ta cần làm tốt nhu khi còn ở Kiến An .....</w:t>
      </w:r>
    </w:p>
    <w:p>
      <w:pPr>
        <w:pStyle w:val="Normal"/>
        <w:jc w:val="both"/>
        <w:rPr>
          <w:sz w:val="28"/>
          <w:szCs w:val="28"/>
        </w:rPr>
      </w:pPr>
      <w:r>
        <w:rPr>
          <w:rFonts w:eastAsia="VNI-Times;Times New Roman"/>
          <w:sz w:val="28"/>
          <w:szCs w:val="28"/>
        </w:rPr>
        <w:t xml:space="preserve">          </w:t>
      </w:r>
      <w:r>
        <w:rPr>
          <w:sz w:val="28"/>
          <w:szCs w:val="28"/>
        </w:rPr>
        <w:t>Thượng úy Lê minh Sơn, cũng như nhiều sĩ quan của Trung đoàn, càng nghe, càng thầy sáng tỏ nhiều vấn đề, Càng nghe càng thấy râm ran trong lòng, nhất là cánh anh em người miền Nam, đã vào tới đây hi vọng ngày một ngày hai, khi nghe Thủ trưởng nói vậy cũng yên lòng....Đảng, Nhà nước, Nhận dân cả nước, đặc biệt là Đồng bào chiến sĩ miền Nam mong mỏi biết chừng nào. Chính ủy Hải Văn và Trung đoàn trưởng Nguyển Lộc đối với họ, ngoài sự mến mộ tôn kính, còn có sự khâm phục về đạo dức, lối sống, họ học tập lớp người đi trước và trong cuộc đời binh nghiệp của mình cũng khát khao,  mọi cán bộ, chiến sĩ cũng tin yêu, tôn trọng mình như mình đã tôn kính Thủ trưởng của mình.......Ngày hôm ấy, và cũng chỉ ba ngày sau, nghe  tin sẽ có thay đổ về nhân sự. Hai Chỉ huy trưởng Trung đoàn Chính ủy, Trung đoàn trưởng và một số ít cán bộ, sẽ rời Trung đoàn 42, họ sẽ trở lại Lữ đoàn 350, để nhận nhiệm vụ mới theo lệnh Điều động của Bộ Tổng Tham mưu Quân đội......Việc điều binh khiển Tướng là việc bình thường của Bộ Chỉ huy, nhưng lại là điều bất ngờ, hi hữu với cả Trung đoàn, với những Sĩ quan Chỉ huy được rút ra ( Tuy không nhiều )....điều đó cũng không làm thay đổi về lượng và chất của đội hình của Trung đoàn 42, trước sứ mệnh Vinh quang đã nằm trong tiềm thức của mọi người, lên đường.....Việc làm của Bộ tổng Tham mưu Quân đội Nhân dân Việt nam, của Quân ủy Trung ương là việc cần thiết trong từng giai đoạn của Chiến lược Quân sự Lịch sử, mọi ý đồ Điều binh phù hợp với Chiến trường, để kịp thời đối phó với những âm mưu của quân xâm lược Mỹ.....Chính Bộ chỉ huy Quân đội Liên hiệp Pháp thời chín năm, sau khi Quân Lê dương bại trân Điện Biên Phủ cũng phải thầm phục Đội quân Việt Minh Cách mang có kỷ luật cao...." Trên từng vùng miền, Quân đội Cách mạng luôn biết phát huy cao độ tính năng động sáng tao và sức manh tiềm tàng của từng đội quân Chủ luc, mà các Sư đoàn đóng vai trò chủ đạo, các Trung đoàn trong đội hình Sư đoàn, ngoài ra còn các Trung đoàn độc lập, như Trung đoàn 42, có thâm niên và bề dầy truyền thống hai mươi năm......Hai mươi năm là một chặng đường vinh quang nhưng cũng là một chặn đường máu lửa, đầy chông gai, thử thách ".... Chính ủy Hải Văn nhấn mạnh từng ý.......Cái gì cũng có nguyên nhân và có sự hợp tình, hợp lý......Theo Quyết đinh của Bộ Tổng Tham mưu, Tháng 3 năm 1965 Trung đoàn 57 trong Sư đoàn 304 được tách ra về trực thuộc Quân khu Hữu ngạn với nhiệm vụ phòng thủ bờ biển khu vực ven biển Thanh Hóa.......Bộ Quốc phòng Quyết định điều động Trung đoàn 42 Trung dũng thuộc Lữ đoàn 350 về Sư đoàn 304......Đại đoàn quân Vinh Quang năm xưa, chiến công lừng lẫy Thượng Hạ Lào, nay cũng như nhiều Sư đoàn Chủ lực có Sứ mệnh đối đầu với Quân Viễn chinh Hoa Kỳ, khi chúng công khai hùng hổ kéo vào Xâm  lược nước ta......Quân đội Nhân dân lúc này đây sớm phát huy Sở trường Chiến đấu trên Chiến trường miền Nam, diệt giặc Mỹ, giải phóng miền Nam......Việc đổi phiên hiệu 42 sang 24 ( sau này vào tới chiến trường thì mới rõ nếu không đổi thì sẽ trùng phiên hiệu với  một Trung đoàn 42 của Quân đoàn 2 Ngụy Sài gòn ).....Trong Tâm hồn của mọi Cán bộ chiến sĩ Trung đoàn ai cũng tâm huyết với Tâm tư của Chính ủy Sư đoàn 304, Thuợng tá Trương công Cán khi ông nói  " 24 cũng là 42 vì các đồng chí đi cả Trung đoàn 42, mang theo cả truyền thống Trung dũng và luôn luôn Trung dũng, mấy chục năm qua " Rút một số ít Cán bộ ra, chứ không phải tách chiến sĩ ra để thành lập Trung đoàn mới. Điều đó đã làm Người lính yên lòng, tình yêu Quân đội của mình, yêu đơn vị mình tại ngũ, cũng là một điều dễ hiểu, một điều mà họ tâm huyết cũng là phải và hợp tình, hợp lý ......Ngày ấy những con người Trai trẻ, những đoàn viên Thanh niên Lao động măc áo lính lại nặng lòng vì Phiên hiệu khi mình mới Nhập ngũ....Toàn quân cũng chỉ có một Trung đoàn 42, một phiên hiệu cao quý, tồn tại 20 năm trời với biết bao Chiến công, bao gian khó. " Trung Dũng " một danh hiệu cao quý, nếu không thì cũng là độc nhất vô nhị, họ nói với một tấm lòng, khiêm tốn, không cục bộ hay đề cao một cách thái quá màu Cờ sắc Áo..." Sau này trong những năm tháng Trung đoàn Trung dũng vào Chiến trường đánh Quân Viễn chinh Mỹ và Chư hầu, tiêu diệt quân Ngụy Sài Gòn giải phóng miền Nam....Trong lòng biết bao thế hệ Cán bộ chiến sĩ " Truyền thống 42 Trung dũng thật là thiêng liêng " xứng đáng thực sư chứ không hẳn là thần tượng, nhưng đó cũng là mầu cờ, là sắc áo, cho mãi về sau này, có lúc có nơi trên các chiến hào, trên các chiến trường Họ vẫn thường thủ thỉ " Không đi bộ đội thì thôi, đã đi là đi, vào Trung đoàn nào thì hãy coi Trung đoàn đó là gia đình của mình, Sống cũng vì 42, có hy sinh cũng vì 42,  Người Chiến sĩ Trung đoàn càng sôi động, càng cam go, càng vững tin và tự hào vì có lúc họ đã từng là con người 42 cho dù là Hai Bốn.........</w:t>
      </w:r>
    </w:p>
    <w:p>
      <w:pPr>
        <w:pStyle w:val="Normal"/>
        <w:jc w:val="both"/>
        <w:rPr>
          <w:sz w:val="28"/>
          <w:szCs w:val="28"/>
        </w:rPr>
      </w:pPr>
      <w:r>
        <w:rPr>
          <w:sz w:val="28"/>
          <w:szCs w:val="28"/>
        </w:rPr>
      </w:r>
    </w:p>
    <w:p>
      <w:pPr>
        <w:pStyle w:val="Normal"/>
        <w:jc w:val="both"/>
        <w:rPr>
          <w:rFonts w:eastAsia="VNI-Times;Times New Roman"/>
          <w:sz w:val="28"/>
          <w:szCs w:val="28"/>
        </w:rPr>
      </w:pPr>
      <w:r>
        <w:rPr>
          <w:rFonts w:eastAsia="VNI-Times;Times New Roman"/>
          <w:sz w:val="28"/>
          <w:szCs w:val="28"/>
        </w:rPr>
        <w:t xml:space="preserve">                                                                  </w:t>
      </w:r>
    </w:p>
    <w:p>
      <w:pPr>
        <w:pStyle w:val="Normal"/>
        <w:jc w:val="both"/>
        <w:rPr>
          <w:sz w:val="28"/>
          <w:szCs w:val="28"/>
        </w:rPr>
      </w:pPr>
      <w:r>
        <w:rPr>
          <w:rFonts w:eastAsia="VNI-Times;Times New Roman"/>
          <w:sz w:val="28"/>
          <w:szCs w:val="28"/>
        </w:rPr>
        <w:t xml:space="preserve">                                                            </w:t>
      </w:r>
      <w:r>
        <w:rPr>
          <w:sz w:val="28"/>
          <w:szCs w:val="28"/>
        </w:rPr>
        <w:t>II</w:t>
      </w:r>
    </w:p>
    <w:p>
      <w:pPr>
        <w:pStyle w:val="Normal"/>
        <w:jc w:val="both"/>
        <w:rPr>
          <w:sz w:val="28"/>
          <w:szCs w:val="28"/>
        </w:rPr>
      </w:pPr>
      <w:r>
        <w:rPr>
          <w:sz w:val="28"/>
          <w:szCs w:val="28"/>
        </w:rPr>
      </w:r>
    </w:p>
    <w:p>
      <w:pPr>
        <w:pStyle w:val="Normal"/>
        <w:jc w:val="both"/>
        <w:rPr>
          <w:sz w:val="28"/>
          <w:szCs w:val="28"/>
        </w:rPr>
      </w:pPr>
      <w:r>
        <w:rPr>
          <w:rFonts w:eastAsia="VNI-Times;Times New Roman"/>
          <w:sz w:val="28"/>
          <w:szCs w:val="28"/>
        </w:rPr>
        <w:t xml:space="preserve">            </w:t>
      </w:r>
      <w:r>
        <w:rPr>
          <w:sz w:val="28"/>
          <w:szCs w:val="28"/>
        </w:rPr>
        <w:t>Trung đoàn 24 Bộ binh " Trung dũng " Thuộc Biên chế của Sư đoàn 304, dưới sự chỉ huy của Bộ tư lệnh Sư đoàn, trong đội hình Sư đoàn có 3 Trung đoàn, Trung đoàn  9 và Trung đoàn 66 Đoàn Đông Sơn và Trung đoàn 24 Trung dũng......Đại đoàn Vinh Quang là niềm tự hào của Sư đoàn 304, Chính ủy Hải Văn còn biết rất rõ về ngày thành lập Sư đoàn cách đây đã 15 năm ( 10/3/1950 ) mảnh đất Thanh Hóa là cái nội của Sư đoàn, ngôi đình Tam Lạc, Đòng bào Huyện Thọ Xuân và Lịch sử đã chứng kiến niềm     " Vinh Quang " và kiêu hãnh của Sư đoàn 304.....qua nhiều chiến dịch, lập nhiều chiến công, ngay cả chiến dịch lịch sử Điện Biên Phủ, Chiến sĩ của Đại đoàn Vinh quang cũng có phần tham dự và góp Chiến công vào Thiên sử Vàng của Quân đội, đã góp phần kết thúc số phận quân Lê dương Pháp, mang lại Hòa bình cho một nửa đất nước. Sứ mệnh của Sư đoàn Vinh quang cho sự nghiệp giải phóng Dân tộc cũng đang ở phía trước.......Phòng Tham mưu Sư Đoàn thông báo, chiều nay Phó tư lệnh, Thượng tá Đặng Kinh và đoàn cán bộ các Cơ quan Tham mưu Sư đoàn sẽ xuống thăm và kiểm tra công tác bàn giao, duyệt phuong án Tác chiến cũng như chương trình, kế hoạch huấn luyện của Trung đoàn 24 trong thời gian tới.........</w:t>
      </w:r>
    </w:p>
    <w:p>
      <w:pPr>
        <w:pStyle w:val="Normal"/>
        <w:jc w:val="both"/>
        <w:rPr>
          <w:sz w:val="28"/>
          <w:szCs w:val="28"/>
        </w:rPr>
      </w:pPr>
      <w:r>
        <w:rPr>
          <w:rFonts w:eastAsia="VNI-Times;Times New Roman"/>
          <w:sz w:val="28"/>
          <w:szCs w:val="28"/>
        </w:rPr>
        <w:t xml:space="preserve">          </w:t>
      </w:r>
      <w:r>
        <w:rPr>
          <w:sz w:val="28"/>
          <w:szCs w:val="28"/>
        </w:rPr>
        <w:t xml:space="preserve">Khu rừng của Chiến khu Ngọc Trạo xưa, bao năm tháng qua vẫn tràn đầy một sức sống mãnh liệt, những cánh rừng sau ngày Hòa bình đã dần trở lại vẻ nguyên sinh của rừng, những cây to, càng cao tán lá càng rộng, dưới chen lẫn mây song, chằng chịt dây leo, tre nứa vầu bên những con suối nhỏ, nước trong vắt. Các Đơn vị của Trung đoàn đã vào hết trong rừng, lập doanh trại, phân tán từng khu vực theo quy định của cơ quan Tham muu Trung đoàn.......Lần đầu tiên, các chiến sĩ tự lập doanh trại dã chiến trong rừng,       " Làm nhà "....cũng kèo, cũng cột, đục đẽo, hết dui đến mè, không có mái dạ thì đã có cỏ tranh ngoài đồi. Mỗi đại đội ở cách xa nhau, phân tán trong đội hình Tiểu đoàn, một bếp Hoàng cầm, không được để khói, không kẻng, Bên cạnh là những công sự sẵn sàng chiến đấu, Đại đội Công binh, ngoài nhiệm vụ đào hầm cho chỉ huy Trung đoàn, họ còn làm hầm chữ A cho Bệnh binh đến điều trị tại Bệnh xá Quân y. Khu nhà cho Thương bệnh binh được Công binh dựng chắc chắn, đẹp đẽ, khang trang 50 giường bệnh, một phòng mổ dã chiến, làm cho hai ông Trung úy thầy thuốc Vũ văn Minh, Võ đức Thy cùng tập thể cán bộ, nhân viên Đại đội Quân y, Họ cười sung sướng và yên tâm. Những người lính mặc áo Blouse trắng.......cũng như nhiều chiến sĩ của Trung đoàn 42 lần đầu tiên được sống trong khung cảnh thiên nhiên, giữa chốn núi rừng mà họ chỉ nghe nói hoặc chỉ đọc qua những trang sách, nào là rừng thiêng, nước độc, rắn rết, thú dữ.....Sáng sáng khi thức dậy được nghe tiếng chim hót líu lo, và nhìn những tia nắng như những sợi chỉ vàng xuyên qua tán lá xanh, soi sáng từng khuôn mặt và cơ bắp của Chiến sĩ trong bài tập rèn luyện Sức khỏe mà họ mang ở Kiến An vào Chiến khu xưa.....          </w:t>
      </w:r>
    </w:p>
    <w:p>
      <w:pPr>
        <w:pStyle w:val="Normal"/>
        <w:jc w:val="both"/>
        <w:rPr>
          <w:sz w:val="28"/>
          <w:szCs w:val="28"/>
        </w:rPr>
      </w:pPr>
      <w:r>
        <w:rPr>
          <w:rFonts w:eastAsia="VNI-Times;Times New Roman"/>
          <w:sz w:val="28"/>
          <w:szCs w:val="28"/>
        </w:rPr>
        <w:t xml:space="preserve">           </w:t>
      </w:r>
      <w:r>
        <w:rPr>
          <w:sz w:val="28"/>
          <w:szCs w:val="28"/>
        </w:rPr>
        <w:t xml:space="preserve">Ban Tham mưu Trung đoàn 24 lúc nào cũng thế, nơi hội tụ của nhiều phương án, là nơi đến của chỉ huy các đơn vị và nơi họ tỏa đi đến các đơn vị, ngày lại ngày, lúc nào cũng sôi động, chẳng phải mỗi khi có khách, có cấp trên về, Cơ quan Tham mưu chính là bộ mặt của cả Trung đoàn, Họ thực thi mọi nhiệm vụ và bảo vệ của Trung đoàn, Sức mạnh tiềm ẩn cũng chính là ở nơi đây, Nơi đây luôn hình thành một sự điều phối Tham mưu tương đối toàn diện, có khoa học với toàn bộ hoạt động của một Trung đoàn trong thời bình, trong công tá Huấn luyện hay thiết thực với Phương án Tác chiến các trận đánh, trong các chiến dich, trên khắp các chiến trường nay mai...  </w:t>
      </w:r>
    </w:p>
    <w:p>
      <w:pPr>
        <w:pStyle w:val="Normal"/>
        <w:jc w:val="both"/>
        <w:rPr>
          <w:sz w:val="28"/>
          <w:szCs w:val="28"/>
        </w:rPr>
      </w:pPr>
      <w:r>
        <w:rPr>
          <w:rFonts w:eastAsia="VNI-Times;Times New Roman"/>
          <w:sz w:val="28"/>
          <w:szCs w:val="28"/>
        </w:rPr>
        <w:t xml:space="preserve">          </w:t>
      </w:r>
      <w:r>
        <w:rPr>
          <w:sz w:val="28"/>
          <w:szCs w:val="28"/>
        </w:rPr>
        <w:t>Giờ này tại phòng họp, các Sĩ quan chỉ huy và cán bộ chủ chốt của Trung đoàn đã có mặt đầy đủ ở Ban Tham mưu. Đó là những quân nhân ưu tú....Sau ngày 1/5/1965 kiện toàn Tổ chưc, định biên mới và họ đã chính thức nhận chức chỉ huy từng Tiểu đoàn, Đại đội......Công tác Tham mưu gắn với những con người có bản lĩnh làm Tham mưu hoặc họ đã từng trực tiếp chiến đấu và chỉ huy chiến đấu........</w:t>
      </w:r>
    </w:p>
    <w:p>
      <w:pPr>
        <w:pStyle w:val="Normal"/>
        <w:jc w:val="both"/>
        <w:rPr>
          <w:sz w:val="28"/>
          <w:szCs w:val="28"/>
        </w:rPr>
      </w:pPr>
      <w:r>
        <w:rPr>
          <w:rFonts w:eastAsia="VNI-Times;Times New Roman"/>
          <w:sz w:val="28"/>
          <w:szCs w:val="28"/>
        </w:rPr>
        <w:t xml:space="preserve">         </w:t>
      </w:r>
      <w:r>
        <w:rPr>
          <w:sz w:val="28"/>
          <w:szCs w:val="28"/>
        </w:rPr>
        <w:t xml:space="preserve">Chính ủy Hải Văn và Thiếu tá Nguyễn Lộc Trung đoàn trưởng, đã hoàn tât việc bàn giao Trung đoàn 42 cho hai Thiếu tá Phùng bá Thường và Nguyễn mạnh Thạch. Trung đoàn trưởng và Chính ủy mới, họ là những Sĩ quan chỉ huy dày dạn kinh nghiệm.....Thiếu tá Phùng bá Thường nguyên là Trung đoàn trưởng Trung đoàn 9, Trung đoàn 66 của Sư đoàn 404.....Bộ Tư lệnh Sư đoàn 304 chon mặt gửi vàng, trong khi Trung đoàn 66 huấn luyện và Chuẩn bị lên đường vào Chiến trường......Bộ Tư lệnh Sư đoàn 304 chọn  Ông sang cương vị Chỉ huy Trung đoàn 24 Trung dũng, Tuy không phải là một Trung đoàn mới, nhưng Tấm áo mới, mốc son mới của Trung đoàn 24 từ ngày 1/5/1965 trên nền tảng của một Truyền thống 20 năm của một Trung đoàn Bộ binh, một Trung đoàn có thời gian hai mươi năm chiến đấu và công tác và là một trong nhiều Đơn vị có chiều sâu, có bề nổi, có bề dầy truyền thống của Quân đội nhân dân Việt Nam, Thiếu tá Phùng bá Thường về làm Trung đoàn trưởng 24 với nhiều kinh nghiệm trong chỉ huy thực tiễn trên Chiến trường, trong nhiều năm kinh qua cuộc đời Binh nghiệp..... </w:t>
      </w:r>
    </w:p>
    <w:p>
      <w:pPr>
        <w:pStyle w:val="Normal"/>
        <w:jc w:val="both"/>
        <w:rPr>
          <w:sz w:val="28"/>
          <w:szCs w:val="28"/>
        </w:rPr>
      </w:pPr>
      <w:r>
        <w:rPr>
          <w:rFonts w:eastAsia="VNI-Times;Times New Roman"/>
          <w:sz w:val="28"/>
          <w:szCs w:val="28"/>
        </w:rPr>
        <w:t xml:space="preserve">    </w:t>
      </w:r>
      <w:r>
        <w:rPr>
          <w:sz w:val="28"/>
          <w:szCs w:val="28"/>
        </w:rPr>
        <w:t>........Thượng tá Đặng Kinh trong bộ quân phục Sĩ quan cấp tá, Đoàn cán bộ của Sư đoàn 304 ai cũng thế, đúng tác phong điều lệnh, quân hàm đỏ tươi mầu cờ trên ve áo. Thượng tá phó Tư lênh tươi cười và hài lòng với tác phong của các cán bộ chiến sĩ Trung đoàn 42, Họ đến từ Kiến An, nơi đó cách hai mươi năm, khi ông là Tỉnh đội trưởng Tỉnh đội Kiến An ( Hồi đầu kháng chiến Kiến An là một tỉnh của Liên khu 3 ) Trung đoàn 42 vào Thanh Hóa ông đã vui rồi, giờ gặp họ, ông càng vui, găp cả chỉ huy mới, chỉ huy cũ càng vui..... Hải Văn, Nguyễn Lộc, những anh em, đồng chí Hải Phòng, Kiến An mảnh đất một thời vang dội tiếng sấm đường 5, Danh hiệu " Dũng sĩ Cát Bi " với bao cuộc đời trai trẻ đi theo cách mạng, phụng sự Tổ quốc, chiến đấu ngay tại quê nhà.....Vô vàn những kỷ niệm, niềm vui xưa và nay làm ông vui và như trẻ lại, Ông đưa mắt một lượt và mỉm cười với họ......mỉm cười và gật đầu với Thượng úy Hà đính Thuyên, anh chàng " Đặc phái viên " của Trung đoàn 42, Lữ 350 hôm nào, theo ộng " Đồng chí Thượng úy này cũng có dáng dấp của một nhà Chỉ huy đây " Ông nghĩ thầm như thế, vì trong cuộc đời binh nghiệp ông cũng đã gặp rất nhiều con người có Tướng Quận Sự, mà ông cho là như thế, có thể là như thế, mới tốt. Thề hệ Sĩ quan này và ngay cả những Chiến sĩ còn trẻ măng, trên Chiến trường " Lòng dũng cảm cộng Mưu trí.....Họ sẽ lập nên những Chiến tích và trở thành những nhân tài cho Tổ quốc, Tướng tá cũng từ họ mà ra ".....Phó Tư lệnh nghe rất kỹ và nói cũng không dài, về mặt Quân sư, ông đề cập tới những trận đánh, giai đoạn đầu khi quân Mỹ ồ ạt vào miền Nam, Ông nói  :</w:t>
      </w:r>
    </w:p>
    <w:p>
      <w:pPr>
        <w:pStyle w:val="Normal"/>
        <w:jc w:val="both"/>
        <w:rPr/>
      </w:pPr>
      <w:r>
        <w:rPr>
          <w:rFonts w:eastAsia="VNI-Times;Times New Roman"/>
          <w:sz w:val="28"/>
          <w:szCs w:val="28"/>
        </w:rPr>
        <w:t xml:space="preserve">     </w:t>
      </w:r>
      <w:r>
        <w:rPr>
          <w:sz w:val="28"/>
          <w:szCs w:val="28"/>
        </w:rPr>
        <w:t xml:space="preserve">-  Người Mỹ luôn tự đề cao mình, trong cuộc chiến tranh xâm lược Triều Tiên, rằng họ đã có rất nhiều kinh nghiệm chiến lược và chiến thuật. Vũ khí tối tân, Bom đạn nhiều, tạo ra thế rất mạnh trên chiến trường.....gần đây thôi, Mỹ đưa lực lượng Quân sự can thiệp nhanh vào nước cộng hòa Domenica, khiến quốc gia này trở tay không kịp, Quân lực Hoa kỳ của họ chỉ thắng, không hòa, không thua, thì </w:t>
      </w:r>
      <w:r>
        <w:rPr>
          <w:i/>
          <w:sz w:val="28"/>
          <w:szCs w:val="28"/>
        </w:rPr>
        <w:t>" Việt nam, không thể đương đầu được với Mỹ."</w:t>
      </w:r>
      <w:r>
        <w:rPr>
          <w:sz w:val="28"/>
          <w:szCs w:val="28"/>
        </w:rPr>
        <w:t xml:space="preserve">  Tướng lĩnh và nhiều sĩ quan cao cấp Mỹ, huyênh hoang và thổi phồng như thế, họ còn tỏ ra lạc quan......Cục diện trên chiến trường miền Nam Việt Nam, những Trận đánh nẩy lửa của Quân giải phóng trước khi Quân Viễn Chinh Mỹ nhảy vào càng ngày càng mạnh, khiến họ cũng đã bắt đầu nhận thấy một sự thật " Chiến tranh Đặc biệt " của Tổng thống Mỹ Kenneydy đã thất bại thảm hại, cũng như kế hoạch Bình định Nam Việt nam trong vòng 18 tháng của Staley Taylor trước đây từ tháng 5/ 1961 đến tháng 8/ 1962 không đạt được những mục tiêu cơ bản và hết phương cứu chữa.......Chiên lược Chiến tranh cục bộ, Ý đồ Leo thang Chiến tranh đổ quân vào miền Nam Việt nam trong một kế hoạch " Ngăn chặn chiều hướng thua " để tìm thắng lợi và lật ngược tình thế. Những chiến lược gia Quân sự và những người cầm đầu Bộ máy chiến tranh Mỹ hi vọng " Đẩy Việt cộng ra thật xa, giải tỏa và giảm sức ép của đối phương, bình định giành dân, chiếm lại những vùng đất bị mất hi vọng rối lai hí hửng, tin là Việt cộng sẽ bị động và phải co về thế bị động ".....Ngay từ những ngày đầu năm 1963, Chủ lực Khu 7 và lực lượng vũ trang địa phương Mỹ Tho ( sát nách Sài gòn ) đã làm nên chiến thắng Ấp Bắc khiến người Mỹ có linh cảm " Khó thắng ở Việt nam ". Lực lượng vũ trang Nam Bộ ngày càng lớn manh, hơn một năm sau, Chủ lực miền và Quân khu 7 mở chiến dịch, chiến thắng Bình Giã lại làm họ hốt hoảng, Việt cộng đã đánh bại chiến thuật " Trực thăng vận, Thiết xa vận " tiêu diệt nhiều sinh lực địch, bắt tù binh có cả hàng chục Cố vấn Mỹ, mở rộng căn cứ cách mang ở Bình Thuận, vùng cực nam Trung Bộ, Chiến thắng Bình Giã đã làm giới chức Mỹ, những con diều hâu Mỹ lại ám ảnh tâm lý còn tồi tệ hon trước rất nhiều,  Từ " Mỹ khó thắng Việt Cộng tới có thể thua Việt Nam trong cuộc chiến tranh ở Việt Nam  ".....Có một tư liệu mà tôi mới xem xong, trong đó có có lời cảnh tỉnh sặc mùi hiếu chiến của tác giả Mỹ có tên là Max Taylor với những người cầm đầu Bộ máy Chiến tranh " Chúng ta đang đi trên con đường thất bại, nên phải dám mạo hiểm, để tạo ra một sự thay đổi, bởi vì thiếu tính tích cực lúc này, có nghĩa chấp nhận thất bại trong một tương lai gần ".....Cho nên Tôi rất tâm đắc với những lời nói và Tư tưởng chỉ đạo của Đại tướng Nguyễn chí Thanh, Tư lệnh Quân giải phóng trên chiến trường miền Nam, Quân giải phóng cần tiếp tục tấn công, kiên quyết tấn công, chỉ có tiến công mới giành được thế chủ động. Đại tướng còn nói : " Mỹ có cách đánh của Mỹ, Ta có cách đánh của ta, Ta phải bắt Mỹ đánh theo cách của ta, chứ không để Mỹ kéo ta vào cách đánh của chúng ".  Gần hai mươi năm về trước, Bác Hồ kính yêu của chúng ta và Bộ quốc phòng đã rất sáng suốt, chọn Tư lệnh Đệ tứ chiến khu Đông triều Nguyễn Bình cho Nam Bộ Kháng chiến.......Trung tướng Nguyễn Bình đã không phụ lòng Cụ Hồ và Trung ương Đảng. Ngày nay Đại tướng Nguyễn Chí Thanh của chúng ta văn võ song toàn, trên hầu như tất cả các lĩnh vực nan giải của Chiến trường, ai cũng kính nể Ông.....Bộ chỉ huy Miền, đã tìm ra cách đánh đầy sáng tao. Cách mạng miền Nam, đã trên thế tấn công và vững vàng như bàn thạch. Trận đối đầu Lịch sử đã và đang diễn ra giữa Quân đội nhân dân Việt nam và Quân lực hợp chủng quốc Hoa kỳ.....Năm 1965 này là một năm, đầy khí thế hào hùng, vầng Thái dương sẽ xua tan những đám mây u ám, Soi sáng con đường đánh Mỹ và bước chân những đoàn quân rầm rập ra chiến trường diệt quân xâm lược.......Trung đoàn 66, Đoàn Đông Sơn của Sư đoàn 304 chúng ta cũng sắp hoàn thành quy trình huấn luyện, Rồi đến Trung đoàn 24 Trung dũng huấn luyện tốt ắt sẽ có phương án tác chiến tốt.......Các đồng chi cần nhớ Đại tướng Nguyễn chí Thanh còn nói một câu, ý nhị lắm khi có vị Chỉ huy.....xin ý kiến Quân ủy Miền, ông vui vẻ mỉm cười " Phương án Tác chiến ư, Nó đang nằm ở Mặt trận đấy, nằm ở những vành đai cứ điểm có Mỹ đấy, nào chúng ta cùng đi "......Người Mỹ kiêu hùng kiểu Mỹ khi mở mặt trận thứ 2, nhẩy dù đổ bộ xuống Normany bờ biển nước Pháp trong Đại chiến Thế giới lần thứ hai, cũng như khi sử dụng Bom Nguyên tử với Nước Nhật và xâm lược Triều Tiên.....Bài học Điện Biên Phủ chỉ làm sáng mắt những kẻ khác.....Người Việt nam chúng ta Khiêm tốn và Kiên cường dũng cảm trong Kháng chiến chống ngoại xâm và trong mọi hành sự.....Trong cuộc Chiến đấu sinh tử để giành Độc lập Dân tộc này, Quân đội chúng ta ngày càng tỏ rõ khí tiết và phẩm chất Anh hùng, những Thập niên đã qua và săp tới sẽ chứng minh những Thiên Anh hùng ca bất tử...Với Trung đoàn 24, một Trung đoàn Bộ binh độc lập cơ động cao....Tôi hy vọng các Đồng chí hãy chọn phương án Tác chiến tại chiến trường như lời Đại tướng Nguyễn chí Thanh đã nói. Tinh thần là Sức mạnh sẽ cho Bộ đội chúng ta ý chí và Quyết tâm cao đánh thắng giặc Mỹ xâm lược......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rFonts w:eastAsia="VNI-Times;Times New Roman"/>
          <w:sz w:val="28"/>
          <w:szCs w:val="28"/>
        </w:rPr>
        <w:t xml:space="preserve">                                                              </w:t>
      </w:r>
      <w:r>
        <w:rPr>
          <w:sz w:val="28"/>
          <w:szCs w:val="28"/>
        </w:rPr>
        <w:t>III</w:t>
      </w:r>
    </w:p>
    <w:p>
      <w:pPr>
        <w:pStyle w:val="Normal"/>
        <w:jc w:val="both"/>
        <w:rPr>
          <w:sz w:val="28"/>
          <w:szCs w:val="28"/>
        </w:rPr>
      </w:pPr>
      <w:r>
        <w:rPr>
          <w:sz w:val="28"/>
          <w:szCs w:val="28"/>
        </w:rPr>
      </w:r>
    </w:p>
    <w:p>
      <w:pPr>
        <w:pStyle w:val="Normal"/>
        <w:jc w:val="both"/>
        <w:rPr>
          <w:sz w:val="28"/>
          <w:szCs w:val="28"/>
        </w:rPr>
      </w:pPr>
      <w:r>
        <w:rPr>
          <w:rFonts w:eastAsia="VNI-Times;Times New Roman"/>
          <w:sz w:val="28"/>
          <w:szCs w:val="28"/>
        </w:rPr>
        <w:t xml:space="preserve">          </w:t>
      </w:r>
      <w:r>
        <w:rPr>
          <w:sz w:val="28"/>
          <w:szCs w:val="28"/>
        </w:rPr>
        <w:t>Tháng Năm 1965 có nhiều sự kiện Lịch sử trong vô vàn những sự kiện của Năm 1965, đánh dấu và mở đầu một giai đoạn mới của Tiến trình Quyết chiến điểm Chiến lược trong tiềm thức quy luật Tất yếu của Chiến tranh. Cuộc Kháng chiến khó khăn gian khổ và có thể lâu dài với Quân viễn chinh Mỹ, Chủ nghĩa Anh hùng Cách mạng và Nghệ thuật Quân sự Việt Nam Đối đầu với dã tâm xâm lược của Đế quốc Mỹ với Vũ khí hiện đại Mỹ, con Át chủ bài thần sấm sét của Trời đề hù dọa một Dân tộc gan Cóc tía......Mới chỉ có vài tháng đầu năm 1965 mà cả miền Bắc như sục sôi và tràn đầy đầy khí thế lên đường ra Tiền tuyến sôi nổi như những ngày Nam Bộ Kháng Chiến năm 1945, Toàn Quốc Kháng chiến năm 1946, những đoàn quân Nam Tiến nô nức lên đường đánh quân Lê dương Pháp xâm lược Việt Nam lấn hai......</w:t>
      </w:r>
    </w:p>
    <w:p>
      <w:pPr>
        <w:pStyle w:val="Normal"/>
        <w:jc w:val="both"/>
        <w:rPr>
          <w:sz w:val="28"/>
          <w:szCs w:val="28"/>
        </w:rPr>
      </w:pPr>
      <w:r>
        <w:rPr>
          <w:rFonts w:eastAsia="VNI-Times;Times New Roman"/>
          <w:sz w:val="28"/>
          <w:szCs w:val="28"/>
        </w:rPr>
        <w:t xml:space="preserve">          </w:t>
      </w:r>
      <w:r>
        <w:rPr>
          <w:sz w:val="28"/>
          <w:szCs w:val="28"/>
        </w:rPr>
        <w:t>Những người lính Trung đoàn 24 trong Chiến Khu xưa, ngoài huấn luyện  học tập Chính tri, mọi công tác sinh hoạt vẫn đảm bảo trong khoảng không gian thời bình, có ngày nghỉ. mặc dù mọi việc hết sức khẩn trương, bí mật, an toàn, tiếng hat, nụ cười của nhũng Cán bộ, chiến sĩ vẫn tràn đầy niềm lạc quan yêu đời......Phương Nam và các chiến sĩ trẻ đoàn viên trong toàn Tiểu đoàn, Trung đoàn tham gia mọi hoạt động học tập, huấn luyện giỏi, sinh hoạt Chính trị, phối hợp với với Đoàn Thanh niên địa phương xã, huyện Thạch thành, kỷ niệm chiến thắng Điện biên phủ, kỷ niệm ngày sinh nhật Bác Hồ, Các phong trào Thanh niên Ba sẵn sàng, Phụ nữ Ba đảm đang, Thanh niên nam nữ ghi tên tình nguyện Nhập ngũ.....Hai chú cháu, cứ đinh ninh " Ba chú cháu cùng lên đường một lúc " không thể nào ngờ phải chia tay hơi sớm, nhưng rồi sự nuối tiếc mau chóng tan đi, vì ai cũng hiểu, đó là yêu cầu của Tổ chức.....Hôm Phó Tư lệnh Đăng Kinh ở lại Trung đoàn với Chinh ủy Hải Văn và Trung đoàn trưởng 42......hai chú cháu Nam cũng có mặt, chú Ba Lộc nói đây là cuộc hội ngộ Tình thân, đồng hương, rồi lai chia tay, ai có nhiệm vụ của người nấy, Cách mạng đang cần và con đường Trường chinh hướng Nam đang ở phía trước........</w:t>
      </w:r>
    </w:p>
    <w:p>
      <w:pPr>
        <w:pStyle w:val="Normal"/>
        <w:jc w:val="both"/>
        <w:rPr>
          <w:sz w:val="28"/>
          <w:szCs w:val="28"/>
        </w:rPr>
      </w:pPr>
      <w:r>
        <w:rPr>
          <w:rFonts w:eastAsia="VNI-Times;Times New Roman"/>
          <w:sz w:val="28"/>
          <w:szCs w:val="28"/>
        </w:rPr>
        <w:t xml:space="preserve">         </w:t>
      </w:r>
      <w:r>
        <w:rPr>
          <w:sz w:val="28"/>
          <w:szCs w:val="28"/>
        </w:rPr>
        <w:t xml:space="preserve">-  Bà mẹ của hai anh em ông là một Bà Mẹ mẫu mực - Thượng tá Đặng Kinh sau khi hỏi thăm sức khỏe của Bà, và ông nói lời thành thực - Tôi kém thầy, mẹ các anh non chục tuổi, nhưng lại hơn các anh cũng chừng ấy, Cuộc đời Bà ấy, tấm lòng của Mẹ các anh thật đáng khâm phục, Cho các con lên đường Tòng quân, ở lại quê nhà tham gia Kháng chiến, Bà ấy đầy ý chí, nhiệt huyết công tác Việt Minh suốt tới ngày Hòa bình......        </w:t>
      </w:r>
    </w:p>
    <w:p>
      <w:pPr>
        <w:pStyle w:val="Normal"/>
        <w:jc w:val="both"/>
        <w:rPr>
          <w:sz w:val="28"/>
          <w:szCs w:val="28"/>
        </w:rPr>
      </w:pPr>
      <w:r>
        <w:rPr>
          <w:rFonts w:eastAsia="VNI-Times;Times New Roman"/>
          <w:sz w:val="28"/>
          <w:szCs w:val="28"/>
        </w:rPr>
        <w:t xml:space="preserve">         </w:t>
      </w:r>
      <w:r>
        <w:rPr>
          <w:sz w:val="28"/>
          <w:szCs w:val="28"/>
        </w:rPr>
        <w:t xml:space="preserve">-  Mẹ tôi thừơng hay nhắc tới ông Tỉnh đội trưởng Kiến An và Tư lệnh đệ tứ chiến khu Đông triều - Nguyễn Lộc trầm ngâm - Có lần Bà thở dài, không biết bây giờ, người bạn, người anh em của Thầy các anh công tác ở đâu, còn Trung tướng Nguyễn Bình đã hy sinh rồi........ </w:t>
      </w:r>
    </w:p>
    <w:p>
      <w:pPr>
        <w:pStyle w:val="Normal"/>
        <w:jc w:val="both"/>
        <w:rPr>
          <w:sz w:val="28"/>
          <w:szCs w:val="28"/>
        </w:rPr>
      </w:pPr>
      <w:r>
        <w:rPr>
          <w:rFonts w:eastAsia="VNI-Times;Times New Roman"/>
          <w:sz w:val="28"/>
          <w:szCs w:val="28"/>
        </w:rPr>
        <w:t xml:space="preserve">        </w:t>
      </w:r>
      <w:r>
        <w:rPr>
          <w:sz w:val="28"/>
          <w:szCs w:val="28"/>
        </w:rPr>
        <w:t>- Hôm Thượng úy Hà đình Thuyên ở Thanh Hóa về, đưa tôi bức thư tay</w:t>
      </w:r>
    </w:p>
    <w:p>
      <w:pPr>
        <w:pStyle w:val="Normal"/>
        <w:jc w:val="both"/>
        <w:rPr>
          <w:sz w:val="28"/>
          <w:szCs w:val="28"/>
        </w:rPr>
      </w:pPr>
      <w:r>
        <w:rPr>
          <w:sz w:val="28"/>
          <w:szCs w:val="28"/>
        </w:rPr>
        <w:t>của Anh, tôi chuyển cho Bà ngay, Bà mẹ mừng lắm - Hải Văn nói và quan sát, thấy nét măt người anh em, đồng chí của Bà mẹ tươi cười, y như hôm Bà nhận được thư của ông, tự nhiên ông cũng thấy trong lòng dạt dào.....</w:t>
      </w:r>
    </w:p>
    <w:p>
      <w:pPr>
        <w:pStyle w:val="Normal"/>
        <w:jc w:val="both"/>
        <w:rPr>
          <w:sz w:val="28"/>
          <w:szCs w:val="28"/>
        </w:rPr>
      </w:pPr>
      <w:r>
        <w:rPr>
          <w:rFonts w:eastAsia="VNI-Times;Times New Roman"/>
          <w:sz w:val="28"/>
          <w:szCs w:val="28"/>
        </w:rPr>
        <w:t xml:space="preserve">        </w:t>
      </w:r>
      <w:r>
        <w:rPr>
          <w:sz w:val="28"/>
          <w:szCs w:val="28"/>
        </w:rPr>
        <w:t>-  Bà thường hay kể cho anh em chúng tôi về hoạt động của Tỉnh đội Kiến An hồi 9 năm, về sự hy sinh của Trung đoàn phó, Trung đoàn 41 Trần thành Ngọ tại núi cột cờ Kiến An, về trận đánh quyết tử của Đội vũ trang tuyên truyền Khu 3. ngày 20 tháng 11 năm 1946 tại Nhà hát Thành phố Hải phòng và về cái Người Anh hùng Đặng kim Nở........</w:t>
      </w:r>
    </w:p>
    <w:p>
      <w:pPr>
        <w:pStyle w:val="Normal"/>
        <w:jc w:val="both"/>
        <w:rPr>
          <w:sz w:val="28"/>
          <w:szCs w:val="28"/>
        </w:rPr>
      </w:pPr>
      <w:r>
        <w:rPr>
          <w:rFonts w:eastAsia="VNI-Times;Times New Roman"/>
          <w:sz w:val="28"/>
          <w:szCs w:val="28"/>
        </w:rPr>
        <w:t xml:space="preserve">     </w:t>
      </w:r>
      <w:r>
        <w:rPr>
          <w:sz w:val="28"/>
          <w:szCs w:val="28"/>
        </w:rPr>
        <w:t>....." Trước cách mạng Tháng 8, ở Tỉnh Kiến An, phong trào Việt Minh hoạt động cũng tương đối mạnh, nổi bật hơn là Huyện Kim Sơn......Kim Sơn đến ngày 12 tháng 7 đã thành lập được Chính quyền Cách mạng, đồng bào phấn khởi lắm. Năm ngày sau, ngày 17 tháng 7 ấy, Tôi cùng cùng lực lượng vũ trang của địa phương khoảng một Trung đội gồm 36 người, toàn là du kích và số ít anh em tự vệ, Đêm hôm ấy gần về sáng, chúng tội nổ súng, tập kích vào đồn Bàng, đồn này do bọn lính ngụy đóng cách Thị trấn Kim Sơn có 7 cây số. Trận tập kích thắng lợi, ta tiêu diệt được bọn ác bá Chỉ huy đồn, thu nhiều vũ khí vì Đồn này cũng tương đối lớn, băt sống 20 tên. Trận này nức lòng dân và có tác động cổ vũ phong trào cách mạng tháng Tám, không chỉ ở Tỉnh Kiến An, mà còn sang cả Thành phố Hải Phòng. Huyện Kiến Thụy là Huyện khởi nghĩa và cướp chính quyền thắng lợi đầu tiên ở Hải Phòng, ngày 15 tháng 8 nắm 1945 Đến ngày 22 tháng 8 tại Thị xã Kiến An, Chính quyền về tay Nhân dân . Sau Kiến An một ngày, lực lượng vũ trang ta tiến vào Thành phố bằng hai ngả Kiến An và Thủy Nguyên,.....Bộ đội địa phương và quần chúng Kiến An qua Quán Trữ và cầu Niệm, còn cánh quân của Đệ tứ Chiến khu vượt Sông Lạch Tray sang Nội thành bằng Ca nô, thuyền, cắm cờ Việt Minh, Chúng tôi cùng với Quần chúng, nhân dân nội thành cướp chính quyền và thành lập Uỷ ban Cách mạng Lâm thời Hải phòng. Đó là Ngày 23 tháng 8 năm 1945 tai quảng trường Nhà hát lớn, cả Thành phố tràn ngập một mầu cờ đỏ sao vàng và hàng vạn người Dân đất Cảng kiên cường, rưng rưng niềm tự hào......</w:t>
      </w:r>
    </w:p>
    <w:p>
      <w:pPr>
        <w:pStyle w:val="Normal"/>
        <w:jc w:val="both"/>
        <w:rPr>
          <w:sz w:val="28"/>
          <w:szCs w:val="28"/>
        </w:rPr>
      </w:pPr>
      <w:r>
        <w:rPr>
          <w:rFonts w:eastAsia="VNI-Times;Times New Roman"/>
          <w:sz w:val="28"/>
          <w:szCs w:val="28"/>
        </w:rPr>
        <w:t xml:space="preserve">          </w:t>
      </w:r>
      <w:r>
        <w:rPr>
          <w:sz w:val="28"/>
          <w:szCs w:val="28"/>
        </w:rPr>
        <w:t>Phó tư lệnh Đặng Kinh, chỉ kể đến thê, Giọng ông xúc động, hai mươi năm rồi còn gì, Đó là đóng góp đầu tiên của ông và lực lượng vũ trang địa phương vào những ngày sôi động của địa phương cũng nhu các Tỉnh, Thành phố trong toàn quốc trong cao trào Cách mạng tháng Tám vĩ đại của Dân tộc.....Ông trầm tư và đôi mắt sáng lên " Cách mang Tháng 10 Nga nắm 1917, Cách mạng Tháng 8 Việt nam năm 1945 đúng là một mốc son chói lọi... cách nhau cũng gần 30 năm, Bác Hồ kính yêu của chúng ta, rời cảng nhà Rồng ngày 5 tháng 6 năm 1911, Đi tìm đường cứu nước, đến khi trở về Tổ quốc lãnh đao Cách mạng đầu năm 1941, cũng tròn Ba mươi năm, Hai mươi năm qua cuôc chiến đấu giành độc lập cho dân tộc vẫn còn đang tiếp diễn cho đến ngày hôm nay " lẽ nào lại 5 năm, 10 năm, cũng chỉ đến thế....</w:t>
      </w:r>
    </w:p>
    <w:p>
      <w:pPr>
        <w:pStyle w:val="Normal"/>
        <w:jc w:val="both"/>
        <w:rPr>
          <w:sz w:val="28"/>
          <w:szCs w:val="28"/>
        </w:rPr>
      </w:pPr>
      <w:r>
        <w:rPr>
          <w:rFonts w:eastAsia="VNI-Times;Times New Roman"/>
          <w:sz w:val="28"/>
          <w:szCs w:val="28"/>
        </w:rPr>
        <w:t xml:space="preserve">         </w:t>
      </w:r>
      <w:r>
        <w:rPr>
          <w:sz w:val="28"/>
          <w:szCs w:val="28"/>
        </w:rPr>
        <w:t>Chính ủy Hải Văn là người hiểu Phó Tư lệnh và biết ông cũng là ngưới gắn bó với Hải Phòng, Kiến An, cùng hoạt động và chiến đấu trên cùng một địa bàn nên ông biết rất rõ về thành tích và những chiến công của Trung đoàn 42. Tháng 4 năm 1953, Bộ đội địa phương Kiến An, gồm các Đại đội 153, 195, 295 và Đại đội 196 của Tiên Lãng do Tỉnh đội trưởng Kiến An Đặng Kinh trực tiếp chỉ huy, đồng loạt tập kích vào nhiều đồn trú, mỗi đồn đóng một Đại đội lính Âu phi Pháp chiếm giữ, hệ thồng 17 đồn  bốt này, bạo vệ ở trong và ngoài Thị xã Kiến An. Trận này làm bọn chỉ huy Pháp choáng váng, Ta đã diệt và loại khỏi vòng chiến đấu trên 500 tên, phá hủy đồn thù, thu nhiều vũ khí, thời ấy vũ khí quý hơn vàng.....Bản thân Chính ủy Hải Văn là người khi nói về Truyền thống của Trung đoàn 42 trong chỉnh huấn Chính tri toàn Trung đoàn, trong các đợt sinh hoạt Chính trị ở các Tiểu đoàn, ít khi ông quên minh chứng những sự kiện Chinh tri của Địa phương của mảnh đất quê hương mình....." các Đống chí có biết không, Khi Bộ Chính trị, đầu não chỉ huy Tối cao của ta quyết định mở chiến dịch Điện biên phủ năm 1954. Lực lượng vũ trang Hải Phòng, Kiến An đã chia lửa với Mặt trân Điện Biên bằng trận tập kích Sân bay Cát Bi và diệt Sở Chỉ huy sân bay Đồ Sơn, Ở sân bay Cát bi ( Ngày 7 tháng 3 ) một phân đội 32 dũng sĩ đã  phá hủy 59 máy bay. Đoàn dũng sĩ Cát bi này hai chỉ huy Lê thường Giao và Đỗ tất Yến của Khu Tả ngạn và Bộ đội địa phương Kiến An phối hợp. Trận tập kích ở Đồ Sơn Bộ đội Kiến An đốt của giặc Pháp 5 triệu lít săng dầu, phá hủy 5 máy bay, Nhũng con người ấy đã làm vẻ vang cho thành phố Cảng, Cả nước ai cũng biết và cũng khen những " Dũng sĩ Cát bi " quá dũng cảm, họ khác gì những chiến sĩ Đặc công kiên cường " Nở hoa trong lòng địch ".......</w:t>
      </w:r>
    </w:p>
    <w:p>
      <w:pPr>
        <w:pStyle w:val="Normal"/>
        <w:jc w:val="both"/>
        <w:rPr>
          <w:sz w:val="28"/>
          <w:szCs w:val="28"/>
        </w:rPr>
      </w:pPr>
      <w:r>
        <w:rPr>
          <w:rFonts w:eastAsia="VNI-Times;Times New Roman"/>
          <w:sz w:val="28"/>
          <w:szCs w:val="28"/>
        </w:rPr>
        <w:t xml:space="preserve">        </w:t>
      </w:r>
      <w:r>
        <w:rPr>
          <w:sz w:val="28"/>
          <w:szCs w:val="28"/>
        </w:rPr>
        <w:t xml:space="preserve">-  Hai mươi năm trôi qua rồi, Hai mươi năm đúng là một chặng đường, Giờ đây cũng lại là thời cơ, Ngàn năm có một, chỉ có thể xốc tới, không thể lùi bước, không thể để bọn chúng kéo dài chế độ thực dân kiểu mới và ách xâm lược mãi được - Thượng tá Phó Tư lệnh Đặng Kinh, trong lòng rất vui, gặp anh em, gặp lai Hải Văn và con cháu nhà bà Thu Hậu, những chuyện xưa và nay, dội lúc làm ông cũng thấy bồi hồi.......Trở về Sư đoàn, Ông  xiết chặt tay và ôm cha con, chú cháu họ, những người anh em, đồng chí Hải phòng của Ông. Những Người con quê hương Hải Phòng lưu luyến nhìn theo bóng một con Người đáng kính cho tới khi Ông đi khuất.......   </w:t>
      </w:r>
    </w:p>
    <w:p>
      <w:pPr>
        <w:pStyle w:val="Normal"/>
        <w:jc w:val="both"/>
        <w:rPr>
          <w:rFonts w:eastAsia="VNI-Times;Times New Roman"/>
          <w:sz w:val="28"/>
          <w:szCs w:val="28"/>
        </w:rPr>
      </w:pPr>
      <w:r>
        <w:rPr>
          <w:rFonts w:eastAsia="VNI-Times;Times New Roman"/>
          <w:sz w:val="28"/>
          <w:szCs w:val="28"/>
        </w:rPr>
        <w:t xml:space="preserve">          </w:t>
      </w:r>
    </w:p>
    <w:p>
      <w:pPr>
        <w:pStyle w:val="Normal"/>
        <w:jc w:val="both"/>
        <w:rPr>
          <w:sz w:val="28"/>
          <w:szCs w:val="28"/>
        </w:rPr>
      </w:pPr>
      <w:r>
        <w:rPr>
          <w:sz w:val="28"/>
          <w:szCs w:val="28"/>
        </w:rPr>
      </w:r>
    </w:p>
    <w:p>
      <w:pPr>
        <w:pStyle w:val="Normal"/>
        <w:jc w:val="both"/>
        <w:rPr>
          <w:sz w:val="28"/>
          <w:szCs w:val="28"/>
        </w:rPr>
      </w:pPr>
      <w:r>
        <w:rPr>
          <w:rFonts w:eastAsia="VNI-Times;Times New Roman"/>
          <w:sz w:val="28"/>
          <w:szCs w:val="28"/>
        </w:rPr>
        <w:t xml:space="preserve">                                                                </w:t>
      </w:r>
      <w:r>
        <w:rPr>
          <w:sz w:val="28"/>
          <w:szCs w:val="28"/>
        </w:rPr>
        <w:t>IV</w:t>
      </w:r>
    </w:p>
    <w:p>
      <w:pPr>
        <w:pStyle w:val="Normal"/>
        <w:jc w:val="both"/>
        <w:rPr>
          <w:sz w:val="28"/>
          <w:szCs w:val="28"/>
        </w:rPr>
      </w:pPr>
      <w:r>
        <w:rPr>
          <w:sz w:val="28"/>
          <w:szCs w:val="28"/>
        </w:rPr>
      </w:r>
    </w:p>
    <w:p>
      <w:pPr>
        <w:pStyle w:val="Normal"/>
        <w:jc w:val="both"/>
        <w:rPr>
          <w:sz w:val="28"/>
          <w:szCs w:val="28"/>
        </w:rPr>
      </w:pPr>
      <w:r>
        <w:rPr>
          <w:rFonts w:eastAsia="VNI-Times;Times New Roman"/>
          <w:sz w:val="28"/>
          <w:szCs w:val="28"/>
        </w:rPr>
        <w:t xml:space="preserve">          </w:t>
      </w:r>
      <w:r>
        <w:rPr>
          <w:sz w:val="28"/>
          <w:szCs w:val="28"/>
        </w:rPr>
        <w:t xml:space="preserve">Trung đoàn trưởng Phùng Bá Thường, sau khi nhận Quyết định Bổ nhiệm làm Trung đoàn trưởng 24, và nhận bàn giao từ tay người chỉ huy Trung đoàn 42. Ông biết trọng trách của mình, cũng như những người đồng sự của ông. Quân đội đã giao phó Hai ngàn Năm trăm cán bộ, chiến sĩ cho Ông và những người trong Ban chỉ huy. Từ những kinh nghiệm trong một quá trình dài làm công tác quản lý và chỉ huy quân sự, ông hiểu rất rõ và qua tìm hiểu về những cán bộ Chỉ huy Tiểu đoàn cho tới các Đại đội.....Kinh qua những cương vị Chỉ huy trưởng hai Trung đoàn 9 và 66, những Trung đoản của Đại đoàn Quân Vinh quang đã thủ thách trên Chiến trường Thượng Hạ Lào, sát cánh với Bộ đội Pa thét Lào trên Cánh đồng Chum, Xiêng Khoảng đánh Phỉ Vàng-Pao.....Trước khi Thành lập Đại đoàn Vinh quang. Bộ Quốc phòng mở " Chiến dịch Lê Lợi " để phá tan Kế hoạch của Toàn quyền Pháp âm mưu thành lập tại Hòa Bình một " Xứ Mường Tự Trị "......Thu đông năm 1949 Trung đoàn 9 của Ông và Trung đoàn 12 của Liên Khu 3 và Lực lượng Bộ đội địa phương Tỉnh Hòa Bình đã phối hợp chặt chẽ với nhau trong Tấn công , tiêu diệt, bức hàng, bức rút một loạt Đồn bốt của giặc Pháp. Mở rộng hành lang giao thông và liên lạc từ Chiến khu Việt Bắc tới các Liên Khu 3. 4 mở rộng cứ cho Du kích dọc Lộ 12, uy hiếp Hậu phương giặc......Năm 1950 sau  " Chiến dịch Biên giới " Bộ Tư lênh mở tiếp Chiến dịch Trần Hưng Đạo, Hoàng Hoa Thám, Quang Trung đánh vào những phòng tuyến của Pháp tại Trung du và Đồng bằng Bắc Bộ......Cuối năm 1951 Tướng De Lattrede Tassigny 4 sao của Pháp mang 20 Tiểu đoàn đánh chiếm Tỉnh Hòa Bình nhằm lấy lại Tư thề cho quân Lê dương Pháp sau những thất bại thảm hại năm 1950.....Từ Thanh Hóa, Trung đoàn 9 trong Đại đoàn 304 ( và 2 Trung đoàn 57 và 66 ) đã lặng lẽ vượt Sông Chu và Hành quân ngược theo dòng Sông Mã rẽ sang Kim Tân, Phố Cát theo đường 12 đến khu vực Suối Bu thuộc địa bàn Kỳ Sơn Tỉnh Hòa Bình. Phương án Tác chiến của Đại đoàn Vinh Quang trên đường số 6......Tiểu đoàn 353 của Ông và Bộ đội địa phương Tỉnh Hòa Bình phục kích tại Giang Mỗ ( Cách Tỉnh lỵ Hòa Bình 8 Km ) đánh và tiêu hao, tiêu diệt nhiều Lính và phương tiện cơ giới của chúng khi đoàn xe cơ giới này chở Lính Lê dương Pháp từ Thị xã Hòa bình về huớng Phương Lâm - Chợ Bờ......Trên Mặt trận đường số 6, Tiểu đoàn của ông còn Tấn công tiêu diệt căn cứ 148 cách Xuân Mai 11 km.....Ngày 23 thánh 2 năm 1852 Tướng Salan hạ lệnh cho toàn bộ quân Pháp rút khỏi Hòa Bình, Vùng tự do của ta mở rộng Đống bào Kinh Mường sống đoàn kết và hết lòng ủng hộ Việt Minh. Khi vui, Ông thường kể cho anh em nghe về Người Chiến sĩ dũng cảm Cù Chính Lan ( Sau này trở thành một Người Anh hùng Quân đội ).......Tháng 10 năm 1952 Sư đoàn Ông tham gia "Chiến dịch Lý Thường Kiệt " đánh và mở rộng vùng giải phóng Tây Bắc, phá tan âm mưu của nhà cầm quyền Pháp thành lập " Xứ Thái Tự trị " như " Xứ Mường Tự tri " ở Hòa Bình.....Chiến dịch đả góp phần củng cố Căn cứ địa Việt Bắc Thủ đô của Cách Mạng Việt Nam ngày càng vững vàng.....   </w:t>
      </w:r>
    </w:p>
    <w:p>
      <w:pPr>
        <w:pStyle w:val="Normal"/>
        <w:jc w:val="both"/>
        <w:rPr>
          <w:sz w:val="28"/>
          <w:szCs w:val="28"/>
        </w:rPr>
      </w:pPr>
      <w:r>
        <w:rPr>
          <w:rFonts w:eastAsia="VNI-Times;Times New Roman"/>
          <w:sz w:val="28"/>
          <w:szCs w:val="28"/>
        </w:rPr>
        <w:t xml:space="preserve">        </w:t>
      </w:r>
      <w:r>
        <w:rPr>
          <w:sz w:val="28"/>
          <w:szCs w:val="28"/>
        </w:rPr>
        <w:t xml:space="preserve">" Điều mà những người Vệ quốc Đoàn nào cũng mơ là tham gia vào một Chiến dịch lớn như Chiến dịch Điện Biên Phủ, Trong Chiến dịch Điện Biên Phủ Lịch sử có mặt Đại đoàn 304 và 316, 312. Lúc ấy Ông là Tiểu đoàn trưởng Tiểu đoàn 353, Trung đoàn 9 đánh thẳng vào cứ điểm Nà Noọng tây bắc Mường Thanh. Trung đoàn 57 bao vây Phân khu nam Hồng Cúm. Tiểu đoàn 353 của Ông có mặt ở Mường Phăng. Những Trận đánh vào cứ điểm Him Lam, Đồi A1, C1, C2 ác liệt và cam go đã thử thách tinh thần Chiến đấu cao độ của những Chiến sĩ Dũng cảm, kiên cường, ý chí gang thép của Quân đội Nhân dân Việt Nam. Tổ Quốc đã vinh danh những            " Chiến sĩ Điện Biên " những người Anh hùng thời 9 năm.....                  </w:t>
      </w:r>
    </w:p>
    <w:p>
      <w:pPr>
        <w:pStyle w:val="Normal"/>
        <w:jc w:val="both"/>
        <w:rPr>
          <w:sz w:val="28"/>
          <w:szCs w:val="28"/>
        </w:rPr>
      </w:pPr>
      <w:r>
        <w:rPr>
          <w:rFonts w:eastAsia="VNI-Times;Times New Roman"/>
          <w:sz w:val="28"/>
          <w:szCs w:val="28"/>
        </w:rPr>
        <w:t xml:space="preserve">        </w:t>
      </w:r>
      <w:r>
        <w:rPr>
          <w:sz w:val="28"/>
          <w:szCs w:val="28"/>
        </w:rPr>
        <w:t>Hòa bình, những người lính Nghĩa vụ ngày hôm nay, con em của lớp Người Chín năm, lớp " Chiến sĩ Điện Biên " Họ được học tập Tu dưỡng và giáo dục trong mái trường và trường thành trong điều kiện Xã hội có nhiều tính ưu việt. Còn việc nhìn nhận tinh thần, ý chí của các chiến sĩ, cũng như sức mạnh của các đơn vị thì phải nhìn tác phong, tính gương mẫu của những nguời chỉ huy, và ông luôn có niềm tin vào chiến sĩ của mình, Niềm vui. trách nhiệm, lo lắng, trong một giai đoạn rèn luyện trước lúc lên đường cũng rất quan trọng. Thao trường bài bản đến mấy cũng chỉ là nơi thử sức, các hình thái, hình thức chiến thuật của những sĩ quan chỉ huy, dù có đạt điểm tối ưu thi cũng chỉ là bài bản của Lý thuyết, gắn với đôi chút thực hành          " Nay mai ngoài Chiến trường khó khăn gian khổ, bom pháo ác liệt, Sống còn....mới là nơi thể hiện rõ bản chất cũng như Bản lĩnh của từng con Người, trong đó có cả Bản thân mình và những người Chỉ huy Trung, Tiểu đoàn......      Chính ủy Nguyễn mạnh Thạch, thân thế và Sư nghiệp cũng là một Cán bộ Chính trị xuất sắc như Trung đoàn trưởng của mình, cũng phấn khởi, niềm vui của ông như hòa vào tâm tư của Trung đoàn trưởng và hai cấp phó</w:t>
      </w:r>
    </w:p>
    <w:p>
      <w:pPr>
        <w:pStyle w:val="Normal"/>
        <w:jc w:val="both"/>
        <w:rPr>
          <w:sz w:val="28"/>
          <w:szCs w:val="28"/>
        </w:rPr>
      </w:pPr>
      <w:r>
        <w:rPr>
          <w:rFonts w:eastAsia="VNI-Times;Times New Roman"/>
          <w:sz w:val="28"/>
          <w:szCs w:val="28"/>
        </w:rPr>
        <w:t xml:space="preserve">        </w:t>
      </w:r>
      <w:r>
        <w:rPr>
          <w:sz w:val="28"/>
          <w:szCs w:val="28"/>
        </w:rPr>
        <w:t>-   Anh em cán bộ chiến sĩ của Trung đoàn 42 này dễ hòa nhâp thật, Tôi nhìn nhận và đánh giá cao Công tác giáo duc Chính trị của Đảng ủy Trung đoàn - Chính ủy, đúng là đã nói một cách khách quan - có phải không anh, sau khi mọi người về hết, chỉ còn lai hai anh em ông........</w:t>
      </w:r>
    </w:p>
    <w:p>
      <w:pPr>
        <w:pStyle w:val="Normal"/>
        <w:jc w:val="both"/>
        <w:rPr>
          <w:sz w:val="28"/>
          <w:szCs w:val="28"/>
        </w:rPr>
      </w:pPr>
      <w:r>
        <w:rPr>
          <w:rFonts w:eastAsia="VNI-Times;Times New Roman"/>
          <w:sz w:val="28"/>
          <w:szCs w:val="28"/>
        </w:rPr>
        <w:t xml:space="preserve">        </w:t>
      </w:r>
      <w:r>
        <w:rPr>
          <w:sz w:val="28"/>
          <w:szCs w:val="28"/>
        </w:rPr>
        <w:t>-   Tôi cũng cho là như thế - Thiếu tá Thường gật đầu, đồng tình - Tôi đã từng làm Trung đoàn trưởng Trung đoàn 9 và 66, nói chung Bộ đội Trung đoàn 42 này cũng thuần, Điều lênh Quân đội đã rèn rũa họ, cũng như rèn rũa những người Lính già như Tôi và anh.......</w:t>
      </w:r>
    </w:p>
    <w:p>
      <w:pPr>
        <w:pStyle w:val="Normal"/>
        <w:jc w:val="both"/>
        <w:rPr>
          <w:sz w:val="28"/>
          <w:szCs w:val="28"/>
        </w:rPr>
      </w:pPr>
      <w:r>
        <w:rPr>
          <w:rFonts w:eastAsia="VNI-Times;Times New Roman"/>
          <w:sz w:val="28"/>
          <w:szCs w:val="28"/>
        </w:rPr>
        <w:t xml:space="preserve">        </w:t>
      </w:r>
      <w:r>
        <w:rPr>
          <w:sz w:val="28"/>
          <w:szCs w:val="28"/>
        </w:rPr>
        <w:t xml:space="preserve">-  Đúng vậy - Chính ủy Nguyễn mạnh Thạch cười vui tán đồng ý kiến - Những Trung đoàn của Quân đội ta Tuổi hai mươi, có bề dầy truyền thống như Anh 42 này, cũng không phải là ít, mỗi đơn vị lại có một đặc thù riêng, sở trường riêng, mặc dù đổi phiên hiệu cũng không ảnh hưởng gì đến Bản chất của Trung đoàn, tôi vẫn thích cái danh và cái hiện hữu của Trung đoàn 42. Mầu cờ sắc áo, là chỗ dựa tinh thần, chính nó trong những lúc cam go cũng tạo ra những kỳ tích, còn sự hy sinh cũng vì nghĩa cả......Đấy anh xem, Không quân Mỹ tấn công vào Cầu Hàm Rồng, có những quả Bom tịt ngòi nằm sát hai bên đầu cầu, có quả ngang ngược nằm chính giữa cầu......Công binh Sư đoàn ta, vài trận ra quân, vộ hiệu hóa nó. Mới đây một Tổ Công Binh gồm 3 Chiến sĩ trẻ Nguyễn hồng Đăng, Vượng, Duệ của Đại đội Công binh C19 của Trung đoàn 24 mình do Đại đội phó Xuân Mới chỉ huy hoản đã thành nhiệm vụ tháo gỡ kíp, vô hiệu hóa quả bom trên đường ray và một số ở sát hai đầu cấu......Anh xem Sống chết như bỡn ấy chú, đành rằng những người lính Công binh cũng như Quân báo, Trinh sát, Đặc công, Biệt động theo đặc thù Quân chủng, họ đâu có........  </w:t>
      </w:r>
    </w:p>
    <w:p>
      <w:pPr>
        <w:pStyle w:val="Normal"/>
        <w:jc w:val="both"/>
        <w:rPr>
          <w:sz w:val="28"/>
          <w:szCs w:val="28"/>
        </w:rPr>
      </w:pPr>
      <w:r>
        <w:rPr>
          <w:rFonts w:eastAsia="VNI-Times;Times New Roman"/>
          <w:sz w:val="28"/>
          <w:szCs w:val="28"/>
        </w:rPr>
        <w:t xml:space="preserve">         </w:t>
      </w:r>
      <w:r>
        <w:rPr>
          <w:sz w:val="28"/>
          <w:szCs w:val="28"/>
        </w:rPr>
        <w:t xml:space="preserve">Trung đoàn trưởng Phúng Bá Thường, phần nào cũng hiểu được tâm lý của những người làm công tác Chính trị luôn coi trọng yếu tố Tinh thần, theo Ông quan niệm và những quan điểm rất Logic thuộc phạm trù Chính tri của rất nhiều làm Cách mạng, họ thừa nhận yêu tố " Tinh thần của Con người " có tính Quyết định mọi Thành công hay mọi Thắng lợi. Tinh thần là Sức mạnh không chỉ riêng với Đồng bào và Chiến sĩ, không chỉ riêng với thời Tổ quốc bị họa Xâm lăng.....Chính ủy Mạnh Thạch nói " Chiến sĩ cũng là con người, trong quân đội lại có tới hàng mấy chục vạn Chiến sĩ, Họ mới thực sự là những người càm súng trực tiếp trên trận địa, chiến đấu hy sinh. Tinh thần của chiến sĩ dưới mầu ngọn cờ Quyết chiến Quyết thắng, vẻ vang lẫy lừng những chiến công hiển hách "....." Bốn ngàn năm qua, những khái niệm Tư tưởng, Tư duy thuộc về bản chất tốt đẹp của con Người thì " Tinh thần " Chính là một phạm trù rất cần cho việc Khuyến khích và đánh giá những gía trị Lịch sử của sự hy sinh Vật Chất lẩn Tinh thần của người Chiến sĩ " .......Nghe Chính ủy Hải Văn, Anh ấy bộc bệch như vậy, thực ra đó củng là tâm tư tình cảm của những người làm công tác Chính trị.......Công tác Chính trị thời chiến quan trọng Trong giáo dục Chính trị và Lãnh đạo Tư tưởng nhậy cảm và có thấu Tình người, mới tạo và phát huy được Sức mạnh nội tâm của người Chiến sĩ, không cần phải pha trộn nhiều biện pháp mà vẫn đạt kết quả giáo dục.....nhiều só anh em cán bộ của Trung đoàn, kể cả số cán bộ chỉ huy người miền Nam tập kết, Hầu hết Cán bộ chỉ huy người miền Nam đều toại nguyện, họ được ở lại Trung đoàn. Đối với họ Trung đoàn 24 là mái nhà thân yêu của Họ, Trung đoàn 24 là của Miền Nam rồi "... </w:t>
      </w:r>
    </w:p>
    <w:p>
      <w:pPr>
        <w:pStyle w:val="Normal"/>
        <w:jc w:val="both"/>
        <w:rPr>
          <w:sz w:val="28"/>
          <w:szCs w:val="28"/>
        </w:rPr>
      </w:pPr>
      <w:r>
        <w:rPr>
          <w:rFonts w:eastAsia="VNI-Times;Times New Roman"/>
          <w:sz w:val="28"/>
          <w:szCs w:val="28"/>
        </w:rPr>
        <w:t xml:space="preserve">         </w:t>
      </w:r>
      <w:r>
        <w:rPr>
          <w:sz w:val="28"/>
          <w:szCs w:val="28"/>
        </w:rPr>
        <w:t>Thượng úy Lê minh Sơn và Chinh tri viên Tiểu đoàn 1, anh Năm miền Tây vui và náo nức, cả cánh anh em các Tiểu đoàn, Đại đội trong toàn Trung đoàn cũng thế , truyền tay nhau, những bài báo, bài viết và những thông tin trên Đài tiếng nói Việt Nam về Đại hội Anh hùng và chiến sĩ Thi đua toàn miền Nam lần thứ Nhất, những gì mà những người con miền Nam và Đồng bào cả nước chờ đợi suốt từ những ngày Đồng khởi tới nay.....</w:t>
      </w:r>
    </w:p>
    <w:p>
      <w:pPr>
        <w:pStyle w:val="Normal"/>
        <w:jc w:val="both"/>
        <w:rPr>
          <w:sz w:val="28"/>
          <w:szCs w:val="28"/>
        </w:rPr>
      </w:pPr>
      <w:r>
        <w:rPr>
          <w:rFonts w:eastAsia="VNI-Times;Times New Roman"/>
          <w:sz w:val="28"/>
          <w:szCs w:val="28"/>
        </w:rPr>
        <w:t xml:space="preserve">        </w:t>
      </w:r>
      <w:r>
        <w:rPr>
          <w:sz w:val="28"/>
          <w:szCs w:val="28"/>
        </w:rPr>
        <w:t>-  Các ông biết không, 150 Chiến sĩ Thi đua gồm quân chủ lực, Bộ đội địa phương, dân quân Du kích. Từ Quảng trị - Khu 5 tới cực Nam Trung bộ. Từ Đồng bằng sông Cửu long tới tận miền Tây - Rừng U Minh xa xội về dự Đại hội - Minh Sơn ngập ngừng.......</w:t>
      </w:r>
    </w:p>
    <w:p>
      <w:pPr>
        <w:pStyle w:val="Normal"/>
        <w:jc w:val="both"/>
        <w:rPr>
          <w:sz w:val="28"/>
          <w:szCs w:val="28"/>
        </w:rPr>
      </w:pPr>
      <w:r>
        <w:rPr>
          <w:rFonts w:eastAsia="VNI-Times;Times New Roman"/>
          <w:sz w:val="28"/>
          <w:szCs w:val="28"/>
        </w:rPr>
        <w:t xml:space="preserve">        </w:t>
      </w:r>
      <w:r>
        <w:rPr>
          <w:sz w:val="28"/>
          <w:szCs w:val="28"/>
        </w:rPr>
        <w:t xml:space="preserve">-  Nói tiếp đi, Đồng chí, Lại diễn ra ở Tây Ninh chứ gì, Ai chứ Minh  Sơn mà nói thì y như miền Đông Nam bộ, gian lao mà anh dũng, Tây Ninh, núi Bà, Kà Tum, Kà tang, Vàm cỏ Đông ơi hỡi dòng sông.......  </w:t>
      </w:r>
    </w:p>
    <w:p>
      <w:pPr>
        <w:pStyle w:val="Normal"/>
        <w:jc w:val="both"/>
        <w:rPr>
          <w:sz w:val="28"/>
          <w:szCs w:val="28"/>
        </w:rPr>
      </w:pPr>
      <w:r>
        <w:rPr>
          <w:rFonts w:eastAsia="VNI-Times;Times New Roman"/>
          <w:sz w:val="28"/>
          <w:szCs w:val="28"/>
        </w:rPr>
        <w:t xml:space="preserve">        </w:t>
      </w:r>
      <w:r>
        <w:rPr>
          <w:sz w:val="28"/>
          <w:szCs w:val="28"/>
        </w:rPr>
        <w:t>-  Đúng thế mà, Đó là một ngày đẹp trời, đầu tháng 5, Đại hội họp ở Chiến khu Dương minh Châu quê tôi đấy, Luật sư Nguyễn hữu Thọ, chủ tịch Mặt trận Dân tộc Giải phóng Miền Nam, còn khảng định, Đây còn là một mốc quan trọng, đánh dấu sự trưởng thành của Quân giải phóng miền Nam Việt nam - Minh Sơn càng vui khi thấy Báo, Đài nói tới Tây Ninh......</w:t>
      </w:r>
    </w:p>
    <w:p>
      <w:pPr>
        <w:pStyle w:val="Normal"/>
        <w:jc w:val="both"/>
        <w:rPr>
          <w:sz w:val="28"/>
          <w:szCs w:val="28"/>
        </w:rPr>
      </w:pPr>
      <w:r>
        <w:rPr>
          <w:rFonts w:eastAsia="VNI-Times;Times New Roman"/>
          <w:sz w:val="28"/>
          <w:szCs w:val="28"/>
        </w:rPr>
        <w:t xml:space="preserve">        </w:t>
      </w:r>
      <w:r>
        <w:rPr>
          <w:sz w:val="28"/>
          <w:szCs w:val="28"/>
        </w:rPr>
        <w:t xml:space="preserve">-  Đại hội lần đầu này đã tuyên dương 23 Anh hùng Quân giải phóng Miền Nam, thật là tuyệt vời, phải không các Đồng chí.....Trong số những con người ưu tú đó, còn có 2 Nữ anh hùng là Tạ thị Kiều và Nguyễn thị Út    ( Út Tịch ) chính Phó tư lệnh Quân giải phóng Nguyễn thi Định là người đọc quyết định, những Nữ anh hùng này, không phải của riêng Quân giải phóng, của miền Nam Thành đồng Tổ quốc, mà là niềm tự hào của Dân tộc, của Phụ nữ Việt nam " Anh hùng, Bât khuất, Trung hậu, Đảm đang, những Bà me, những chị em trong đội quân tóc dài, áo bà ba tham gia đấu tranh chính trị, nêu cao tấm gương Phụ nữ miền Nam trên tuyến đầu chống Mỹ.....   </w:t>
      </w:r>
    </w:p>
    <w:p>
      <w:pPr>
        <w:pStyle w:val="Normal"/>
        <w:jc w:val="both"/>
        <w:rPr>
          <w:sz w:val="28"/>
          <w:szCs w:val="28"/>
        </w:rPr>
      </w:pPr>
      <w:r>
        <w:rPr>
          <w:rFonts w:eastAsia="VNI-Times;Times New Roman"/>
          <w:sz w:val="28"/>
          <w:szCs w:val="28"/>
        </w:rPr>
        <w:t xml:space="preserve">         </w:t>
      </w:r>
      <w:r>
        <w:rPr>
          <w:sz w:val="28"/>
          <w:szCs w:val="28"/>
        </w:rPr>
        <w:t>Trong những ngày cuối tháng 5 đó, Quân và dân Quảng Nam phấn khởi. Ở ngoài này, Trung úy Huỳnh thanh Tâm lai có dịp, mà anh cho là nên mang ra thiết đãi những người anh em, Đồng chí của mình, món Đặc sản của đất Quảng Nam kiên cường, Đó là chiến thắng Núi Thành, Chất giọng Quảng Nôm, cũng chan chứa tình quê, anh kể với giọng đầy hào hứng " Một Đại đội Lính thủy đánh bộ Mỹ, thuộc một Lữ đoàn Hải quân, chúng tới Đà nẵng sau Lữ đoàn  9 chừng 2 tháng và được điều động về án ngữ khu núi Thành, Địa danh gọi là núi, nhưng thực ra cũng không cao lắm, ở Quảng Nam huyện Tam Kỳ này cũng thuộc miền có đồi, có núi ....Chốt của bọn Mỹ, chúng đóng cơ động thật nhưng cũng kiên cố, có hầm bê tông và nhiều lớp kẽm gai bao quanh, Mìn và hỏa lưc mạnh.......Quá nửa đêm, chúng đang ngon giấc, thì bị cũng một Đại đội của Tiểu đoàn 70 bộ đội địa phương Quảng Nam cắt rào, tấn công đánh chiếm công sự vòng ngoài, đánh thẳng vào khu chỉ huy bọn Mỹ, Chúng chống trả quyết liệt, đứa chết, đứa bị thương kêu la như bị chọc tiết, Mà đúng là như thế, như bị chọc tiết thật mà, ( nghe mà kinh ) Một đại đội lính thủy trở tay không kịp, chết và bị thương quá già nửa. Quân ta rút rồi, Máy bay phản lực, pháo cối các loai bắn....sáng rực cả một vùng Núi Thành, xã Kỳ Liên.......</w:t>
      </w:r>
    </w:p>
    <w:p>
      <w:pPr>
        <w:pStyle w:val="Normal"/>
        <w:jc w:val="both"/>
        <w:rPr>
          <w:sz w:val="28"/>
          <w:szCs w:val="28"/>
        </w:rPr>
      </w:pPr>
      <w:r>
        <w:rPr>
          <w:rFonts w:eastAsia="VNI-Times;Times New Roman"/>
          <w:sz w:val="28"/>
          <w:szCs w:val="28"/>
        </w:rPr>
        <w:t xml:space="preserve">         </w:t>
      </w:r>
      <w:r>
        <w:rPr>
          <w:sz w:val="28"/>
          <w:szCs w:val="28"/>
        </w:rPr>
        <w:t>-  Đây là trận đầu, Khu 5 chúng ta tấn công bọn Mỹ - Một giọng Huế</w:t>
      </w:r>
    </w:p>
    <w:p>
      <w:pPr>
        <w:pStyle w:val="Normal"/>
        <w:jc w:val="both"/>
        <w:rPr>
          <w:sz w:val="28"/>
          <w:szCs w:val="28"/>
        </w:rPr>
      </w:pPr>
      <w:r>
        <w:rPr>
          <w:rFonts w:eastAsia="VNI-Times;Times New Roman"/>
          <w:sz w:val="28"/>
          <w:szCs w:val="28"/>
        </w:rPr>
        <w:t xml:space="preserve">         </w:t>
      </w:r>
      <w:r>
        <w:rPr>
          <w:sz w:val="28"/>
          <w:szCs w:val="28"/>
        </w:rPr>
        <w:t>-  Ừ Quảng Nam là khu 5, Hình như còn có 8 chiến sĩ Đặc công cuả Khu 5 tăng cường cho Đơn vị đánh trân đó cơ mà........</w:t>
      </w:r>
    </w:p>
    <w:p>
      <w:pPr>
        <w:pStyle w:val="Normal"/>
        <w:jc w:val="both"/>
        <w:rPr>
          <w:sz w:val="28"/>
          <w:szCs w:val="28"/>
        </w:rPr>
      </w:pPr>
      <w:r>
        <w:rPr>
          <w:rFonts w:eastAsia="VNI-Times;Times New Roman"/>
          <w:sz w:val="28"/>
          <w:szCs w:val="28"/>
        </w:rPr>
        <w:t xml:space="preserve">         </w:t>
      </w:r>
      <w:r>
        <w:rPr>
          <w:sz w:val="28"/>
          <w:szCs w:val="28"/>
        </w:rPr>
        <w:t>-  Đúng thế, Có Đặc công vẫn tốt, chứ sao !.......</w:t>
      </w:r>
    </w:p>
    <w:p>
      <w:pPr>
        <w:pStyle w:val="Normal"/>
        <w:jc w:val="both"/>
        <w:rPr>
          <w:sz w:val="28"/>
          <w:szCs w:val="28"/>
        </w:rPr>
      </w:pPr>
      <w:r>
        <w:rPr>
          <w:rFonts w:eastAsia="VNI-Times;Times New Roman"/>
          <w:sz w:val="28"/>
          <w:szCs w:val="28"/>
        </w:rPr>
        <w:t xml:space="preserve">         </w:t>
      </w:r>
      <w:r>
        <w:rPr>
          <w:sz w:val="28"/>
          <w:szCs w:val="28"/>
        </w:rPr>
        <w:t>-  Chứ sao ! Sung sướng và tự hào về quê hương, Anh Bẩy khe khẽ hát bài " sông Hàn ơi, sông Hàn "......Hồi ấy cũng ít người biết nhiều về Quảng Nam, họ còn kháo nhau " Nghèo lắm đó, chó ăn đá, gà ăn sỏi ".....</w:t>
      </w:r>
    </w:p>
    <w:p>
      <w:pPr>
        <w:pStyle w:val="Normal"/>
        <w:jc w:val="both"/>
        <w:rPr>
          <w:sz w:val="28"/>
          <w:szCs w:val="28"/>
        </w:rPr>
      </w:pPr>
      <w:r>
        <w:rPr>
          <w:rFonts w:eastAsia="VNI-Times;Times New Roman"/>
          <w:sz w:val="28"/>
          <w:szCs w:val="28"/>
        </w:rPr>
        <w:t xml:space="preserve">        </w:t>
      </w:r>
      <w:r>
        <w:rPr>
          <w:sz w:val="28"/>
          <w:szCs w:val="28"/>
        </w:rPr>
        <w:t>Số Cán bộ, Sĩ quan Chỉ huy Tiểu đoàn, Đại đội trong Trung đoàn 42, là người gốc Miền Trung từ Quảng Tri trở vào tới Bình Thuận cũng không phải là ít, phải kể đến từ Chủ Nhiệm quân y, đên Tiểu đoàn Phó Tạ Trung, Trung úy Chính tri viên Đai đội 1 Tiểu đoàn 1 Tiêu văn Mẫn Nghĩa Hành, Quảng Ngãi, Anh Bẩy Huỳnh thanh Tâm Điện Bàn Quảng Nam, Y tá phòng mổ Phạm Hỷ Bình Định hay giở võ ra trêu mấy anh bạn đồng nghiệp Phạm Cứu dân thuốc lào Tiên lãng, y tá Thanh Sang dân Thủ Đô, hơn mình một vài tuổi, nhưng thích làm dáng với chiếc răng bịt vàng 3 số 9, rất hay cười duyên, mỗi khi anh em đến gần, cồ ý cười thật to mới khoe được mẽ cái răng váng mà anh em hay đùa là " Cát tút " trên có răng.......</w:t>
      </w:r>
    </w:p>
    <w:p>
      <w:pPr>
        <w:pStyle w:val="Normal"/>
        <w:jc w:val="both"/>
        <w:rPr>
          <w:rFonts w:eastAsia="VNI-Times;Times New Roman"/>
          <w:sz w:val="28"/>
          <w:szCs w:val="28"/>
        </w:rPr>
      </w:pPr>
      <w:r>
        <w:rPr>
          <w:rFonts w:eastAsia="VNI-Times;Times New Roman"/>
          <w:sz w:val="28"/>
          <w:szCs w:val="28"/>
        </w:rPr>
        <w:t xml:space="preserve">                                                                </w:t>
      </w:r>
    </w:p>
    <w:p>
      <w:pPr>
        <w:pStyle w:val="Normal"/>
        <w:jc w:val="both"/>
        <w:rPr>
          <w:sz w:val="28"/>
          <w:szCs w:val="28"/>
        </w:rPr>
      </w:pPr>
      <w:r>
        <w:rPr>
          <w:sz w:val="28"/>
          <w:szCs w:val="28"/>
        </w:rPr>
      </w:r>
    </w:p>
    <w:p>
      <w:pPr>
        <w:pStyle w:val="Normal"/>
        <w:jc w:val="both"/>
        <w:rPr>
          <w:sz w:val="28"/>
          <w:szCs w:val="28"/>
        </w:rPr>
      </w:pPr>
      <w:r>
        <w:rPr>
          <w:rFonts w:eastAsia="VNI-Times;Times New Roman"/>
          <w:sz w:val="28"/>
          <w:szCs w:val="28"/>
        </w:rPr>
        <w:t xml:space="preserve">                                                           </w:t>
      </w:r>
      <w:r>
        <w:rPr>
          <w:sz w:val="28"/>
          <w:szCs w:val="28"/>
        </w:rPr>
        <w:t>V</w:t>
      </w:r>
    </w:p>
    <w:p>
      <w:pPr>
        <w:pStyle w:val="Normal"/>
        <w:jc w:val="both"/>
        <w:rPr>
          <w:sz w:val="28"/>
          <w:szCs w:val="28"/>
        </w:rPr>
      </w:pPr>
      <w:r>
        <w:rPr>
          <w:sz w:val="28"/>
          <w:szCs w:val="28"/>
        </w:rPr>
      </w:r>
    </w:p>
    <w:p>
      <w:pPr>
        <w:pStyle w:val="Normal"/>
        <w:jc w:val="both"/>
        <w:rPr>
          <w:sz w:val="28"/>
          <w:szCs w:val="28"/>
        </w:rPr>
      </w:pPr>
      <w:r>
        <w:rPr>
          <w:rFonts w:eastAsia="VNI-Times;Times New Roman"/>
          <w:sz w:val="28"/>
          <w:szCs w:val="28"/>
        </w:rPr>
        <w:t xml:space="preserve">            </w:t>
      </w:r>
      <w:r>
        <w:rPr>
          <w:sz w:val="28"/>
          <w:szCs w:val="28"/>
        </w:rPr>
        <w:t xml:space="preserve">Bà Thu Hậu và cô Mỹ Hạnh có dư dịnh vào Xứ Thanh một chuyến, Bà nhớ thằng cháu Nội và Minh Sơn, người con miền Nam của Bà, giờ chỉ còn hai chú cháu nó là còn bên nhau, Cô Hạnh cũng thổ lộ đôi điều " Con cũng nhớ Cháu lắm mẹ ạ ! "....Vậy sao, Bà vào tuổi nó, làm gì biết yêu, làm gì biêt nhớ, biết thương. Thầy, u đồng ý người ấy, từ trong phòng kín nhìn ra thấy cũng được, mà may về sau cũng được cái nết hiền lành. Để thầy hỏi đến câu thứ hai mới ấp úng ( chả lẽ lại đồng ý ngay ) Vào tuổi cô Hạnh bây giờ Bà đã là mẹ của hai đứa con trai, nên Bà rất thương cả ba đứa........ </w:t>
      </w:r>
    </w:p>
    <w:p>
      <w:pPr>
        <w:pStyle w:val="Normal"/>
        <w:jc w:val="both"/>
        <w:rPr>
          <w:sz w:val="28"/>
          <w:szCs w:val="28"/>
        </w:rPr>
      </w:pPr>
      <w:r>
        <w:rPr>
          <w:rFonts w:eastAsia="VNI-Times;Times New Roman"/>
          <w:sz w:val="28"/>
          <w:szCs w:val="28"/>
        </w:rPr>
        <w:t xml:space="preserve">        </w:t>
      </w:r>
      <w:r>
        <w:rPr>
          <w:sz w:val="28"/>
          <w:szCs w:val="28"/>
        </w:rPr>
        <w:t>-  Bao giờ con ra trường - Bà hỏi nhỏ cô con gái, năm nay trông con bé đẹp hẳn lên, Mọi người ai cũng bảo nó đẹp và giống Mẹ, kể cả hai anh trai nó cũng bảo thế, nó với chị dâu thứ cũng thân nhau lắm, có lẽ cũng do cùng ngành nghề một phần, theo Bà cái chính là do ý thức con người.....</w:t>
      </w:r>
    </w:p>
    <w:p>
      <w:pPr>
        <w:pStyle w:val="Normal"/>
        <w:jc w:val="both"/>
        <w:rPr>
          <w:sz w:val="28"/>
          <w:szCs w:val="28"/>
        </w:rPr>
      </w:pPr>
      <w:r>
        <w:rPr>
          <w:rFonts w:eastAsia="VNI-Times;Times New Roman"/>
          <w:sz w:val="28"/>
          <w:szCs w:val="28"/>
        </w:rPr>
        <w:t xml:space="preserve">        </w:t>
      </w:r>
      <w:r>
        <w:rPr>
          <w:sz w:val="28"/>
          <w:szCs w:val="28"/>
        </w:rPr>
        <w:t>-  Cũng phải hè năm sau mẹ ạ - Cô mỉm cười nhìn Mẹ, ý dò hỏi....</w:t>
      </w:r>
    </w:p>
    <w:p>
      <w:pPr>
        <w:pStyle w:val="Normal"/>
        <w:jc w:val="both"/>
        <w:rPr>
          <w:sz w:val="28"/>
          <w:szCs w:val="28"/>
        </w:rPr>
      </w:pPr>
      <w:r>
        <w:rPr>
          <w:rFonts w:eastAsia="VNI-Times;Times New Roman"/>
          <w:sz w:val="28"/>
          <w:szCs w:val="28"/>
        </w:rPr>
        <w:t xml:space="preserve">        </w:t>
      </w:r>
      <w:r>
        <w:rPr>
          <w:sz w:val="28"/>
          <w:szCs w:val="28"/>
        </w:rPr>
        <w:t>-  Chị dâu con có ý xin cho con vè dậy học bên Nội thành</w:t>
      </w:r>
    </w:p>
    <w:p>
      <w:pPr>
        <w:pStyle w:val="Normal"/>
        <w:jc w:val="both"/>
        <w:rPr>
          <w:sz w:val="28"/>
          <w:szCs w:val="28"/>
        </w:rPr>
      </w:pPr>
      <w:r>
        <w:rPr>
          <w:rFonts w:eastAsia="VNI-Times;Times New Roman"/>
          <w:sz w:val="28"/>
          <w:szCs w:val="28"/>
        </w:rPr>
        <w:t xml:space="preserve">        </w:t>
      </w:r>
      <w:r>
        <w:rPr>
          <w:sz w:val="28"/>
          <w:szCs w:val="28"/>
        </w:rPr>
        <w:t>-  Hôm trước chị, cũng có bảo con như vậy, Mẹ ạ - Cô ngập ngừng - Con nói với chị con, là em rất cám ơn chi, Em ở bên Kiến An này thôi, em không muốn xa mẹ, trước sau gì Hai anh cũng sẽ vào chiến trường....</w:t>
      </w:r>
    </w:p>
    <w:p>
      <w:pPr>
        <w:pStyle w:val="Normal"/>
        <w:jc w:val="both"/>
        <w:rPr>
          <w:sz w:val="28"/>
          <w:szCs w:val="28"/>
        </w:rPr>
      </w:pPr>
      <w:r>
        <w:rPr>
          <w:rFonts w:eastAsia="VNI-Times;Times New Roman"/>
          <w:sz w:val="28"/>
          <w:szCs w:val="28"/>
        </w:rPr>
        <w:t xml:space="preserve">        </w:t>
      </w:r>
      <w:r>
        <w:rPr>
          <w:sz w:val="28"/>
          <w:szCs w:val="28"/>
        </w:rPr>
        <w:t>-  Chả lẽ sau này, trước sau, sớm muộn gì, con ở mãi với mẹ sao ?</w:t>
      </w:r>
    </w:p>
    <w:p>
      <w:pPr>
        <w:pStyle w:val="Normal"/>
        <w:jc w:val="both"/>
        <w:rPr>
          <w:sz w:val="28"/>
          <w:szCs w:val="28"/>
        </w:rPr>
      </w:pPr>
      <w:r>
        <w:rPr>
          <w:rFonts w:eastAsia="VNI-Times;Times New Roman"/>
          <w:sz w:val="28"/>
          <w:szCs w:val="28"/>
        </w:rPr>
        <w:t xml:space="preserve">        </w:t>
      </w:r>
      <w:r>
        <w:rPr>
          <w:sz w:val="28"/>
          <w:szCs w:val="28"/>
        </w:rPr>
        <w:t>-  Trước mắt cứ như thế mẹ ạ, Cháu nó đi rồi, con biết mẹ cũng buồn, Cha con nó xa Mỹ Tho cũng đã hơn chục năm rồi còn gì ?  mẹ nhỉ.......</w:t>
      </w:r>
    </w:p>
    <w:p>
      <w:pPr>
        <w:pStyle w:val="Normal"/>
        <w:jc w:val="both"/>
        <w:rPr>
          <w:sz w:val="28"/>
          <w:szCs w:val="28"/>
        </w:rPr>
      </w:pPr>
      <w:r>
        <w:rPr>
          <w:rFonts w:eastAsia="VNI-Times;Times New Roman"/>
          <w:sz w:val="28"/>
          <w:szCs w:val="28"/>
        </w:rPr>
        <w:t xml:space="preserve">        </w:t>
      </w:r>
      <w:r>
        <w:rPr>
          <w:sz w:val="28"/>
          <w:szCs w:val="28"/>
        </w:rPr>
        <w:t>-  Bấy lâu nay, Mẹ vẫn canh cánh bên lòng, Mẹ vẫn linh cảm Chị Hai con vẫn còn - Bà Thu Hậu theo Cách mạng, một lòng vì Đạo đức xã hội mới  trọng đạo nghĩa, không mê tín, không như một số ít người khi bực tức hay buông lới phỉ báng Thánh thần nói bậy nói bạ theo giọng những kẻ bất mãn nói xấu Chế độ, bài xích những điều mà họ không ưa, không hiểu cho mình về những gì thuộc về Đạo nghĩa " Nguồn và Gốc ", không chịu hiểu cho ngưới khác, hay muốn áp đặt muốn nhào nặn người khác theo ý muốn của họ, những kẻ vô cảm, giáo điều  thích dậy đời những điều luân lý .....</w:t>
      </w:r>
    </w:p>
    <w:p>
      <w:pPr>
        <w:pStyle w:val="Normal"/>
        <w:jc w:val="both"/>
        <w:rPr>
          <w:sz w:val="28"/>
          <w:szCs w:val="28"/>
        </w:rPr>
      </w:pPr>
      <w:r>
        <w:rPr>
          <w:rFonts w:eastAsia="VNI-Times;Times New Roman"/>
          <w:sz w:val="28"/>
          <w:szCs w:val="28"/>
        </w:rPr>
        <w:t xml:space="preserve">        </w:t>
      </w:r>
      <w:r>
        <w:rPr>
          <w:sz w:val="28"/>
          <w:szCs w:val="28"/>
        </w:rPr>
        <w:t>-  Vâng ! - Cô con gái trả lời Mẹ, bàn tay cô nắm lấy tay Mẹ tự lúc nào, bàn tay mẹ mềm mại. Tình mẫu tử làm lòng cô ấm áp, đã từ lâu lắm rồi, mãi mãi cô chỉ muốn gần gũi và thay các anh chăm lo cho mẹ, kể cả suốt đời cũng chẳng  phải nuối tiếc gì - Ở đời này biết đâu được hả Mẹ, ở hiền thì sẽ gặp lành mà mẹ, Chị Hai con theo Cách mạng, rồi cũng có phúc, có phận....</w:t>
      </w:r>
    </w:p>
    <w:p>
      <w:pPr>
        <w:pStyle w:val="Normal"/>
        <w:jc w:val="both"/>
        <w:rPr>
          <w:sz w:val="28"/>
          <w:szCs w:val="28"/>
        </w:rPr>
      </w:pPr>
      <w:r>
        <w:rPr>
          <w:rFonts w:eastAsia="VNI-Times;Times New Roman"/>
          <w:sz w:val="28"/>
          <w:szCs w:val="28"/>
        </w:rPr>
        <w:t xml:space="preserve">        </w:t>
      </w:r>
      <w:r>
        <w:rPr>
          <w:sz w:val="28"/>
          <w:szCs w:val="28"/>
        </w:rPr>
        <w:t>-  Mẹ cũng hy vọng là thế, cầu trời lậy Phật độ trì cho Chị con.....</w:t>
      </w:r>
    </w:p>
    <w:p>
      <w:pPr>
        <w:pStyle w:val="Normal"/>
        <w:jc w:val="both"/>
        <w:rPr>
          <w:sz w:val="28"/>
          <w:szCs w:val="28"/>
        </w:rPr>
      </w:pPr>
      <w:r>
        <w:rPr>
          <w:rFonts w:eastAsia="VNI-Times;Times New Roman"/>
          <w:sz w:val="28"/>
          <w:szCs w:val="28"/>
        </w:rPr>
        <w:t xml:space="preserve">        </w:t>
      </w:r>
      <w:r>
        <w:rPr>
          <w:sz w:val="28"/>
          <w:szCs w:val="28"/>
        </w:rPr>
        <w:t>-  Mẹ ơi ! Con có mấy đứa bạn gái, cũng thân lắm, chúng nó mới đăng ký đi Thanh niên xung phong chống Mỹ cứu nước rồi Mẹ ạ, đứa thì vào Tổng đội, đứa thì biên chế về các Đại đội, Trung đội mãi tân khu Bốn trở váo cơ.....Cái Thành, nhà nó ở lối đi đò Khuể, báo tin cho con là nó và vài đứa con trai không được đi Bộ đội thì ghi tên vào Thanh niên xung phong và được vào vận tải các Binh trạm, trên tuyến đường 559 ngay....Quân vào như chẩy hội Mẹ ạ.....Thanhy niên xung phong cũng có " Gậy Trường Sơn "......</w:t>
      </w:r>
    </w:p>
    <w:p>
      <w:pPr>
        <w:pStyle w:val="Normal"/>
        <w:jc w:val="both"/>
        <w:rPr>
          <w:sz w:val="28"/>
          <w:szCs w:val="28"/>
        </w:rPr>
      </w:pPr>
      <w:r>
        <w:rPr>
          <w:rFonts w:eastAsia="VNI-Times;Times New Roman"/>
          <w:sz w:val="28"/>
          <w:szCs w:val="28"/>
        </w:rPr>
        <w:t xml:space="preserve">        </w:t>
      </w:r>
      <w:r>
        <w:rPr>
          <w:sz w:val="28"/>
          <w:szCs w:val="28"/>
        </w:rPr>
        <w:t xml:space="preserve">-  Mẹ cũng nghe anh Cả nói là Chính phủ đã ký Quyết định thành lập Đội Thanh niên Xung phong này rồi - phải có lực lượng này chứ, cũng khá quan trọng lắm đấy, Hồi Chín năm ở ngoài này, có chiến dịch lại phải huy động Dân công Hỏa tuyến. Nhất là trân Điện biên Phủ ấy, có tới hai mươi sáu vạn Dân công, Bao sức Người sức của, bao nhiêu chuyến xe đạp thồ, Tầu thuyển tải đạn, Lương thực, thóc gạo ngược lên cho Chiến dịch.....Mẹ nghe anh Chính ủy Hải văn nói " Đồng bào Thanh Hóa có Tấm lòng vàng trong Chiến dịch Lịch sử Điện Biên Những người Nông dân còn ủng hộ Bộ đội cả những bao lúa, bao thóc giống  nuôi quân nuôi quân đánh giặc, sau Chiến dịch này cũng đã gặp nhiều khó khăn trong đời sống......Đó chính là Tinh thần yêu nước, Tinh thần xung phong, Tinh thần dám nghĩ dám làm, đói khổ một chút nhưng Tấm lòng thấu tận Trời xanh ".....Mỗi thời kháng chiến cũng có nhiều cái chung, cũng có cái riêng. Bom đạn mỗi thời mỗi khác.....Sao giờ đến cái thời chống Mỹ này, Cha bà bọn Đế quốc lấy đâu ra lắm bom đạn đến thế......Mẹ nghe nói từ Khu 4 trở vào Bom bỏ đường xá lỗ chỗ những hố bon, hố pháo, may mà có Cánh Thanh niên xung phong đảm bảo thông đường, tiếp vận tốt, thì chú cháu nó và anh em Bộ đội mới đánh được giặc chứ......Thanh niên xung phong cũng hy sinh và xương máu lắm, gian khổ lắm, chỉ sau Bộ đội, ấy là Mẹ nói công Tâm đấy, sau này hết Chiến tranh Thanh niên xung phong công lao kém gì Bộ đội, ai làm đường, ai cõng gạo, tải đạn cho Bộ đội đánh giặc, cho chú cháu nó, hả con ?........ </w:t>
      </w:r>
    </w:p>
    <w:p>
      <w:pPr>
        <w:pStyle w:val="Normal"/>
        <w:jc w:val="both"/>
        <w:rPr>
          <w:sz w:val="28"/>
          <w:szCs w:val="28"/>
        </w:rPr>
      </w:pPr>
      <w:r>
        <w:rPr>
          <w:rFonts w:eastAsia="VNI-Times;Times New Roman"/>
          <w:sz w:val="28"/>
          <w:szCs w:val="28"/>
        </w:rPr>
        <w:t xml:space="preserve">          </w:t>
      </w:r>
      <w:r>
        <w:rPr>
          <w:sz w:val="28"/>
          <w:szCs w:val="28"/>
        </w:rPr>
        <w:t>Cô con gái nghe Mẹ nói đến Chú cháu nó thì bẽn lẽn, rậm ran trong lòng, cứ y như ngày mai mình cũng vào tuyến lửa ngay, cùng với các bạn, Rồi như sực tỉnh, cô lại cười thầm " anh Sơn và thằng cháu lớn khộc vẫn còn đang ở Thạch Thành Thanh Hóa luyện quân kia mà, Bà coi trọng Thanh niên xung phong cũng phải, vì lúc này Thanh niên nhất là nữ không im ỉm đi lấy chồng mà Xung phong đi ra Tuyến lửa, Chống lầy cho những con đường Trường Sơn còn hơn.....Con cũng sẽ theo họ "......</w:t>
      </w:r>
    </w:p>
    <w:p>
      <w:pPr>
        <w:pStyle w:val="Normal"/>
        <w:jc w:val="both"/>
        <w:rPr>
          <w:sz w:val="28"/>
          <w:szCs w:val="28"/>
        </w:rPr>
      </w:pPr>
      <w:r>
        <w:rPr>
          <w:rFonts w:eastAsia="VNI-Times;Times New Roman"/>
          <w:sz w:val="28"/>
          <w:szCs w:val="28"/>
        </w:rPr>
        <w:t xml:space="preserve">          </w:t>
      </w:r>
      <w:r>
        <w:rPr>
          <w:sz w:val="28"/>
          <w:szCs w:val="28"/>
        </w:rPr>
        <w:t>Hai ngày sau, Bà Nội nhận được thư của đứa cháu, cũng chỉ có một bức thư thôi  " có lẽ anh ấy bận "  Cô gái trẻ thoáng buồn, cái giọng vô tư của cô cố dấu nỗi buồn nhớ, khi cô đọc thư cho cả nhà cùng nghe :</w:t>
      </w:r>
    </w:p>
    <w:p>
      <w:pPr>
        <w:pStyle w:val="Normal"/>
        <w:jc w:val="both"/>
        <w:rPr>
          <w:sz w:val="28"/>
          <w:szCs w:val="28"/>
        </w:rPr>
      </w:pPr>
      <w:r>
        <w:rPr>
          <w:rFonts w:eastAsia="VNI-Times;Times New Roman"/>
          <w:sz w:val="28"/>
          <w:szCs w:val="28"/>
        </w:rPr>
        <w:t xml:space="preserve">      </w:t>
      </w:r>
      <w:r>
        <w:rPr>
          <w:sz w:val="28"/>
          <w:szCs w:val="28"/>
        </w:rPr>
        <w:t xml:space="preserve">"  Bà ơi, con ( Thì ra nó rời miền Bắc, chất Nam bộ khi xưng Con ) con viết lá thư này mấy ngày nay rối Bà ạ ! Ngày mai, Chủ nhật được nghỉ, mấy anh em chúng con rủ nhau ra Kim Tân, Phố Cát thủ phủ huyện Thạch Thành chơi và vào Bưu điện gửi thư về nhà thăm sức khỏe Bà và cả gia đinh, Cả nhà ta khỏe, Bà Nội khỏe là con và Chú Sơn mừng lắm Bà ạ ! Bốn tháng đã sắp trôi qua, Toàn đơn vị chúng con tập trung vào huấn luyện kỹ chiến thuật, rèn luyện thể lực và tập hành quân leo núi vượt đồi cao, suối sâu, lúc đầu cũng mêt nhoài người sau dần dần cũng quen, hồi ở Kiến An anh em chạy lên đồi Thiên Văn, đã tưởng là cao, so với nơi đây chưa thấm vào đâu Bà ạ, Trung đoàn trường mới của Trung đoàn 24 chúng con, Ông ấy tên là Thường họ Phùng mà chả Thường chút nào đâu Bà ạ, Bà xem Ông ấy đưa ra với công Thức mới nghe kỳ quặc 3 + có nghĩa là đeo 30 kg đá, đi 30 Km, đi 3 đêm liền, nghỉ 1 ngày lại tái duyên theo Chu kỳ 3+3+3 của Trung đoàn trưởng Trung đoàn chúng con, Anh em gọi thân mật là " Ông 3 Cửa Lò " vì Thủ trưởng con là người Nghệ An, vùng Cửa Lò, nhưng hiền tính không nóng như cửa Bếp đâu Bà ạ.......Ba lô chúng con xếp đầy gạch, tăng dần lên từng Kg một, ê hết cả vai, nhung cứ nghĩ đến miền Nam là phấn chấn quên nặng nhọc ngay, đôi chân trèo đèo lội suối đi cứ băng băng, Ngày ra Thao trường, tối nào cũng rèn luyện Hành quân tới vài chuc cây số. Hơn tháng nữa là cơ bản hoàn thành công tác Huấn luyên và chờ Quyết định của cấp trên, anh em cán bộ, chiến sĩ toàn Trung đoàn 24 chúng cháu mong chóng chóng lên đường, moị người đoán già đoán non cũng chỉ tháng 10 hay 11 là cùng, Nghe Đài Tiếng nói Việt Nam, đọc báo Quân Đội Nhân dân mới thấy Quân giải phóng miền Nam đang đánh mạnh và thắng lớn trong chiến dịch Ba Gia và Vạn Tường, Các Trung đoàn chủ lực, các Tiểu đoàn độc lập đi ầm ầm. Bà con nhân dân tỉnh Thanh, còn bảo " chưa có năm nào như năm 1965 này rầm dập những đoàn quân. Mà đâu chỉ Bộ đội các anh, còn Thanh niên xung phong, còn Công an xung phong nữa chứ ". Con và chú Sơn Hạnh, chắc chắn và vinh dự được đi trước Thầy cháu và chú Ba cháu rồi "......... </w:t>
      </w:r>
    </w:p>
    <w:p>
      <w:pPr>
        <w:pStyle w:val="Normal"/>
        <w:jc w:val="both"/>
        <w:rPr>
          <w:sz w:val="28"/>
          <w:szCs w:val="28"/>
        </w:rPr>
      </w:pPr>
      <w:r>
        <w:rPr>
          <w:rFonts w:eastAsia="VNI-Times;Times New Roman"/>
          <w:sz w:val="28"/>
          <w:szCs w:val="28"/>
        </w:rPr>
        <w:t xml:space="preserve">         </w:t>
      </w:r>
      <w:r>
        <w:rPr>
          <w:sz w:val="28"/>
          <w:szCs w:val="28"/>
        </w:rPr>
        <w:t xml:space="preserve">Đoạn cuối này, giọng bà Cô trầm hẳn xuống vì hai chữ mà thằng cháu cố ý đánh thức mối tình của cô....Hai anh em Ông Trung tá, Thiếu tá con trai Bà mẹ chỉ mỉm cười......Trung đoàn trưởng Lộc thấy nhớ Chàng Chiến sĩ trẻ của mình  " Chưa chắc đâu con ơi, Ba con có thể như thế lắm đấy, còn chú Ba mày đây sẽ đi trước cho con coi ".....Rầy rà, lại còn đoạn tái bút : con nhờ thím Hoa chuyển dùm lá thư của thằng Thân cho cô giáo Chi và thư cho cô em họ, cho cô bạn thân của Huyền, Tiếc rẻ lại loằng ngoằng vài dòng, làm Bà nội bảo là " có thế chứ ."......" Bà cố gằng gìn giữ Sức khỏe bà nhé, cả cô Hạnh nữa nhé, Núi cao, có cao mấy cũng vẫn là Núi và vững vàng như Non cao....Cháu thay cô, động viên chú Sơn nhiều rồi, lắm lúc thấy chú thừ người ra, cháu trêu " Anh ơi, anh lai nhớ hàng cây, ghế đá bờ hồ Hạnh phúc Kiến An rồi hả " Chú lại cười tươi lắm cô ơi.....y như cái miệng cô cười....sao mà hai người giống nhau thế, xa bà và Cô, nhớ Cô khi nhìn thấy Chú Sơn là cháu như thấy Cô của cháu......Cháu là cháu hay Ca vọng Cổ cho chú nghe lắm đấy, Bà Cô trẻ ơi " Người ta ( nhất là Đàn ông ) khi buồn....thì chỉ cần nửa câu Vọng cổ....là lại vui ngay thôi mà Cô ạ ! cháu nói thật đấy mà "........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rFonts w:eastAsia="VNI-Times;Times New Roman"/>
          <w:sz w:val="28"/>
          <w:szCs w:val="28"/>
        </w:rPr>
        <w:t xml:space="preserve">                                                             </w:t>
      </w:r>
      <w:r>
        <w:rPr>
          <w:sz w:val="28"/>
          <w:szCs w:val="28"/>
        </w:rPr>
        <w:t>VI</w:t>
      </w:r>
    </w:p>
    <w:p>
      <w:pPr>
        <w:pStyle w:val="Normal"/>
        <w:jc w:val="both"/>
        <w:rPr>
          <w:sz w:val="28"/>
          <w:szCs w:val="28"/>
        </w:rPr>
      </w:pPr>
      <w:r>
        <w:rPr>
          <w:sz w:val="28"/>
          <w:szCs w:val="28"/>
        </w:rPr>
      </w:r>
    </w:p>
    <w:p>
      <w:pPr>
        <w:pStyle w:val="Normal"/>
        <w:jc w:val="both"/>
        <w:rPr>
          <w:sz w:val="28"/>
          <w:szCs w:val="28"/>
        </w:rPr>
      </w:pPr>
      <w:r>
        <w:rPr>
          <w:rFonts w:eastAsia="VNI-Times;Times New Roman"/>
          <w:sz w:val="28"/>
          <w:szCs w:val="28"/>
        </w:rPr>
        <w:t xml:space="preserve">           </w:t>
      </w:r>
      <w:r>
        <w:rPr>
          <w:sz w:val="28"/>
          <w:szCs w:val="28"/>
        </w:rPr>
        <w:t xml:space="preserve">Tháng 8 năm 1965, Thời tiết đang độ Thu sang.....Nắng nhạt, hoe hoe vàng. Nắng nhuộm với mầu mầu xanh của cỏ cây hoa lá, tạo ra những bản sắc lung linh đẹp muôn màu, vừa tự nhiên vừa trang nhã ở vùng bán sơn địa. Xa xa về hướng Tây, nhấp nhô những ngọn đồi, trông như bức họa đồ nơi đây cũng đã trở nên quá thân quen với người chiến sĩ Trung đoàn 24...               </w:t>
      </w:r>
    </w:p>
    <w:p>
      <w:pPr>
        <w:pStyle w:val="Normal"/>
        <w:jc w:val="both"/>
        <w:rPr>
          <w:sz w:val="28"/>
          <w:szCs w:val="28"/>
        </w:rPr>
      </w:pPr>
      <w:r>
        <w:rPr>
          <w:rFonts w:eastAsia="VNI-Times;Times New Roman"/>
          <w:sz w:val="28"/>
          <w:szCs w:val="28"/>
        </w:rPr>
        <w:t xml:space="preserve">           </w:t>
      </w:r>
      <w:r>
        <w:rPr>
          <w:sz w:val="28"/>
          <w:szCs w:val="28"/>
        </w:rPr>
        <w:t xml:space="preserve">Những con đường đất đỏ miền Trung du thêm phần náo nhiệt. Khu vực Kim Tân, Phố Cát đầy màu xanh áo lính dính bụi vàng. Khi những đoàn quân, những đoàn xe kéo pháo, tham gia và làm tăng lưu lượng giao thông, con đường trở lên bụi mù và rung chuyển ầm ầm, minh chứng cho một cuộc diễn tâp, hay nói một cách khiêm tốn hơn là cuộc thao diễn Quân sự, sau thời gian dài, của hơn hai ngàn con người đã dày công khổ luyện, Bản lĩnh Quân nhân Cách mạng, cho ngày hôm nay, cho ngày mai trên Trận tuyến....     </w:t>
      </w:r>
    </w:p>
    <w:p>
      <w:pPr>
        <w:pStyle w:val="Normal"/>
        <w:jc w:val="both"/>
        <w:rPr>
          <w:sz w:val="28"/>
          <w:szCs w:val="28"/>
        </w:rPr>
      </w:pPr>
      <w:r>
        <w:rPr>
          <w:rFonts w:eastAsia="VNI-Times;Times New Roman"/>
          <w:sz w:val="28"/>
          <w:szCs w:val="28"/>
        </w:rPr>
        <w:t xml:space="preserve">          </w:t>
      </w:r>
      <w:r>
        <w:rPr>
          <w:sz w:val="28"/>
          <w:szCs w:val="28"/>
        </w:rPr>
        <w:t>Bộ Tư lệnh Sư đoàn 304 và phòng Tham mưu Sư đoàn, chính thức  nghiệm thu những chỉ tiêu trong suốt một quá trình huấn luyện của Trung đoàn 24, những Kế hoạch, những phương án Huấn luyện Kỹ Chiến thuật trước, trong và sau Tác chiến. Phòng Tham mưu Sư đoàn 304 đánh giá Trung đoàn 24 đạt yêu cầu về hình thức chiến thuật đánh điểm, diệt viện, đánh giao thông, quy mô cấp Trung đoàn trên địa hình rừng núi, những ứng dụng, kỹ năng nghiệp vụ của Pháo binh, công binh, Đặc công, Trinh sát, Thông tin, Phòng hóa tới những sự bảo đảm của công tác Hậu cần về Quân y, Quân nhu, quân giới, Vận tải cho từng trận đánh hay cho từng Chiến dịch......Tham mưu trưởng Sư đoàn 304 nhận xét, những bước chuyển biến vượt bậc của Trung đoàn 24 trong công tác Huấn luyện. Các đống chi vừa huấn luyện giỏi vứa Sẵn sàng chiến đấu cao. Đại dội cao xạ pháo 12,7 ly của Trung đoàn 24 đã cùng với Tiểu đoàn Cao xạ của Sư đoàn đã bắn rơi môt máy bay không người lái của Mỹ và bắn bị thương hai phản lực khác khi chúng bay đúng vào tầm ngắm của ta........Rằng ngoài bản lĩnh của hình thái chiến thuật đánh ở đồng bằng ra, Trung đoàn 24, trên địa hình rừng núi hay nói một cách khả quan trên bất kỳ Địa hình nào, Trung đoàn cũng phát huy được tính độc lập tác chiến và cơ động cao. Bộ Tư lệnh Sư đoàn hài lòng.....</w:t>
      </w:r>
    </w:p>
    <w:p>
      <w:pPr>
        <w:pStyle w:val="Normal"/>
        <w:jc w:val="both"/>
        <w:rPr>
          <w:sz w:val="28"/>
          <w:szCs w:val="28"/>
        </w:rPr>
      </w:pPr>
      <w:r>
        <w:rPr>
          <w:rFonts w:eastAsia="VNI-Times;Times New Roman"/>
          <w:sz w:val="28"/>
          <w:szCs w:val="28"/>
        </w:rPr>
        <w:t xml:space="preserve">           </w:t>
      </w:r>
      <w:r>
        <w:rPr>
          <w:sz w:val="28"/>
          <w:szCs w:val="28"/>
        </w:rPr>
        <w:t>Thượng úy Minh Sơn cũng như nhiều Sĩ quan, cũng luôn nhắc tới Trung đoàn trưởng 42 cũ Nguyễn Lộc, Anh không còn ở Trung đoàn nữa, những đúc kết của ngưới Anh về mô hình Tác chiến cấp Trung đoàn thời chín năm đánh quân Pháp trên chiến trường Việt Nam là phù hơp, Chả có binh pháp nào bằng Binh pháp của Quân đội nhân dân Việt nam. Địa hình Việt nam, khí hậu Việt nam phù hợp với người Việt nam. Độ cao trải dài theo một trục suốt từ Bắc vào Nam, của dẫy Trường sơn hùng vĩ, hiên ngang mà cả Ba dân tộc Việt Miên Lào dựa lưng vào nhau.......Từ vùng núi rừng Tây Nguyên, Thiên nhiên ban tặng những độ cao, tao ra thế Thượng phong có lợi cho chiến lược Quân sự. Từng cấp và trong khói lửa chiến tranh Nghệ thuật Quân sự Việt Nam bất chấp các loại gió mùa ( Cha ông ta hồi xưa đánh giặc cũng còn hơn thế ) Có lần anh bảo " Bộ binh Việt nam trên các nẻo chiến trường, các tay súng Bộ binh như những thợ săn thiện xạ,  những khẩu AK 47 giờ đây thay cho những khẩu súng trường súng kíp ngáy xưa, nhanh và chính xác vô cùng, một Tiểu đoàn có bao nhiêu tay súng và mô hình Tiểu đoàn lý tưởng nhất vẫn là nằm trong đội hình Trung đoàn. Thời bình đã thế nay mai trong chiến trận, Cái gốc Trung đoàn mới là cơ bản "  Sơn thầm nghĩ, không phải hoàn toàn trên cương vị chỉ huy Tiểu đoàn mà nghĩ vậy. Trong chỉ huy, ở cương vị nào, canh cánh nỗi lo lắng, trăn trở về cuơng vị ầy cũng là điều dễ hiểu, những bậc chỉ huy đàn anh đầy kinh nghiệm, Mỗi khi nghĩ về Thủ trưởng cũ của mình, mối liên hệ với những kinh qua của bản thân, trong lòng lại tràn ngập niềm vui, tự hào mình là một người chiến sĩ của Trung đoàn 42 xưa, nay cũng là nó thay vì những con số dễ nhớ....Vừa huấn luyện, vùa học tập Chinh trị, cập nhật thông tin qua Báo, qua Đài, mọi thằng lợi từ chiến trường của Quân giải phóng dồn dập trên các phương tiện thông tin đại chúng, với họ, đó là lẽ sống là món ăn Tinh thần. Tuy không phân biệt nhưng nhóm Sĩ quan chỉ huy Quân sư hay ngồi với nhau, Chi tiết từng trận đánh là điều mà mọi người rất quan tâm, và mọi sự liên hệ giữa giáo trình, lý thuyết, thực tế hàng ngày với thực tiễn chiến trường, luôn có mối quan hệ mật thiết với nhau, Chủ đề xoay quanh phuong án Tác chiến cấp Tiểu đoàn Đai đội, cách đánh, thời gian và những diễn biến...</w:t>
      </w:r>
    </w:p>
    <w:p>
      <w:pPr>
        <w:pStyle w:val="Normal"/>
        <w:jc w:val="both"/>
        <w:rPr>
          <w:sz w:val="28"/>
          <w:szCs w:val="28"/>
        </w:rPr>
      </w:pPr>
      <w:r>
        <w:rPr>
          <w:rFonts w:eastAsia="VNI-Times;Times New Roman"/>
          <w:sz w:val="28"/>
          <w:szCs w:val="28"/>
        </w:rPr>
        <w:t xml:space="preserve">          </w:t>
      </w:r>
      <w:r>
        <w:rPr>
          <w:sz w:val="28"/>
          <w:szCs w:val="28"/>
        </w:rPr>
        <w:t>Trong cuộc họp Quân chính chiều nay, tai Ban Tham mưu, Trung đoàn trưởng Phùng bá Thường đã Triển khai một số nhiệm vụ quan trọng. Ông nói rõ là Tôi mới họp ở Bộ Tư lệnh Sư đoàn về, những gì nóng hổi nhất, bổ ích nhất mà Cán bộ của ông cấn phải biết, ông nói :</w:t>
      </w:r>
    </w:p>
    <w:p>
      <w:pPr>
        <w:pStyle w:val="Normal"/>
        <w:jc w:val="both"/>
        <w:rPr>
          <w:sz w:val="28"/>
          <w:szCs w:val="28"/>
        </w:rPr>
      </w:pPr>
      <w:r>
        <w:rPr>
          <w:rFonts w:eastAsia="VNI-Times;Times New Roman"/>
          <w:sz w:val="28"/>
          <w:szCs w:val="28"/>
        </w:rPr>
        <w:t xml:space="preserve">      </w:t>
      </w:r>
      <w:r>
        <w:rPr>
          <w:sz w:val="28"/>
          <w:szCs w:val="28"/>
        </w:rPr>
        <w:t xml:space="preserve">-  Từ đầu tháng 5 tới nay.....Trên Chiến trường miến Nam, đã có những trận đánh mang tính Chiến Thuật, như những đô vật ra Giàng.....từ những vành đai có Căn cứ Mỹ, rừng núi đến vùng biên....." Xem mặt anh Su-Mô người Mỹ này ra răng ".......Trên mặt trận Đông Nam bộ, Bộ Tư lênh Miền đã mở chiến dịch Đồng Xoài, nhằm tiêu diệt sinh lực địch, chống Bình định, mở rộng vùng giải phóng, Quân giải phóng Tác chiến tới cấp Trung đoàn Bộ binh, Chủ lực Miền 3 Trung đoàn, Quân khu 7 một Trung đoàn và 2 Tiểu đoàn độc lập có sự phối hợp của một số đon vị pháo binh và lưc lương địa phương......Trên hai tháng chủ động tấn công quân địch, Bộ đội giải phóng đã loại khỏi vòng chiến đấu gần 4.500 tên, cả Mỹ, cả Ngụy. Nét cơ bản của Chiến thắng Đồng Xoài là năng lực và Trình độ Chỉ huy của Chỉ huy các Trung đoàn Bộ binh và hình thái hợp đồng Tác chiên đánh địch trong công sự vững chắc, giữa Bộ binh, Pháo binh và Đặc công.....Chiến thắng của Quân và dân miền Đông ở hướng chính, tạo đà cho những hướng phối hợp nam Tây Nguyên, Bình Thuận Nam Trung bộ và Tây Bắc Sài Gòn....Bộ Chỉ huy Quân đội Mỹ tại Sài Gòn lồng lộn, điên cuồng mang máy bay ném bom siêu âm B52 là loại vũ khí hủy diệt chiến lược với hình thái mà họ gọi là       " Rải thảm " xuống vùng Bến Cát. Chúng rêu rao, 27 lần pháo đài bay B52 đã tiêu diệt được nhiều Việt Cộng......Gần cuối tháng 6, sau hơn 3 tháng quân viễn chinh Mỹ có mặt ở miền Nam trong một hy vọng uy hiếp đối phương bằng tối đa vũ khí hạng nặng, Chiến thuật của Quân Mỹ đánh nhanh, thắng nhanh Trực thăng vận, Chiến xa vận đã bọc lộ những vấn đế..... mà Quân ủy Trung ương, Bộ Tổng Tham mưu Quân đội ta đã nhận định và đề ra những đối pháp thích ứng cho phương châm Tác chiến, lấy ít thắng nhiều, dần dẩn vô hiệu hóa Bài bản Chiến thuật của Lục quân Mỹ trên Chiến trường Nhiêt đới với những ý tưởng lấy Vũ khí hiện đại đè người, Quân Mỹ có ngông cuồng đến mấy, quân đông đến mấy cũng không thể đè Người ......  </w:t>
      </w:r>
    </w:p>
    <w:p>
      <w:pPr>
        <w:pStyle w:val="Normal"/>
        <w:jc w:val="both"/>
        <w:rPr>
          <w:sz w:val="28"/>
          <w:szCs w:val="28"/>
        </w:rPr>
      </w:pPr>
      <w:r>
        <w:rPr>
          <w:rFonts w:eastAsia="VNI-Times;Times New Roman"/>
          <w:sz w:val="28"/>
          <w:szCs w:val="28"/>
        </w:rPr>
        <w:t xml:space="preserve">   </w:t>
      </w:r>
      <w:r>
        <w:rPr>
          <w:sz w:val="28"/>
          <w:szCs w:val="28"/>
        </w:rPr>
        <w:t>......Khi đó ở  Trung bộ. Bộ tư lệnh Quân khu 5, Lực lượng vũ trang ta, đã lập nên Chiến thắng Ba Gia ở Quảng Ngãi, cũng chỉ với một Trung đoàn Bộ binh và một Tiểu đoàn của chủ lực Quân khu 5, gần hai tháng kiên cường chiến đấu, loại trên 2.000 tên, đây cũng là lần đầu tiên, quân giải phóng đánh thiệt hai nặng 1 Chiến đoàn Ngụy......Riêng Chiến thắng Vạn Tường ( cũng trên đất Quảng Ngãi ) là trận đọ sức đầu tiên giữa Chủ lực ta với 6.000 Quân Mỹ và 2.000 quân ngụy Sài gòn, Chỉ sau một ngày đêm, kiên cường chiến đấu, trong thế trân tấn công dũng mãnh, Trung đoàn 1( Sư đoàn 2 khu 5 ) cùng 1 Đại đội bộ đội địa phương và dân quân, du kích Vạn Tường - Huyện Bình Sơn đã bẻ gẫy cuộc hành quân " Ánh Sao Sáng " của Quân viễn chinh Mỹ, loại khỏi vòng chiến đấu 900 tên Thủy quân lục chiến, bắn roi 13 máy bay và bắn cháy 22 xe tăng và thiết giáp.......Trận Đồng Xoài, số Mỹ chết và thương chưa tới trăm tên, chưa thấm vơi Vạn Tuờng.....Quy mô Tác chiến của một Trung đoàn Bộ binh Quân giài phóng, trong một thời gian vẻn vẹn có 24 tiếng đồng hồ, rất đáng khâm phục về cách đánh tài tình và quá dũng mãnh ở một Trung đoàn bộ binh như chúng ta. Chúng ta rèn luyên tốt, Trung đoàn bạn đánh đuợc, chúng ta rồi cũng đánh được, sợ gì Mỹ nói như Đại tướng Nguyễn chí Thanh Tư lệnh miền Nam " Ai cũng đánh được Mỹ. ngày cũng đánh được, đêm cũng đánh được, Vũ khí gì cũng đánh được Mỹ ".........</w:t>
      </w:r>
    </w:p>
    <w:p>
      <w:pPr>
        <w:pStyle w:val="Normal"/>
        <w:jc w:val="both"/>
        <w:rPr>
          <w:sz w:val="28"/>
          <w:szCs w:val="28"/>
        </w:rPr>
      </w:pPr>
      <w:r>
        <w:rPr>
          <w:rFonts w:eastAsia="VNI-Times;Times New Roman"/>
          <w:sz w:val="28"/>
          <w:szCs w:val="28"/>
        </w:rPr>
        <w:t xml:space="preserve">           </w:t>
      </w:r>
      <w:r>
        <w:rPr>
          <w:sz w:val="28"/>
          <w:szCs w:val="28"/>
        </w:rPr>
        <w:t>Trong suốt quá trình luyện quân ở Ngọc Trạo - Thạch Thành, những Sĩ quan Tham mưu và chỉ huy các Tiểu đoàn, Đại đội lai có điều kiện gần gũi trao đổi và học tập lẫn nhau.......Sau sự thay đổi và sắp xếp lại Tổ chức, định biên, biên chế lai cơ cấu đội ngũ Cán bộ chủ chốt, một số trở lai Kiến An cho một khung mới........Số sĩ quan mới, một số từ Trường lục quân về hoặc các đơn vị trong Sư đoàn được điều động và bổ sung, Còn một số là những Sĩ quan Tái ngũ, những Cán bộ  Trung đội, Đại đội, lính nghĩa vụ Quân sự năm 1959, thuộc diện Động viên, Tái ngũ, sau một thời gian Tái huấn luyện đủ, bản lĩnh trở lại Quân đội, Bổ sung khẩn trương cho các đơn vị chiến đấu, Đúng là môi trường Quân đội, là mái nhà Bộ đội, con em cùng giai cấp Công Nông Liên Minh, chỉ ngày trước ngày sau là thân nhau ngay, như anh em một nhà ( lúc này còn trên miền Bắc nên cụm từ  "Đồng hương " chưa sài tới ) Những anh Lính già 59 ( gọi là, so với chiến sĩ trẻ có khi còn khỏe hơn cả dân Trung liên, Đại liên ) hay đáo để, đêm đêm, mấy anh tái ngũ Thái bình ( chắc là nhớ quá ) mang chuyện gia đình ra kể cho chiến sĩ trẻ nghe cũng thấy vui tai, Còn những chuyên " tí táu tí mẻ "..... lớp lính mới, trẻ người non dạ chưa biết mùi đời, thì mấy bố già lai dặn dò " Bí mật "   Cười chẩy cả nước mắt, ai đời, lại sai thằng cu bé, ba bốn tuổi, mang đĩa đi mua nước mắm bao giờ.......cho Bố liên hoan trước khi Bố lên đường Tái ngũ " Bố đi đánh thằng Bờm cho Cu " Cu con tưởng Bố nói thật, mà đúng Anh cu Bố nói thật, thằng Bờm thời nay hung hãn và to cao hơn những thằng Bờm xưa rất nhiều. Còn Mẹ thằng Cu lại nghĩ " Bộ đội cái gì cũng giỏi, nhanh như chảo chớp, loáng một cái như phim xong một đồn ".......</w:t>
      </w:r>
    </w:p>
    <w:p>
      <w:pPr>
        <w:pStyle w:val="Normal"/>
        <w:jc w:val="both"/>
        <w:rPr>
          <w:sz w:val="28"/>
          <w:szCs w:val="28"/>
        </w:rPr>
      </w:pPr>
      <w:r>
        <w:rPr>
          <w:rFonts w:eastAsia="VNI-Times;Times New Roman"/>
          <w:sz w:val="28"/>
          <w:szCs w:val="28"/>
        </w:rPr>
        <w:t xml:space="preserve">         </w:t>
      </w:r>
      <w:r>
        <w:rPr>
          <w:sz w:val="28"/>
          <w:szCs w:val="28"/>
        </w:rPr>
        <w:t>" Trung đoàn 42, 24 cũng Tuổi hai mươi ", Chính ủy Mạnh Thạch nói thế, nhiều chiến sĩ trẻ cũng sấp sỉ Tuổi hai mươi, đúng là thế. Trong toàn Quân ta, biết bao đơn vị và biết bao chiến sĩ Tuổi hai mươi. Họ sinh ra và lớn lên trước và sau cao trào Cách mạng mùa Thu tháng Tám hào hùng nhất của Dân tộc......Ai đã từng ngồi trong quang gánh đi tản cư, hoặc còn trong bụng Mẹ, mọi khó khăn hòa vào không gian thời điểm đầu của cuộc Kháng chiến trường kỳ, cũng nghe tiếng bom rơi, đạn nổ đì đùng và đó cũng là một sự trùng hợp, mang những ý nghĩa sâu xa mà những lứa tuổi khác không thể chứng kiến.....Lúc đó họ đâu biết Morlier Tư lệnh Quân đội Pháp ở Bắc bộ gửi Tối hậu thư đòi Việt Minh giải tán.....nếu không sẽ toàn quyền hành động vào những ngày gần cuối tháng 12 năm 1946 Bên cạnh họ là lớp cha anh, những " Cảm Tử quân " Quyết tử cho Tổ quốc Quyết sinh tại Thủ Đô.... những con Người Dũng cảm có ở khắp mọi nơi làm chỗ dựa Tinh thần Ý chí cho lớp người kế tiếp " Không có gì quý hơn Độc lập và Tự do " mà họ cảm nhận được, tin yêu được........Ban chỉ huy Trung đoàn, với những con người, những khuôn mặt mới, gấn gũi và đáng kính như Chính ủy Mạnh Thạch và Phó Chính ủy Trung đoàn......Trung đoàn trưởng Phùng bá Thường cao lớn như Chính ủy Hải Văn, còn Chính ủy Mạnh Thạch dáng Thư sinh. Thiếu tá Phùng bá Thường tác phong nhanh nhẹn, nghiêm nghị cần mẫn trong công việc, giọng Nghệ An  rắn giỏi, dứt khoát, Phong cách cầm quân trong Chỉ huy và huấn luyện cũng bài bản ra trò, chiếc gậy chỉ huy của ông nay mai ra sao, bản lĩnh và tư chât trên chiến trường, trước những tình huống Đặc biệt của Chiến trường, khả thi hay bất khả thi sẽ rõ thôi mà.....Khi vui với Chiến sĩ ông bảo Dân Cửa Lò quê ông nói chung là hiền như rứa....Tham mưu trưởng Trung đoàn Xuân Mô, các Tiểu đoàn trưởng 3 Tiểu đoàn cũng là những Đại úy, có thâm niên trên cương vị, Ngoài ra còn phải kể đến các vị chủ nhiệm đầu ngành Chính trị, Hậu cần : Đại úy Hoài Nam, Đại úy Đình Đồng chủ nhiệm Hậu cần có cái tên, mềm hơn sắt thép một chút, bên cạnh Thượng úy Lưu Sáng dáng cao gầy, dân Hà Tây quê Lụa....Chủ nhiêm Pháo binh Hà đình Thuyên, cùng nhiều Chủ nhiệm Trinh sát, Đặc công, Thông tin, Công binh, Quân y, Quân giới, Quân nhu......Trong Quân đội ta, hàng ngũ như họ, Chủ nhiệm ư, có tới vài ngàn con người chứ ít gì......Tướng lĩnh trong Quân đội sau năm 1948 đến lúc này đến ngưới lính cũng còn nhớ vanh vách những Tướng có công trong Kháng chiến 9 năm Chiến công của họ. Những Tướng được Nhà nước phong trong Hòa bình vì Thành tích và nhu cầu phát triển của Quân đội, là niềm tự hào của những người Chiến sĩ, Tướng Lĩnh Việt Minh, chiếu Tướng với những danh tướng Pháp như Tổng chỉ huy Quân đội Liên hiệp Pháp tại Đông Dương Henri Navarre và khi Quân ta bắt sống Thiếu tuớng De Castrie Pháp ở Điện Biên Phủ thì cả Thế giới thở phào thì ra Ông ta mới lên lon Đại tá.....trên một vạn lá cờ trắng, nối đuôi nhau rồng rắn từ những căn hầm, Chiến hào bẩn thỉu hôi thối kéo nhau ra hàng Bộ đội Việt Minh, Quân Ông Giáp Người Chỉ huy Đội Việt Nam Tuyên truyền Giải phóng Quân, 44 con người Tiên phong và là Tiền thân của Quân đội Nhân dân Việt Nam Anh hùng " Bao năm sau, những Binh sĩ  Pháp vẫn còn bàng hoàng thấy Đại Tướng Võ nguyên Giáp Tổng chỉ huy Chiến dịch Điện Biên Phủ chính là Người trước hàng quân Đội Tuyên truyền từ gốc cây đa Tân Trào ngày 22 tháng 12 năm 1944....Ông đôi chiếc mũ Phớt.....Binh sĩ Mỹ sang Việt Nam, họ có biết chiếc mũ Tai bèo của Quân giải phóng nhẹ và có quai không như chiếc mũ sắt Mỹ họ đội khi nghe nhạc Đồng quê nó càng nặng nề, chiếc mũ Cao bồi không tránh được đạn.....</w:t>
      </w:r>
    </w:p>
    <w:p>
      <w:pPr>
        <w:pStyle w:val="Normal"/>
        <w:jc w:val="both"/>
        <w:rPr>
          <w:sz w:val="28"/>
          <w:szCs w:val="28"/>
        </w:rPr>
      </w:pPr>
      <w:r>
        <w:rPr>
          <w:rFonts w:eastAsia="VNI-Times;Times New Roman"/>
          <w:sz w:val="28"/>
          <w:szCs w:val="28"/>
        </w:rPr>
        <w:t xml:space="preserve">          </w:t>
      </w:r>
      <w:r>
        <w:rPr>
          <w:sz w:val="28"/>
          <w:szCs w:val="28"/>
        </w:rPr>
        <w:t>Trong giai đoạn chờ đợi, Những người lính còn có nhiều thời gian. Ý nghĩa của lịch sử, nghĩa vụ và trách nhiệm của sứ mệnh ra tiền tuyến, giết giặc, lập công đã làm những người Đồng chí nhích lại gần nhau hơn hiểu nhau thêm đôi chút, đó sẽ là một sự gắn bó tình Đồng đội nay mai.....Chỉ riêng ở một Trung đoàn, những người Chỉ huy và tư cách của những con ngươi, bất cứ họ là ai, chỉ huy ai, những sinh mạng Chính trị, con em nhân dân làm họ phải trăn trở và lo lắng....Trong tay một Tiểu đoàn trưởng ( và Ban chỉ huy 4 người ) đã có tới 500 con người, một Đại đội 100 chiến sĩ và toàn Trung đoàn trên Hai ngàn con người, truớc lúc lên đường.......Trông ai, ai cũng đẹp, không ai giống ai, mỗi Người mỗi vẻ, có những khuôn mặt trẻ trung búng ra Sữa và tròn trĩnh như những viên bi và thơm tho như những hạt lúa ngày mùa, Thanh bình và  ngọt ngào, thanh cao và trong sáng......Thế mà lại gặp nhau ở điểm hội tụ, là " Tình yêu Tổ Quốc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rFonts w:eastAsia="VNI-Times;Times New Roman"/>
          <w:sz w:val="28"/>
          <w:szCs w:val="28"/>
        </w:rPr>
        <w:t xml:space="preserve">                                                           </w:t>
      </w:r>
      <w:r>
        <w:rPr>
          <w:sz w:val="28"/>
          <w:szCs w:val="28"/>
        </w:rPr>
        <w:t>VII</w:t>
      </w:r>
    </w:p>
    <w:p>
      <w:pPr>
        <w:pStyle w:val="Normal"/>
        <w:jc w:val="both"/>
        <w:rPr>
          <w:sz w:val="28"/>
          <w:szCs w:val="28"/>
        </w:rPr>
      </w:pPr>
      <w:r>
        <w:rPr>
          <w:sz w:val="28"/>
          <w:szCs w:val="28"/>
        </w:rPr>
      </w:r>
    </w:p>
    <w:p>
      <w:pPr>
        <w:pStyle w:val="Normal"/>
        <w:jc w:val="both"/>
        <w:rPr>
          <w:sz w:val="28"/>
          <w:szCs w:val="28"/>
        </w:rPr>
      </w:pPr>
      <w:r>
        <w:rPr>
          <w:rFonts w:eastAsia="VNI-Times;Times New Roman"/>
          <w:sz w:val="28"/>
          <w:szCs w:val="28"/>
        </w:rPr>
        <w:t xml:space="preserve">             </w:t>
      </w:r>
      <w:r>
        <w:rPr>
          <w:sz w:val="28"/>
          <w:szCs w:val="28"/>
        </w:rPr>
        <w:t xml:space="preserve">Mùa Đông năm 1965......những gì mà những người Chiến sĩ của Trung đoàn 42 chờ đơi suốt tư đầu mùa Hè, chờ đợi khi còn ở KaMen - Kiến An, đến nay. Trung đoàn 42 đã mang phiên hiệu mới, Trung đoàn 24, thế cũng hay, Cũng có Chiến sĩ, trầm ngâm như những ông Đồ huyện, và có anh em tỏ ra hiểu biết, nho nhã vài câu, chơi chữ vài câu với  những con số đảo lộn theo chiều Tiến hoặc Lùi và đôi khi cao hứng lên và dự đoán rằng            " Trung đoàn 24 chỉ có Tiến chứ không lùi ( từ trước 42 cũng có lùi đâu ) cứ nói thế.....Những cơn gió lạnh đầu mùa tràn xuống từ phuơng Bắc, người chiến sĩ không cảm thấy lạnh, Cái Lạnh cũng không làm nản lòng những người sắp ra chiến trường. Tất cả đều ở trạng thái tĩnh trong chờ đợi.......                 </w:t>
      </w:r>
    </w:p>
    <w:p>
      <w:pPr>
        <w:pStyle w:val="Normal"/>
        <w:jc w:val="both"/>
        <w:rPr>
          <w:sz w:val="28"/>
          <w:szCs w:val="28"/>
        </w:rPr>
      </w:pPr>
      <w:r>
        <w:rPr>
          <w:rFonts w:eastAsia="VNI-Times;Times New Roman"/>
          <w:sz w:val="28"/>
          <w:szCs w:val="28"/>
        </w:rPr>
        <w:t xml:space="preserve">           </w:t>
      </w:r>
      <w:r>
        <w:rPr>
          <w:sz w:val="28"/>
          <w:szCs w:val="28"/>
        </w:rPr>
        <w:t>Trong khoảng khắc 20 mùa Xuân qua, Cả miến Bắc chứ riêng gì ở Vùng Thanh Hóa, riêng gì ở Trung đoàn 24 này. Đồng bào Kinh, Đồng bào Mường ở Thạch Thành, ở chiến khu Ngọc Trạo, họ biết và nỗi niềm háo hức, hồ hởi của người dân, những người dân hiền lành và rất đỗi thật thà, cái thật thà như đếm của đồng bào Dân tộc thiểu số, càng làm cho những người lính bồn chồn.......muốn sớm lên đường, bên canh nỗi xao xuyến trước tình Quân dân, trong đó cũng có vài ba mảnh tình riêng, như mùi thơm của những bức thổ cẩm trên khung cửi, dang dở, những chiếc khăn thêu, bài ca chiếc khăn thêu, từ miệng những cô gái Mường mới ngọt ngào và lảnh lót làm sao, bùi ngùi, khi họ biết sắp tới những giờ phút chia tay....Các Anh về đây, cuộc đời họ có lúc vui, vui vô hạn như chắp thêm đôi cánh, Có Nam có Nữ mới nên Xuân ( Các cụ bảo thế, mà đúng là như thế )......trong cuộc đời cho dù ngây thơ và trong trắng, cũng có thể có những giây phút Tình yêu lóe sáng, nhưng rồi lại vụt tắt vì sự hiện hữu của " Chiến tranh ", hơn nữa sứ mệnh của những người Con trai khi Tổ Quốc lâm nguy, sự nghiệp giải phóng còn đang còn ở phía trước thì những Con người đó biết chấp nhận và biết hy sinh là những điều làm cho những người Phụ nữ cảm nhận được chia sẻ và và yêu thương hơn......Tình yêu, tình cảm con Người trong thời buổi Chiến tranh thật là Cao cả và đáng trân trọng. Tâm hồn những Thiếu nữ Việt Nam cũng thế, Họ dễ xúc động và có thể cũng có sự rung động trái Tim trong giây phút, sự rung động ngọt ngào để lại trong lòng người những vệt sáng lung linh huyến ảo kéo dài như đuôi Sao Chổi.....Có thể là trong suốt cả cuộc đời đáng yêu này, cho dù có hay không bến nước thứ 13.........</w:t>
      </w:r>
    </w:p>
    <w:p>
      <w:pPr>
        <w:pStyle w:val="Normal"/>
        <w:jc w:val="both"/>
        <w:rPr>
          <w:sz w:val="28"/>
          <w:szCs w:val="28"/>
        </w:rPr>
      </w:pPr>
      <w:r>
        <w:rPr>
          <w:rFonts w:eastAsia="VNI-Times;Times New Roman"/>
          <w:sz w:val="28"/>
          <w:szCs w:val="28"/>
        </w:rPr>
        <w:t xml:space="preserve">          </w:t>
      </w:r>
      <w:r>
        <w:rPr>
          <w:sz w:val="28"/>
          <w:szCs w:val="28"/>
        </w:rPr>
        <w:t>Ba giờ chiều ngày 13 tháng 11 năm 1965. Trung đoàn 24 sẽ làm lễ xuất quân, như biết bao Đơn vị trong Quân đội Nhân dân Việt Nam đã làm Lễ mỗi khi ra Mặt trận, thiêng liêng cao cả bởi những lời thề trước Hồn thiêng Sông Núi và Tổ tiên " Trung đoàn 24 - 42 " rời Thanh Hóa lên đường vào Chiến trường miền Nam đánh quân xâm lược Mỹ theo tiếng gọi của Tổ quốc. Mọi công tác chuẩn bị cho Lễ xuất quân đã hoàn tất.....Sáng hôm nay, Ban chỉ huy Trung đoàn 24 và các Phòng ban Cơ quan Tham mưu, Chính trị sẽ tiếp Cơ quan dân chính Đảng của tỉnh và Đại diện Huyện nhà Thạch Thành đến thăm các Chú lên đường và còn tặng hoa ( Mấy ngày trước Bà con còn có ý định mang quà cáp vào doanh trai cho bộ đội liên hoan )..... Chiều nay Tiễn đoàn quân theo quy trình nội bộ, chỉ có Sư đoàn và Lãnh đạo Địa phương cây nhà lá vườn......Ngày Trung đoàn nhận lệnh và hành quân về đây ( vị trí bệ phóng ) cũng chỉ là bước một, chỉ bước này thôi cũng đã thấy tính Tổ chức và ý chí mạnh mẽ của một Đơn vị....Sáu tháng sau, cho tới Ngày hôm nay mới là giờ phút huy hoàng của cuộc đời Chiến sĩ, những con ngưới theo tiếng gọi của hồn thiêng sông núi, Cũng không phải là ít.....Hai ngàn năm trăm trái tim cùng hồi hộp như nhau. Ngày đi B sẽ là ngày mang dấu ấn Đặc biệt và đáng ghi nhớ nhất của Cán bộ, Chiến sĩ toàn Trung đoàn Bộ binh 24.....Ngày Ra đi là cái Mốc của riêng một người Chiến sĩ hay của một Tập thể tồn tại trong lòng Người và đi theo họ suốt cuộc đời, cho dù Sinh hay Tử....Ngày Chiến thắng trở về cũng không phải của riêng ai, mà là của cả Dân tộc......Vì thế mà Lữ đoàn 350, cái nôi Chủ quản của Trung đoàn 42 tại Hải phòng, Trước giờ phút Trung đoàn 24 lên đường vào Chiến trường miến Nam......Trung tá Nam Cường và đại diện Tư lệnh Lữ đoàn 350 được  cử vào Thanh Hóa tiễn những Chiến sĩ cũ của mình đó cũng là sự quan tâm và coi trọng nghĩa tình Quân nhân.......</w:t>
      </w:r>
    </w:p>
    <w:p>
      <w:pPr>
        <w:pStyle w:val="Normal"/>
        <w:jc w:val="both"/>
        <w:rPr>
          <w:sz w:val="28"/>
          <w:szCs w:val="28"/>
        </w:rPr>
      </w:pPr>
      <w:r>
        <w:rPr>
          <w:rFonts w:eastAsia="VNI-Times;Times New Roman"/>
          <w:sz w:val="28"/>
          <w:szCs w:val="28"/>
        </w:rPr>
        <w:t xml:space="preserve">          </w:t>
      </w:r>
      <w:r>
        <w:rPr>
          <w:sz w:val="28"/>
          <w:szCs w:val="28"/>
        </w:rPr>
        <w:t xml:space="preserve">Thiếu tá Thường và Chính ủy Thạch, không quên việc, mời Ban chỉ huy Trung đoàn 42 cũ và số Sĩ quan vốn là Chỉ huy các Tiểu đoàn đã quay trở về Kiến An theo lệnh của Bộ Tổng Tham muu, cũng là hợp tình, hợp lòng Chiến sĩ......Đoàn của Chính ủy Hải Văn lên đây từ mấy ngày trước, Lên đến nơi, chân ướt, chân ráo, họ tỏa về các Tiểu đoàn, các Đại đội, những đơn vị, nơi anh em chiến sĩ đang chờ họ, náo nức như những người đi xa mới về......Dự lễ xuất quân là điều họ cũng mong muốn, một công đôi việc mà, Biết đến bao giờ, mới có cơ hội gặp lai nhau đây khi Chiến trường rộng mở, liệu có cơ hội gặp nhau không, Hy sinh mất mát trong Chiến tranh là lẽ thường tình, Ai còn ai mất, đến bao giờ gắp lại nhau như ngày hôm nay .......       </w:t>
      </w:r>
    </w:p>
    <w:p>
      <w:pPr>
        <w:pStyle w:val="Normal"/>
        <w:jc w:val="both"/>
        <w:rPr>
          <w:sz w:val="28"/>
          <w:szCs w:val="28"/>
        </w:rPr>
      </w:pPr>
      <w:r>
        <w:rPr>
          <w:rFonts w:eastAsia="VNI-Times;Times New Roman"/>
          <w:sz w:val="28"/>
          <w:szCs w:val="28"/>
        </w:rPr>
        <w:t xml:space="preserve">         </w:t>
      </w:r>
      <w:r>
        <w:rPr>
          <w:sz w:val="28"/>
          <w:szCs w:val="28"/>
        </w:rPr>
        <w:t>-  Chú Ba con lên đường vào Nam Bộ B2 rồi - Trung tá Nam Cường nói với cậu con trai cưng cuả mình, rồi móc trong xà cột ra lá thư của cô em gái đưa cho Thượng úy Sơn - còn đây nữa là gói quà của Bà nội và thím Hoa, cô Hanh em Huyền gửi cho hai chú cháu " Bà bảo đây là tấm lòng của Hậu phương " Tấm áo len, Bà lại tưởng trong ấy cũng có mùa Đông " Con cứ mang đi đây là Tấm lòng của Bà và Cô con......Trả lại bà buồn "......</w:t>
      </w:r>
    </w:p>
    <w:p>
      <w:pPr>
        <w:pStyle w:val="Normal"/>
        <w:jc w:val="both"/>
        <w:rPr>
          <w:sz w:val="28"/>
          <w:szCs w:val="28"/>
        </w:rPr>
      </w:pPr>
      <w:r>
        <w:rPr>
          <w:rFonts w:eastAsia="VNI-Times;Times New Roman"/>
          <w:sz w:val="28"/>
          <w:szCs w:val="28"/>
        </w:rPr>
        <w:t xml:space="preserve">        </w:t>
      </w:r>
      <w:r>
        <w:rPr>
          <w:sz w:val="28"/>
          <w:szCs w:val="28"/>
        </w:rPr>
        <w:t xml:space="preserve">Chính ủy Hải Văn, nói rõ hơn với Trung đoàn trưởng Phùng bá Thường về sự vắng mặt của Thiếu tá Nguyễn Lộc trong buổi lễ  xuất quân có một không hai này, lẽ ra ông cũng đã có mặt, nhưng do yêu cầu công tác Đặc biệt  " Giờ này có khi Anh ấy váo đến nơi rồi cũng nên "  Từ khi có con Đường mang tên Bác huyền thoại. Từ mấy năm, trở lai đây con đường 559 huyết mạch chi viện cho Tiền tuyến suốt ngày đêm, Ngày đi đêm nghỉ, ngày nghỉ đêm đi, chỉ trong một thời gian chừng Hai, ba tháng là đến đích, thay vì 5 đến 6 tháng trời, từ Nam bộ ra tới Trung ương trong thời kỳ đầu Kháng chiến chống Pháp, chuyện những con đường tiếp vận cho Cách mạng Việt Nam thần kỳ lắm, kẻ thù không bao giờ có thể hiểu nổi.....Những người Cán bộ, Chiến sĩ của Trung đoàn 24 không ngờ Trung đoàn trưởng Nguyễn Lộc của mình quay trở lại Kiến An và ông lại mhanh chân hơn đi trước Trung đoàn 42 của mình. Quân sự linh hoạt như thế, cũng là vào Chiến trường, Ai đi trước vẫn hơn, hăng hái hơn và Người Chiến sĩ mừng vui không phải ai đi trước là khôn hay dại, không phải ai đi sau là chậm chân mà đã là khôn..... Nhưng trong khoảng cách của Không gian Lịch sử, Thời cơ và sự muộn màng cũng chỉ có một, hoặc hơn một một chut và dễ bị bỏ lỡ.....không Ai có thể tính toán được bằng sự tinh khôn như kiểu " Lùi môt Tiến hai " mà phải có một Tấm lòng Vàng với Tổ Quốc, với Đồng bào, Chỉ có " B Tiến "...... </w:t>
      </w:r>
    </w:p>
    <w:p>
      <w:pPr>
        <w:pStyle w:val="Normal"/>
        <w:jc w:val="both"/>
        <w:rPr>
          <w:sz w:val="28"/>
          <w:szCs w:val="28"/>
        </w:rPr>
      </w:pPr>
      <w:r>
        <w:rPr>
          <w:rFonts w:eastAsia="VNI-Times;Times New Roman"/>
          <w:sz w:val="28"/>
          <w:szCs w:val="28"/>
        </w:rPr>
        <w:t xml:space="preserve">         </w:t>
      </w:r>
      <w:r>
        <w:rPr>
          <w:sz w:val="28"/>
          <w:szCs w:val="28"/>
        </w:rPr>
        <w:t>-  Tôi nghe tin Sư đoàn 304 ta, Đoàn Đông sơn, đã lên đường rồi phải không Anh - Thiếu tá Hải Văn quay sang Chính ủy Trung đoàn 24, hỏi nhỏ...</w:t>
      </w:r>
    </w:p>
    <w:p>
      <w:pPr>
        <w:pStyle w:val="Normal"/>
        <w:jc w:val="both"/>
        <w:rPr>
          <w:sz w:val="28"/>
          <w:szCs w:val="28"/>
        </w:rPr>
      </w:pPr>
      <w:r>
        <w:rPr>
          <w:rFonts w:eastAsia="VNI-Times;Times New Roman"/>
          <w:sz w:val="28"/>
          <w:szCs w:val="28"/>
        </w:rPr>
        <w:t xml:space="preserve">         </w:t>
      </w:r>
      <w:r>
        <w:rPr>
          <w:sz w:val="28"/>
          <w:szCs w:val="28"/>
        </w:rPr>
        <w:t>-  Trung đoàn 66, xuất quân hồi cuối tháng 9, có lẽ, họ cũng gần tơi Mặt trận Tây Nguyên rồi - Thiếu tá Thạch nhẹ nhàng trả lời người đồng sự, đồng cấp, Chính ủy Trung đoàn 24 trẻ hơn Chính ủy Trung đoàn 42 cũ chừng vài tuổi, họ giống nhau ở lời nói nhẹ nhàng và khuôn mặt phúc hậu, giọng nói quê " Choa " dễ phân biệt hơn với anh Già miến đất " Cảng '' mê Tây Nguyên bất khuất, Đất nước đứng lên của anh Nguyên Ngọc, ca ngợi Tây Nguyên, Tây Nguyên của Anh hùng Núp, Trung đoàn 66 vào Tây Nguyên.....Chính ủy Thạch vui khi nói nhỏ vào tai Chính ủy Trung đoàn 42 " Trung đoàn 24 giờ là là đồng hương xứ Thanh với 66 Đông Sơn rồi "......</w:t>
      </w:r>
    </w:p>
    <w:p>
      <w:pPr>
        <w:pStyle w:val="Normal"/>
        <w:jc w:val="both"/>
        <w:rPr>
          <w:sz w:val="28"/>
          <w:szCs w:val="28"/>
        </w:rPr>
      </w:pPr>
      <w:r>
        <w:rPr>
          <w:rFonts w:eastAsia="VNI-Times;Times New Roman"/>
          <w:sz w:val="28"/>
          <w:szCs w:val="28"/>
        </w:rPr>
        <w:t xml:space="preserve">         </w:t>
      </w:r>
      <w:r>
        <w:rPr>
          <w:sz w:val="28"/>
          <w:szCs w:val="28"/>
        </w:rPr>
        <w:t>-  Bộ tư lệnh Mặt trận Tây Nguyên - Chính ủy Hải Văn cũng là người theo sát diễn biến và phiên hiệu các Đơn vị Chủ lực trên Chiến trường mà Ông quan niệm " Tây Nguyên là Thế Thượng phong " Ông nói tiếp với Chính ủy thay mình - Từ khi B3 mới thành lập đến  nay, đã có Trung đoàn 320 và Trung đoàn 33 chủ lực, và các đơn vị, đủ quân binh chủng.....Còn các Tỉnh Kon tum, Gia lai, Đaklak đã có các Tiểu đoàn Địa phương đủ mạnh, Toàn con em dân tộc Tây nguyên, họ mới thông thuộc đia   hình, mới giúp chủ lực trị được bọn Biệt kích, thám báo Ngụy, chúng tuyển toàn người Thượng, nhanh và chúng lẩn như Trạch.....</w:t>
      </w:r>
    </w:p>
    <w:p>
      <w:pPr>
        <w:pStyle w:val="Normal"/>
        <w:jc w:val="both"/>
        <w:rPr>
          <w:sz w:val="28"/>
          <w:szCs w:val="28"/>
        </w:rPr>
      </w:pPr>
      <w:r>
        <w:rPr>
          <w:rFonts w:eastAsia="VNI-Times;Times New Roman"/>
          <w:sz w:val="28"/>
          <w:szCs w:val="28"/>
        </w:rPr>
        <w:t xml:space="preserve">         </w:t>
      </w:r>
      <w:r>
        <w:rPr>
          <w:sz w:val="28"/>
          <w:szCs w:val="28"/>
        </w:rPr>
        <w:t>-  Chiến dịch Plây Me của Bộ Tư lệnh Mặt trận Tây Nguyên, bắt đầu từ ngày 9 tháng 10 đến nay đã hơn một tháng. Đây là Chiến dịch đầu tiên cùa lực lượng vũ trang Tây Nguyên đánh quân Mỹ, quy mô lớn đấy......Ngày nào Tôi cũng theo dõi trên Báo, Đài, Bộ chỉ huy Mỹ ở Sài gòn, đã ném Lữ đoàn 3 của Sư đoàn kỵ binh số 1 Mỹ lên PlâyMe rồi - Thiếu tá Thạch nói - Hôm Sư đoàn 304 làm lễ xuất quân cho Đoàn Đông sơn vào B3.....Bộ quốc Phòng về đủ, Đại tướng Võ nguyên Giáp cũng về, Cán bộ chiến sĩ hân hoan lắm. Cả Sư đoàn lấy làm vinh dự. Hôm ấy Ban chỉ huy chúng tôi cũng có mặt, Ta tiễn Họ đánh Mỹ trước ta - Chính ủy Mạnh Thạch nở nụ cười mãn nguyện, vì hôm đó, Ông cho là Vinh dự có mặt tại đó, chứ không phỉa vì câu nói, Mà Ông ban Đồng sự cho là một câu nói hay, dí dỏm.......</w:t>
      </w:r>
    </w:p>
    <w:p>
      <w:pPr>
        <w:pStyle w:val="Normal"/>
        <w:jc w:val="both"/>
        <w:rPr>
          <w:sz w:val="28"/>
          <w:szCs w:val="28"/>
        </w:rPr>
      </w:pPr>
      <w:r>
        <w:rPr>
          <w:rFonts w:eastAsia="VNI-Times;Times New Roman"/>
          <w:sz w:val="28"/>
          <w:szCs w:val="28"/>
        </w:rPr>
        <w:t xml:space="preserve">         </w:t>
      </w:r>
      <w:r>
        <w:rPr>
          <w:sz w:val="28"/>
          <w:szCs w:val="28"/>
        </w:rPr>
        <w:t>-  Mấy khi hả anh - Chính ủy Hải Văn 42 cũ hào hứng, nói chung trong giai đoạn Nóng và vô cùng nhậy cảm này, có Trung đoàn Chủ lực nào lên đường chi viện cho tuyến lửa, là quý như vàng, ngoài này mong Chín thì trong đó phải mong Mười, mong nhiều lắm, mong hơn thế nữa có đúng không Anh.....Thủ trưởng cấp cao nào cũng muốn về tận nơi, đưa chân và gửi gắm tấm lòng, như trong một gia đình Cha, mẹ nào mà chẳng thế, Bàn cờ phải sắp sếp cho hợp lý  " lỡ bước hai xe đành phải đợi, gặp thời, được nước phải bầy binh bố trận, đâu vào đấy, cờ mới cao tay chứ, Tội bụng bảo dạ là " Các Tướng Chỉ huy nhà ta giỏi thât, Tướng cấm quân thời chinh chiến mới đúng là Danh Tướng, chỉ huy từng Chiến dịch, lớn bé đủ cả, Chiến trường trải dài theo Truc Bắc Nam......Tuy là Tướng tại Ngoại, Tướng Chỉ huy cầm cân nẩy mực, Họ thương Chiến sĩ như bản thân mình và nhất nhất phải thực thi theo đúng ý đồ Tác chiến, những quy mô Quân sự mang tính Chiến lược Chỉ huy của Bộ Tư lệnh tối cao.....</w:t>
      </w:r>
    </w:p>
    <w:p>
      <w:pPr>
        <w:pStyle w:val="Normal"/>
        <w:jc w:val="both"/>
        <w:rPr>
          <w:sz w:val="28"/>
          <w:szCs w:val="28"/>
        </w:rPr>
      </w:pPr>
      <w:r>
        <w:rPr>
          <w:rFonts w:eastAsia="VNI-Times;Times New Roman"/>
          <w:sz w:val="28"/>
          <w:szCs w:val="28"/>
        </w:rPr>
        <w:t xml:space="preserve">        </w:t>
      </w:r>
      <w:r>
        <w:rPr>
          <w:sz w:val="28"/>
          <w:szCs w:val="28"/>
        </w:rPr>
        <w:t xml:space="preserve">-   Anh lại cao hứng rồi - Chính ủy Thạch mỉm cười nhìn Chính ủy Hải Văn, Chỉ huy cùng đồng cấp nhưng không đồng sàng - Tướng nào chả là Tướng, đã vào tới Chiến trường, Cụ nào cũng giỏi, bên cạnh còn có rất nhiều các Tá Cao cấp già giơ Chiến lược và Chiến thuật, Tinh thông Cẩm nang đánh Du Kich và Binh pháp Nghệ thuật Quân sự thời hiện đai......Bốn sao, chứ năm sao USA còn sót lai sau Đại chiến Thê giới lần thứ hai, cũng chẳng mùi gì, cánh cụp, cánh xòe, cũng chẳng Thọ được lâu với các Tướng nhà ta.. Khi Nghệ thuật Quân sư Việt Nam trong bàn tay Tướng Lĩnh Việt Nam.... </w:t>
      </w:r>
    </w:p>
    <w:p>
      <w:pPr>
        <w:pStyle w:val="Normal"/>
        <w:jc w:val="both"/>
        <w:rPr>
          <w:sz w:val="28"/>
          <w:szCs w:val="28"/>
        </w:rPr>
      </w:pPr>
      <w:r>
        <w:rPr>
          <w:rFonts w:eastAsia="VNI-Times;Times New Roman"/>
          <w:sz w:val="28"/>
          <w:szCs w:val="28"/>
        </w:rPr>
        <w:t xml:space="preserve">        </w:t>
      </w:r>
      <w:r>
        <w:rPr>
          <w:sz w:val="28"/>
          <w:szCs w:val="28"/>
        </w:rPr>
        <w:t>Câu này, ví von đại trà, chân tình, không phạm thượng, với niềm tự hào tự đáy lòng. Chính ủy Mạnh Thạch lai mỉm cười, lai mãn nguyện hơn câu nói trước.....Ai làm công tác Chính tri mà chả như thế, Ai cũng như ai, họ giống nhau ngay cả Nụ cười và ánh mắt của một người Chị gái .....</w:t>
      </w:r>
    </w:p>
    <w:p>
      <w:pPr>
        <w:pStyle w:val="Normal"/>
        <w:jc w:val="both"/>
        <w:rPr>
          <w:rFonts w:eastAsia="VNI-Times;Times New Roman"/>
          <w:sz w:val="28"/>
          <w:szCs w:val="28"/>
        </w:rPr>
      </w:pPr>
      <w:r>
        <w:rPr>
          <w:rFonts w:eastAsia="VNI-Times;Times New Roman"/>
          <w:sz w:val="28"/>
          <w:szCs w:val="28"/>
        </w:rPr>
        <w:t xml:space="preserve">                                                              </w:t>
      </w:r>
    </w:p>
    <w:p>
      <w:pPr>
        <w:pStyle w:val="Normal"/>
        <w:jc w:val="both"/>
        <w:rPr>
          <w:sz w:val="28"/>
          <w:szCs w:val="28"/>
        </w:rPr>
      </w:pPr>
      <w:r>
        <w:rPr>
          <w:sz w:val="28"/>
          <w:szCs w:val="28"/>
        </w:rPr>
      </w:r>
    </w:p>
    <w:p>
      <w:pPr>
        <w:pStyle w:val="Normal"/>
        <w:jc w:val="both"/>
        <w:rPr>
          <w:sz w:val="28"/>
          <w:szCs w:val="28"/>
        </w:rPr>
      </w:pPr>
      <w:r>
        <w:rPr>
          <w:rFonts w:eastAsia="VNI-Times;Times New Roman"/>
          <w:sz w:val="28"/>
          <w:szCs w:val="28"/>
        </w:rPr>
        <w:t xml:space="preserve">                                                          </w:t>
      </w:r>
      <w:r>
        <w:rPr>
          <w:sz w:val="28"/>
          <w:szCs w:val="28"/>
        </w:rPr>
        <w:t>VIII</w:t>
      </w:r>
    </w:p>
    <w:p>
      <w:pPr>
        <w:pStyle w:val="Normal"/>
        <w:jc w:val="both"/>
        <w:rPr>
          <w:sz w:val="28"/>
          <w:szCs w:val="28"/>
        </w:rPr>
      </w:pPr>
      <w:r>
        <w:rPr>
          <w:sz w:val="28"/>
          <w:szCs w:val="28"/>
        </w:rPr>
      </w:r>
    </w:p>
    <w:p>
      <w:pPr>
        <w:pStyle w:val="Normal"/>
        <w:jc w:val="both"/>
        <w:rPr>
          <w:sz w:val="28"/>
          <w:szCs w:val="28"/>
        </w:rPr>
      </w:pPr>
      <w:r>
        <w:rPr>
          <w:rFonts w:eastAsia="VNI-Times;Times New Roman"/>
          <w:sz w:val="28"/>
          <w:szCs w:val="28"/>
        </w:rPr>
        <w:t xml:space="preserve">           </w:t>
      </w:r>
      <w:r>
        <w:rPr>
          <w:sz w:val="28"/>
          <w:szCs w:val="28"/>
        </w:rPr>
        <w:t>Khu rừng Chiến khu Ngọc Trạo năm xưa, đã gánh một trọng trách lớn và mang một sứ mệnh lịch sử trong Cao trào Cách mạng tháng Tám và chín năm kháng chiến, Cái Nôi của Xứ ủy Bắc kỳ, Bao nhiêu năm đã trôi qua, dòng sông Lịch sự vẫn cuồn cuộn chảy và đã nhấn chìm Quân đội Pháp một tên Đế quốc cũng gọi là mạnh, chỉ đứng thứ hai sau Đế quốc Anh ở Thế kỷ 19, 19 Khi họ nô nức rủ nhau mang hạm Thuyển, Thần công đi khắp Thế giới và cũng đã chiềm cũng được rất nhiều Thuộc địa.....Đại đoàn quân Vinh Quang vẫn hiên ngang trong lòng Quân đội và trong Chiến khu Ngọc Trạo, khu rừng vẫn hiên ngang trong lòng Dân tộc....</w:t>
      </w:r>
    </w:p>
    <w:p>
      <w:pPr>
        <w:pStyle w:val="Normal"/>
        <w:jc w:val="both"/>
        <w:rPr>
          <w:sz w:val="28"/>
          <w:szCs w:val="28"/>
        </w:rPr>
      </w:pPr>
      <w:r>
        <w:rPr>
          <w:rFonts w:eastAsia="VNI-Times;Times New Roman"/>
          <w:sz w:val="28"/>
          <w:szCs w:val="28"/>
        </w:rPr>
        <w:t xml:space="preserve">          </w:t>
      </w:r>
      <w:r>
        <w:rPr>
          <w:sz w:val="28"/>
          <w:szCs w:val="28"/>
        </w:rPr>
        <w:t xml:space="preserve">Hôm nay, khu rừng Lịch sử như rộng ra, Trời đã nom về chiêu.......  nhưng còn lâu mới tới Hoàng hôn, Ánh nắng còn tươi nguyên, chiếu séo qua những hàng cây, tán lá và soi tỏ khuôn mặt những người con ưu tú của cả một Dân tôc, trên cả hai miền Đất nước, Ở nơi đây, Họ là Họ, mà Họ cũng là những Người Chiến Sĩ của Toàn quân, cũng là đại diện Thế hệ trẻ Thanh niên Việt Nam, Sẵn sàng ra nhâp Quân đội và lên đường đánh đuổi Quân xâm lược, làm theo lời kêu gọi của Bác Hồ " Hễ còn một bóng quân xâm lược, thì còn phải chiến đấu để quyét sạch nó đi "  Sứ mệnh vinh quang Giải phóng Dân tôc. Tổ Quốc đặt lên vai Quân đội của mình, những người Chiến sĩ phải có trách nhiệm và nghĩa vụ thực thi Sứ mệnh này của Quân đội mình Cho dù có cam go, gian khổ, có hy sinh xương máu....... </w:t>
      </w:r>
    </w:p>
    <w:p>
      <w:pPr>
        <w:pStyle w:val="Normal"/>
        <w:jc w:val="both"/>
        <w:rPr>
          <w:sz w:val="28"/>
          <w:szCs w:val="28"/>
        </w:rPr>
      </w:pPr>
      <w:r>
        <w:rPr>
          <w:rFonts w:eastAsia="VNI-Times;Times New Roman"/>
          <w:sz w:val="28"/>
          <w:szCs w:val="28"/>
        </w:rPr>
        <w:t xml:space="preserve">            </w:t>
      </w:r>
      <w:r>
        <w:rPr>
          <w:sz w:val="28"/>
          <w:szCs w:val="28"/>
        </w:rPr>
        <w:t>Hàng trăm cặp mắt hướng lên Lễ đài dã chiến, trong khu rừng Chiến khu xưa.......Lá cờ Truyền thống của Trung đoàn 24, hàng chữ vàng " Trung Dũng - Luôn luôn Trung Dũng " vàng tươi trên nền cờ đỏ, quá quen thuộc với cán bộ, chiến sĩ Trung đoàn 42 xưa và Trung đoàn 24 nay....Thanh gươm vàng đã được Đoàn của Chính ủy Trung đoàn 42 cũ, rước vào đây theo Tâm nguyện của Đại đa số cán bộ, chiến sĩ Trung đoàn 24, với Họ lúc nào cũng là 42 Mầu cờ thủy chung, Lưỡi gươm vàng, Linh hồn của kỷ vật sẽ theo người lính vào chiến trận. Điều này hoàn toàn là một sự thât theo phép biện chứng kế thừa có tính duy vật Lịch sử ( của Dân tộc Việt nam ) mà những người chiến sĩ cảm nhận được trong giờ phút này...Kỷ vật còn lại mãi mãi với Lịch sử, với thời gian và Trường tồn với Dân tộc, Trước mắt họ.....</w:t>
      </w:r>
    </w:p>
    <w:p>
      <w:pPr>
        <w:pStyle w:val="Normal"/>
        <w:jc w:val="both"/>
        <w:rPr>
          <w:sz w:val="28"/>
          <w:szCs w:val="28"/>
        </w:rPr>
      </w:pPr>
      <w:r>
        <w:rPr>
          <w:rFonts w:eastAsia="VNI-Times;Times New Roman"/>
          <w:sz w:val="28"/>
          <w:szCs w:val="28"/>
        </w:rPr>
        <w:t xml:space="preserve">         </w:t>
      </w:r>
      <w:r>
        <w:rPr>
          <w:sz w:val="28"/>
          <w:szCs w:val="28"/>
        </w:rPr>
        <w:t xml:space="preserve">Thiếu Tướng Lê Quang Đạo, Phó Chủ nhiệm Tổng cuc Chính tri Quân đội Nhân dân Việt Nam, Thay mặt Quân ủy Trung ương và Bộ Quốc phòng, Cạnh ông và các vi khách còn có Bộ Tư lệnh Sư đoàn Vinh quang. Đại tá Hoàng Kiện Tư lệnh Sư đoàn 304, Chính ủy Trương công Cẩn, Thượng tá Đặng Kinh, và Tham mưu trưởng, Chủ nhiệm Chính tri Sư đoàn 304. Trung tá Nam Cường của Lữư đoàn 350, Chính ủy Hải Văn và Cán bộ của Trung đoàn 42, Anh em tiễn chân, Người trước Người sau......Trước mặt họ, là những Cán bộ, chiến sĩ của Trung đoàn 24, 42, chì vài giờ nữa thôi, theo Quân lệnh và bắt đầu một cuộc Hành quân xa, một cuộc Hành quân đường dài. Trên các mặt trận cho tới một Ngày Toàn Thắng...... </w:t>
      </w:r>
    </w:p>
    <w:p>
      <w:pPr>
        <w:pStyle w:val="Normal"/>
        <w:jc w:val="both"/>
        <w:rPr>
          <w:sz w:val="28"/>
          <w:szCs w:val="28"/>
        </w:rPr>
      </w:pPr>
      <w:r>
        <w:rPr>
          <w:rFonts w:eastAsia="VNI-Times;Times New Roman"/>
          <w:sz w:val="28"/>
          <w:szCs w:val="28"/>
        </w:rPr>
        <w:t xml:space="preserve">        </w:t>
      </w:r>
      <w:r>
        <w:rPr>
          <w:sz w:val="28"/>
          <w:szCs w:val="28"/>
        </w:rPr>
        <w:t xml:space="preserve">Đại tá Hoàng Kiện, nhìn bao quát một lượt, Ông nói :                      </w:t>
      </w:r>
    </w:p>
    <w:p>
      <w:pPr>
        <w:pStyle w:val="Normal"/>
        <w:jc w:val="both"/>
        <w:rPr>
          <w:sz w:val="28"/>
          <w:szCs w:val="28"/>
        </w:rPr>
      </w:pPr>
      <w:r>
        <w:rPr>
          <w:sz w:val="28"/>
          <w:szCs w:val="28"/>
        </w:rPr>
        <w:t>....." Với những người Chiến sĩ chúng ta, còn gì Vinh quang hơn là giờ phút  này, trước ngọn cờ Quyết chiến Quyết thắng của Quân đội....Chúng ta ra mặt trận để tiêu diệt kể thù, hiếu chiến tàn bạo. Đường chúng ta đi và cũng chỉ có một con đường là phải kiên quyết Tấn công và chủ động tấn công trên mọi trận tuyến thì mới tiêu diệt được chúng, mới lùa được chúng ra khỏi bờ cõi của ta.....Tôi mới nhận được công điện khẩn, Chiến dịch Plây Me, đang diễn ra ác liệt, lực lượng vũ trang Tây Nguyên B3 đã tấn công rất manh vào đội hình Lữ đoàn 3 Mỹ....Cách đây 3 ngày Trung đoàn 66 của chúng ta mới vào đến Chư Pông, Cách nơi Quyết chiến điểm mà Bộ Tư lệnh Mặt trận Tây Nguyên đã chọn chỉ có 10 ngày đường là vào tới Thung lũng IaDrang, trên vùng Cao nguyên hùng vĩ của Tây Nguyên và khi Trung đoàn 66 nhận được lệnh của Bộ Tư lệnh B3 lập tức Đoàn Đông Sơn cấp tốc hành quân không nghỉ, cơ động nhanh, mang đủ cơ số đạn dược, kịp tham gia với các Trung đoàn bạn của Chủ lực B3, quyết chiến điểm với Quân Mỹ ( Tiếng vỗ tay rần rần, hồi lâu )..... Tư lệnh Hoàng Kiện quả thực đang xúc động, Ông nói thật to :  " Trung đoàn 66 và Trung đoàn 24, Là niềm tự hào của Sư đoàn 304 là niềm tự hào của Quân đội Nhân dân Việt nam, Vinh Quang, Quang Vinh là của tất cả chúng ta " ......Tiếng vỗ tay mà đồng nghĩa " Vinh Quang " Âm hưởng hào hùng trong lời hô của Chiến sĩ, không được hô to ( Vì Bảo mật ) như hồi ở Kiến An, mỗi khi sáng thứ hai chào cờ Tổ quốc và chào Quân kỳ.. Những Tình yêu vĩ đại như nén trong lồng ngực của Hai ngàn năm trăm con người này như muồn vỡ tung ra và những tiếng hô nhỏ cũng đủ ngân nga trong khu rừng Lịch sử và thấm sâu vào lòng đất mẹ......Hai mươi năm qua núi đồi chuyển động kéo theo vạn vật cũng chuyển động và lòng người rung động theo, sử chuyển động cơ học do con Người truyền tải ......</w:t>
      </w:r>
    </w:p>
    <w:p>
      <w:pPr>
        <w:pStyle w:val="Normal"/>
        <w:jc w:val="both"/>
        <w:rPr>
          <w:sz w:val="28"/>
          <w:szCs w:val="28"/>
        </w:rPr>
      </w:pPr>
      <w:r>
        <w:rPr>
          <w:rFonts w:eastAsia="VNI-Times;Times New Roman"/>
          <w:sz w:val="28"/>
          <w:szCs w:val="28"/>
        </w:rPr>
        <w:t xml:space="preserve">           </w:t>
      </w:r>
      <w:r>
        <w:rPr>
          <w:sz w:val="28"/>
          <w:szCs w:val="28"/>
        </w:rPr>
        <w:t xml:space="preserve">Trên lễ đài, những Người chỉ huy, thế hệ Anh của lớp Tuổi Hai mươi tràn trề niềm kiêu hãnh và không thể không xúc động.....Thiếu tá Phùng bá Thường Trung đoàn trưởng 24 lòng bồi hồi " Mười một năm về trước, cũng ngày 13 tháng 5 năm 1954, Sáu ngày sau Chiến thắng Lịch sử Điện Biên Phủ, Đại tướng Võ Nguyên Giáp và những Chiến sĩ Anh hùng của Ông trong môt lễ duyệt binh Hoành tráng tại Đông Sở Chỉ huy Mường Phăng Điện Biên Phủ, nơi Chiến trường còn sặc mùi thuốc súng "......Lá Quân kỳ Quyết Chiến quyết thắng được chính đôi bàn tay của Đại đội trưởng Tạ Quốc Luật kéo lên, người Anh hùng và Chiến sĩ của mình bắt sống Thiếu tướng Đơ-Cát tai hầm Chỉ huy Lòng chảo Điện Biên.....Hình ảnh người Chiến sĩ Việt nam, Anh Bộ đội Cụ Hồ như tạc vào Thế kỷ Hai mươi ( Nhà thơ đã cảm xúc sâu sắc đến như thế ) Đẹp và kiêu hãnh không làm họ mãn nguyên dưới lá Quân kỳ, gắn đầy những ngôi sao chiên công, mà cả đoàn nguời sẽ Tiến bước......Chín năm sau, nơi đây Chiến khu Ngọc Trạo, khu rừng là chứng nhân cho nguời Chiến sĩ với lá Quân kỳ Quyết thắng, Cũng chỉ trong những giây phút ngắn ngủi nơi đây, trên Hậu phuơng lớn, Tình yêu Tổ Quốc của những Quân nhân Cách mạng chỉ đo được bằng những Tần số truyền đi cảm xúc mạnh mẽ như những con sóng nhỏ dat dào, tình thuơng vỗ mãi vào lòng người Chiến sĩ, theo chân những người Chiến sĩ, đi suốt những  năm tháng dài ngắn.....Tất cả còn tùy thuộc vào bối cảnh, hoàn cảnh hay cục diện của Chiến trường và những diễn biến tuong quan vào Thế và Lực của Chiến tranh Nhân dân.....Những Đoàn quân Việt nam khi lên đường ra Mặt trận từ 20 năm qua Niềm tin mà Sứ mạng cả Cuộc đời họ gắn với Tổ quốc với Chân lý mà mọi Dân tộc khác đang tồn tại trên trái đất này, ai cũng đều biết rất rõ, Cái gì là phi nghĩa, cái gí là Chính nghĩa, cái gì là đạo nghĩa, Đạo nghĩa rồi sẽ thắng hung tàn, bạo ngược.......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rFonts w:eastAsia="VNI-Times;Times New Roman"/>
          <w:sz w:val="28"/>
          <w:szCs w:val="28"/>
        </w:rPr>
        <w:t xml:space="preserve">                                                             </w:t>
      </w:r>
      <w:r>
        <w:rPr>
          <w:sz w:val="28"/>
          <w:szCs w:val="28"/>
        </w:rPr>
        <w:t>IX</w:t>
      </w:r>
    </w:p>
    <w:p>
      <w:pPr>
        <w:pStyle w:val="Normal"/>
        <w:jc w:val="both"/>
        <w:rPr>
          <w:sz w:val="28"/>
          <w:szCs w:val="28"/>
        </w:rPr>
      </w:pPr>
      <w:r>
        <w:rPr>
          <w:sz w:val="28"/>
          <w:szCs w:val="28"/>
        </w:rPr>
      </w:r>
    </w:p>
    <w:p>
      <w:pPr>
        <w:pStyle w:val="Normal"/>
        <w:jc w:val="both"/>
        <w:rPr>
          <w:sz w:val="28"/>
          <w:szCs w:val="28"/>
        </w:rPr>
      </w:pPr>
      <w:r>
        <w:rPr>
          <w:rFonts w:eastAsia="VNI-Times;Times New Roman"/>
          <w:sz w:val="28"/>
          <w:szCs w:val="28"/>
        </w:rPr>
        <w:t xml:space="preserve">          </w:t>
      </w:r>
      <w:r>
        <w:rPr>
          <w:sz w:val="28"/>
          <w:szCs w:val="28"/>
        </w:rPr>
        <w:t xml:space="preserve">Sau khi Đoàn của Tổng cục Chính trị và Bộ tư lệnh Sư đoàn 304 trở về Đai bản doanh của họ....Những người Anh em cùng Trung đoàn 42 cũ còn lưu luyến mãi, Họ ở lại cả.......cho tới khi những người Chiến sĩ cuối cùng của Trung đoàn 24 - 42 những người bạn, người Đồng chí thân yêu của mình rời khỏi vị trí xuất phát........Có những Sĩ quan, khi những người Anh em đồng đội của mình đi hêt, trong lòng bỗng dưng vẫn còn thấy cảm giác lưu luyến, hoặc thất thần, dù chỉ trong giây lát......Những gì còn lại với ta, là những lán trại dã ngoại còn ấm hơi Người, những người Đồng chí rất đỗi thân thiết của mình, Họ có cái may và đó cũng là niềm Hạnh phúc được đi trước, đi trước ngày nào là tốt ngày ấy, trong kia miền Nam đang đợi....... </w:t>
      </w:r>
    </w:p>
    <w:p>
      <w:pPr>
        <w:pStyle w:val="Normal"/>
        <w:jc w:val="both"/>
        <w:rPr>
          <w:sz w:val="28"/>
          <w:szCs w:val="28"/>
        </w:rPr>
      </w:pPr>
      <w:r>
        <w:rPr>
          <w:rFonts w:eastAsia="VNI-Times;Times New Roman"/>
          <w:sz w:val="28"/>
          <w:szCs w:val="28"/>
        </w:rPr>
        <w:t xml:space="preserve">         </w:t>
      </w:r>
      <w:r>
        <w:rPr>
          <w:sz w:val="28"/>
          <w:szCs w:val="28"/>
        </w:rPr>
        <w:t>Số Sĩ quan cũ của Trung đoàn 42 trở lại Lữ đoàn 350 trên đất Hải phòng , Đêm ấy Họ không ngủ lại Thạch Thành, Cũng ngay đêm hôm đó Cả Bầu đoàn Thê tử, ra xe về Kiến An. Ngày mai, rồi lai một ngaỳ mai nữa, sớm muộn gì, có người cũng theo bước chân người anh em của mình, trên Chiến trường còn có cơ may gặp nhau......" Nào, chúng ta cùng Hành quân "  Chính ủy Hải Văn khóat tay và Họ cũng Hành quân bằng đèn gầm.....Hai chiếc xe U - Oát hai cầu len lỏi qua những cánh rừng, qua những cánh đồi, Ổ gà làm cả đoàn tỉnh táo, còn lâu mới tới Bỉm Sơn, ra đến Quốc lộ 1, cần đề phòng Máy bay Mỹ gắn những chiếc đèn Hoa Kỳ cải tiến, những con quạ ăn đêm với những con mắt Thần của chúng......Trung tá Nam Cường và Thiếu tá Hải Văn ngồi canh nhau, Họ là những Sĩ quan Trung cao của Quân đội, sắt son bản chất người lính chính là sự Trung thành với Lý tưởng, với sự nghiêp Giải phóng Dân tộc và Quân đội. Cái may mắn trong cuộc đời họ là được trực tiếp cầm súng chiến đấu từ những chiến sĩ trẻ. Ngày tiễn những Chiến sĩ trẻ lên đường, trong lòng của những con Người như họ làm sao không bồi hồi......Khi đưa Trung đoàn 42 vào Thanh Hóa, Đoàn quân của Thiếu tá Hải Văn qua đất Thái Binh, Nam Định, Ninh Bình......Đêm nay Trung đoàn 24 Trung dũng vào Chiến trường, bàn chân của những người Chiến sĩ bắt đầu tứ Chiến khu Ngọc Trạo, Thạch Thành, họ sẽ đi hết đất Thanh Hóa là sang đất Nghệ An, Nam Đàn Quê hương vị Cha già của Quân đội, rồi qua Hà Tĩnh quê hương Xô viết....Quảng Bình và Vĩnh Linh Quảng Trị là vị trí cuối của Trung đoàn trên đất Bắc Hậu phương lớn Xã hội chủ nghĩa......Đêm nay Đoàn của Ông trở lai điểm xuất phát mới hôm nào, từ Kiến An......Lòng Nguời cũng trở lên vấn vương nhiều điều khó tả, người ở lại cũng vì nhiệm vụ, có thể đi trước, đi sau, và người ở lại lại nhớ người đi trước rất nhiều vì họ là Cán bộ, là Chỉ huy, mỗi một đoạn đường ngược lai Kiến An lai nhớ từng chiến sĩ của mình như Anh em nhớ nhau đó chính là Tình yêu của Lính, của chiến sĩ thời đại Bác Hồ. Càng vào sâu chiến trường, càng khó khăn gian khổ, càng thương nhau hơn....Thời Kháng chiến 9 năm đánh đánh quân Pháp cũng thế, Tinh thần là Sức mạnh của Quân đội........</w:t>
      </w:r>
    </w:p>
    <w:p>
      <w:pPr>
        <w:pStyle w:val="Normal"/>
        <w:jc w:val="both"/>
        <w:rPr>
          <w:sz w:val="28"/>
          <w:szCs w:val="28"/>
        </w:rPr>
      </w:pPr>
      <w:r>
        <w:rPr>
          <w:rFonts w:eastAsia="VNI-Times;Times New Roman"/>
          <w:sz w:val="28"/>
          <w:szCs w:val="28"/>
        </w:rPr>
        <w:t xml:space="preserve">           </w:t>
      </w:r>
      <w:r>
        <w:rPr>
          <w:sz w:val="28"/>
          <w:szCs w:val="28"/>
        </w:rPr>
        <w:t>Hai anh em Ông, Mỗi người mỗi điều kiện hoàn cảnh, Hải Văn ở chiến trường Bắc bộ......Nam Cường theo Đoàn quân Nam tiến, tri viện cho chiến trường Nam Bộ ngay từ những ngày đầu Kháng chiến, xa Trung ương và gặp vô vàn khó khăn.......Anh và biết bao chiến sĩ trong Đoàn quân Nam Tiến xưa đã trở thành những người con của Nam bộ kháng chiến, của Thành Đồng Tổ quốc, Quân dân Sài gòn Gia Định đã nổ tiếng súng đầu tiên vào Quận Anh, quân Pháp, Mở đầu cuộc Kháng chiến Trường kỳ chống Pháp xâm lược Việt Nam lần thứ hai cho mãi tới ngày hôm nay ....</w:t>
      </w:r>
    </w:p>
    <w:p>
      <w:pPr>
        <w:pStyle w:val="Normal"/>
        <w:jc w:val="both"/>
        <w:rPr>
          <w:sz w:val="28"/>
          <w:szCs w:val="28"/>
        </w:rPr>
      </w:pPr>
      <w:r>
        <w:rPr>
          <w:rFonts w:eastAsia="VNI-Times;Times New Roman"/>
          <w:sz w:val="28"/>
          <w:szCs w:val="28"/>
        </w:rPr>
        <w:t xml:space="preserve">          </w:t>
      </w:r>
      <w:r>
        <w:rPr>
          <w:sz w:val="28"/>
          <w:szCs w:val="28"/>
        </w:rPr>
        <w:t>-  Ngày hôm nay.....Thằng nhỏ thế mà lỳ - Nam Cường đắt tay lên vai Hải Văn - Nó bắt tay tôi ( Không ôm Bố ) như mọi Người ......</w:t>
      </w:r>
    </w:p>
    <w:p>
      <w:pPr>
        <w:pStyle w:val="Normal"/>
        <w:jc w:val="both"/>
        <w:rPr>
          <w:sz w:val="28"/>
          <w:szCs w:val="28"/>
        </w:rPr>
      </w:pPr>
      <w:r>
        <w:rPr>
          <w:rFonts w:eastAsia="VNI-Times;Times New Roman"/>
          <w:sz w:val="28"/>
          <w:szCs w:val="28"/>
        </w:rPr>
        <w:t xml:space="preserve">          </w:t>
      </w:r>
      <w:r>
        <w:rPr>
          <w:sz w:val="28"/>
          <w:szCs w:val="28"/>
        </w:rPr>
        <w:t>-  Thế rồi sao ? - Chính ủy Hải Văn ngỡ ngàng.</w:t>
      </w:r>
    </w:p>
    <w:p>
      <w:pPr>
        <w:pStyle w:val="Normal"/>
        <w:jc w:val="both"/>
        <w:rPr>
          <w:sz w:val="28"/>
          <w:szCs w:val="28"/>
        </w:rPr>
      </w:pPr>
      <w:r>
        <w:rPr>
          <w:rFonts w:eastAsia="VNI-Times;Times New Roman"/>
          <w:sz w:val="28"/>
          <w:szCs w:val="28"/>
        </w:rPr>
        <w:t xml:space="preserve">          </w:t>
      </w:r>
      <w:r>
        <w:rPr>
          <w:sz w:val="28"/>
          <w:szCs w:val="28"/>
        </w:rPr>
        <w:t>-  Hẹn gặp Trung tá ở Sài Gòn ! giọng nó tỉnh bơ....</w:t>
      </w:r>
    </w:p>
    <w:p>
      <w:pPr>
        <w:pStyle w:val="Normal"/>
        <w:jc w:val="both"/>
        <w:rPr>
          <w:sz w:val="28"/>
          <w:szCs w:val="28"/>
        </w:rPr>
      </w:pPr>
      <w:r>
        <w:rPr>
          <w:rFonts w:eastAsia="VNI-Times;Times New Roman"/>
          <w:sz w:val="28"/>
          <w:szCs w:val="28"/>
        </w:rPr>
        <w:t xml:space="preserve">          </w:t>
      </w:r>
      <w:r>
        <w:rPr>
          <w:sz w:val="28"/>
          <w:szCs w:val="28"/>
        </w:rPr>
        <w:t>-  Dân xứ dừa mà lại....Tôi cũng rành Tác phong của nó...</w:t>
      </w:r>
    </w:p>
    <w:p>
      <w:pPr>
        <w:pStyle w:val="Normal"/>
        <w:jc w:val="both"/>
        <w:rPr>
          <w:sz w:val="28"/>
          <w:szCs w:val="28"/>
        </w:rPr>
      </w:pPr>
      <w:r>
        <w:rPr>
          <w:rFonts w:eastAsia="VNI-Times;Times New Roman"/>
          <w:sz w:val="28"/>
          <w:szCs w:val="28"/>
        </w:rPr>
        <w:t xml:space="preserve">          </w:t>
      </w:r>
      <w:r>
        <w:rPr>
          <w:sz w:val="28"/>
          <w:szCs w:val="28"/>
        </w:rPr>
        <w:t>-  Ai biết mình là Cha nó, nghe nó nói như thế, chắc phải buồn cười lắm đấy, ai chưa biết thì họ cũng chỉ cho là một câu nói bình thường giản dị của hai thế hệ Lính mà thôi......Hẹn ngày chiến thắng của Chiến sĩ với Thủ trưởng, của hai người anh em trong đời thường......</w:t>
      </w:r>
    </w:p>
    <w:p>
      <w:pPr>
        <w:pStyle w:val="Normal"/>
        <w:jc w:val="both"/>
        <w:rPr>
          <w:sz w:val="28"/>
          <w:szCs w:val="28"/>
        </w:rPr>
      </w:pPr>
      <w:r>
        <w:rPr>
          <w:rFonts w:eastAsia="VNI-Times;Times New Roman"/>
          <w:sz w:val="28"/>
          <w:szCs w:val="28"/>
        </w:rPr>
        <w:t xml:space="preserve">          </w:t>
      </w:r>
      <w:r>
        <w:rPr>
          <w:sz w:val="28"/>
          <w:szCs w:val="28"/>
        </w:rPr>
        <w:t>-  Bao giờ Anh đi - Hải Văn dập nhẹ vào mu bàn tay Nam Cường</w:t>
      </w:r>
    </w:p>
    <w:p>
      <w:pPr>
        <w:pStyle w:val="Normal"/>
        <w:jc w:val="both"/>
        <w:rPr>
          <w:sz w:val="28"/>
          <w:szCs w:val="28"/>
        </w:rPr>
      </w:pPr>
      <w:r>
        <w:rPr>
          <w:rFonts w:eastAsia="VNI-Times;Times New Roman"/>
          <w:sz w:val="28"/>
          <w:szCs w:val="28"/>
        </w:rPr>
        <w:t xml:space="preserve">          </w:t>
      </w:r>
      <w:r>
        <w:rPr>
          <w:sz w:val="28"/>
          <w:szCs w:val="28"/>
        </w:rPr>
        <w:t>-  Sớm thì cũng phài qua Tết Nguyên đán, Cục Tổ chức Quân khu cho biết cũng phải chờ đoàn của Bộ Tổng Tham mưu...</w:t>
      </w:r>
    </w:p>
    <w:p>
      <w:pPr>
        <w:pStyle w:val="Normal"/>
        <w:jc w:val="both"/>
        <w:rPr>
          <w:sz w:val="28"/>
          <w:szCs w:val="28"/>
        </w:rPr>
      </w:pPr>
      <w:r>
        <w:rPr>
          <w:rFonts w:eastAsia="VNI-Times;Times New Roman"/>
          <w:sz w:val="28"/>
          <w:szCs w:val="28"/>
        </w:rPr>
        <w:t xml:space="preserve">          </w:t>
      </w:r>
      <w:r>
        <w:rPr>
          <w:sz w:val="28"/>
          <w:szCs w:val="28"/>
        </w:rPr>
        <w:t>-  Hôm về Lữ đoàn 350 họp, Tôi có nghe Lữ đoàn trưởng và Chính ủy nói chuyện với nhau về Anh......Lữ đoan trưởng bảo " xét về điều kiện hoàn cảnh với Công tác Cán bộ, Anh Nam Cường coi như đã hoàn thành tốt nhiện vụ Đảng và Quân đội giao cho rồi, Em trai Nguyễn Lộc cũng vào rồi, Con trai cũng chuẩn bị lên đường, còn Bà mẹ sao đây......Theo tôi, ta nên động viên Anh ấy ở lai Lữ đoàn 350, nhiệm vụ bảo vệ miền Bắc cũng quan trọng, kém gì ỏ Chiến trường. Chiến tranh phá hoại của thằng Mỹ ngày càng ác liệt lắm đấy, tàn khốc lắm đấy, Trung ương đã nhận định rồi "....</w:t>
      </w:r>
    </w:p>
    <w:p>
      <w:pPr>
        <w:pStyle w:val="Normal"/>
        <w:jc w:val="both"/>
        <w:rPr>
          <w:sz w:val="28"/>
          <w:szCs w:val="28"/>
        </w:rPr>
      </w:pPr>
      <w:r>
        <w:rPr>
          <w:rFonts w:eastAsia="VNI-Times;Times New Roman"/>
          <w:sz w:val="28"/>
          <w:szCs w:val="28"/>
        </w:rPr>
        <w:t xml:space="preserve">          </w:t>
      </w:r>
      <w:r>
        <w:rPr>
          <w:sz w:val="28"/>
          <w:szCs w:val="28"/>
        </w:rPr>
        <w:t>-  Chính vế vấn đề ấy, mà tôi cũng phải xin phép Tư lệnh Lữ đoàn. Tôi lên Cục Cán bộ Quân khu, Các Anh ấy cũng động viên ở lại.....Mãi về sau này tôi có đề cập chuyện nhà tôi, Cô ấy cũng là người hoat động Cách mang ở Địa phương, cũng như một số trường hơp khác, sa cơ rơi vào tay chúng. Nếu đã hy sinh, cũng là một chuyện ....như bao đồng bào, chiến sĩ khác, Tôi xin đi và vấn đề của Tôi cũng chỉ là một phần......Cái chính cũng là vì tôi còn sức lực chiến đấu, Ngoài Lý tưởng của Đâng......Mẹ tôi cũng là một động lực, mà Tôi không thể không đi.......Bà cụ còn khuyên tôi " đi đi Con..... ai đời lai dở dương như thế, tất cả mới chỉ là Hiệp đầu, mà hiệp đầu chưa phải là tất cả ".....Mẹ tôi cũng như bao người Phụ nữ Việt Nam mà còn nghĩ được nhứ thế. Anh, các Anh và Tôi nghĩ sao đây......Hiệp  đầu có thể nói là chúng ta Chiến đấu để loại một kẻ thù có thể gọi là truyền kiếp cũng đuợc, Cũng là điếu chí lý. Còn Hiệp 2 này phải nói đó là " Một cuộc đối đầu Lịch sử ", giữa Quân đội Nhân dân Việt Nam với Quân Viễn chinh Mỹ xâm lược....... Hy sinh xương máu có thể sẽ nhiều hơn, Cuộc Chiến đấu cam go và nặng Đô hơn và nhưng Tháng lợi vô cùng vẻ vang và Vinh quang sẽ là mãi mãi.... Ước nguyện Thống nhất Bắc Nam một nhà phỉ lòng mong ước, không chỉ của Bác Hồ và các Vị lão thành Cách Mạng mà là cùa cả một Dân tộc Anh hùng, cho tất cả mọi Người Việt Nam có tấm lóng yêu nước, dù cho những Vị Tiền bối Vĩ đại đó đã không còn trên đời này, Cả cuộc đời họ Mơ mà vẫn chưa nhìn thấy ngày Độc lập. Trách nhiệm của Con Cháu đến đâu ?.....</w:t>
      </w:r>
    </w:p>
    <w:p>
      <w:pPr>
        <w:pStyle w:val="Normal"/>
        <w:jc w:val="both"/>
        <w:rPr>
          <w:sz w:val="28"/>
          <w:szCs w:val="28"/>
        </w:rPr>
      </w:pPr>
      <w:r>
        <w:rPr>
          <w:rFonts w:eastAsia="VNI-Times;Times New Roman"/>
          <w:sz w:val="28"/>
          <w:szCs w:val="28"/>
        </w:rPr>
        <w:t xml:space="preserve">         </w:t>
      </w:r>
      <w:r>
        <w:rPr>
          <w:sz w:val="28"/>
          <w:szCs w:val="28"/>
        </w:rPr>
        <w:t>Chiếc xe trong màn đêm, bon bon trên đường với một tốc độ không nhanh, vừ đi vừa cảnh giới máy bay, Từ Thanh Hóa trở vào tới khu 4, Phản lực Mỹ ngày càng gia tăng, Máy bay Trinh sát và quần thảo những mục tiêu.đường Quốc lộ, trên Sông trên Biển.....Chúng bay cao, bay thấp, nhiều khi thật là thấp để tránh lưới đạn Cao xạ.......Người dân còn to nhỏ với nhau có người còn nhìn rõ mặt thằng phi công Mỹ.....Từ Nam Định trở ra chúng còn hạn chế " Lão John còn đang dòm " Chúng biết Pháo phòng không của Bắc Việt nam cũng không phải loại xoàng.........</w:t>
      </w:r>
    </w:p>
    <w:p>
      <w:pPr>
        <w:pStyle w:val="Normal"/>
        <w:jc w:val="both"/>
        <w:rPr>
          <w:sz w:val="28"/>
          <w:szCs w:val="28"/>
        </w:rPr>
      </w:pPr>
      <w:r>
        <w:rPr>
          <w:rFonts w:eastAsia="VNI-Times;Times New Roman"/>
          <w:sz w:val="28"/>
          <w:szCs w:val="28"/>
        </w:rPr>
        <w:t xml:space="preserve">          </w:t>
      </w:r>
      <w:r>
        <w:rPr>
          <w:sz w:val="28"/>
          <w:szCs w:val="28"/>
        </w:rPr>
        <w:t xml:space="preserve">Ngoài trời thì lạnh, càng về khuya càng se lạnh. Trong xe thì nóng, Nóng vì không khí thời sư đã tràn ngâp lòng người, đã quá nửa đêm rồi mà chả ai buồn ngủ, chuyện to nhỏ, râm ran.... Mấy khi, đúng là mấy khi được nghe những chuyện bổ ích như vây . Có người một lúc lai giơ chiếc đồng hồ thời Pháp thuộc, Nhãn hiệu Ni-cle ( loại vừa nghe vừa lắc ) ra cửa xe, nhớ ánh sáng đèn trời  " Không biết giờ này, Trung đoàn 42 ta đi đến mô "  Thỉnh thoảng có tiếng nói thầm thì của anh Pol-Jot Liên xô " có khi sắp sang đất Nghệ An rồi cũng nên " Nghe vậy hai ông Thủ trưởng chỉ cười và lai còn bấm nhau, thầm đoán "  ít nhất phải gần một tuân nữa Trung đoàn 24 mới đi  hết đất xứ Thanh, vì Tỉnh Thanh cũng dài "  Lính già hơn lính trẻ, chỉ là ở chỗ ấy, Họ chỉ cần nhắm mắt hoặc giả đò lim dim cũng biết được những độ dài của con đường.bao nhiêu Cây số trên tấm Đồ bản Quân sự. Tỉ lệ một phần bao nhiêu.....Sống lâu cũng lên lão Làng. Lên lão làng cần phải giữ cái uy và xứng danh Lão làng. Vào Chiến đầu, họ là thần tượng cùa chiến sĩ trẻ, cũng như trên Trường đời giao duyên, trẻ thán phục già " Gìa càng cay, càng mùi mẫn "  Có ai trẻ được mãi đâu, chuyện về mấy Bố già có trời biêt.....Họ ngồi trong trật tự đường trường theo dõi câu chuyện bổ ích mang tính thời đại của hai " Khốt " nghe say đắm vì đó có tính Lịch sử, thời sự nào bằng, chả mấy khi, nay mai vào Chiến trường có Vốn : </w:t>
      </w:r>
    </w:p>
    <w:p>
      <w:pPr>
        <w:pStyle w:val="Normal"/>
        <w:jc w:val="both"/>
        <w:rPr>
          <w:sz w:val="28"/>
          <w:szCs w:val="28"/>
        </w:rPr>
      </w:pPr>
      <w:r>
        <w:rPr>
          <w:rFonts w:eastAsia="VNI-Times;Times New Roman"/>
          <w:sz w:val="28"/>
          <w:szCs w:val="28"/>
        </w:rPr>
        <w:t xml:space="preserve">         </w:t>
      </w:r>
      <w:r>
        <w:rPr>
          <w:sz w:val="28"/>
          <w:szCs w:val="28"/>
        </w:rPr>
        <w:t>-  Năm đời Tổng thống Mỹ trong suốt hai mươi năm qua...dính líu đến chiến tranh xâm lược Việt Nam, cũng vậy thôi lên Voi rồi lại xuống......</w:t>
      </w:r>
    </w:p>
    <w:p>
      <w:pPr>
        <w:pStyle w:val="Normal"/>
        <w:jc w:val="both"/>
        <w:rPr>
          <w:sz w:val="28"/>
          <w:szCs w:val="28"/>
        </w:rPr>
      </w:pPr>
      <w:r>
        <w:rPr>
          <w:rFonts w:eastAsia="VNI-Times;Times New Roman"/>
          <w:sz w:val="28"/>
          <w:szCs w:val="28"/>
        </w:rPr>
        <w:t xml:space="preserve">         </w:t>
      </w:r>
      <w:r>
        <w:rPr>
          <w:sz w:val="28"/>
          <w:szCs w:val="28"/>
        </w:rPr>
        <w:t>-  Nếu chỉ làm Tổng thống, làm người đứng đầu Nhà nước cũng đã sung sướng lắm rồi, vinh hoa cả đời, ngu gì......Dính vào Việt nam mà Nhà cầm quyền Pháp trong Chiến tranh Đông dương, đổ liên khúc chứ ít gì. Thủ tuớng Pháp Josrph Lanien lo Điện Biên Phủ sắp thất thủ đã đề nghị Mỹ can thiệp bằng Quân sự và có ý hù dọa, có ý củng cố nước bài để thương lượng với Việt Minh, nhưng cuối cùng vẫn đổ trước tháng 6 năm 1954. Thủ tướng mới Pierre Mendès France nhân chức với lời cam kết sẽ từ chức ngay vào ngày 20 tháng 7 năm 1954 nếu không ký kết được Hiệp định ngừng bắn....và Chính phủ Ông ta đã gặp may, Ông ta không phải Từ chức trước chủ định của những Quốc gia có thẩm quyền và có ý đồ chia cắt Việt Nam và hơn nữa là chia cắt cả Đông Dương.......Còn Chiến tranh Việt nam, đến đời Johnson hí hửng Thắng nhanh, càng đổ quân càng gánh nặng, gánh è cả cổ mà vẫn còn cay cú "......Lẽ đời cũng là những lẽ rất thường tình, Người biết gốc gác Lịch sử, tự hào về Tổ tiên mình và cảm nhận được phần nào trách nhiệm của riêng mình với những sự kiện mang nặng dấu ấn Lịch sử nước nhà và những sư kiên của những Dân tộc khác.....Những chuyện vui, những sự thật của một người hay cuả nhiều người, của ai đi chăng nữa, không hẳn có ý xấu, bài xích. Sự thật bao giờ cũng là sự thật, chẳng thế mà moi Người thích câu cách ngôn của cụ Marx " Sự thật là Tiêu chuẩn của Chân lý " Có nhắc lại cũng chẳng thừa vì Sự thật là thước đo, kể cả các Đời Tổng thống Mỹ hay nói dối dân chúng, các Chính khách đã quá cố hay đang tồn tại giữa đời thường mà Người đời vô tình hay cố ý vơ đũa cả nắm mà bảo " Dối trá là bản chất của con Người, Đàn ông nói dối nhiều hon Đàn bà, môt ngày có khi tới mấy chục lần và.....".....Những điều khong vô bổ, Họ ấp ủ lâu, hoắc mới câp nhật được nay có dịp nói lại, hoặc nói đi, nói xong, là có cảm giác như đã làm xong một điều gì đó tốt đẹp cho đời,.....Mà đời lại rất cần những con ngừơi như thế, để tô son cho những Danh ngôn thời hiện đại và Minh chứng hai chiều những điều tốt đẹp của Nhân gian ".......</w:t>
      </w:r>
    </w:p>
    <w:p>
      <w:pPr>
        <w:pStyle w:val="Normal"/>
        <w:jc w:val="both"/>
        <w:rPr>
          <w:sz w:val="28"/>
          <w:szCs w:val="28"/>
        </w:rPr>
      </w:pPr>
      <w:r>
        <w:rPr>
          <w:rFonts w:eastAsia="VNI-Times;Times New Roman"/>
          <w:sz w:val="28"/>
          <w:szCs w:val="28"/>
        </w:rPr>
        <w:t xml:space="preserve">          </w:t>
      </w:r>
      <w:r>
        <w:rPr>
          <w:sz w:val="28"/>
          <w:szCs w:val="28"/>
        </w:rPr>
        <w:t>Trong màn đêm, trên con đường Quốc lộ 1 trải nhựa, nhạt nhòa ánh điện vì thời buổi Chiến tranh........Chiếc xe vẫn chạy, mọi cảnh vật vẫn lùi lại phía sau. Những lời nói như có sự truyền cảm, cái gì đã biết, cái gi chưa biết, chẳng có gì thừa, Càng lắc lư, cáng làm cho Chính ủy Hải Văn lim dim và trong cái đầu của con Người làm Chính trị cứ lật đi lật lại những vấn đề Về Lịch sử Dân tộc " Người dân Việt nam, hầu như ai cũng biết, thậm chí rất nhiều người còn biết một cách tường tân về từng triều đại, từng vị Anh hùng dân tộc qua từng các trận đánh nổi tiếng trong suốt 4 nghìn năm Lịch sử của Việt nam.......Càng về sau sau này, Thế hệ trẻ ( độ tuổi hai mươi ) được tiếp cận với một nền Giáo duc mới, càng hiểu sau, hiểu xa hơn Lich sử Trung hoa, Liên bang Xô viết, Anh, Pháp, Mỹ và Trục Phát xít Đức, Ý, Nhật...... Hiểu được chân tướng Nước Pháp trong quá khứ gần và mối liên quan Bản chất, chính sách giữa chế độ Thực dân cũ với chế độ Thực dân kiểu mới của người Mỹ đã tạo dựng và thực thi........Chiến tranh nóng trên một Quốc gia nhỏ bé sau thời kỳ Chiến tranh Lạnh, khiến Con Người phải trăn trở " Có phải khi Quốc gia  giầu có và sự bất bình đẳng và Hận thù thì sẽ sinh ra Chiến tranh, cũng như sự nghèo nàn, lạc hậu với những sự nhỏ nhen ích kỷ cũng sinh ra Tội ác "......Việt Nam mong muốn Hòa bình và không gây hận thù với Nước Mỹ, Những người đứng đầu Nước Mỹ Tư bản và các nước Đế quốc chỉ muốn có nhiều thuộc địa, lo sợ ngày đêm và chỉ tìm mọi cách  ngăn chặn Chủ nghĩa Cộng sản, đó cũng là chính sách của Mỹ, mà nguồn gốc từ sau Hiệp ước Munich các nươc đã ký với nước Đức phát xít của Hille sau Chiến tranh Thế giới thứ 2......Chiến tranh và nguồn gốc chiến tranh, từ đời Thượng cổ tới nay, rõ như ban ngày, Mọi tham vọng đều bắt nguồn từ Tính vị kỷ và bị ám thị bởi lòng tham ( các cụ nhà ta còn nôm na nhận định Thằng Tây thằng Tầu đánh nhau cũng chỉ vì miếng ăn ) đề cao bản thân, coi thường sinh mạng Đồng loại ".....Người dân Việt nam, quá rõ về Người Pháp từ những năm 1858 khi đội quân của dòng giống Napoleon 3 xâm lược Việt nam và kéo dài đến năm 1954 Bẽ bàng. Rồi đến những căp mắt xanh của người Mỹ dòm ngó Việt Nam từ lâu rồi, tới năm 1945, kết thúc chiến tranh Thế giới lần thư hai mới ra mặt và tìm trăm phương ngàn kế để can thiệp và kéo dài biên giới của Mỹ của Thế giới Tự do tới tận Vĩ Tuyến 17......Mâu thuẫn càng cao, thì đối kháng càng lớn, nhịp tăng của Chiến tranh, không tuân theo một quy luật nào cả, Sức tàn phá của Chiến tranh, sự hủy diệt sinh mạnh con người lai tùy thuộc vào số ít những con ngươi cầm đầu cỗ máy Chiến tranh, trong những Boong ke họ ra lệnh hoặc trực tiếp ấn nút. Người Pháp xưa và Người Mỹ nay, khác nhau về tiềm lực kinh tế. Pháp còn phải nhờ Viện trợ Vũ khí của Mỹ, cũng dã man và tàn bao giết hại bao Đồng bào ta, chiến sĩ ta, nhưng cuối cùng Số phận của họ cũng như quân Nguyên Mông, quân Mãn Thanh và chấp nhận bại trận......</w:t>
      </w:r>
    </w:p>
    <w:p>
      <w:pPr>
        <w:pStyle w:val="Normal"/>
        <w:jc w:val="both"/>
        <w:rPr>
          <w:sz w:val="28"/>
          <w:szCs w:val="28"/>
        </w:rPr>
      </w:pPr>
      <w:r>
        <w:rPr>
          <w:rFonts w:eastAsia="VNI-Times;Times New Roman"/>
          <w:sz w:val="28"/>
          <w:szCs w:val="28"/>
        </w:rPr>
        <w:t xml:space="preserve">      </w:t>
      </w:r>
      <w:r>
        <w:rPr>
          <w:sz w:val="28"/>
          <w:szCs w:val="28"/>
        </w:rPr>
        <w:t xml:space="preserve">-  Sức mạnh vũ khí hiện đai của Mỹ - Trung tá Nam Cường ngổi thẳng dây - Tôi đọc trong tài liệu, Cái gì ghê gớm đã làm hoa mắt ngay cả Bộ trưởng Quốc phóng I-xra-en Đồng minh khi ông ta nói " Những loại vũ khí tối tân của Mỹ sử dụng vào chiến tranh Việt nam, khiến các Tướng lĩnh của các Quốc gia trên toàn Thế giới này chỉ có Mơ "  Tham mưu trưởng Không quân Mỹ John Mc.Connell, nhìn vào tiềm lực các loại Máy bay Hoa kỳ, sung sướng thốt lên " Không quân Mỹ có thể Tấn công và tiêu diệt bất cứ mục tiêu nào trên thế giới "......và khi Chiến tranh phá hoại miền Bắc và đánh phá đường Trường Son bị thất bai, chính mồm ông ta lại nói " Tôi chưa bao giờ thất vọng như lúc này "......Còn Viên Tư lênh Quân sự Mỹ tai Nam Việt Nam, Tướng Westmoreland đề cao Hỏa lực Mỹ và gọi đó là " máy xay thịt " trong quan niệm của Lầu 5 góc về cuộc chiến tranh tiêu hao và cho là Quân đội Nhân dân Việt Nam không thể chống lại Vũ khí Mỹ, thiệt hại về nguồn nhân lực và đến một lúc nào đó Việt Nam không thể tiếp tuc chiến đấu được nữa, Chiến tranh Hóa học với Chiến tranh Điện tử của Mỹ sẽ làm tê liệt nhiều những con đường của Việt Cộng......                    </w:t>
      </w:r>
    </w:p>
    <w:p>
      <w:pPr>
        <w:pStyle w:val="Normal"/>
        <w:jc w:val="both"/>
        <w:rPr>
          <w:sz w:val="28"/>
          <w:szCs w:val="28"/>
        </w:rPr>
      </w:pPr>
      <w:r>
        <w:rPr>
          <w:rFonts w:eastAsia="VNI-Times;Times New Roman"/>
          <w:sz w:val="28"/>
          <w:szCs w:val="28"/>
        </w:rPr>
        <w:t xml:space="preserve">     </w:t>
      </w:r>
      <w:r>
        <w:rPr>
          <w:sz w:val="28"/>
          <w:szCs w:val="28"/>
        </w:rPr>
        <w:t>-  Người Mỹ kiêu ngạo và đế cao tính thực dụng, hàm ý đâu đó ở nước Ý trong cuộc chiến tranh giành giật địa bàn Ma túy giữa các băng Đảng Maphia, tàn khốc, dã man, dai dẳng đến mức Đối phương phải vận dung đến phương cách Thỏa hiệp  "  Khi kẻ thù quá mạnh, thì chỉ còn cách làm  Đồng Minh với họ ". Đó là luận điệu của kẻ thù luôn tự cao cho mình là Rất  mạnh, Trên thế gian này người ta thường  " Nịnh con Voi và chà đạp lên con Kiến " đôi khi lú lẫn không nghĩ ra, cũng có ngày Kiến ăn Cá - Chính ủy Hải Văn ngáp dài, không phải ông buồn ngủ mà chỉ là hai chữ " Thỏa hiệp ".......</w:t>
      </w:r>
    </w:p>
    <w:p>
      <w:pPr>
        <w:pStyle w:val="Normal"/>
        <w:jc w:val="both"/>
        <w:rPr>
          <w:sz w:val="28"/>
          <w:szCs w:val="28"/>
        </w:rPr>
      </w:pPr>
      <w:r>
        <w:rPr>
          <w:rFonts w:eastAsia="VNI-Times;Times New Roman"/>
          <w:sz w:val="28"/>
          <w:szCs w:val="28"/>
        </w:rPr>
        <w:t xml:space="preserve">         </w:t>
      </w:r>
      <w:r>
        <w:rPr>
          <w:sz w:val="28"/>
          <w:szCs w:val="28"/>
        </w:rPr>
        <w:t xml:space="preserve">-   Người Mỹ sẽ phải hối hân vì những sai lầm của họ, Họ đã đánh giá chưa thấu đáo về Bản chất và Tính Nhân văn của con người Viẹt Nam. Cho dù Mỹ có mạnh tới đâu, cũng không bao giờ có thể hù dọa được Quân đội Nhân Dân Việt nam, Bốn ngàn năm qua, không thế lực ngoại bang nào khuất phục và chế ngự được lòng yêu nước của Dân tộc Việt Nam. Lửa chiến tranh Nhân dân sẽ thiêu chết lũ xâm lăng - Trung tá Nam Cường, Lời nói rắn chắc của người chiến sĩ Nam Tiến năm xưa, làm cho mọi người ấn tượng, đó là những điều mà ý chí càng kiên định càng có dũng khí..... </w:t>
      </w:r>
    </w:p>
    <w:p>
      <w:pPr>
        <w:pStyle w:val="Normal"/>
        <w:jc w:val="both"/>
        <w:rPr/>
      </w:pPr>
      <w:r>
        <w:rPr>
          <w:rFonts w:eastAsia="VNI-Times;Times New Roman"/>
          <w:sz w:val="28"/>
          <w:szCs w:val="28"/>
        </w:rPr>
        <w:t xml:space="preserve">         </w:t>
      </w:r>
      <w:r>
        <w:rPr>
          <w:sz w:val="28"/>
          <w:szCs w:val="28"/>
        </w:rPr>
        <w:t xml:space="preserve">-  Cho nên câu nói của Chủ tịch Hồ chí Minh " Không có gì quý hơn Độc lập và Tự do " Đáng giá ngàn vàng - Chính ủy gật gù, trong khi những Sĩ quan khác cùng cảm nhận, Họ cảm nhận những điều này từ lâu lắm rồi. Và trong Quân đội của Người lính, câu nói đến từ vùng biển Caribe bên kia, nửa vòng trái đất, sát nách Hoa kỳ " </w:t>
      </w:r>
      <w:r>
        <w:rPr>
          <w:i/>
          <w:sz w:val="28"/>
          <w:szCs w:val="28"/>
        </w:rPr>
        <w:t>Tổ quốc hay là chết</w:t>
      </w:r>
      <w:r>
        <w:rPr>
          <w:sz w:val="28"/>
          <w:szCs w:val="28"/>
        </w:rPr>
        <w:t xml:space="preserve"> " cũng thật là sâu sắc và có lửa của Cu Ba anh em có Lãnh tụ Phidel..........</w:t>
      </w:r>
    </w:p>
    <w:p>
      <w:pPr>
        <w:pStyle w:val="Normal"/>
        <w:jc w:val="both"/>
        <w:rPr/>
      </w:pPr>
      <w:r>
        <w:rPr>
          <w:rFonts w:eastAsia="VNI-Times;Times New Roman"/>
          <w:sz w:val="28"/>
          <w:szCs w:val="28"/>
        </w:rPr>
        <w:t xml:space="preserve">        </w:t>
      </w:r>
      <w:r>
        <w:rPr>
          <w:sz w:val="28"/>
          <w:szCs w:val="28"/>
        </w:rPr>
        <w:t xml:space="preserve">Trời vừa hửng sáng, hai chiếc xe đã vượt qua cầu " Ngàn " từ bên Thái Bình sang đất Vĩnh Bảo, nơi có Am Bạch Vân và Quán Trung Tân.....Bao nhiêu năm Vật đổi sao rời, Tâm lòng của những người Trai đất Việt, mỗi khoảng khắc thời gian như mới ngày nào còn cắp sách tới Trường.....Mỗi khi nghĩ về con đường kinh sừ.....là như thấy những bóng dáng của các Sĩ Tử ngày xưa trên Quê hương của Trạng Nguyên Nguyễn Bỉnh Khiêm nổi tiếng khiến lòng mọi người lai bồi hồi, với những lời " </w:t>
      </w:r>
      <w:r>
        <w:rPr>
          <w:i/>
          <w:sz w:val="28"/>
          <w:szCs w:val="28"/>
        </w:rPr>
        <w:t xml:space="preserve">Sấm Trạng </w:t>
      </w:r>
      <w:r>
        <w:rPr>
          <w:sz w:val="28"/>
          <w:szCs w:val="28"/>
        </w:rPr>
        <w:t xml:space="preserve">" Trạng Trình, Danh nhân Văn hóa nước Việt, lời Nhân văn và đầy khí phách học vấn uyên bác và tràn sức sống mãnh liệt " Tri thức " cho con cháu mai sau......   </w:t>
      </w:r>
    </w:p>
    <w:p>
      <w:pPr>
        <w:pStyle w:val="Normal"/>
        <w:jc w:val="both"/>
        <w:rPr>
          <w:sz w:val="28"/>
          <w:szCs w:val="28"/>
        </w:rPr>
      </w:pPr>
      <w:r>
        <w:rPr>
          <w:rFonts w:eastAsia="VNI-Times;Times New Roman"/>
          <w:sz w:val="28"/>
          <w:szCs w:val="28"/>
        </w:rPr>
        <w:t xml:space="preserve">        </w:t>
      </w:r>
      <w:r>
        <w:rPr>
          <w:sz w:val="28"/>
          <w:szCs w:val="28"/>
        </w:rPr>
        <w:t>Đoàn quân của Chính ủy háo hức vào Thanh Hóa tiễn những ngưới anh em của mình ra Mặt trận.....đã về tới Thị xã Kiến An dưới khu đồi Thiên Văn Phủ Liễn......chiếc xe dừng trước cửa nhà của Bà Thu Hậu....thì Mặt trời cũng đã vượt qua ngọn đồi Thiên Văn lộng gió, và chiếu nhưng tia nắng vàng xuống cả một vùng phụ cận, có sông núi hữu tình......Nam Cường vào trong sân Hai mẹ con lai cùng nhau kéo ghế ra sân ngắm những đóa Hướng Dương trong ánh Bình minh lan tỏa, Những bông Hoa đẹp trên đời, cũng như những bông Hoa sen, đẹp như những Người Chiến sĩ trong Quân đội Nhân dân Việt Nam đang trên đường đi Giải phóng miền Nam thân yêu, Đó là Sức mạnh là Tinh thần của những con Người đẹp nhấ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rFonts w:eastAsia="VNI-Times;Times New Roman"/>
          <w:sz w:val="28"/>
          <w:szCs w:val="28"/>
        </w:rPr>
        <w:t xml:space="preserve">                                            </w:t>
      </w:r>
      <w:r>
        <w:rPr>
          <w:sz w:val="28"/>
          <w:szCs w:val="28"/>
        </w:rPr>
        <w:t>C H Ư Ơ N G   BA</w:t>
      </w:r>
    </w:p>
    <w:p>
      <w:pPr>
        <w:pStyle w:val="Normal"/>
        <w:jc w:val="both"/>
        <w:rPr>
          <w:sz w:val="28"/>
          <w:szCs w:val="28"/>
        </w:rPr>
      </w:pPr>
      <w:r>
        <w:rPr>
          <w:sz w:val="28"/>
          <w:szCs w:val="28"/>
        </w:rPr>
      </w:r>
    </w:p>
    <w:p>
      <w:pPr>
        <w:pStyle w:val="Normal"/>
        <w:jc w:val="both"/>
        <w:rPr/>
      </w:pPr>
      <w:r>
        <w:rPr>
          <w:rFonts w:eastAsia="VNI-Times;Times New Roman"/>
          <w:sz w:val="28"/>
          <w:szCs w:val="28"/>
        </w:rPr>
        <w:t xml:space="preserve">                                        </w:t>
      </w:r>
      <w:r>
        <w:rPr>
          <w:i/>
          <w:sz w:val="28"/>
          <w:szCs w:val="28"/>
        </w:rPr>
        <w:t>Đ Ê M   V Ĩ N H   L I N H</w:t>
      </w:r>
      <w:r>
        <w:rPr>
          <w:sz w:val="28"/>
          <w:szCs w:val="28"/>
        </w:rPr>
        <w:t xml:space="preserve">                      </w:t>
      </w:r>
    </w:p>
    <w:p>
      <w:pPr>
        <w:pStyle w:val="Normal"/>
        <w:jc w:val="both"/>
        <w:rPr>
          <w:sz w:val="28"/>
          <w:szCs w:val="28"/>
        </w:rPr>
      </w:pPr>
      <w:r>
        <w:rPr>
          <w:rFonts w:eastAsia="VNI-Times;Times New Roman"/>
          <w:sz w:val="28"/>
          <w:szCs w:val="28"/>
        </w:rPr>
        <w:t xml:space="preserve">                                 </w:t>
      </w:r>
      <w:r>
        <w:rPr>
          <w:sz w:val="28"/>
          <w:szCs w:val="28"/>
        </w:rPr>
        <w:t>SÓNG  CỬA  TÙNG  DÀO  DẠT</w:t>
      </w:r>
    </w:p>
    <w:p>
      <w:pPr>
        <w:pStyle w:val="Normal"/>
        <w:jc w:val="both"/>
        <w:rPr>
          <w:sz w:val="28"/>
          <w:szCs w:val="28"/>
        </w:rPr>
      </w:pPr>
      <w:r>
        <w:rPr>
          <w:sz w:val="28"/>
          <w:szCs w:val="28"/>
        </w:rPr>
      </w:r>
    </w:p>
    <w:p>
      <w:pPr>
        <w:pStyle w:val="Normal"/>
        <w:jc w:val="both"/>
        <w:rPr>
          <w:sz w:val="28"/>
          <w:szCs w:val="28"/>
        </w:rPr>
      </w:pPr>
      <w:r>
        <w:rPr>
          <w:rFonts w:eastAsia="VNI-Times;Times New Roman"/>
          <w:sz w:val="28"/>
          <w:szCs w:val="28"/>
        </w:rPr>
        <w:t xml:space="preserve">                                                             </w:t>
      </w:r>
      <w:r>
        <w:rPr>
          <w:sz w:val="28"/>
          <w:szCs w:val="28"/>
        </w:rPr>
        <w:t>I</w:t>
      </w:r>
    </w:p>
    <w:p>
      <w:pPr>
        <w:pStyle w:val="Normal"/>
        <w:jc w:val="both"/>
        <w:rPr>
          <w:sz w:val="28"/>
          <w:szCs w:val="28"/>
        </w:rPr>
      </w:pPr>
      <w:r>
        <w:rPr>
          <w:sz w:val="28"/>
          <w:szCs w:val="28"/>
        </w:rPr>
      </w:r>
    </w:p>
    <w:p>
      <w:pPr>
        <w:pStyle w:val="Normal"/>
        <w:jc w:val="both"/>
        <w:rPr>
          <w:sz w:val="28"/>
          <w:szCs w:val="28"/>
        </w:rPr>
      </w:pPr>
      <w:r>
        <w:rPr>
          <w:rFonts w:eastAsia="VNI-Times;Times New Roman"/>
          <w:sz w:val="28"/>
          <w:szCs w:val="28"/>
        </w:rPr>
        <w:t xml:space="preserve">           </w:t>
      </w:r>
      <w:r>
        <w:rPr>
          <w:sz w:val="28"/>
          <w:szCs w:val="28"/>
        </w:rPr>
        <w:t xml:space="preserve">Vùng trời Vĩnh Linh, càng ngày càng sôi động, Bầu trời cũng đẹp như bầu trời Hải phòng và ít mây hơn bầu trời Thanh Hóa, trời trong và những đám mây trắng vội vã kéo nhau về hướng núi......Tiếng ầm ì của đủ loại động cơ, trên trời máy bay phản lực gầm rú, Từ ngoài biển Đông, tiếng pháo từ các Tầu chiến Mỹ bắn vào những mục tiêu trong đất liền mà người ta quen gọi là Pháo bầy, bầy đàn, người biết đôi chút thì nói là nghe như dàn nhạc Tân Tây lan......Ở duới mặt đất, gần phía trong phía núi, xe cơ giới của ta hoạt đông, tiếng động cơ ran ran trong mọi nỗ lực có thể, tranh thủ lúc máy bay cắt bom xong, chúng mất hút về hướng Đông và hướng Nam, chúng lao nhanh về phía biển cả mịt mùng, xa tít, xa tắp. nơi nghỉ của bọn giặc lái là những Tầu Sân bay thuộc Hạm đội 7.......Những ngày cuối năm, ngoài nhiệm vụ bắn phá miền Bắc, Không quân Mỹ còn phải dội bom xuống lãnh thổ nước Lào và những khu vực, những cánh rứng sát biên giới Việt Lào, hy vọng chặn đứng sự tri viện từ miền Bắc Việt nam cho Cách mạng miến Nam.....Vĩnh Linh điểm giữa của hai, ba đầu chiến tuyến, nên biết chúng đi đâu về đâu, Vĩnh Linh đón và tiễn những đoàn quân..... </w:t>
      </w:r>
    </w:p>
    <w:p>
      <w:pPr>
        <w:pStyle w:val="Normal"/>
        <w:jc w:val="both"/>
        <w:rPr>
          <w:sz w:val="28"/>
          <w:szCs w:val="28"/>
        </w:rPr>
      </w:pPr>
      <w:r>
        <w:rPr>
          <w:rFonts w:eastAsia="VNI-Times;Times New Roman"/>
          <w:sz w:val="28"/>
          <w:szCs w:val="28"/>
        </w:rPr>
        <w:t xml:space="preserve">          </w:t>
      </w:r>
      <w:r>
        <w:rPr>
          <w:sz w:val="28"/>
          <w:szCs w:val="28"/>
        </w:rPr>
        <w:t xml:space="preserve">Hai ngày nghỉ, quả là quãng thời gian ngắn, nhưng thực ra không ngắn và còn rất quý đối với Bộ đội Trung đoàn 24. Quãng đường Hành quân Bốn mươi bẩy ngày rồi, tưởng là dài nhưng thực ra cũng không dài, ngày nghỉ trong Dân, đêm Hành quân song song với trục Bắc Nam, Quốc lộ 1,  những đôi bàn chân của anh Giải phóng quân đã vượt qua biết bao nhiêu cây số mới tới được đây, vị trí tập kết cuối cùng trên đất Bắc........                       </w:t>
      </w:r>
    </w:p>
    <w:p>
      <w:pPr>
        <w:pStyle w:val="Normal"/>
        <w:jc w:val="both"/>
        <w:rPr>
          <w:sz w:val="28"/>
          <w:szCs w:val="28"/>
        </w:rPr>
      </w:pPr>
      <w:r>
        <w:rPr>
          <w:rFonts w:eastAsia="VNI-Times;Times New Roman"/>
          <w:sz w:val="28"/>
          <w:szCs w:val="28"/>
        </w:rPr>
        <w:t xml:space="preserve">           </w:t>
      </w:r>
      <w:r>
        <w:rPr>
          <w:sz w:val="28"/>
          <w:szCs w:val="28"/>
        </w:rPr>
        <w:t xml:space="preserve">Nơi đây là khu vực đi tới gần đầu nguồn và cửa con sông Bến Hải cũng không xa, eo đất miền Trung vốn hẹp.....Vĩ tuyến 17, năm 1954 Người Pháp thua trận và phải rút Quân đội Liên hiệp Pháp về phía Nam và cố tình kéo dài giải pháp áp đặt Chính trị 2 năm cho một cuộc Tổng tuyển cử thống nhất hai miền Việt Nam......Chữ ký của Hiệp định Genève chưa ráo mực Hoa kỳ bằng mọi thủ đoạn khi đã có dã tâm, người Mỹ hất cẳng Pháp, cũng chẳng khác chi năm xưa Người Nhật hất cẳng Pháp và Người Pháp chỉ iêng hùng với Dân bản xứ......Con bài tẩy của Mỹ ra mặt.....Ngô đình Diệm tiếm quyền và trắng trợn tuyên bố Biên giới của Hoa Kỳ, của Thế giới tự do đã kéo tới vĩ tuyến 17, và y đã trở thành Tổng thống tự phong cuối năm 1955. sau khi dùng thủ đoạn mị Dân và truất quyền của Bảo Đại và cũng chỉ sau 20 ngày Nền Đệ nhi Cộng hòa đã cho ra Đạo du số 1 cho phép bắt giữ, giam cầm và giết bất cứ một ai mà không cần xét xử, Tàn bạo hơn cả Tần thủy Hoàng và quân phát xít Đức, Nhật. " Giết nhầm còn hơn bỏ sót "......Cầu Hiền Lương bắc qua sông Bến Hải, nỗi đau chia cắt.....Con sông xanh vô tình trở thành sông Gianh thời Trịnh Nguyễn phân tranh với bao nỗi cơ cực lầm than Đàng trong và Đàng ngoài.......Tội ác thời bấy giờ.....không ác bằng lũ mặt người dạ Thú trong chế độ Thực dân kiểu mới Chúng điên cuồng tàn sát đồng bào yêu nước và các chiến sĩ Cách mang trung kiên, chúng hô hào Lấp sông Bến Hải. Những cái loa to nhiều kích cỡ, ngày đêm ra rả " Bắc tiến " và " lấp sông Bến Hải ". Miền Bắc đã là một Thành trì vững chắc của Thành đồng Cách mạng miền Nam.....Ý chí quyết tâm của Dân tộc không cho chúng thực hiện ý đồ đen tối đó.......   </w:t>
      </w:r>
    </w:p>
    <w:p>
      <w:pPr>
        <w:pStyle w:val="Normal"/>
        <w:jc w:val="both"/>
        <w:rPr>
          <w:sz w:val="28"/>
          <w:szCs w:val="28"/>
        </w:rPr>
      </w:pPr>
      <w:r>
        <w:rPr>
          <w:rFonts w:eastAsia="VNI-Times;Times New Roman"/>
          <w:sz w:val="28"/>
          <w:szCs w:val="28"/>
        </w:rPr>
        <w:t xml:space="preserve">           </w:t>
      </w:r>
      <w:r>
        <w:rPr>
          <w:sz w:val="28"/>
          <w:szCs w:val="28"/>
        </w:rPr>
        <w:t>Dòng Bến Hải vẫn bình thản âm thầm lặng lẽ trôi như đang cuốn chúng ra biển cả. Sóng cửa Tùng dat dào đầy nắng và gió, không chỉ giữa trời mây sông nước, Gió biển Đông mát rượi, Gió không đùa rỡn với những con sóng, chúng hối hả, xô đẩy nhau tràn nhanh vào đất liền, Gió có uy lưc của gió, không gì, không bao giờ, " không ai cản được hướng của Gío ". Gió ở vùng biển Việt Nam là rất manh, Gió Đông thổi bạt các loai gió, kể cả gió Tây, Điều người ta có thể làm, với quy luật bất biến này là có thể Bẻ cánh buồm.....nếu cánh buồm không bi rách....</w:t>
      </w:r>
    </w:p>
    <w:p>
      <w:pPr>
        <w:pStyle w:val="Normal"/>
        <w:jc w:val="both"/>
        <w:rPr>
          <w:sz w:val="28"/>
          <w:szCs w:val="28"/>
        </w:rPr>
      </w:pPr>
      <w:r>
        <w:rPr>
          <w:rFonts w:eastAsia="VNI-Times;Times New Roman"/>
          <w:sz w:val="28"/>
          <w:szCs w:val="28"/>
        </w:rPr>
        <w:t xml:space="preserve">          </w:t>
      </w:r>
      <w:r>
        <w:rPr>
          <w:sz w:val="28"/>
          <w:szCs w:val="28"/>
        </w:rPr>
        <w:t>Khối Trung đoàn Bộ hành quân trong khối thứ hai, cùng Tiểu đoàn 2 của Đại úy Lê Chung đên Vĩnh Linh đúng vào Ngày 1 Tháng Mười hai, Tháng cuối của năm 1965.....Khối 1 của Sở chỉ huy nhẹ Trung đoàn 24 và Tiểu đoàn 1, do Trung đoàn phó chỉ huy, mỗi khối cách nhau 2 ngày......Bắt đầu vượt Trường Sơn, Họ là những người lính đầu tiên của Trung đoàn 24, đặt bàn chân lên con đường mà Thượng tá Võ Bẩm và Đoàn 559 của ông Vinh dự được Mở con đường huyền thoại trên dẫy Trường sơn hùng vĩ năm 1959, năm mà Lịch sử Việt Nam, con người Việt nam không bao giờ quên và luôn tự hào trong bối cảnh Lịch sử lúc bấy giờ " Mây đen đang phủ gần như kín bầu Trời phương Nam đau thương và tang tóc bởi bàn tay tàn ác của Ngô đình Diệm ".....thì Nghị quyết 15 Trung ương ra đời, như bó đuốc sáng soi đường cho Cách mạng Miền Nam " Dùng bao lưc Cách mang để trấn áp Phản Cách mang ", Tội ác của chúng, lũ Phản đông tay sai của Đế quốc, đã lạm dụng Thiện chí Tổng tuyển cử và ra tay giết hai bao Đồng bào vô tội và những người yêu nước trong một thời gian không phải là ngắn, 5 năm là quá dài. biết bao xương máu của Đồng bào Chiến sĩ miền Nam, Ngày ấy con người Cách mạng thật thà, trước kẻ thù Độc ác manh tâm và dối trá.....nên đau thương biến thành Căm thù giặc sâu sắc và 5 ngàn Đảng viên còn lại sau những cuộc Truy sát, tàn sát, bức sát.....Họ và Đồng bào vô cùng thấm thía với những quan niệm " Nhân  đạo là tốt, nhưng Nhân đạo với kẻ thù là Tự sát ".....Con đường Trường Sơn trong dẫy Trường Sơn thật là hùng vĩ.... Người Pháp rồi đến Người Mỹ....Kẻ thù nào cũng muốn triệt tiêu con đướng huyết mạch của Dân tộc Việt Nam, chúng nói thì dễ, thao thao như nắm đối phương trong tầm tay, còn làm mới khó, cho dù chúng mạnh vì Tiền và có ba đầu sáu tay.......Những con đường ra Tiền tuyến mang trong lòng niềm tin sắt son với thắng lởi của Cách mạng Việt nam......</w:t>
      </w:r>
    </w:p>
    <w:p>
      <w:pPr>
        <w:pStyle w:val="Normal"/>
        <w:jc w:val="both"/>
        <w:rPr>
          <w:sz w:val="28"/>
          <w:szCs w:val="28"/>
        </w:rPr>
      </w:pPr>
      <w:r>
        <w:rPr>
          <w:rFonts w:eastAsia="VNI-Times;Times New Roman"/>
          <w:sz w:val="28"/>
          <w:szCs w:val="28"/>
        </w:rPr>
        <w:t xml:space="preserve">          </w:t>
      </w:r>
      <w:r>
        <w:rPr>
          <w:sz w:val="28"/>
          <w:szCs w:val="28"/>
        </w:rPr>
        <w:t>Trung đoàn trưởng Phùng bá Thường và Sở Chỉ huy nhẹ Trung đoàn cùng với các Sĩ quan Tham mưu của ông đã vượt lên trước cả Trung đoàn khi Hành quân, Họ đã tới Vịnh Linh trước một vài ngày, người nào việc nấy......Họ tranh thủ rà soát lai một số việc và chỉ đạo cấp dưới chuẩn bi cho cuộc Hành quân giai đoạn 2 trên đường Trường sơn mới mở, Núi cao, đèo sâu và lũ máy bay Mỹ luôn rình rập, đánh phá con đường.....</w:t>
      </w:r>
    </w:p>
    <w:p>
      <w:pPr>
        <w:pStyle w:val="Normal"/>
        <w:jc w:val="both"/>
        <w:rPr>
          <w:sz w:val="28"/>
          <w:szCs w:val="28"/>
        </w:rPr>
      </w:pPr>
      <w:r>
        <w:rPr>
          <w:rFonts w:eastAsia="VNI-Times;Times New Roman"/>
          <w:sz w:val="28"/>
          <w:szCs w:val="28"/>
        </w:rPr>
        <w:t xml:space="preserve">         </w:t>
      </w:r>
      <w:r>
        <w:rPr>
          <w:sz w:val="28"/>
          <w:szCs w:val="28"/>
        </w:rPr>
        <w:t xml:space="preserve">-  Chào Thủ trưởng - Phương Nam và chiến sĩ của Tiểu đội 3 Trung đội 1 Đại đội 8, anh em chiến sĩ người thì lau sung, người chuẩn bị lai hành trang, lao xao chào Chính ủy Mạnh Thạch, cùng một số sĩ quan của Ban Chính trị, Ban chỉ huy Tiểu đoàn, và chỉ huy của Đai đội mình.....  </w:t>
      </w:r>
    </w:p>
    <w:p>
      <w:pPr>
        <w:pStyle w:val="Normal"/>
        <w:jc w:val="both"/>
        <w:rPr>
          <w:sz w:val="28"/>
          <w:szCs w:val="28"/>
        </w:rPr>
      </w:pPr>
      <w:r>
        <w:rPr>
          <w:rFonts w:eastAsia="VNI-Times;Times New Roman"/>
          <w:sz w:val="28"/>
          <w:szCs w:val="28"/>
        </w:rPr>
        <w:t xml:space="preserve">         </w:t>
      </w:r>
      <w:r>
        <w:rPr>
          <w:sz w:val="28"/>
          <w:szCs w:val="28"/>
        </w:rPr>
        <w:t>-  Báo cáo Chính ủy - Trung đội trưởng Phạm Tiến Thanh, bật nhanh dậy, đứng nghiêm dáng đứng đúng phom Điều lệnh như trong doanh trai Kamen, Kiến An, cũng như khi còn ở Chiến khu Ngọc Trạo Thạch Thành..... làm Chính ủy Thạch và Cán bộ của Ông hài lòng, họ nhìn nhau và kín đáo mỉm cười - Mọi qui định của Trung đoàn, toàn Trung đội 1, Đại đội 8 chúng em đã kiểm tra và chuẩn bi đầy đủ cho Hành quân rối ạ ! Kể cả mỗi người mỗi gậy tre ( Đại đội trưởng của họ mỉm cười " có sai đôi chút nhưng không đáng kể, điều lệnh không có " Em " mà chỉ có Tôi hoặc Đồng chí, cho dù có đứng trước các Tướng lĩnh hoặc Đại tướng Bộ trưởng Quốc phòng ).....</w:t>
      </w:r>
    </w:p>
    <w:p>
      <w:pPr>
        <w:pStyle w:val="Normal"/>
        <w:jc w:val="both"/>
        <w:rPr>
          <w:sz w:val="28"/>
          <w:szCs w:val="28"/>
        </w:rPr>
      </w:pPr>
      <w:r>
        <w:rPr>
          <w:rFonts w:eastAsia="VNI-Times;Times New Roman"/>
          <w:sz w:val="28"/>
          <w:szCs w:val="28"/>
        </w:rPr>
        <w:t xml:space="preserve">          </w:t>
      </w:r>
      <w:r>
        <w:rPr>
          <w:sz w:val="28"/>
          <w:szCs w:val="28"/>
        </w:rPr>
        <w:t>-  Đồng chí tên gì ? - Chính ủy Mạnh Thạch hỏi.....</w:t>
      </w:r>
    </w:p>
    <w:p>
      <w:pPr>
        <w:pStyle w:val="Normal"/>
        <w:jc w:val="both"/>
        <w:rPr/>
      </w:pPr>
      <w:r>
        <w:rPr>
          <w:rFonts w:eastAsia="VNI-Times;Times New Roman"/>
          <w:sz w:val="28"/>
          <w:szCs w:val="28"/>
        </w:rPr>
        <w:t xml:space="preserve">          </w:t>
      </w:r>
      <w:r>
        <w:rPr>
          <w:sz w:val="28"/>
          <w:szCs w:val="28"/>
          <w:lang w:val="fr-FR"/>
        </w:rPr>
        <w:t>-  Tội tên là Thanh ạ ! Phạm tiến Thanh, thưa Chính ủy.....</w:t>
      </w:r>
    </w:p>
    <w:p>
      <w:pPr>
        <w:pStyle w:val="Normal"/>
        <w:jc w:val="both"/>
        <w:rPr>
          <w:sz w:val="28"/>
          <w:szCs w:val="28"/>
          <w:lang w:val="fr-FR"/>
        </w:rPr>
      </w:pPr>
      <w:r>
        <w:rPr>
          <w:rFonts w:eastAsia="VNI-Times;Times New Roman"/>
          <w:sz w:val="28"/>
          <w:szCs w:val="28"/>
          <w:lang w:val="fr-FR"/>
        </w:rPr>
        <w:t xml:space="preserve">          </w:t>
      </w:r>
      <w:r>
        <w:rPr>
          <w:sz w:val="28"/>
          <w:szCs w:val="28"/>
          <w:lang w:val="fr-FR"/>
        </w:rPr>
        <w:t>-   Đống chí quê ở đâu, nhập ngũ lâu chưa ?</w:t>
      </w:r>
    </w:p>
    <w:p>
      <w:pPr>
        <w:pStyle w:val="Normal"/>
        <w:jc w:val="both"/>
        <w:rPr>
          <w:sz w:val="28"/>
          <w:szCs w:val="28"/>
          <w:lang w:val="fr-FR"/>
        </w:rPr>
      </w:pPr>
      <w:r>
        <w:rPr>
          <w:rFonts w:eastAsia="VNI-Times;Times New Roman"/>
          <w:sz w:val="28"/>
          <w:szCs w:val="28"/>
          <w:lang w:val="fr-FR"/>
        </w:rPr>
        <w:t xml:space="preserve">          </w:t>
      </w:r>
      <w:r>
        <w:rPr>
          <w:sz w:val="28"/>
          <w:szCs w:val="28"/>
          <w:lang w:val="fr-FR"/>
        </w:rPr>
        <w:t>-  Em nhập ngũ năm sáu ba, dạ ! Em là Chiến sĩ Nghĩa vụ Quân sự năm 1963 tai Thuận Thành Hà Bắc ạ ! Em có vợ và một cháu gái, ( không khảo mà xưng, đúng là liền anh là anh liền Chị )......</w:t>
      </w:r>
    </w:p>
    <w:p>
      <w:pPr>
        <w:pStyle w:val="Normal"/>
        <w:jc w:val="both"/>
        <w:rPr>
          <w:sz w:val="28"/>
          <w:szCs w:val="28"/>
          <w:lang w:val="fr-FR"/>
        </w:rPr>
      </w:pPr>
      <w:r>
        <w:rPr>
          <w:rFonts w:eastAsia="VNI-Times;Times New Roman"/>
          <w:sz w:val="28"/>
          <w:szCs w:val="28"/>
          <w:lang w:val="fr-FR"/>
        </w:rPr>
        <w:t xml:space="preserve">          </w:t>
      </w:r>
      <w:r>
        <w:rPr>
          <w:sz w:val="28"/>
          <w:szCs w:val="28"/>
          <w:lang w:val="fr-FR"/>
        </w:rPr>
        <w:t>-  Các Thủ trưởng ơi ? Anh ấy hát dân ca quan họ Bắc Ninh hay lắm đấy ạ, lại còn hay ca cẩm, giờ không có liền chị, nên anh ấy nhớ vợ và còn đọc Thơ - Một chiến sĩ trẻ măng, mắc tật hay nói leo.....vẻ tự nhiên như người Hà nội....bô bô nói ra rồi lai tự đỏ mặt, Làm mọi người cười vui vẻ,     " Nói leo như Mèo mửa." Có tiếng ai đó choc gheo lại chàng có tật nói leo....</w:t>
      </w:r>
    </w:p>
    <w:p>
      <w:pPr>
        <w:pStyle w:val="Normal"/>
        <w:jc w:val="both"/>
        <w:rPr>
          <w:sz w:val="28"/>
          <w:szCs w:val="28"/>
          <w:lang w:val="fr-FR"/>
        </w:rPr>
      </w:pPr>
      <w:r>
        <w:rPr>
          <w:rFonts w:eastAsia="VNI-Times;Times New Roman"/>
          <w:sz w:val="28"/>
          <w:szCs w:val="28"/>
          <w:lang w:val="fr-FR"/>
        </w:rPr>
        <w:t xml:space="preserve">          </w:t>
      </w:r>
      <w:r>
        <w:rPr>
          <w:sz w:val="28"/>
          <w:szCs w:val="28"/>
          <w:lang w:val="fr-FR"/>
        </w:rPr>
        <w:t>Thượng úy Trần Khanh Trợ lý Tuyên huấn đi vời Chính ủy, nghe cái tên anh chàng này cũng thấy hay hay, Tiến Thanh, không Anh thì cũng là Em, không họ gần thì cũng họ xa của cái anh chàng Thượng sĩ có tài Thơ phú, cũng Phạm tiến......như ai vào Bộ đội, nghe đâu lên rừng Trường Sơn mới làm Thơ hay là.....Đại tá Đồng sĩ Nguyên Tư lệnh Đoàn 559 nghe đâu sau khị nhận được thông báo có Thi sĩ Trường Sơn.......và quý Tiến Duật như cục vàng, cục vàng Văn nghệ sĩ cũng nhiều, nhất là thời chiên tranh, ở Trường Sơn Đông, " Trường Sơn Tây khi nắng đó, khi mưa đây, Ai chưa đến đó như chưa hiểu mình ", Thơ ca Cách mạng lên như diều gặp gió, góp sức manh cho Chiến sĩ diệt thù......Còn thơ của Thần đồng thiếu nhi Trần Đăng Khoa, Thơ đồng quê ( có lẽ nào lại khác Thơ của hồn thơ nhà quê Nguyễn Bính thơ tình mộc mạc ) lại hợp với lứa tưổi những Chiến sĩ trẻ mới qua cái tuổi Vị thành niên và những anh Lính còn rất Trẻ Người nhưng không non dạ chút nào, choai choai thôi mà nay mai sẽ bước nhanh thoan thoắt trên đường Trường Sơn cho mà xem.....Người Chiến sĩ Thơ mộng...... Bên canh đó nhất là dòng nhạc Đỏ mà những Vệ quốc Đoàn năm xưa, Giải phóng quân ngày nay yêu quí, lai tiếp tục lên dây và nâng cao cung thanh, cung trầm cho dòng nhạc Tiền chiến đã làm say đắm lòng ngươi bao năm qua ngay trên những trận địa còn sặc mùi thuốc súng....</w:t>
      </w:r>
    </w:p>
    <w:p>
      <w:pPr>
        <w:pStyle w:val="Normal"/>
        <w:jc w:val="both"/>
        <w:rPr>
          <w:sz w:val="28"/>
          <w:szCs w:val="28"/>
          <w:lang w:val="fr-FR"/>
        </w:rPr>
      </w:pPr>
      <w:r>
        <w:rPr>
          <w:rFonts w:eastAsia="VNI-Times;Times New Roman"/>
          <w:sz w:val="28"/>
          <w:szCs w:val="28"/>
          <w:lang w:val="fr-FR"/>
        </w:rPr>
        <w:t xml:space="preserve">        </w:t>
      </w:r>
      <w:r>
        <w:rPr>
          <w:sz w:val="28"/>
          <w:szCs w:val="28"/>
          <w:lang w:val="fr-FR"/>
        </w:rPr>
        <w:t xml:space="preserve">Hai ngày Trên đất Bắc, Hai ngày ở Vĩnh Linh - Quảng Bình ( Thực ra Vĩnh Linh thuộc đất Quảng Trị ), thật là đẹp và khó quên với tất cả những người Chiến sĩ, hay nói một cách thật là ý nghĩa là với những Quân nhân Cách mạng, Nói đến những từ Quân nhân, " Chúng Tôi những Quân nhân Cách mạng ", Làm Phương Nam và mọi người lại nghĩ đến hồi Trung đoàn còn ở Kiến An, những Chiến sĩ trẻ đã từng đọc lời tuyên thề này trước Hai ngàn con người  " Chúng tôi những Quân nhân Cách mạng, xin thề dưới lá cờ Vinh quang cùa Tổ quốc, xin thề, xin thề " Lời thề vang xa, vang vọng tới tận đỉnh đồi Thiên văn và tạo ra âm hưởng hào hùng, ngân nga trên dòng sông Lạch Tray và những cánh đồng lúa vàng trĩu bông....Đó chính là tiền đề muôn thủa để tao nên Bản sắc và sự vinh danh những người Chiến sĩ trong Quân đội Nhân dân Anh hùng.....Họ sống và chiến đấu cũng vì Tổ quốc mình vì họ là những người Chiến sĩ.....Chiến sĩ....Nói một cách đầy đủ, ở chinh giai đoạn này, có Hai thế hệ Chiền sĩ, một già, một trẻ, trước khi quặt sang hướng Tây và leo Truờng Sơn......Tình cảm riêng tư để lai phía sau hết, không phải không có những vấn vương, so với nhịp thở và khí thế rực lửa, những điều đó tự nhiên trở lên nhỏ bé, thanh thản và duy nhất là Nụ cười và ánh mắt của hai thế hệ chiến sĩ nhìn nhau và thấu suốt những tâm tư, thấu suốt nhau trong bộ quần áo trang phục mới Quân giải phóng với chiếc mũ vải tai bèo....Ai cũng như ai, Chiến trường gần như binh đẳng về Cuộc sống, Chiến đấu, sự hy sinh, Bệnh tật, may rủi......Bộ đội Không quân hàm, quân hiệu. nhưng ý thức Tổ chức, kỷ luật và Điều lênh trong lòng....Tài sản vô giá mà ho mang theo ngoài hành trang gọn nhẹ là Tình yêu Tổ quốc.....Các Chính trị viên của họ là những người hiểu rõ nhất, Họ và những Chiến sĩ là những Công thức mà ngưới chiến sĩ thích Tổng hợp Tinh Thần + Ý chí + khẩu AK 47 Kalashnikov tuyệt vời, còn tươi ánh thép, trên một Tổng lực mà Tư tưởng Người chiến sĩ là sự kiên định Lập trường Trung thành với Tổ quốc Chiến đấu, hy sinh, Vinh quang của họ trên Chiến trường.....   </w:t>
      </w:r>
    </w:p>
    <w:p>
      <w:pPr>
        <w:pStyle w:val="Normal"/>
        <w:jc w:val="both"/>
        <w:rPr>
          <w:sz w:val="28"/>
          <w:szCs w:val="28"/>
          <w:lang w:val="fr-FR"/>
        </w:rPr>
      </w:pPr>
      <w:r>
        <w:rPr>
          <w:rFonts w:eastAsia="VNI-Times;Times New Roman"/>
          <w:sz w:val="28"/>
          <w:szCs w:val="28"/>
          <w:lang w:val="fr-FR"/>
        </w:rPr>
        <w:t xml:space="preserve">          </w:t>
      </w:r>
      <w:r>
        <w:rPr>
          <w:sz w:val="28"/>
          <w:szCs w:val="28"/>
          <w:lang w:val="fr-FR"/>
        </w:rPr>
        <w:t xml:space="preserve">Những Anh Bộ đội của thời Chín năm, giờ họ là những chỉ huy, thấp nhất cũng từ Cấp Đại đội, Tiểu đoàn trở lên. gương mẫu tận tụy, Quân đội đòi hỏi ở họ tính gương mẫu, sự trung thành và tài chỉ huy chiến đấu, là chỗ dựa và là Thần tượng của Thế hệ Chiến sĩ trẻ, dấn thân và dẫn dắt họ vào trong những trận đánh, khi Tần công, khi xung phong, giáp lá cà........Người chỉ huy là linh hồn của họ, Thắng hay bại.....thì chỉ có Mặt trận mới là nơi thử thách được lòng dũng cảm của từng con Người, Cũ, Mới, Già, Trẻ...Điều mà Chính uỷ Mạnh Thạch, cũng như các vị trong Ban chỉ huy Trung đoàn cho là An tâm nhất, là Tính Tổ chức kỷ luật của Bộ đội rất cao......điều mà những người Chỉ huy hay lo lắng, lai không xẩy ra. Quân số đảm bảo Trăm phấn trăm ( cũng như đợt Tháng 10 năm 1965 từ Thanh Hóa Trung đòan cho bộ đội đi Phép về thăm gia đình trước khi đi B) Những điều Chỉ huy, lăn tăn không phải không có lý do Bộ đội quá trẻ, dù có được rèn luyện, có sức khỏe, dẻo dai đến mấy, đêm trắng đêm hành quân, có hôm mưa to, gió lớn, thuơng nhất là anh em Pháo binh Trung đoàn.....Khi thời bình, mang vác, luyện tập của họ cũng đã vất vả trên trận địa, trên các địa hình.....Gần hai tháng Hành quân trên đất Bắc, Đại đội Cối thì đỡ hơn cánh DKZ va  Cao xạ 12,7 ly.Cồng kềnh, khênh vác bằng những đòn tre...... Bộ đội Hành quân ban đêm, Trời mưa, đường trơn, bóng dáng họ liêu siêu trên những bờ ruộng, nương khoai, ngã oanh oách ( Cánh Bộ binh còn vồ Ếch nhữa là......) mệt quá, thở hổn hển, vai u và cổ nghển, có lúc lai nghênh nghênh, thế rồi cũng quen " Ai bảo các Ông là pháo binh Nhân dân "..Khi khênh pháo đi qua cánh Tiểu đoàn, Chiến sĩ, ai đó đùa tý chơi, y như là lại bực, lai văng cả ra " Đã không thương cánh này thì thôi, lại còn to mồm chúng tớ sắp vãi....cả ra đây này ".......lúc nghỉ giải lao, mồi thuốc lào Vĩnh Bảo hay Tiên Lãng ngon và làm họ đê mê quên cả mệt, đỡ cả tức...... Vài câu chuyện phiếm lại cười hì hì, lai khênh, lai vác, vác cả pháo nhà, và cả những loại Pháo nòng không dài như DKZ của Anh lính trẻ Vũ như Ngà Tiểu đoàn 1. Nòng DK......đâu có vươn cao như Cao xạ. Khẩu Đại liên kềnh càng trên vai anh Chiến sĩ Thân ở Tiểu đoàn 1 không phải người Trại Nẻ mà là Trại Chuối nội thành Hải phòng, nụ cười lúc nào cũng vô tư.....Chuyện về những Chiến sĩ cũng mang danh Pháo thủ, những loại Hỏa lực xịn chỉ ở Trung đoàn 24 mới có " Cối ông Thường, cối một nơi, mâm một nẻo "....... Danh Pháo thủ Ngự lâm nghe cũng oai, khi bắn cũng sướng hơn Tiểu liên AK, Trung liên....Từ nay Hánh quân đường Trường Sơn, khối sắt thép hàng Tấn, hàng tạ chỗm trệ trên đội vai của những người Chiến sĩ, khi leo lên, khi tụt xuống và sung sướng hay è vai, Bố bố, Con con lại được đi ban ngày...... </w:t>
      </w:r>
    </w:p>
    <w:p>
      <w:pPr>
        <w:pStyle w:val="Normal"/>
        <w:jc w:val="both"/>
        <w:rPr>
          <w:i/>
          <w:i/>
          <w:lang w:val="fr-FR"/>
        </w:rPr>
      </w:pPr>
      <w:r>
        <w:rPr>
          <w:rFonts w:eastAsia="VNI-Times;Times New Roman"/>
          <w:lang w:val="fr-FR"/>
        </w:rPr>
        <w:t xml:space="preserve">                                      </w:t>
      </w:r>
    </w:p>
    <w:p>
      <w:pPr>
        <w:pStyle w:val="Normal"/>
        <w:jc w:val="both"/>
        <w:rPr>
          <w:i/>
          <w:i/>
          <w:lang w:val="fr-FR"/>
        </w:rPr>
      </w:pPr>
      <w:r>
        <w:rPr>
          <w:i/>
          <w:lang w:val="fr-FR"/>
        </w:rPr>
      </w:r>
    </w:p>
    <w:p>
      <w:pPr>
        <w:pStyle w:val="Normal"/>
        <w:jc w:val="both"/>
        <w:rPr>
          <w:lang w:val="fr-FR"/>
        </w:rPr>
      </w:pPr>
      <w:r>
        <w:rPr>
          <w:rFonts w:eastAsia="VNI-Times;Times New Roman"/>
          <w:i/>
          <w:lang w:val="fr-FR"/>
        </w:rPr>
        <w:t xml:space="preserve">                                                    </w:t>
      </w:r>
      <w:r>
        <w:rPr>
          <w:sz w:val="28"/>
          <w:szCs w:val="28"/>
          <w:lang w:val="fr-FR"/>
        </w:rPr>
        <w:t>II</w:t>
      </w:r>
      <w:r>
        <w:rPr>
          <w:i/>
          <w:lang w:val="fr-FR"/>
        </w:rPr>
        <w:t xml:space="preserve">   </w:t>
      </w:r>
    </w:p>
    <w:p>
      <w:pPr>
        <w:pStyle w:val="Normal"/>
        <w:jc w:val="both"/>
        <w:rPr>
          <w:sz w:val="36"/>
          <w:szCs w:val="36"/>
          <w:lang w:val="fr-FR"/>
        </w:rPr>
      </w:pPr>
      <w:r>
        <w:rPr>
          <w:sz w:val="36"/>
          <w:szCs w:val="36"/>
          <w:lang w:val="fr-FR"/>
        </w:rPr>
      </w:r>
    </w:p>
    <w:p>
      <w:pPr>
        <w:pStyle w:val="Normal"/>
        <w:jc w:val="both"/>
        <w:rPr>
          <w:sz w:val="28"/>
          <w:szCs w:val="28"/>
          <w:lang w:val="fr-FR"/>
        </w:rPr>
      </w:pPr>
      <w:r>
        <w:rPr>
          <w:rFonts w:eastAsia="VNI-Times;Times New Roman"/>
          <w:sz w:val="28"/>
          <w:szCs w:val="28"/>
          <w:lang w:val="fr-FR"/>
        </w:rPr>
        <w:t xml:space="preserve">         </w:t>
      </w:r>
      <w:r>
        <w:rPr>
          <w:sz w:val="28"/>
          <w:szCs w:val="28"/>
          <w:lang w:val="fr-FR"/>
        </w:rPr>
        <w:t xml:space="preserve">Đêm giới tuyến, đêm Vĩnh Linh - Quảng Bình, Địa đầu của Chiến trường. Những Cán bộ chiến sĩ Trung đoàn 24, mọi người cũng có chung cảm giác  " Đêm phương Nam nằm nghe gió thổi, Đêm phương Nam ầu ơ "  Nhiều người lính thao thức trằn trọc và họ chỉ muốn lên đường ngay....Suốt từ Thanh Hóa vào tới Vĩnh Linh, Tấm lòng của Nhân dân Miền Bắc giành cho Cách mạng, cho sự nghiệp giải phóng Miền Nam thật là nồng nàn và đầy nghĩa tình Dân tộc qua cách quan tâm và giúp đỡ Bộ đội......Tính quân dân cá nước Thực sự làm cho Bộ đội cảm kích và trong lòng Chiến sĩ càng trào dâng khát vọng Giải phóng miền Nam......                  </w:t>
      </w:r>
    </w:p>
    <w:p>
      <w:pPr>
        <w:pStyle w:val="Normal"/>
        <w:jc w:val="both"/>
        <w:rPr>
          <w:sz w:val="28"/>
          <w:szCs w:val="28"/>
          <w:lang w:val="fr-FR"/>
        </w:rPr>
      </w:pPr>
      <w:r>
        <w:rPr>
          <w:rFonts w:eastAsia="VNI-Times;Times New Roman"/>
          <w:sz w:val="28"/>
          <w:szCs w:val="28"/>
          <w:lang w:val="fr-FR"/>
        </w:rPr>
        <w:t xml:space="preserve">        </w:t>
      </w:r>
      <w:r>
        <w:rPr>
          <w:sz w:val="28"/>
          <w:szCs w:val="28"/>
          <w:lang w:val="fr-FR"/>
        </w:rPr>
        <w:t xml:space="preserve">Thiếu tá Phùng bá Thường, Trung đoàn trưởng Trung đoàn 24, Ông và Ban Chỉ huy của Ông có trong tay Hai ngàn năm trăm Cán bộ, Chiến sĩ. Họ cũng như hàng vạn, hàng triệu những Chiến sĩ trong Quân đội đứng trước vận mệnh sống còn của một Dân tộc trước cơn hiểm nguy, sóng to, gió lớn... cần những nghị lực phi thường của những con người kiên cường......      </w:t>
      </w:r>
    </w:p>
    <w:p>
      <w:pPr>
        <w:pStyle w:val="Normal"/>
        <w:jc w:val="both"/>
        <w:rPr>
          <w:sz w:val="28"/>
          <w:szCs w:val="28"/>
          <w:lang w:val="fr-FR"/>
        </w:rPr>
      </w:pPr>
      <w:r>
        <w:rPr>
          <w:rFonts w:eastAsia="VNI-Times;Times New Roman"/>
          <w:sz w:val="28"/>
          <w:szCs w:val="28"/>
          <w:lang w:val="fr-FR"/>
        </w:rPr>
        <w:t xml:space="preserve">          </w:t>
      </w:r>
      <w:r>
        <w:rPr>
          <w:sz w:val="28"/>
          <w:szCs w:val="28"/>
          <w:lang w:val="fr-FR"/>
        </w:rPr>
        <w:t xml:space="preserve">Đêm cuối cùng của Cuộc Hành quân " Nam Tiến " trên đất Bắc...... Người Chiến sĩ của Thế kỷ Hai mươi rộn ràng khí thế trong niềm tự hào Nam Tiến.......Súng trên vai và đoàn Nguời hừng hực khí thế Hành quân vào Chiến trường miền Nam đánh Mỹ khác với quan niệm " Tri Viện "......nhưng dẫu sao hai từ " Nam Tiến " cũng đã trở lên Thiêng liêng trong lòng Đồng bào cả hai miền Nam Bắc trong cuộc Kháng Chiến chống Quân Lê dương Pháp xâm lược Việt Nam lần thứ hai.......Đêm mà trong lòng Người Chiến sĩ Quân đội mang nặng những suy tư không phải cho riêng mình mà là những suy tư mang Tầm vóc Lịch sử của Dân tộc trước khi vào Chiến trường....... Trong đó có ký ức một thời của Người Chỉ huy Trưởng Trung đoàn 24, Thiếu tá Phùng bá Thường lòng thanh thản.......Ông được Cha kể cho nghe   " Lần đầu vào Trung tuần tháng Ba 1860 Đã có 300 Nghĩa sĩ hổi ấy được gọi là " Thân bần Binh dũng " do Tiến sĩ Phạm văn Nghi Đốc học Nam Định chỉ huy vào Cố đô Huế cùng với quân dân Triều đình Huế tham gia đánh Quân Pháp xậm lược Việt Nam lần thứ nhất năm 1858........Đó chính là một cuộc Nam Tiến thì Đoàn quân Nam tiến Nam Long cuối năm 1945 là những bước kế tiếp Tinh thần Thượng võ đầy nghĩa tình của cả Dân tộc "..... và Tình yêu Tổ Quốc có ý nghĩa trọng đại trong Tâm tư mỗi con Người, mọi ý nghĩ miên man như những làn gió mát " Vinh quang và gian khổ, Yêu thương và Bất hạnh, Sự sống bất tử của con người và cái chết cận kề không giới hạn sẽ dấn bị khuất phục trước Ánh sáng Công lý và một Lý tưởng cao đẹp của Sự nghiệp Giải phóng Dân tộc do lý trí của con Người, do con Người tự nguyện dấn thân ".....Bầu trời cao vời vợi, hàng triệu triệu vì sao sáng lung linh, dải ngân hà và những chùm sao có tên trong vũ trụ làm mỏi mắt những chàng thư sinh mới rời ghế Nhà trường, Địa lý và Lịch sử họ mang theo trong đầu và nay mai vào Chiến trường, cũng có lúc, có nơi, có điều kiện kết nối và có thể tạo ra những bức tranh sinh động cổ vũ cho cuộc sống Chiến đấu của Người chiến sĩ thêm sâu sắc, ý nghĩa của Lịch sử Cách mạng càng sâu sắc trong Lòng người Lính già.....không có gì trắc ẩn, ở đó mãi chỉ là những niềm tin sắt son và niềm tự hào vô hạn về dấu ấn một thời, về các Lãnh tụ, về Quân đội Việt Nam......Đêm trên giới tuyến, những ngày cuối năm 1965 quá khứ của một Đời Người luôn gắn với những kỷ niêm mà mục đích cuộc sống và Thời gian sẽ gắn kết số phận của con người ấy với vận mệnh của cả Dân tộc.......Con Người trở lên mạnh mẽ là nhờ Bộ Não vĩ đại. Bộ óc Người còn tới 80 phần trăm nhàn rỗi dành cho những ý tưởng sắp trở nên Vĩ đại, Bán cầu Não bên này hay bên kia theo chức năng Thiên bẩm của mình mà tạo ra những Ý chí Lý tưởng, những hành vi tốt xấu của con Người, có Lý tưởng hay không.......Xa xa, phương Nam, phương Bắc, Tiếng súng, tiếng bom rơi, đạn nồ từ hai đầu.....cũng làm cho những ai trên Giới tuyến đau lòng và những ký ức một thời đã qua lại sống động trong lòng Trung đoàn trưởng Phùng bá Thường.....        </w:t>
      </w:r>
    </w:p>
    <w:p>
      <w:pPr>
        <w:pStyle w:val="Normal"/>
        <w:jc w:val="both"/>
        <w:rPr>
          <w:sz w:val="28"/>
          <w:szCs w:val="28"/>
          <w:lang w:val="fr-FR"/>
        </w:rPr>
      </w:pPr>
      <w:r>
        <w:rPr>
          <w:rFonts w:eastAsia="VNI-Times;Times New Roman"/>
          <w:sz w:val="28"/>
          <w:szCs w:val="28"/>
          <w:lang w:val="fr-FR"/>
        </w:rPr>
        <w:t xml:space="preserve">   </w:t>
      </w:r>
      <w:r>
        <w:rPr>
          <w:sz w:val="28"/>
          <w:szCs w:val="28"/>
          <w:lang w:val="fr-FR"/>
        </w:rPr>
        <w:t xml:space="preserve">......" Lịch sử của Tồ quốc và Xô viết Nghệ Tĩnh từ những năm 1930 đã từng ngấm sâu vào lòng ngưới trai trẻ 16 năm về trước cho tới 35 năm sau tái hiện trong lòng người Chiến Binh luống tuổi......Quê hương sinh ra biết bao con Người Anh hùng, Ông sinh ra và lớn lên tại vùng Nghi Thu, Cửa Lò, một con người Chiến sĩ Nghệ Anh vốn dĩ dầy dạn " Cuộc đời và Trận mạc " Từ những ngày đầu Toàn quốc Kháng chiến, chàng Thanh niên nhập ngũ tháng 2 năm 1946 tại Đại đội 139 đã trở thành Chiến sĩ của Trung đoàn 77. Khu Tà ngan. Năm sau Trung đoàn 77 giải thể và thay vào đó là Trung đoàn 9 mới được thành lập, người Chiến sĩ Tiểu đoàn 353 Tham gia chiến đấu trong đội hình Trung đoàn 9 Bộ binh trên khắp Chiến trường Bắc bộ thời 9 năm đánh Pháp.....Cuộc đời và Sư nghiệp của một quân nhân, Tưổi trẻ từ anh Chiến sĩ Binh Nhì cho tới khi trở thảnh những Sĩ quan Cao cấp trong Quân đội cũng phải kinh qua bao Trận mạc và chấp nhận mọi sư hy sinh......Vinh quang đến với Ông cũng như nhiều Sĩ quan trong Quân đội sau khi họ qua Trường Lục quân trong nước hay như ông và nhiều người được đào tạo ở Học Viện Quân sự Hoáng Phố Nam Kinh hay Trường Quân sự Quế Lâm Trung Quốc hay xa hơn nữa là các Học Viện quân sự của Liên Xô.....Chiến đấu và Chỉ huy Chiến đấu, cương vị cao hay thấp là do Tấm lòng yêu nước, ý chí kiên cường dũng cảm qua thử thách Chiến tranh.....Vẫn là những con người ấy nay lại chuẩn bị bước vào trân Quyết chiến một mất một còn với kẻ thù Xâm lược mới. cùng với lớp Thanh niên Tuổi hai mươi, những con người này ra đời vào những tháng năm đầu của cuộc Kháng chiến chống Ngoại bang xâm lược " Họ hiểu và Trân trọng Lịch Sừ, ấy mới là lẽ sống nội tâm của Con Người " Trong Thế giới Nội tâm của Con Người, sự đa dạng phong phú tùy thuộc Tư duy và những Suy lý. Nếu không có suy lý thỉ không có Chiều sâu Nội tâm " Sống  hòa nhập với hơi thở và nhịp đập của Dân tộc trong cơn nguy biến ".....      </w:t>
      </w:r>
    </w:p>
    <w:p>
      <w:pPr>
        <w:pStyle w:val="Normal"/>
        <w:jc w:val="both"/>
        <w:rPr>
          <w:sz w:val="28"/>
          <w:szCs w:val="28"/>
          <w:lang w:val="fr-FR"/>
        </w:rPr>
      </w:pPr>
      <w:r>
        <w:rPr>
          <w:rFonts w:eastAsia="VNI-Times;Times New Roman"/>
          <w:sz w:val="28"/>
          <w:szCs w:val="28"/>
          <w:lang w:val="fr-FR"/>
        </w:rPr>
        <w:t xml:space="preserve">  </w:t>
      </w:r>
      <w:r>
        <w:rPr>
          <w:sz w:val="28"/>
          <w:szCs w:val="28"/>
          <w:lang w:val="fr-FR"/>
        </w:rPr>
        <w:t xml:space="preserve">......." Không ai quên được Tuổi thơ ấu, niên thiếu của mình, Trong ánh hào quang của Cách mạng Việt Nam, Ông và lớp người trong những Thiên niên kỷ đầu Thế kỷ 20 được Trào lưu Xã hội đương thời, lớp Cha, anh bằng cách này hay cách khác nêu ra những sự thật, những sự kiện trong đai về những cuộc Khởi nghĩa chống Thực dân Pháp......Trong ý thức họ hình thành và  tồn tại những dấu ấn Lịch sử không chỉ cho ngày hôm nay, mà sẽ cho cả những ngày mai....." Những điều báo hiệu và chứng kiến những sự kiện  Biến đổi của một Thế Kỷ mà những thảm hoa Chiến tranh do con Người gây ra cho con Người là vô cùng thảm khốc, bất công và đau khổ trên cái nền của sự Truyến bá Văn minh và thành quả Khoa học do Trí tuệ con người sản sinh ra và Vũ khí giết Người theo chủ định của những kẻ Chủ mưu. Con Người phải hứng chịu những thảm họa do con Người gây ra, cũng như phải chịu đựng sự Dối trá, Tham lam, ích kỷ của Con Người, dù nhiều hay ít và là con Người không ai phủ nhận điều đó. Nó hiện hữu tính Tham lam một cách tàn ác, dã man, độc địa không giới hạn trong đầu những Con người muốn Nổi tiếng một cách Lập dị, những kẻ có quyền lưc cầm đầu những Cỗ máy Chiến tranh, muốn nắm Vận mệnh cả Nhân loại.....Nước Pháp, nước Anh  cũng như những Quốc gia khác của Châu Âu từ Thế kỷ 18 khi đi Chinh phục các thuộc địa mang theo nhiều ý tưởng nền Văn minh hiện đại cho Dân bản địa. Trong khi đó rất nhiều Tộc người Châu âu tìm đường sang Lục địa mới Châu Mỹ vì không thể chịu nổi một châu Âu đầy chính biến,  chém giết, thù hận, tàn bạo và bất công, những cuộc Cách mạng Tư sản Dân quyền, đảo điên toàn châu Âu, cái nôi của nền Văn minh Cổ đại......Người Mỹ sau khi dành được Độc lập từ tay người Anh năm 1796 Trung thành với chủ nghĩa biệt lập, không can thiệp vào công việc của các Quốc gia khác nhưng trong lòng kẻ cả cũng như nước Anh không muốn cho một cường quốc nào cầm đầu Châu Âu, nước Anh luôn tìm mọi cách ngăn chặn và tìm cách Liên minh với nước này, chống nước kia,......Nước Mỹ cũng không bao giờ muốn từ bỏ quyền Bá chủ châu Mỹ. Người Mỹ thực dụng Chính trị và Người Anh già đời mang nặng đầu óc Thuong mại, cùng với các Đế quốc ở Châu âu, châu Á khác đầy tham vọng xâm chiếm các Nước nghèo nàn không đủ điều kiện không có khả năng khai thác tiềm năng sẵn có về kinh tế.  Tham lam, ích kỷ, Các cường quốc đã kéo một vệt dài, một vệt dài Chiến tranh, một vệt dài Tội ác làm cho Thế kỷ 20 đầy Máu và nước mắt......Chính sách của Mỹ là điên cuồng chống đối,  tìm mọi cách ngăn chặn Cộng sản, khi Mỹ đưa ra học thuyết " Domino " lo sợ Cộng sản bành trướng. Chiến tranh Lạnh đã tạo ra tiền đề cho những Sự kiện Nóng trong hiện tại và trong tương lai.......Hợp chủng Quốc Hoa Kỳ nhích tới gân và đi chung đường với Quân Lê dương Pháp trong chiến tranh Xâm lược Việt nam lần thứ 2. Người Mỹ với Đống Minh Anh, tăng cường Viện trợ vũ khí  Quân sự cho Quân đội Pháp trên Mặt trận chống Cộng sản nếu thắng....Bất biết những đau khổ do Chiến tranh gây ra rất đa dạng và tiềm ẩn nhiều âm mưu đen tối, xấu xa và bỉ ổi.......   </w:t>
      </w:r>
    </w:p>
    <w:p>
      <w:pPr>
        <w:pStyle w:val="Normal"/>
        <w:jc w:val="both"/>
        <w:rPr>
          <w:sz w:val="28"/>
          <w:szCs w:val="28"/>
          <w:lang w:val="fr-FR"/>
        </w:rPr>
      </w:pPr>
      <w:r>
        <w:rPr>
          <w:rFonts w:eastAsia="VNI-Times;Times New Roman"/>
          <w:sz w:val="28"/>
          <w:szCs w:val="28"/>
          <w:lang w:val="fr-FR"/>
        </w:rPr>
        <w:t xml:space="preserve"> </w:t>
      </w:r>
      <w:r>
        <w:rPr>
          <w:sz w:val="28"/>
          <w:szCs w:val="28"/>
          <w:lang w:val="fr-FR"/>
        </w:rPr>
        <w:t>....... Bối cảnh và nguyên nhân gây ra chiến tranh xâm phạm bờ cõi, ngoài Tài nguyên. Việt Nam có tầm quan trọng  như một Tiền đồn trên con đường xuống Vựa lúa Đông Nam châu Á mà Quân Nguyên Mông 3 lần xâm lược Việt nam ( sau này là Bọn Quân phiệt Nhật ) là 3 lần thất bại thảm hại. Ba lần thắng quân Nguyên của Hốt tất Liệt thời Trần là một bản trong nhiều Bản Anh hùng ca 4.000 năm Lịch sử, Chính Châu âu cũng đã từng bị gót ngựa của quân Mông cổ chinh phục và Quân Mông cổ sau khi chiếm được toàn bộ lãnh thổ Trung Hoa, cũng chỉ sau một thời gian là kéo quân sang xâm lược Việt Nam lần thứ 3 năm 1288, nhằm mục đích trả thù cho hai lần xâm lược trước vào năm 1285. Quân Nguyên đại bại trong những Trận đánh nổi tiếng Vạn Kiếp và Trận Tây Kết. Tướng Thống lĩnh quân Nguyên, Toa Đô cũng bỏ mạng...... " Lịch sử Dân tộc thật hào hùng, càng đọc, càng nghĩ suy mới thấm thía câu nói của Chủ Tịch Hồ Chí Minh  về sư càn thiết phải am hiểu Lịch sử, mới thấy thấm thía với sức mạnh Tinh thần của cá Danh Tướng, của Quân sĩ từng thời kỳ nhà Lý, Trần, Lê, Nguyễn........Trong Chiến trận, tài thao lược của Ông Cha thật là tuyệt vời, lần thứ ba Hưng Đạo vuợng chọn Sông Bạch Đằng miền Duyên hải, khác với lần trước chọn đồng bằng ven sông Hồng làm điểm quyết chiến. Trong lần thứ 3 này Quân nhà Trần còn áp dụng chiến thuật Hỏa công, xuất phát từ những con thuyền nhỏ dấu sẵn ở trong con sông nhỏ thuộc địa phận Tràng Kênh và Phục Lễ, Phả Lễ thuộc Thủy Nguyên, vùng đất ven Biển Hải Thành Phòng thủ.....Những năm tháng sau này, bao Thế kỷ trôi qua, có người nhớ người quên, mãi tới Thế kỷ 19, 20 Người Pháp và người Mỹ thèm khát Việt Nam cũng như Hốt tất Liệt xưa và tìm mọi cách xâm lược Việt Nam, chẳng qua Họ không hiểu, không chịu biết về Lịch Sử Việt Nam, không biết Sức mạnh của Dân tộc Việt Nam, không  biết đối tượng Chiến trường và Chiến sĩ Việt Nam, Thời nào cũng thế, Người Chiến sĩ Việt Nam luôn đặt Tổ quốc lên trên hết, Chiến đấu hy sinh vỉ Sự nghiệp giải phóng Dân tộc của mình......Mỗi người Chiến sĩ thấm nhuần sâu sắc Tinh thần là Sức mạnh, trong lòng họ luôn tràn ngập Tình yêu Tổ Quốc vô bờ bến, một sự hy sinh mang tính Bất tử "....</w:t>
      </w:r>
    </w:p>
    <w:p>
      <w:pPr>
        <w:pStyle w:val="Normal"/>
        <w:jc w:val="both"/>
        <w:rPr>
          <w:sz w:val="28"/>
          <w:szCs w:val="28"/>
          <w:lang w:val="fr-FR"/>
        </w:rPr>
      </w:pPr>
      <w:r>
        <w:rPr>
          <w:rFonts w:eastAsia="VNI-Times;Times New Roman"/>
          <w:sz w:val="28"/>
          <w:szCs w:val="28"/>
          <w:lang w:val="fr-FR"/>
        </w:rPr>
        <w:t xml:space="preserve">   </w:t>
      </w:r>
      <w:r>
        <w:rPr>
          <w:sz w:val="28"/>
          <w:szCs w:val="28"/>
          <w:lang w:val="fr-FR"/>
        </w:rPr>
        <w:t xml:space="preserve">......." Cội nguồn trong Lịch sử Nhân loại, từ những ngày xa xưa, trên Thế giới cũng có nhiều Quốc gia nhỏ bé, còn nhỏ bé hơn Việt Nam, giầu nghèo nhưng nhiều yếu tố không nắm trong Tầm ngắm của những nhà hoạch định Xâm lược, họ như nhựng loại săn mồi vì nhiều lý do....( mà ai cũng có thể suy luận ra )......Lịch Sử Dân tộc là nguồn nước Tinh khiết ngấm sâu vào trong lòng những nhà Cách mạng Tiền bối và  trong đầu những Nhà Nghiên cứu Lịch sử......Khi Tổ quốc bị họa xâm lăng, Lịch sử Dân tộc và Quân đội Truyền thống của Đơn vị đã làm cho những Chiến binh cầm súng thêm ý chí và chắc tay súng.....Lịch sử thì Ai cũng biết và cũng hiểu, còn Nhận thức lại thuộc về Nhân cách, điều kiện khách quan của Thời gian và Chù quan Nhân Tâm của từng Người......." Việt Nam khi xưa là nước nhỏ bé, mà họ coi là Nhược tiểu, Việt Nam bị họa Xâm lăng nhiều nhất trên Thế giới rộng lớn này.......Những Cường quốc hung hãn muốn Đồng hóa, những Đế quốc tham lam nguồn Tài nguyên " Rừng Vàng, Biển Bạc " của Việt Nam đều không toại trí, Những Đội quân hung hãn này đã vấp phải " Bức tường Đá " là Tinh thần bất khuất của Dân tộc Việt nam Kiên cường.....không chịu khuất phục bất cứ kẻ thù hay bất kỳ Thế lực nào, Tinh thần Chiến đấu của Chiến sĩ Việt Nam đã làm hoa mắt kẻ thù, Chúng đến rồi lại đi trong 4.000 năm, Bắc thuộc 1.000 năm ( Năm 938 sau Trận Bạch Đằng )......Cho tới gần 100 năm Pháp thuộc ( 1858 - 1945 ). Việt Nam chỉ là một cái bóng. Đó là một nỗi đau xót xa của cả một Dân tộc mang trong mình dòng máu Lạc Hồng không khuất phục trước Ngoại bang và là nỗi nhục xé nát tâm can những Nhà Chí sĩ yêu nước thương dân Phan bội Châu, Tây Hồ Phan chu Trình. Phạm bá Trực, Đề thám.....Tấm lòng cao cả của họ được hòa trộn với khí phách Tự tôn Dân tộc, đã khơi dậy nguồn sức mạnh yêu nước tiềm tàng trong lòng những người Dân yêu nước thuơng nòi.......Nguyễn ái Quốc rời bến Nhà Rồng tới đầu Thập niên 30 cao trào Xô Viết Nghệ Tĩnh - Việt Minh, tới Độc lập Mùa Thu tháng 8 - 1945 với mốc son chói lọi 2 tháng 9 năm !945 từ Tuyên ngôn Độc lập, Việt Nam đã có tên trên Bản đồ Thế giới.  Châu Á kém gì Châu Âu, Châu Mỹ.....Con người Việt Nam đã làm nên kỳ tích vĩ đại  như Người Nga 28 năm về trước đã làm lên Cuộc Cách mạng tháng 10 vĩ đại 1917....Cách mạng Tháng 8 Việt Nam, một mùa Thu vĩ đai của nền Dân chủ Cộng hòa, Chưa có một Quốc gia nào trên Thế giới, Sau 21 ngày Độc lập mà bị chính kẻ thù trở mặt xâm lược trở lại nhanh như ở Việt Nam. Nam bộ Kháng chiến 23 tháng 9 năm 1945, Sài gòn  Gia Định đã đi vào Lịch sử của Dân tộc vô cùng vĩ đại tới ngày hôm nay " ......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rFonts w:eastAsia="VNI-Times;Times New Roman"/>
          <w:sz w:val="28"/>
          <w:szCs w:val="28"/>
          <w:lang w:val="fr-FR"/>
        </w:rPr>
        <w:t xml:space="preserve">                                                             </w:t>
      </w:r>
      <w:r>
        <w:rPr>
          <w:sz w:val="28"/>
          <w:szCs w:val="28"/>
          <w:lang w:val="fr-FR"/>
        </w:rPr>
        <w:t>III</w:t>
      </w:r>
    </w:p>
    <w:p>
      <w:pPr>
        <w:pStyle w:val="Normal"/>
        <w:jc w:val="both"/>
        <w:rPr>
          <w:sz w:val="28"/>
          <w:szCs w:val="28"/>
          <w:lang w:val="fr-FR"/>
        </w:rPr>
      </w:pPr>
      <w:r>
        <w:rPr>
          <w:sz w:val="28"/>
          <w:szCs w:val="28"/>
          <w:lang w:val="fr-FR"/>
        </w:rPr>
      </w:r>
    </w:p>
    <w:p>
      <w:pPr>
        <w:pStyle w:val="Normal"/>
        <w:jc w:val="both"/>
        <w:rPr>
          <w:sz w:val="28"/>
          <w:szCs w:val="28"/>
          <w:lang w:val="fr-FR"/>
        </w:rPr>
      </w:pPr>
      <w:r>
        <w:rPr>
          <w:rFonts w:eastAsia="VNI-Times;Times New Roman"/>
          <w:sz w:val="28"/>
          <w:szCs w:val="28"/>
          <w:lang w:val="fr-FR"/>
        </w:rPr>
        <w:t xml:space="preserve">  </w:t>
      </w:r>
      <w:r>
        <w:rPr>
          <w:sz w:val="28"/>
          <w:szCs w:val="28"/>
          <w:lang w:val="fr-FR"/>
        </w:rPr>
        <w:t xml:space="preserve">......." Năm 1965 đáng nhớ, thôi thúc Cả nước hừng hực khí thế sục sôi lên đường đánh Mỹ. Ta không cần hoài niệm nhiều về quá khứ Nó vẫn tái hiện và muốn minh chúng cho Tinh thần và ý chí đánh giặc của Bộ đội thời 9 năm, quyết tâm hy sinh xương máu xóa bỏ chế độ Thực dân, phong kiến gần trăm năm qua....Tại sao Pháp lại thua Việt Minh, các Sử gia của Pháp và các chính khách Chân chính hay những chính khách Sa lông khác cũng đặt ra nhiều câu hỏi và nuớc Pháp là người rõ hơn ai hết....Các nhà nghiên cứu Lịch sử Việt Nam hoặc là những Sử gia chân chính đều cho rằng " Trong quá khứ, Tham vọng của Chính phủ Pháp và các Tướng lĩnh Pháp quá lớn và vô nhân đạo, trước một cái giá quá đắt, mà họ phải trả. Nếu họ tỉnh ngộ và đừng xâm lược Việt Nam lần thứ hai nữa thì làm gì họ phải chịu những báo ứng thê thảm khi cố tình đè nén và áp bức một Dân tộc ".......Người Pháp ở Việt Nam quá lâu, chỉ kéo theo sự trì trệ cố hữu pha tạp những hạn chế trong truyến bá Văn minh và duy trì tính Phong kiến cổ hủ, kìm hãm trên một cơ thể đầy sức sống và có Trí thông minh cần cù của con Người Việt Nam. Họ đủ tài năng và thừa ý chí, dám hy sinh xương máu để đánh đuổi quân xâm lăng, bảo vệ Tổ quốc, không đấu hàng kẻ thù, kể cả quân Phát xít..... Người Pháp phạm sai lấm vì cố chấp không chịu hiểu Người Việt Nam, làm xấu đi những mối bang giao, vốn dĩ đã bi tổn thương nghiêm trọng quá khứ. Trong khi những người Việt Nam yêu Hòa bình khát khao Hạnh phúc muốn thân thiện với Nuớc Pháp và những Người dân Pháp yêu chuộng Hòa bình và công lý...... Nước Mỹ, cũng trì trệ như Nước Pháp khi dính líu vào Việt Nam từ Hai mươi năm qua ở Đông Dương, càng cố đấm ăn sôi. Đã qua 5 đời Tổng Thống Hoa Kỳ....Tổng thống Johnson biết điều đó     " Ông ta và những người cầm đầu Bộ máy Chiến tranh đã thấy.....nhưng chưa đổ lệ " và càng tỏ ra cay cú.....Năm xưa,  khi còn là Phó Tổng thống cho John Kenneydi, ông ta đã bí mật sang Sài Sòn ký với Ngô đình Diệm Hiệp định Quân sư Mỹ Việt. Khi Kenedy bị ám sát ( chính là người ra lệnh rải chất độc mầu da cam xuống miền Nam từ những năm 1961 ) kéo theo sự thất bại của cái gọi là " Chiến tranh Đặc biệt " Là Thần tượng chiến lược Quân sự của Kenedy xuống mồ mà chưa kịp trăn trối gì với người kế vị....... Tổng thống Johnson, Lại tiếp Kenedy theo vết xe Đặc biệt dính đầy dầu mỡ, tiếp tuc leo thang và mở rộng Chiến tranh......Hội nghị Hô-nô-lu-lu nhằm gây sức ép tối đa về mặt Quân sự trên chiến trường Johnson Manh mún ngăn chặn chiều hướng thua bắng cách đưa Bộ binh Mỹ vào tham chiến.Họ hãnh diện vì Quân Mỹ chỉ Thắng, không Thua, không hòa. Chiến tranh Cục bộ thay thế cho Chiến tranh Đặc biệt, nhanh chóng phát động một cuộc chiến tranh ra toàn cõi Việt nam, toàn cõi Đông dương, với quy mô từng bước Leo thang, Phá hoại miền Bắc bằng không quân....Mỹ đã vi phạm nghiêm trọng luật pháp Quốc tê và phạm rất nhiều tội ác với dân thường ở cả hai miền Nam Bắc, ngoài những mục tiêu mà Lầu 5 góc đã chấm, Rốc két, Bom Tấn, Bom tạ của Hoa kỳ còn ném vào Đình Chùa miếu mạo là nơi tôn nghiêm thờ cúng Thánh thần, thờ cúng ông bà Tổ tiên của Người Việt,  những nơi đông đúc Dân cư sinh sống và họp chợ, Các nhà trẻ, trường học, Bệnh viện ở Miền Bắc.....Cả miền Bắc Việt Nam bàng hoàn và đau xót với những tội ác dã man tàn bạo qua những chiến dịch Tố Cộng, diệt Công của Luật quá phát xít 10- 59 của những kẻ theo Chủ nghĩa Quốc gia, tàn sát những người yêu nước tại miến Nam, những Phú Lợi, Ba Làng An, chuồng cọp, chuồng bò Côn Đảo, Phú Quốc với những hình thức kìm kep, tra tấn đấy ải, cực hình dã man với các tù Chính trị......chỉ làm ngọn lửa căm thù thêm ngùn ngụt và càng cháy to ra......Không quân Mỹ lại mang những chất Hóa học độc hại rải xuống những cánh rừng ở Việt nam, làm trụi lá và hủy hoại môi trường sống hủy diệt Đối phương.....Những loại Vũ khí sinh học và Hóa học đã bị lên án và cấm sử dụng từ Đại chiến Thế giới lần thứ Nhất, tao nên những cái chết trắng vô cùng thảm cho người Việt Nam ".....                 </w:t>
      </w:r>
    </w:p>
    <w:p>
      <w:pPr>
        <w:pStyle w:val="Normal"/>
        <w:jc w:val="both"/>
        <w:rPr/>
      </w:pPr>
      <w:r>
        <w:rPr>
          <w:rFonts w:eastAsia="VNI-Times;Times New Roman"/>
          <w:sz w:val="28"/>
          <w:szCs w:val="28"/>
          <w:lang w:val="fr-FR"/>
        </w:rPr>
        <w:t xml:space="preserve">  </w:t>
      </w:r>
      <w:r>
        <w:rPr>
          <w:sz w:val="28"/>
          <w:szCs w:val="28"/>
          <w:lang w:val="fr-FR"/>
        </w:rPr>
        <w:t xml:space="preserve">........" Tội ác chồng chất tội ác từ  tháng 2 năm 1955 khi nước Mỹ chính thức hất cẳng Pháp và xâm nhập vào vào Nam Việt nam, Đào tạo và huấn luyện cho Quận Ngụy Sài Sòn đủ sức mạnh......Họ cũng hy vọng như Người Pháp dùng bàn tay Ngưởi Việt trị người Việt, theo cách cổ điển của Chế độ Thực dân cũ " Chia để Trị "........Người Mỹ hì hửng thực thi Chề độ Thực dân kiểu mới cho đến cuối năm 1965......Một Chính sách Tàn bạo, mất lòng Dân và nhân tính của một Quốc gia mà Tổng thống Mỹ Johnson mơ mộng là một " Xã hội Vĩ đại ".......Đã bi dư luận Thế giới chỉ trích manh mẽ. Thế giới ủng hộ Việt Nam ví Việt nam là tấm gương trong phong trào giải phóng dân tộc của các nước Thuộc địa. Rất nhiều dân tôc khác trên Trái đất này, khi biết Việt Nam là tấm gương sáng trong Sự nghiệp Bảo vệ nền Độc lập Dân tộc, những việc Việt nam làm cho nền tảng Hòa bình Thế giới, Ho càng yêu quý và nể trong Việt Nam hơn. Khắp Năm châu, Bốn biển, đâu đâu cũng Việt Nam - Hồ chí Minh.......Ở Châu Âu - Tòa án Russell ra đời năm 1965, Ra đời đúng vào lúc Johnson leo thang chiến tranh, ném bom Bắc Việt Nam  Đó là một Tòa án Quốc tế, được thành lập để xét xử các loại Tội phạm Chiến tranh, không những chỉ xét xử Tội ác của Johnson, của Quân đội Mỹ với Nhân dân Việt Nam trong 20 năm qua, mà còn xét xử cả những tội ác man rợ diệt chủng Người Do thái của bọn đồ tể Hít le, cũng như Tội ác của  Phát xít Nhât đối với Nhân dân Trung Hoa. Trong cuộc Chiến tranh Nhật Bản xâm lược Trung Quốc vào Năm 1935 Đội Quân của Nhật Hoàng hùng hổ tiến vào vùng Mãn Châu Lý, sau đó mang 70.000 quân ( 7 vạn người ) Đổ bộ vào Thượng Hải....  Nước Mỹ thời kỳ đó còn mang tính Biệt lập, cũng không tàn thành và còn lên án mạnh mẽ mưu đồ của Nhật Bản xâm lược Trung Quốc ( Triều đình Mãn Thanh ) cho tới khi kết thúc Chiến tranh Thế giới lần thứ 2 vào năm 1945......Cuộc xâm lăng của Nhật cũng vấp phải sự đấu tranh mạnh mẽ của Dân tộc Trung Hoa, với nhiều hình thức Kháng Nhật và về sau này là Cuộc Chiến tranh Du kích chống Nhật.....Tội ác Chiến tranh đáng ghê tởm của Mỹ ở Việt Nam sau Chiến tranh Thế giới, làm nhân loại bàng hoàng và thôi thúc họ đấu tranh mạnh mẽ hơn nữa vì nền Hòa bình trên toàn Thế giới......Xu thế của Thời đại đã thức tỉnh nhiều nhân sĩ và nhiều nhà Khoa học, Bác học nổi tiếng của Thế giới. Trong đó phải kể đên Tư tưởng Bảo vệ chủ nghĩa nhân đao và Tư tưởng tụ do của Berlrand Russell, một trong những nhà Triết hoc uyên bác nhất của Thế kỷ 20, chủ nhân của Giải thưởng Nobel Văn học năm 1950......Ông không những là nhà Triết học nổi tiếng với </w:t>
      </w:r>
      <w:r>
        <w:rPr>
          <w:i/>
          <w:sz w:val="28"/>
          <w:szCs w:val="28"/>
          <w:lang w:val="fr-FR"/>
        </w:rPr>
        <w:t xml:space="preserve"> " Logic Nguyên tử Chủ nghĩa "</w:t>
      </w:r>
      <w:r>
        <w:rPr>
          <w:sz w:val="28"/>
          <w:szCs w:val="28"/>
          <w:lang w:val="fr-FR"/>
        </w:rPr>
        <w:t xml:space="preserve"> Ông còn là một người kiên trì đấu tranh cho Hòa bình, chống vũ khí Hạt nhân với </w:t>
      </w:r>
      <w:r>
        <w:rPr>
          <w:i/>
          <w:sz w:val="28"/>
          <w:szCs w:val="28"/>
          <w:lang w:val="fr-FR"/>
        </w:rPr>
        <w:t>" Tuyên ngôn Russell - Einstein "</w:t>
      </w:r>
      <w:r>
        <w:rPr>
          <w:sz w:val="28"/>
          <w:szCs w:val="28"/>
          <w:lang w:val="fr-FR"/>
        </w:rPr>
        <w:t xml:space="preserve"> nổi tiếng năm 1954.....Vận động thành lập " Quỹ Hòa bình Russell " rồi đến Tòa án Quốc tế Russell xét xử Tội ác dã man của Quân đội Mỹ tại Việt Nam.......Nguời dân Việt Nam và  nhiều nhân sĩ trí thức Việt Nam yêu quý ông, những con người vĩ đai như ông, chính là " Luơng tâm của Thời đại mới " Kính trọng Ông, một ngưới Anh sinh trưởng ở Châu âu có tấm lòng bác ái, dũng cảm đấu tranh phản bác lai mầm mống tội ác một phần cũng xuất phá từ những bản chất xa xưa từ hai Thế kỷ trươc, từ Châu Âu những làn sóng di cư sang lục địa mới. Họ mang những gì tốt đẹp và trong sáng của nền văn minh Châu Âu và những gì không tốt đẹp mà họ cũng không bao giờ có thể ngờ được nó lại là mầm mống tội ác cho Thế giới mai sau. Lục địa mới là Thủy tổ mấy đời của anh em, dòng họ nhà Roose Velt  Truman , Eisen Howwer , Kenedy, Johnson..... Họ là đại diên của Đảng Cộng hòa, Đảng Dân chủ trong Quốc hội Mỹ.....Bổ câu hay Diều hâu cũng đã thay nhau cầm đầu cỗ máy Chiền tranh, và mục tiêu là Thủ tiêu nền Chính tri mà họ cho là đối kháng với quyền lợi của chủ nghĩa Tư bản Đế quốc.....Họ bạ mồm, manh tâm và tàn bạo tới mức muốn đưa Việt nam về     " Thời đồ Đá ". Huyênh hoang và Tự mãn đã về Tiềm lực và sức mạnh đến mú quáng " Đá ở nước Việt là loai Đá cứng " như thung lũng đá ở cao nguyên Đồng văn- Hà giang và dẫy núi đá ở Chư-Păk KonTum, cũng như nhiều nơi khác......Người Mỹ đã lầm, Bom đạn của Quân giặc Pháp đã nhiều lần chọi vào Đá của Việt Nam cũng chẳng ăn nhằm gì, nữa là bom Mỹ ".......       </w:t>
      </w:r>
    </w:p>
    <w:p>
      <w:pPr>
        <w:pStyle w:val="Normal"/>
        <w:jc w:val="both"/>
        <w:rPr>
          <w:sz w:val="28"/>
          <w:szCs w:val="28"/>
          <w:lang w:val="fr-FR"/>
        </w:rPr>
      </w:pPr>
      <w:r>
        <w:rPr>
          <w:rFonts w:eastAsia="VNI-Times;Times New Roman"/>
          <w:sz w:val="28"/>
          <w:szCs w:val="28"/>
          <w:lang w:val="fr-FR"/>
        </w:rPr>
        <w:t xml:space="preserve">  </w:t>
      </w:r>
      <w:r>
        <w:rPr>
          <w:sz w:val="28"/>
          <w:szCs w:val="28"/>
          <w:lang w:val="fr-FR"/>
        </w:rPr>
        <w:t>......" Năm 1965. Tổng thống 36 nước Mỹ Lyndon B.Johnson và Bộ Quốc phòng Hoa kỳ đã trắng trợn tuyên chiến với Việt Nam một Quốc Gia nhỏ bé, Nước Mỹ cao giọng cho một cuộc Chiến tranh Quy ước........Đạo quân xâm lược lúc đầu hiện diện với 184.314 lính Mỹ và 20.500 lính Chư hầu trong Hiệp ước Đông Nam Á, bao gồm Nam Triều tiên, Thái lan, Úc..và trên nửa triệu quân Ngụy Sài Gòn, huy động tối đa Nhiều vũ khí, phương tiện Chiến tranh......Cho cuộc Phản công chiến lược mùa Khô 1965 - 1966. Trên toàn Chiến trường, Cuối tháng 6 Lữ đoàn dù 173 Mỹ và một Tiểu đoàn Quân Ốt-xtray-li-a bị Quân và dân Đông Nam Bộ đánh mạnh và bẻ gẫy cuộc Hành quân lớn đầu tiên của Bộ Chỉ huy Quân sự Mỹ tại Nam Việt Nam nhằm bảo vệ an ninh Lãng thổ và tiêu diệt Quân giải phóng ở vùng Tây bắc Sài Gòn cho tới những ngày tháng 10 mở đầu mùa khô....Quân Mỹ, chư hầu đã bắt đầu nếm mùi thất bại trước sự ngoan cường và mưu trí dũng cảm của Quân giải phóng miến Nam và Quân chủ lực từ miền Bắc vào. Quân đội Nhân dân Việt Nam và Bộ đội Giải phóng miền Nam, Hai mươi năm qua, vừa Chiến đấu vùa xây dựng, Vừa xây dựng vừa Chiến đấu, không sợ bất cứ một kẻ thù nào, dù chúng có bạo tàn và hung hãn đến mấy. Tố chất tạo nên bản lĩnh dũng cảm của người Chiến sĩ và những những Thiên tài trong Chỉ huy của các Tướng lĩnh Việt Nam là ý chí Quyết chiến Quyết thắng của chủ nghĩa yêu nuớc ....Trong khó khăn gian khổ và bom đạn ác liệt, lại bừng sáng những tiêu chuẩn Đạo đức mới mà không phải Quân đội  nào ở Quốc gia, Dân tộc nào cũng có......Đó là " Chủ nghĩa Anh hùng Cách mạng của Việt Nam " Trên cả hai miền Nam Bắc, chống lại Cuộc Chiến tranh Phi nghĩa của Đế quốc Mỹ.......Trên Tiền tuyến lớn khói lửa, Bản chất Anh hùng ca đã kết tinh những Chiến công.......Chiến thắng ngày càng lớn, như những đợt sóng dồn và Trăm hoa đua nở, rạng rỡ, ngày càng thôi thúc những chiến công của người Chiến sĩ Giải phóng quân trên toàn Chiến trường miền Nam.......</w:t>
      </w:r>
    </w:p>
    <w:p>
      <w:pPr>
        <w:pStyle w:val="Normal"/>
        <w:jc w:val="both"/>
        <w:rPr>
          <w:sz w:val="28"/>
          <w:szCs w:val="28"/>
          <w:lang w:val="fr-FR"/>
        </w:rPr>
      </w:pPr>
      <w:r>
        <w:rPr>
          <w:sz w:val="28"/>
          <w:szCs w:val="28"/>
          <w:lang w:val="fr-FR"/>
        </w:rPr>
        <w:t xml:space="preserve">....." Hai mươi năm qua trong Quân ngũ, Ông và những Sĩ quan trong Quân đội, là Sĩ quan mới ra trường hay các Sĩ quan Trong cao cấp trong Quân đội, luôn thấm nhuần mọi đường lối chủ trương của Đảng và Nhà nước, của Quân ủy Trung ương và Bộ Quốc phòng "  Nước nhà Độc lập tư chủ, Đảng và Chính phủ vừa lãnh đao Nhân Dân làm hai cuộc Cách mạng cùng một lúc " Kháng chiến và Kiến Quốc " Vừa xây dựng Kinh tế Xã hội Chủ nghĩa ở miền Bắc và đẩy manh công cuộc Cách mạng ở miền Nam, đánh giặc ngoại xâm, vừa tính kế sách dài lâu lớp trước, lớp sau cho một cuộc Trường chinh Lịch sử.......Chín năm Kháng chiến, chiến thắng một tên Đế quốc cũng không phải bé, Hơn mười năm thắt lưng buộc bụng, nghèo khó, bao cấp, tất cả cũng chỉ để tạo súc manh cho Kháng chiến giai đoạn hai, chống Mỹ cứu nước, Quyết tâm đánh thắng Quân xâm lược Mỹ là ước nguyện Tổ tiên mà Người Chiến sĩ phải xác định rõ Quan điểm, lập trường.....Tổ quốc và những Vinh quang của Dân tộc thấm trong dòng máu Lạc Hồng.. những điều Ông bà, cha chú tự hào cũng là những điều Tâm nguyện của cả Dân tộc, những khó khăn thử thách của cả một Dân tộc trong những ngày đầu của Kháng chiên Cứu quốc " Nhà nước Việt Nam non trẻ, tiềm lưc kinh tế của một Quốc gia Từ con số gần không mà có quyết tâm cao rời non lấp biển Quyết chiến thắng giặc Đói, giặc Dốt, giặc Ngoại xâm......Thắt lưng buộc bụng xây dựng Xã hội Chủ nghĩa. là ý nguyện của Đảng, là Tấm lòng Vàng của Đồng bào miền Bắc với Đồng bào miền Nam.....Con em miền Bắc tuổi hai mươi phơi phới đang ngày đêm nô nức vào chiến trường.....Họ đi với niềm tin son sắt và tin vào Thắng lợi hoàn toàn của cuộc Kháng chiến chống Mỹ vì Dân tộc họ đã có ngọn cờ của Đảng Cộng sản Việt Nam và Chủ tịch Hồ chí Minh lãnh đạo. Dân tộc có một Quân đội hùng manh và những Chiến sĩ gan dạ.....Tiếng súng đã và đang dồn dập trên đầu thù, tiếng súng từ miền Nam vọng ra, không những chỉ thôi thúc Cán bộ, chiến sĩ Trung đoàn 24 mau chân lên, Mà còn thôi thúc Thanh niên cả miền Bắc sớm lên đường khi Vận nước đã đến rồi và thời cơ ngàn năm đừng bỏ lỡ....." Người Ta không có quyền Tùy tiện phán xét quá khứ, nếu Lịch sử chấp nhận họ đủ Tư cách và họ không làm vẩn đục Tâm hồn những con Người có Ý nguyện tham gia vào tiến trình Lịch sử của Dân tộc trong giai đoạn Lịch sử chống giặc Ngoại xâm ấy "....Nhưng những gì đang diễn ra trong năm 1965 trở đi mở màn cho cuộc đối đầu Lịch sử giữa Quân đội Nhân dân Việt Nam với Quân viễn chinh Mỹ trên Chiến trường.......Sự phán xét còn chờ vào sự Trung thực và ngay Thẳng của " Cán cân Lịch sử " trong khi đó " Cán cân Công lý " đang bị người Mỹ và các thế lực phản động đi ngược lai ước nguyện Hòa bình bẻ cong ".....Cục diện Chiến trường, trước và sau Năm 1965, hay nói một cách chân thực Hai mươi năm sau ngày Mở đầu cuộc Kháng chiến 23 tháng 9 năm 1945.....nay Người Pháp cũng như người Mỹ luôn hoài tưởng về thế mạnh và khả năng đánh bại Việt Minh và Việt Cộng trong một giai đoạn Tổng lực, Thế và lực của quân Ngụy Sài gòn luôn ở thế mạnh áp chế Du kích Việt cộng từ những năm 1955 đến năm 1960, khi 7 trên 1, thậm chí có khi 10 trén 1 ( năm Đồng khởi ) Quy mô của cuộc Chiến tranh Đặc biệt thực sự thất bại thảm hại va vô phương cứu vớt và Thế lúc này Việt cộng vẫn là 1 và Mỹ Ngụy là 3......Cuối năm 1965 Gần 20 vạn Quân Mỹ và chư hầu vào miền Nam Việt Nam, Thế tuơng quan về Lượng trong đối trọng vẫn còn chênh lệch một Tám một Mười........Đó cũng là một điều dễ hiểu, giữa một bên là Quân đội Mỹ Siêu cường, lắm tiền nhiều của thì hiển nhiên mọi người, ai cũng thế, họ đều cho rằng ưu thế Quân viễn chinh Mỹ mạnh, Có nhắm mắt lại thì Người ta cũng hình dung ra đưoc Nhưng những điều bất biến trên Chiến trường Nhiệt đới, cái nóng cái lạnh của 3 phần 4 Rừng núi chỉ phù hợp với nguồi Việt và là những điều tối kỵ với Quân Lê dương Pháp trong khi người Mỹ hợm mình, có Ba đầu Sáu tay, Cũng khó có thể thực hiện được ý đồ Tác chiến Đánh nhanh, thắng nhanh trên một Chiến trường rừng núi hiểm trở và một bãi biển trải dài tới trên 3.200 km......Sức mạnh Thiên thời luôn nghiêng về phía những đạo quân vứa linh hoat vừa khéo léo khi vân dụng cẩm nang Chiến tranh du kích va sẵn sàng đánh hiện đai trong một cuộc Chiến tranh Nhân dân, theo cách đánh của Người Việt Nam, như Nam châm hút kẻ thù khi họ mò vào các Cứ......Nước Mỹ đưa vào chiến trường miền Nam Sư đoàn Bộ binh số 1 Anh cả đỏ, Sư đoàn Kỵ binh bay số 1, Sư đoàn Bộ binh 25 Tia chớp Nhiệt đới, Sư đoàn Lính thủy đánh bộ Mỹ số 1 và 3.....Quân Nam Hàn với những Sư đoàn Bộ binh mang tên thú vật Mãnh hổ và Sư đoàn Lính thủy đanh bộ Rồng xanh, Ngoài ra còn hàng vạn lính Mỹ đóng ở vùng Đông nam châu Á như Phi-lip-pin, Thái lan, Gu-am, Ô-ki-na-oa Nhật bản......Ngoài kia Hạm đội 7 Mỹ án ngữ trên biển Đông, ho nghênh ngang và phô trương sức manh Hải quân Mỹ và cho là đã căng được lưới Thép ngoài khơi......Các Độ thị của miền Nam đã trở thành những cái kho của Mỹ, chứa đầy bom đạn giết người Việt nam.....Cầu Hàng không của Mỹ ra vào Việt nam như đi chợ, hàng một chiều và chở về nước Mỹ sự trung thành của một số người Việt nam theo Chủ nghĩa Quốc gia, những kẻ cam tâm làm tay sai cho Mỹ, bán nước và hại dân........Trong khi đó tại Nước Mỹ đã dấy lên phong trào Biểu tình chống Chiến tranh ở New York, có một người rồi nhiều người tự gây tàn tật hoặc đốt thẻ Quân dịch, trốn Quân dịch như Bin Clinton......Nước Mỹ trước đây cũng nổi tiếng như Nam Phi trong nạn Phân Biệt chủng tộc....Sau này, sau những Hội chứng " Chiến tranh Việt Nam " Nhà Trắng có cách nhìn thoáng hơn, không phân biệt những Người đốt thẻ Quân dịch, hay những Người Trốn Quân dịch, Bồ câu hay Diều hâu.......Người da màu có thể có cơ hội làm chủ Nhà Trắng làm Chủ Lầu 5 Góc, nơi những Người da trắng thích nghiên cứu Chiến tranh " Trên các Vì sao " hơn cuộc " Chiến tranh Việt Nam " Một cái giá mà họ cho là phải trả giá đắt về Danh dự Quốc gia và sinh mạng Thanh niên Mỹ hơn là Cuộc Chiến tranh mà họ phát động có ngốn bao nhiêu của cải và Tài sản nước Mỹ trong những khoản Viện trợ không mang điều " Thiện " lại bị bọn Ngụy quân, Ngụy quyền tay sai rút lõi. Đó là những nhìn nhận rất Phiến diện của Quân Ngoại bang trên những đau khổ của Dân tôc Việt Nam bị Chiến tranh xâm lược tàn phá và hủy hoại Quê hương......Những mất mát trong Chiến tranh, không Vật chất nào của Ngoại bang có thể bù đắp nổi xương máu và Sinh mạng con Người Việt Nam khi bị lòng tham lam và Bom đạn của họ cướp đi......Những hành đông dùng Ngọn lửa tự thiêu để phản đối Chiến tranh của Thượng tọa Thích Quảng Đức ( 11/6/1963 ) tại Sài gòn, Viên Ngọc Xá lợi đầu tiên của Phật pháp Việt Nam lan sang Nước Mỹ ( Chùa Viễn Định ở Hà Nội là Chùa có nhiều viên Xá Lợi nhất Việt Nam ) từ bên ngoài Bộ Quốc Phòng Mỹ. đó là ngọn lửa Norman Morison 31 tuồi ( 2/11/1965 ) Ngọn lửa tự phát phản đối nước Mỹ gieo Chiến tranh đau thương tang tóc trên đất nước Việt Nam. " Xá lợi " trong lòng Tăng ni Phật tử là sự Tu dưỡng Thiêng liêng......Thượng Tọa Thích Trí Diêu tự thiêu mình tại Huế ( 1965 ) minh chứng cho Tấm lòng của Phật pháp Tâm linh trước lủ quỷ Sa tăng "....... </w:t>
      </w:r>
    </w:p>
    <w:p>
      <w:pPr>
        <w:pStyle w:val="Normal"/>
        <w:jc w:val="both"/>
        <w:rPr>
          <w:sz w:val="28"/>
          <w:szCs w:val="28"/>
          <w:lang w:val="fr-FR"/>
        </w:rPr>
      </w:pPr>
      <w:r>
        <w:rPr>
          <w:rFonts w:eastAsia="VNI-Times;Times New Roman"/>
          <w:sz w:val="28"/>
          <w:szCs w:val="28"/>
          <w:lang w:val="fr-FR"/>
        </w:rPr>
        <w:t xml:space="preserve">    </w:t>
      </w:r>
      <w:r>
        <w:rPr>
          <w:sz w:val="28"/>
          <w:szCs w:val="28"/>
          <w:lang w:val="fr-FR"/>
        </w:rPr>
        <w:t xml:space="preserve">....." Chiến tranh Việt Nam bắt đầu xâu xé Nội bộ Nước Mỹ và ý tưởng của Tổng thống Lyndon Johnson về một Chương trình " Xã hội Vĩ đại " ở Mỹ khó lòng thực hiện đươc.....Người dân Mỹ, xã hội Mỹ bắt đầu hiểu ra những Tội ác giết người hàng loạt mà các Tổng thống Mỹ và Bộ máy Chiến tranh Mỹ, Vũ khí Mỹ nhất là Chất độc Da cam Dioxin, Máy bay B52 rải thảm là quá tàn nhẫn đối với một nước Việt Nam nhỏ bé, thân thiện Hòa bình và họ bắt đầu thiếu niềm tin, và mặc cảm tội lỗi của chính Họ....Tổng thống Mỹ đã chuẩn bi tất cả cho một chiến lược Chiến tranh Cục bộ và hy vọng tràn trề cho một nhiệm kỳ thứ 2 của đời Tổng thống thứ 36, Một giấc mơ Vàng của Johnson đánh nhanh, thắng nhanh cho một Nhiệm kỳ Tổng thống nữa.....Trứớc mùa Khô, Sư đoàn 9 của Chủ lực Miền và Sư đoàn 3 chủ lực Khu 5 được thành lập, cũng chỉ ít ngày sau 3 Sư đoàn chủ lực nữa ra đời, Sự ra đời cuả 3 sư đoàn Việt Cộng, cũng làm Bộ chỉ huy Quân đội Mỹ và Ngụy quân, ngụy quyền Sài gòn choáng váng :  Sư đoàn 2 của khu 5, Sư đoàn 5 của B2 Đông Nam bộ, Sư đoàn 1 của Bộ tư lệnh Tây Nguyên B3 gồm những Trung đoàn Bộ binh 33, Trung đoàn 66 ( 304 ), Trung đoàn 320. Những đơn vị này ở miền Bắc vào trước mùa Khô và cũng vừa kịp Táng cho quân Mỹ một trận tơi bời và làm nên Chiến thắng Playme lịch sử của Tây Nguyên Trận đầu đánh Mỹ, ở Thung lũng Ia Drang......Ngoài các Sư Đoàn chủ lực, toàn chiến trường còn có 11 Trung đoàn cơ động, những mũi dao nhon và những quả Đấm sắt và biết bao Tiểu đoàn, Đại đội địa phương của các Tỉnh trong toàn miền Nam........Ở đâu cũng có lưới thép của Việt Cộng giăng đầy. Khi lính Mỹ rơi vào những tình thế tiến thoái lưỡng nan thì họ chợt nhận ra và kêu trời, đó là những trận đồ bát quái.....Kinh khủng quá những thiên la địa võng. Chiến tranh Du kích quả là lợi hại ".....Ngoài Hậu phương lớn miền Bắc.....Tình báo CIA, tình báo Quân đội Mỹ, quân Ngụy Sài gòn. Ngày đêm theo dõi và rình rập những Đơn vị mà chúng cho là  Lực lượng dư bị chiến lược của Quân Bắc Việt......những cái tên đã làm bạt vía kinh hồn Quân Lê Dương Pháp như Đại đoàn Quân Tiên phong, Đại đoàn Vinh quang, Đại đoàn Chiến thắng, Đại đoàn Đồng bằng......Hòa bình là quãng thời gian vàng cho sự hình thành những Quân binh chùng của Quân đội Nhân dân Việt Nam.......Người Mỹ theo dõi chặt sự chuyển động và những Sư đoàn và Trung đoàn mới của các Quân binh chủng.....Đặc biệt là Bộ đội Đặc biệt tinh nhuệ và Đặc công Hải quân. Biệt đông Nội đô và những con Người đầy dũng mãnh trước khi bước vào cuộc Chiến đấu Sinh tử với Quân đội Mỹ và Chư hầu....Tồng thống Mỹ và Tướng Lĩnh Hoa Kỳ trên Chiến trường xa mà Họ luôn nghĩ đến " Những Thắng lợi to lớn trong một Tương lai gần "......Một Tương lai gần đâu giành cho quân Xâm lược Mỹ, Tuơng lai gần.....Qua một đêm trên Giới tuyến, Trời lại sáng, Tuơng lai những Chiến công của Quân giải phóng như hừng Đông soi tỏ.......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rFonts w:eastAsia="VNI-Times;Times New Roman"/>
          <w:sz w:val="28"/>
          <w:szCs w:val="28"/>
          <w:lang w:val="fr-FR"/>
        </w:rPr>
        <w:t xml:space="preserve">                                                             </w:t>
      </w:r>
      <w:r>
        <w:rPr>
          <w:sz w:val="28"/>
          <w:szCs w:val="28"/>
          <w:lang w:val="fr-FR"/>
        </w:rPr>
        <w:t>IV</w:t>
      </w:r>
    </w:p>
    <w:p>
      <w:pPr>
        <w:pStyle w:val="Normal"/>
        <w:jc w:val="both"/>
        <w:rPr>
          <w:sz w:val="28"/>
          <w:szCs w:val="28"/>
          <w:lang w:val="fr-FR"/>
        </w:rPr>
      </w:pPr>
      <w:r>
        <w:rPr>
          <w:sz w:val="28"/>
          <w:szCs w:val="28"/>
          <w:lang w:val="fr-FR"/>
        </w:rPr>
      </w:r>
    </w:p>
    <w:p>
      <w:pPr>
        <w:pStyle w:val="Normal"/>
        <w:jc w:val="both"/>
        <w:rPr>
          <w:sz w:val="28"/>
          <w:szCs w:val="28"/>
          <w:lang w:val="fr-FR"/>
        </w:rPr>
      </w:pPr>
      <w:r>
        <w:rPr>
          <w:rFonts w:eastAsia="VNI-Times;Times New Roman"/>
          <w:sz w:val="28"/>
          <w:szCs w:val="28"/>
          <w:lang w:val="fr-FR"/>
        </w:rPr>
        <w:t xml:space="preserve">         </w:t>
      </w:r>
      <w:r>
        <w:rPr>
          <w:sz w:val="28"/>
          <w:szCs w:val="28"/>
          <w:lang w:val="fr-FR"/>
        </w:rPr>
        <w:t>Thiếu tá Phùng bá Thường Trung đoàn trưởng Trung đoàn 24 vươn đôi vai rộng......Trong những con nguời có Y chí, có Nghị lực, một hệ Thần kinh hoàn chỉnh những bó Thần kinh kiên cường, tạo ra Nội lưc phi phàm của người Chiến sĩ, sự cường tráng Thánh thiện chứ đâu phải Trời ban....Cả đêm qua ( Chưa có bao giờ như đêm hôm qua ) Ông sống trong tiềm thức của một Người Chiến sĩ Cộng sản, Trân trọng và Tự hào những Gía trị Tinh thần Cách mạng, những dấu ấn Vĩ đại về Lịch sử của Dân tộc và Cuộc đời của một con Người trong hàng Vạn, hàng Triệu, triệu con Người......Sáng ra Ông hoàn toàn tỉnh táo, nhìn ánh Thái dương rực rỡ, huy hoàng trong buổi Bình minh mà lòng mãn nguyện " Hai mươi năm qua, không hổ thẹn với đời, với non sông, với những gì Ông đã ngẫm suy, cho bản thân Ông và cho các Chiến sĩ của Trung đoàn 24 cùa mình. Ông và các bạn Ông, những người đồng chí Kiên trung đã sống và chiến đấu với tấm gương của một Người Cộng sản ".....Bắt đầu từ sáng hôm nay " Lên đường thôi Anh em " Ban Chỉ huy Trung đoàn 24, Ông và Chính ủy Nguyễn mạnh Thạch cùng hai ngàn năm trăm Chiến sĩ Đoàn Trung Dũng của ông, vượt Trường Sơn vào Chiến trường miền Nam đánh giặc Mỹ, góp sức với Đồng bào và Chiến sĩ Giải phóng miền Nam, Thống nhất Tổ quốc Việt Nam...." Tổ Quốc và Tình Yêu " là niềm tin son sắt trong lòng của biết bao những người Chiến sĩ Quận đôi Nhân dân Việt Nam đang trên đường ra Mặt trận....Cũng là niềm khao khát của tất cả những ai sắp sửa lên đưòng ra Mặt trận, và những người còn ở Hậu phương lớn miền Bắc, nơi đậy đối với họ cũng là Trận tuyến chống Chiến tranh phá hoại và Bảo vệ sân Nhà........Hôm nay trên đường Trường Sơn, Hai ngàn năm trăm Con Người này lòng hướng về miền Nam, lòng tự hào và vui sướng với thế đi lên của Cách mạng miền Nam, miền Nam đã xứng đáng là Tuyến đầu của Tổ Quốc, là Tiền tuyến lớn, là Mặt trận Khu 5, Khu 6, B3, B2 Đông Nam bộ và Tây Nam bộ.....Con đường 559 đã trở thành con đường Huyền thoại Lịch sử mang Tên Chủ tịch Hồ chí Minh, Tầm chiến lược không chỉ trên những Con đường mà sẽ là 2 con đường mang tên Bác và 3 con đuờng Tất yếu cho Cách Mạng đã và đang cùng với một thế hệ Vàng những con Người chỉ biết tận tụy hy sinh và cống hiến tích cực cho sự nghiệp giải phóng miền Nam. Thống nhất Đất nước......Con đường Chiến lược và rất nhiều con đường Chiến thuật cho Bộ binh, cho các Quân binh chủng, Quân dân chính Đảng. Mang những súc mạnh Tổng lực của Dân tộc, của Quân đội vào cuộc đối đầu Lịch sử với Quân Viễn chinh Mỹ, khi chúng công khai xâm lược Việt Nam trong cuộc Chiến tranh Đông Dương lần thứ hai. Một cuộc Chiến tranh mà cả Thế giới hồi hộp, lo lắng, chia sẻ và cưối cùng là sự thán phục........Họ biết đó chính là Cuộc Kháng chiến Thần kỳ chống xâm lăng của Dân tôc Việt Nam và gọi đó là Kháng Chiến Thần kỳ.... Nước Mỹ, Thế giới Tự do gọi là cuộc " Chiến tranh Việt Nam " Trong nguồn gốc hình thành Hợp chủng.....ngay đến những Binh sĩ Mỹ cũng kiêu kỳ Bất bại, là Siêu cường vốn dĩ đã mạnh từ thời xa xưa, Chứ không phải là " Hổ giấy " là những " khẩu Đại bác trống rỗng " mang tính phản biện......</w:t>
      </w:r>
    </w:p>
    <w:p>
      <w:pPr>
        <w:pStyle w:val="Normal"/>
        <w:jc w:val="both"/>
        <w:rPr/>
      </w:pPr>
      <w:r>
        <w:rPr>
          <w:rFonts w:eastAsia="VNI-Times;Times New Roman"/>
          <w:sz w:val="28"/>
          <w:szCs w:val="28"/>
          <w:lang w:val="fr-FR"/>
        </w:rPr>
        <w:t xml:space="preserve">  </w:t>
      </w:r>
      <w:r>
        <w:rPr>
          <w:sz w:val="28"/>
          <w:szCs w:val="28"/>
        </w:rPr>
        <w:t xml:space="preserve">.......Làn gió từ Biển đông lùa vào đất liền mang đến cho những Cán bộ, Chiến sĩ của Trung đoàn 24 những cảm giác mát mẻ, khoan khoái sau một đêm ngủ ngon giấc, trong mơ và sáng ra họ thanh thản như anh Trai làng trên bờ đê, vai vác cầy, bừa và đánh con Trâu ra ruộng cày......Hành trang một ngày mới cho hàng ngàn ngày mới bắt đầu khi họ xốc Ba lô lên vai, bên khẩu súng, bên ruột tượng gạo. Cắp mắt sáng khi chạm tay vào cái gậy tre, mà chỉ ít giờ nữa thôi, khi ngoặt lên Rừng hướng Tây, khúc tre nhỏ này đã trở thành " Chiếc gậy Trường Sơn " còn chủ nhân của nó không ai ngoài       " Anh Giải phóng Quân miền Nam " Anh Bộ đội Cụ Hồ mỉm cười, nụ cười trong sáng......còn mấy O Du kích thì tỏ ra lưu luyến những người con trai, Họ chỉ cười, nụ cười cũng là lời ước hẹn ngày về......      </w:t>
      </w:r>
    </w:p>
    <w:p>
      <w:pPr>
        <w:pStyle w:val="Normal"/>
        <w:jc w:val="both"/>
        <w:rPr>
          <w:sz w:val="28"/>
          <w:szCs w:val="28"/>
        </w:rPr>
      </w:pPr>
      <w:r>
        <w:rPr>
          <w:rFonts w:eastAsia="VNI-Times;Times New Roman"/>
          <w:sz w:val="28"/>
          <w:szCs w:val="28"/>
        </w:rPr>
        <w:t xml:space="preserve">       </w:t>
      </w:r>
      <w:r>
        <w:rPr>
          <w:sz w:val="28"/>
          <w:szCs w:val="28"/>
        </w:rPr>
        <w:t>Thiếu tá Trung đoàn trưởng Phùng Bá Thường mỉm cười với tất cả mọi Người, Bà con nơi đây nghèo và kham khổ, Đôi mắt của họ trong sáng như Tâm hồn Người Chiến sĩ, con em của mình....Chính ủy Nguyễn Mạnh Thạch cũng vậy, ông nhìn Chiến sĩ của Ông, trong lòng dạt dào " Đường ra Mặt trận lần này với Ông và những người con của Tổ quốc thật là Vinh quang "    " Đêm qua mới gọi là đêm " nghe như lời Đại Thi hào Nguyễn Du ngàn xưa vọng lại và nghe đâu đây bao Con cháu của Cụ yêu thơ và làm sáng danh Cụ, một Vĩ nhân của nước Việt bằng những niềm tin son sắt :</w:t>
      </w:r>
    </w:p>
    <w:p>
      <w:pPr>
        <w:pStyle w:val="Normal"/>
        <w:jc w:val="both"/>
        <w:rPr>
          <w:sz w:val="28"/>
          <w:szCs w:val="28"/>
        </w:rPr>
      </w:pPr>
      <w:r>
        <w:rPr>
          <w:rFonts w:eastAsia="VNI-Times;Times New Roman"/>
          <w:sz w:val="28"/>
          <w:szCs w:val="28"/>
        </w:rPr>
        <w:t xml:space="preserve">        </w:t>
      </w:r>
      <w:r>
        <w:rPr>
          <w:sz w:val="28"/>
          <w:szCs w:val="28"/>
        </w:rPr>
        <w:t xml:space="preserve">" Ôi Tổ Quốc Giang sơn hùng vĩ.....  </w:t>
      </w:r>
    </w:p>
    <w:p>
      <w:pPr>
        <w:pStyle w:val="Normal"/>
        <w:jc w:val="both"/>
        <w:rPr>
          <w:sz w:val="28"/>
          <w:szCs w:val="28"/>
        </w:rPr>
      </w:pPr>
      <w:r>
        <w:rPr>
          <w:rFonts w:eastAsia="VNI-Times;Times New Roman"/>
          <w:sz w:val="28"/>
          <w:szCs w:val="28"/>
        </w:rPr>
        <w:t xml:space="preserve">           </w:t>
      </w:r>
      <w:r>
        <w:rPr>
          <w:sz w:val="28"/>
          <w:szCs w:val="28"/>
        </w:rPr>
        <w:t>Đất Anh hùng của Thế kỷ Hai mươi....</w:t>
      </w:r>
    </w:p>
    <w:p>
      <w:pPr>
        <w:pStyle w:val="Normal"/>
        <w:jc w:val="both"/>
        <w:rPr>
          <w:sz w:val="28"/>
          <w:szCs w:val="28"/>
        </w:rPr>
      </w:pPr>
      <w:r>
        <w:rPr>
          <w:rFonts w:eastAsia="VNI-Times;Times New Roman"/>
          <w:sz w:val="28"/>
          <w:szCs w:val="28"/>
        </w:rPr>
        <w:t xml:space="preserve">           </w:t>
      </w:r>
      <w:r>
        <w:rPr>
          <w:sz w:val="28"/>
          <w:szCs w:val="28"/>
        </w:rPr>
        <w:t>Hãy anh dũng trên Tuyến đầu đánh Mỹ.....</w:t>
      </w:r>
    </w:p>
    <w:p>
      <w:pPr>
        <w:pStyle w:val="Normal"/>
        <w:jc w:val="both"/>
        <w:rPr>
          <w:sz w:val="28"/>
          <w:szCs w:val="28"/>
        </w:rPr>
      </w:pPr>
      <w:r>
        <w:rPr>
          <w:rFonts w:eastAsia="VNI-Times;Times New Roman"/>
          <w:sz w:val="28"/>
          <w:szCs w:val="28"/>
        </w:rPr>
        <w:t xml:space="preserve">           </w:t>
      </w:r>
      <w:r>
        <w:rPr>
          <w:sz w:val="28"/>
          <w:szCs w:val="28"/>
        </w:rPr>
        <w:t xml:space="preserve">Có Miền Nam Anh dũng Tuyệt vời ".....    </w:t>
      </w:r>
    </w:p>
    <w:p>
      <w:pPr>
        <w:pStyle w:val="Normal"/>
        <w:jc w:val="both"/>
        <w:rPr>
          <w:sz w:val="28"/>
          <w:szCs w:val="28"/>
        </w:rPr>
      </w:pPr>
      <w:r>
        <w:rPr>
          <w:sz w:val="28"/>
          <w:szCs w:val="28"/>
        </w:rPr>
        <w:t>" Tinh thần là Sức mạnh ".......Bước chân thoăn thoắt của hai Người Lính già đã qua thời 9 năm khói lửa, trong Bộ quân phục màu xanh lá mạ, trên mái tóc đã điểm bac là chiếc mũ Tai bèo, Trên chiếc mũ Tai bèo của những Người Chiến sĩ là cả một Giang Sơn mà Nghĩa trọng Tình thâm. Người Chỉ huy " Lên Đường " kéo theo những đôi bàn chân tuổi Hai mươi vào những khúc Quân hành tiếp nối của Thời Hoa Đỏ. Trông họ như một Đoàn tầu lặng lẽ nối đuôi nhau hối hả lao về phía trướ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eastAsia="VNI-Times;Times New Roman"/>
        </w:rPr>
      </w:pPr>
      <w:r>
        <w:rPr>
          <w:rFonts w:eastAsia="VNI-Times;Times New Roman"/>
        </w:rPr>
        <w:t xml:space="preserve">                           </w:t>
      </w:r>
    </w:p>
    <w:p>
      <w:pPr>
        <w:pStyle w:val="Normal"/>
        <w:jc w:val="both"/>
        <w:rPr>
          <w:rFonts w:eastAsia="VNI-Times;Times New Roman"/>
          <w:sz w:val="28"/>
          <w:szCs w:val="28"/>
        </w:rPr>
      </w:pPr>
      <w:r>
        <w:rPr>
          <w:rFonts w:eastAsia="VNI-Times;Times New Roman"/>
          <w:sz w:val="28"/>
          <w:szCs w:val="28"/>
        </w:rPr>
        <w:t xml:space="preserve">   </w:t>
      </w:r>
    </w:p>
    <w:p>
      <w:pPr>
        <w:pStyle w:val="Normal"/>
        <w:jc w:val="both"/>
        <w:rPr>
          <w:sz w:val="28"/>
          <w:szCs w:val="28"/>
        </w:rPr>
      </w:pPr>
      <w:r>
        <w:rPr>
          <w:rFonts w:eastAsia="VNI-Times;Times New Roman"/>
          <w:sz w:val="28"/>
          <w:szCs w:val="28"/>
        </w:rPr>
        <w:t xml:space="preserve">           </w:t>
      </w:r>
      <w:r>
        <w:rPr>
          <w:sz w:val="28"/>
          <w:szCs w:val="28"/>
        </w:rPr>
        <w:t>Ra đến ngã ba Quán Trữ......Hai chú cháu đã ung dung huýt sáo trên chiếc xe đạp Thống Nhất, bánh xe bon bon trên con đường trải nhựa phẳng phiu dễ đi, không nhấp nhổm như mấy lúc trước trên con đường đất ổ gà nhiều hơn là ổ voi suốt dọc bờ sông Lạch Tray, từ cổng Doanh trại Kamen Trung đoàn 42. Tầm mắt hai người Lính thoáng đãng, không gian rộng mở những ruộng lúa xanh rì, mát mắt, những làn gió nhẹ tạo ra như những con sóng nhỏ trên những ngọn cây lúa và con đường nhấp nhô bồng bềnh, chiếc xe như đi trên mặt nước lúc chồm lên, nghiêng phải, nghiêng trái khiến Minh Sơn liên tưởng đến thời còn Niên thiếu trong Kháng chiến 9 năm, Khi theo cánh các cô, các chú Du kích chở Bộ đội trên những chiếc xuồng ba lá, mái chèo khua những đám bèo Lục bình ( mà sao sông Vàm cỏ Đông lại có nhiều bèo, nhiều hoa lục bình đến thế...) những mảng lục bình cũng còn biết liên kết lại với nhau thành những mảng dầy, mỏng và đồng hành với con nuớc Thủy triều lên xuống theo qui luật Tư nhiên " Vạn vật đều phải tuân theo Vũ trụ huyền bí và Tình yêu cuộc sống cũng không làm cho những người con xa quê quên được miền đất Quê hương, Cho dù nỗi nhớ thương ngày càng xa vời vợi. Xa cách miền Đông Nam bộ, xa mảnh đất Tây Ninh, Nắng xế chiều hôm "....Quê hương Minh Sơn, Tây Ninh miền đất Biên cuơng phía Tây Tổ Quốc, Mảnh đất giáp ranh, đầy nắng gió bao đời nay gắn với Truyền thống Cách mạng Kiên cường bất khuất từ thời chống Thực dân Pháp, Rồi cũng từ đó đến nay trải qua bao thăng trầm của Lịch sử, Tây Ninh vẫn có một vị trí vô cùng quan trọng đối với Cách mạng miền Nam. Nơi đây cũng là một trọng điểm mà kẻ thù luôn dùng mọi thủ đoạn và âm mưu triệt phá, săn lùng tiêu diệt những con  người mà chúng gọi là Việt Cộng......Bộ Chỉ huy Liên quân Mỹ Việt đã mở rất nhiều cuộc hành quân quy mô lớn, nào là  " Tảo thanh ", là " Tìm và Diệt " Cơ quan Đầu não của Cách Mạng, Trung ương Cục Miền Nam, Các cơ quan Tỉnh ủy, Tỉnh đội của miền Đông Nam bộ, các Sư đoàn, Trung đoàn Chủ lực của Bộ chỉ huy Miền.Trong đó có Tỉnh ủy, Tỉnh đội Tây Ninh......Người dân Tây Ninh tư hào về mảnh đất Kiên trung của mình là căn cứ của Cách Mạng, những địa danh như Tân Biên gắn với rất nhiều sự kiện trọng đại của Cách Mạng miền Nam, Mặt Trận Dân tộc Giải phóng miền Nam ra đời tại Tây Ninh.......Tây Ninh là Căn cứ địa, sân nhà của Nam bộ, của Chiến khu miền Đông bất khả xâm phạm. Quân thù đã dùng trăm phương ngàn kế trên đất Tây Ninh, chúng chỉ ven ven....cũng khó vào sâu tới được các Cứ, Chúng tiến tới đâu cũng bị Chủ lực Miền và Lực lượng vũ trang địa phương đánh cho sứt đầu mẻ trán,......Quân Mỹ, Ngụy rất ớn miền Đông Nam bộ, sợ Du kích vùng Biên cương, người Tây Ninh có cách đánh kiểu miền Đông, kể cả với bọn Lính của Chính phủ Hoàng gia theo Mỹ, Bọn Lính Khơ me Đỏ phản trắc và càn quấy sau này.....</w:t>
      </w:r>
    </w:p>
    <w:p>
      <w:pPr>
        <w:pStyle w:val="Normal"/>
        <w:jc w:val="both"/>
        <w:rPr>
          <w:sz w:val="28"/>
          <w:szCs w:val="28"/>
        </w:rPr>
      </w:pPr>
      <w:r>
        <w:rPr>
          <w:rFonts w:eastAsia="VNI-Times;Times New Roman"/>
          <w:sz w:val="28"/>
          <w:szCs w:val="28"/>
        </w:rPr>
        <w:t xml:space="preserve">        </w:t>
      </w:r>
      <w:r>
        <w:rPr>
          <w:sz w:val="28"/>
          <w:szCs w:val="28"/>
        </w:rPr>
        <w:t xml:space="preserve">Đất trời phương Nam rộng và thẳng cánh cò bay trên những cánh đồng trù phú, phù xa vùng châu thổ.đồng bằng bồi đắp quanh năm, tạo ra những vựa  lúa ở Nam bộ. Còn ở Tây Ninh cũng bát ngàn những cánh rừng Cao su, những cánh rừng già, rừng non, mây tre rừng và những trảng lớn, trảng nhỏ ở cả miền Đông ( có Huyên là Trảng bàng ) Nơi đây rừng với rừng nối tiếp nhau chạy dài nối.sang tận những cánh rừng của xứ sở đất Chùa Tháp, đầy bóng cây Thốt nốt, quả của nó ngọt nước, thơm mùi.....Nơi đây còn có khu Thờ Thánh của những người theo đạo Cao đài, có lẽ cũng là to nhất ( so với nhà thờ Đá của nhũng Giáo dân mộ Đạo Thiên chúa Ở Ninh bình nổi tiếng ở miền Bắc ) có lẽ cũng là rộng nhất của cả vùng Đông dương, Đông Nam châu Á, đó là Tòa Thánh Tây Ninh ở Đông Nam bộ........Kể cả những ai đó không theo Tôn giáo này cũng cảm thấy thích khi đi vãn cảnh vật và quy mô Kiến trúc vùng Thánh địa, có một không hai này, vì nó tọa lạc và trải dài trên vùng đất rộng, quá đep của Thị trấn Hòa thành có  khu chợ Long hoa, Thị trấn số một của Tây Ninh, Nơi đây cũng không cách xa Núi Bà đen là bao. Những giáo dân Cao đài thường mặc đồ trắng khi tuần rằm, đám xá ...... Bấy nhiêu thời gian đã trôi qua, bao nhiêu nước đã chẩy qua cầu. Thời gian không lùi lại được. Tuổi xuân dù có tiếc nuối đến mấy cũng không trở lai. Con người già nua theo năm tháng cuộc đời cũng không thể nào quên được những quá khứ đã đi qua cuộc đời " Còn giờ đây thì sao, Một ngày bằng bao nhiêu năm ? " Nỗi nhớ da diết Nam bộ trong lòng các Chiến sĩ miền Nam Tập kết mỗi ngày, như ngọn lửa hừng hực cháy...cũng có khi chi phối tâm tư và công việc, đó củng là sự thật " Biết đến ngày nào mới được có mặt ở Nam Bộ quê nhà "....Nơi ấy, Tiền tuyến lớn đang cháy rực lên những ngọn lửa Chiến công của Chiến sĩ và Đồng bào miền Nam Thành đồng Tổ quốc...... Năm tháng vẫn còn ngoài hậu phương miền Bắc. Những người con miền Nam, đang cùng những người anh em của mình, gấp rút chuẩn bị những công đoạn cuối cùng cho cuộc hành quân xa, kể cả những việc thăm thân cũng là điều nên làm. Bà Nội bảo thế ( âu cũng là vẹn tình trọn nghĩa ) Thím Hoa cũng cho  thế là phải, Cô em họ thì thủ thỉ " Anh phải sang đấy nhé nhất định phải sang đấy, Anh sang, chúng em có nhiều chuyện ".....Anh cũng vậy mà,  anh còn mong, hơn em nữa cơ " .....   </w:t>
      </w:r>
    </w:p>
    <w:p>
      <w:pPr>
        <w:pStyle w:val="Normal"/>
        <w:jc w:val="both"/>
        <w:rPr>
          <w:sz w:val="28"/>
          <w:szCs w:val="28"/>
        </w:rPr>
      </w:pPr>
      <w:r>
        <w:rPr>
          <w:rFonts w:eastAsia="VNI-Times;Times New Roman"/>
          <w:sz w:val="28"/>
          <w:szCs w:val="28"/>
        </w:rPr>
        <w:t xml:space="preserve">         </w:t>
      </w:r>
      <w:r>
        <w:rPr>
          <w:sz w:val="28"/>
          <w:szCs w:val="28"/>
        </w:rPr>
        <w:t xml:space="preserve">Con đường Nội thành, rợp bóng những cây Đại thụ, cây Phượng vĩ màu đỏ, cây hoa mầu vàng, tím......Ở khu vực Đài Liệt sĩ Thành phố, gần cây cầu sắt Hạ lý, bên cạnh con sông đào Hạ lý, trên tuyến đường Quốc lộ 5 từ Thủ đô Hà Nội về Cảng Hải phòng. Khu vực này có rất nhiều cây đại thụ, gốc to và còn có những cây Ba giăng có cái quả dài, mầu sẫm đen, mà bọn trẻ con gọi là dái ngựa, bọn trẻ con rất thích moi từ trong ra để lấy quả để chọi nhau và dùng gạch đập ra xem bên trong có gì......Càng vào khu Trung tâm Nội thành càng mát con đường rợp bóng và như rộng ra, Đúng là trời chưa vào mùa hè, nên Phượng chưa nở rộ, những chùm hoa đã ra đời, ngạo nghễ ngự trị trên cành, chầu chực, chỉ chờ một  chút thời gian những Nụ hoa đang chúm chím. để lộ sắc phượng đỏ. Cái  đẹp của Phượng, cũng như của muôn loài Hoa làm hấp dẫn tất cả moi người, chẳng cứ gì lớp trẻ.....Những cây không có hoa có nụ, mỗi khi có những làn gió vờn tới cũng rung động, gật gù, thèm khát những cánh Phượng hồng......Hàng cây, cánh rừng, những thảm thực vật, cũng có tâm hồn làm đẹp cho Đời, Mỗi bước chân trải dài  trên đường phố, trong những giây phút hiếm hoi, mọi suy tư về cuộc sống và những điếu hay cái dở của nhân gian " Trên thế gian này vẫn còn tồn tại không ít cái dữ "......Hai chú cháu, càng đi càng thấy không khí náo nhiệt cùa Thành phố Biển, Mọi người cười nói vui vẻ, trên các tuyến đường xe cộ vẫn đi lại, còi xe lúc to, lúc bé....." Hai tiếng Hòa bình tràn ngập trong lòng Mười bẩy triệu người dân miền Bắc, cả chục năm nay, một nền Hòa bình có trong tầm tay, nhung chưa trọn vẹn, Mười bốn triệu Đồng bào miền Nam còn đang đau khổ trong cảnh kìm kẹp và bom đạn ác liệt.....Hòa bình đã có trên miền Bắc, Trong tiềm thức của mọi tầng lớp xã hội ở Miền Bắc tươi đẹp, có rất nhiều Người Việt Nam nhân hậu có tấm lòng yêu nước, Mỗi người tự nguyên góp phần xây dựng hậu phương, thắt lưng buộc bụng. Tất cả cho Tiền tuyến đó cũng là việc nên làm.....Trong khi cuộc sống và chiến đấu của Đồng bào và chiến sĩ miền Nam, đầy ác liệt, hy sinh mất mát, gian khổ, thiếu thốn đủ mọi thứ, kể cả những hat muối mặn.....Trong kia, Chiến trường miền Nam, trong những Chiến khu từ Khu 5, Khu 6, Tây Nguyên trở vào tới rừng miền Đông Nam Bộ, U Minh........Đồng bào dân tộc và các chiến sĩ Giải phóng quân, cũng phải đốt cây tre, cây luồng để tao muối mà ăn.....Khi đi xuống đồng bằng lấy Muối, bị phục kích, bị rượt đánh cũng phải tìm mọi cách mang bằng được muối về, Hat muối cũng phải thấm những giọt máu đào của Đồng bào, Chiến sĩ, Thanh niên xung phong, những con người hết lòng vì Cách mạng, yêu mảnh đất quê huong, yêu Bộ đội Cụ Hồ và góp công sức vào Sụ nghiệp Giải phóng, Chiến tranh là một bóng ma..........                                                             </w:t>
      </w:r>
    </w:p>
    <w:p>
      <w:pPr>
        <w:pStyle w:val="Normal"/>
        <w:jc w:val="both"/>
        <w:rPr>
          <w:sz w:val="28"/>
          <w:szCs w:val="28"/>
        </w:rPr>
      </w:pPr>
      <w:r>
        <w:rPr>
          <w:rFonts w:eastAsia="VNI-Times;Times New Roman"/>
          <w:sz w:val="28"/>
          <w:szCs w:val="28"/>
        </w:rPr>
        <w:t xml:space="preserve">          </w:t>
      </w:r>
      <w:r>
        <w:rPr>
          <w:sz w:val="28"/>
          <w:szCs w:val="28"/>
        </w:rPr>
        <w:t xml:space="preserve">Mười năm trên miền Bắc, rất nhiều nơi, nhất là từ khi Quân Mỹ vào miến Nam, Hầu như cả miền Bắc, nhà nhà nô nức động viên con cháu lên đường nhập ngũ, các Cụ bảo thẳng con và cháu rằng  " Vận nước đã đến rồi, thời cơ đến rồi "  Thực ra Sự kiện này đã theo các Cụ có ý nghĩa và chả khác gì Sấm truyền của Trạng Trình xưa......Thế kỷ này, từ những năm 1960 khi thành lập Mặt trận dân tộc giải phóng miền Nam, Năm năm đã qua, Chiến tranh phá hoại sau Sự kiện ngày 5 tháng 8 trong sự chuyển làn của Chiến tranh Cục bộ mà Tổng thống Lyndon Johnson tham vọng, Đế quốc Mỹ vừa ăn cướp vừa la làng y như những người Pháp xưa. Người Mỹ phá hoai mồ mả Tổ tiên thì còn gì nữa mà nói, nói như người Trung Hoa " Ngộ phải  tả Lỵ thôi  "......Bà Triệu thị Trinh ngày xưa còn muốn " cưỡi cơn sóng dữ ra biển Đông để chém con cá Kình ". Ý chí Cha ông ta xưa là như vây, chỉ nghe và hình dung con cá kình ra sao, Ngày nay cả thiên hạ ai cũng biết đến những con cá mập hung dữ, đủ loài, cá lớn nuốt cá bé, những vòi Bạch tuộc, cả thế giới này ai cũng biết là sản phẩm của chế độ Tư bản, khi tội ác như những " xục tua " đang bao trùm khắp mọi nơi, chứa đầy hiềm họa cho con Người thì con Người phải làm gì.....Những con " cá Kình " thời nay đã có con cháu của Bà những Dũng sĩ  những chiến sĩ Giải phóng quân, những chiến sĩ Hải quân Việt Nam Đoàn 759 không chỉ cưỡi những con sóng to, vượt những luồng gió lớn. vận chuyển vũ khí tri viện cho miền Nam, Tập đoàn đánh cá Sông Gianh, các Đoàn vân tải trên những con tầu gỗ, tầu sắt không số lênh đênh chỉ một hướng Nam trên Biển cả mịt mùng.... Đặc công Hải quân, đặc công Bộ và Bộ binh còn có những biệt tài, xuất quỷ nhập thần, đánh nở Hoa trong lòng địch. Ngoài ra Bọn xâm lược Mỹ còn phải đối mặt với những chiến sĩ Biệt động Thành con cháu của Bà những Nữ Chiến sĩ Biệt động gan dạ có nhiều cách đánh hay, đánh tài, đánh gỉỏi, thiên biến vạn hóa, những Việt cộng nhà nòi, dũng cảm vô song. Giặc Pháp còn phải sợ nữa là Quân lực Hoa kỳ kiêu ngạo chưa thua Quân đội của bất kỳ Quốc gia nào.......chúng thường xuyên bị ăn đòn, những trận đòn thích đáng, Biệt động Thành báo thù cho những tội ác mà chúng đã gây ra cho Đồng bào trên cả hai miền Nam Bắc...... </w:t>
      </w:r>
    </w:p>
    <w:p>
      <w:pPr>
        <w:pStyle w:val="Normal"/>
        <w:jc w:val="both"/>
        <w:rPr>
          <w:rFonts w:eastAsia="VNI-Times;Times New Roman"/>
          <w:sz w:val="28"/>
          <w:szCs w:val="28"/>
        </w:rPr>
      </w:pPr>
      <w:r>
        <w:rPr>
          <w:rFonts w:eastAsia="VNI-Times;Times New Roman"/>
          <w:sz w:val="28"/>
          <w:szCs w:val="28"/>
        </w:rPr>
        <w:t xml:space="preserve"> </w:t>
      </w:r>
    </w:p>
    <w:p>
      <w:pPr>
        <w:pStyle w:val="Normal"/>
        <w:jc w:val="both"/>
        <w:rPr>
          <w:sz w:val="28"/>
          <w:szCs w:val="28"/>
        </w:rPr>
      </w:pPr>
      <w:r>
        <w:rPr>
          <w:sz w:val="28"/>
          <w:szCs w:val="28"/>
        </w:rPr>
      </w:r>
    </w:p>
    <w:p>
      <w:pPr>
        <w:pStyle w:val="Normal"/>
        <w:jc w:val="both"/>
        <w:rPr>
          <w:sz w:val="28"/>
          <w:szCs w:val="28"/>
        </w:rPr>
      </w:pPr>
      <w:r>
        <w:rPr>
          <w:rFonts w:eastAsia="VNI-Times;Times New Roman"/>
          <w:sz w:val="28"/>
          <w:szCs w:val="28"/>
        </w:rPr>
        <w:t xml:space="preserve">                                                            </w:t>
      </w:r>
      <w:r>
        <w:rPr>
          <w:sz w:val="28"/>
          <w:szCs w:val="28"/>
        </w:rPr>
        <w:t>XX</w:t>
      </w:r>
    </w:p>
    <w:p>
      <w:pPr>
        <w:pStyle w:val="Normal"/>
        <w:jc w:val="both"/>
        <w:rPr>
          <w:sz w:val="28"/>
          <w:szCs w:val="28"/>
        </w:rPr>
      </w:pPr>
      <w:r>
        <w:rPr>
          <w:sz w:val="28"/>
          <w:szCs w:val="28"/>
        </w:rPr>
      </w:r>
    </w:p>
    <w:p>
      <w:pPr>
        <w:pStyle w:val="Normal"/>
        <w:jc w:val="both"/>
        <w:rPr>
          <w:rFonts w:eastAsia="VNI-Times;Times New Roman"/>
          <w:sz w:val="28"/>
          <w:szCs w:val="28"/>
        </w:rPr>
      </w:pPr>
      <w:r>
        <w:rPr>
          <w:rFonts w:eastAsia="VNI-Times;Times New Roman"/>
          <w:sz w:val="28"/>
          <w:szCs w:val="28"/>
        </w:rPr>
        <w:t xml:space="preserve">                                    </w:t>
      </w:r>
    </w:p>
    <w:p>
      <w:pPr>
        <w:pStyle w:val="Normal"/>
        <w:jc w:val="both"/>
        <w:rPr>
          <w:sz w:val="28"/>
          <w:szCs w:val="28"/>
        </w:rPr>
      </w:pPr>
      <w:r>
        <w:rPr>
          <w:rFonts w:eastAsia="VNI-Times;Times New Roman"/>
          <w:sz w:val="28"/>
          <w:szCs w:val="28"/>
        </w:rPr>
        <w:t xml:space="preserve">           </w:t>
      </w:r>
      <w:r>
        <w:rPr>
          <w:sz w:val="28"/>
          <w:szCs w:val="28"/>
        </w:rPr>
        <w:t>Trên tầng hai căn nhà của Chú Nguyễn Lộc trên con đường Nguyễn Đức Cảnh gần ngã tư Cát Cụt trông ra bờ sông Lấp......Chú cháu Nam đang mải mê ngắm bầu trời xanh xanh, từng vạt mây trắng bay đi. những hàng cây xum xuê, tán lá rông và chỉ cần với tay là hái được cả chùm Hoa Phượng còn non, đang rung rinh, ngả ngón vào thành lan can " non thì non, đã là Hoa, thì dù non hay già càng trông càng đẹp, càng non càng mơn mởn càng quyến dũ lòng người không chỉ đôi mắt, không chỉ đàn bà, không chỉ đàn ông " Bất giác Minh Sơn mỉm cười......Thím Hoa của Nam cũng khéo chọn nơi này ( thực ra sau những ngày mới giải phóng Hải phòng mua lại một căn nhà của những gia đính có người theo Đạo Công giáo đi Nam đâu khó ), Bên kia đường là bờ sông Lấp, có cái cầu treo, có cái tên Tây mà dễ đọc cầu         treo " Ka Rông " trong lòng Đô thị. không biết sau này ra răng, Xã hội cũ sẽ qua đi và một Trật tự mới có giữ được hay không những cành quan độc nhất vô nhị thanh cảnh nay....Cầu không rộng lắm, qua khỏi đầu cầu chừng chục bước chân, nhịp cầu đung đưa cứ như lên thuyền đang rập rình sóng nước, Thân cầu treo, được treo trên hai sợi dây cáp to nối từ hai mố bê tông cốt thép cao tới cả chục mét ở hai bên bờ. Người ta tấp nập dắt díu nhau chân thấp, chân cao ( trên mặt cầu lát toàn ván gỗ ) qua sông để sang chơi hoặc la đà mua sắm ở cái chợ to nhất Hải phòng lúc bấy giờ, có tên là chợ Sắt, đó là cái tên, chứ không phải chợ chỉ bán toàn Sắt.  Khu chợ nằm ở khu ngã ba con sông đào Hạ lý ( con sông đào Hạ lý tấp nập thuyền bè  ) là nơi trên bến dưới thuyền, Hàng hóa tứ xứ đổ về đây, Buôn to, buôn nhỏ cũng có, buôn thúng bán mẹt cũng có, lúc nào không khí đối lưu hàng hóa cũng náo nhiệt cả  ngày lẫn đêm và có lẽ caí tên của nó trường tồn cho dù mai sau sắt sẽ Rỉ và người ta có Bê tông hóa thì nó vẫn còn là Chợ Sắt không rì mầu......</w:t>
      </w:r>
    </w:p>
    <w:p>
      <w:pPr>
        <w:pStyle w:val="Normal"/>
        <w:jc w:val="both"/>
        <w:rPr>
          <w:sz w:val="28"/>
          <w:szCs w:val="28"/>
        </w:rPr>
      </w:pPr>
      <w:r>
        <w:rPr>
          <w:rFonts w:eastAsia="VNI-Times;Times New Roman"/>
          <w:sz w:val="28"/>
          <w:szCs w:val="28"/>
        </w:rPr>
        <w:t xml:space="preserve">        </w:t>
      </w:r>
      <w:r>
        <w:rPr>
          <w:sz w:val="28"/>
          <w:szCs w:val="28"/>
        </w:rPr>
        <w:t>Từ  bên này chợ Sắt trông chếch sang hai bên một chút, nơi góc ngã ba bên trái là cây cầu Sắt 3 nhịp trên 2 mấu, ít ai thấy nó quay mà lai có tên là cầu Quay, nó chỉ là một cây cầu hoàn toàn bằng Sắt mà người Hải phòng vẫn thích tên nó là Cầu Quay.....Cuộc sống dân Hải Phòng vẫn bộn bề mưu sinh và quay đều, cũng như một tuyến đường ray từ nhà Ga Hải phòng, chính giữa Trung tâm Đô thị phồn hoa những đoàn Tầu lửa hai chiều băng băng về Ga Gia Lâm hay Ga Hàng cỏ, tiếng xình xịch, tiếng còi tầu trong màn đêm rít lên ầm ầm mỗi khi nó sắp băng qua Cầu Quay......Đối diện với Chợ Sắt, bên kia là bến đò Vạn Kiếp, cái tên có từ thời chống quân Nguyên của nhà Trần. Dân cư cũng không nhiều, Họ bảo Vân kiếp chứ không phải Vạn Đò, Vạn Chài........Trung đoàn 42 cũng có mấy Tân binh trẻ Lâm văn Trình, Trần Năng, anh em nhà Danh Xuân, Danh Xương Tiểu đoàn 2, là Thanh niên xóm đò Vạn kiệp cũng mới nhập ngũ 1964 và đầu năm 1965, nhiều Thanh niên nhập ngũ cho các Đơn vị trong Khu 3 và cũng lần lượt ra Mặt Trận phía Nam, gặp nhau, hỏi nhau ra dân Hải Phòng ta cả, không Vạn Kiếp Thượng lý thì cũng ở Chợ Ga, Máy Chai sau khi nghe tin Hai Tiểu đoàn Lính thủy đánh bộ Mỹ ló dò lên Đà Nẳng, tỉnh Kết nghĩa với Hải Phòng là rục rịch bảo nhau lên đường ......Bến đò Vạn kiếp có vài con đò nhỏ chở dân Thượng Lý và Sở Dầu sang bên chợ sắt, không chỉ mua sắt về dựng kèo làm nhà cho chắc, chống cả được Bão to, gió lớn mỗi khi Trời phong ba muốn lấy đi những căn nhà lụp xụp......Dân Vạn Kiếp hiền có, dữ dằn không nhiều, không phải là dân Vạn Cửu.....mà nghe danh Bọn Cảnh Binh Ngụy còn gờm, chúng sợ những tay anh chị sừng sỏ và những thương nhân nhỏ, tinh ranh......Từ bên này bờ, không cần ống nhòm, họ biết các loại hàng hóa bên bờ chơ Sắt.....Họ còn mua được các loại hàng mà Cảng không sản xuất ra, bọn trẻ con ngoài giờ đi học, có đứa tinh quái bơi từ bên này bến đò sang trổ tài " Chôm chỉa " cây mía, củ khoai của dân Thủy Nguyên để bừa phứa trên bờ sông......Nghĩ cũng kỳ, thời ấy ai có nhã ý đi chợ Sắt thì đi, tự nhiên mà thôi, Chợ Sắt vốn nổi tiếng. chả ai bảo ai, ai cũng biết, cứ phải giữ khư khư lấy cái túi, giữ của như giữ mả Tổ, vì là nơi tập trung đủ loại thành phần, nơi tụ vạ của những người có đầu óc thương mại, sinh sống bằng nghề buôn bán kiếm lời. Chính họ cũng sợ và len lén đề phòng những    " Vũ công " chỉ bằng hai ngón tay và đôi chân nhanh hơn cầu thủ bóng đá....  Tệ nạn Xã hội thì thời nào cũng có, nhiều ít là do Bản chất.....như Nấm độc mọc ra từ trong lòng chế độ Nhà nước giầu ít, nghèo nhiều. nhất là trong Chế độ Bảo hộ của người Pháp. Không chỉ ở Hải Phòng, mà khắp nơi, nơi nào cũng có.... Những kẻ vô công rồi nghề, một phần do họ lười biếng, dầy ăn, mỏng làm, phần do điều kiện hoàn cảnh Thất nghiệp, không công ăn việc làm, đói khổ tạo ra, ( Nghèo đói cũng là nguyên nhân gây ra nhiều Tội ác ) Trộm cắp, cướp giật, mại dâm, nghiện ngập. đúng là sản phẩm của chế độ Thực dân Phong kiến với những Quốc sách dùng người Bản xứ Cai trị người bản xứ và ý đồ làm ngu dân của Nhà cầm quyền Pháp khá độc ác, đi ngược lại sự Tiến triển của Xã hội loài người, đi ngược với Chủ kiến mà họ tuyên truyến rùm beng ở Cố quốc trước khi đi xâm chiếm Thuộc địa " Truyền bá nền văn minh Châu Âu cho dân Bản xứ "......Toàn quyền Pháp tại Việt Nam, tại Đông dương thi hành nhiều Quốc sách tàn ác với Dân bản xứ......Lo sợ và tìm mọi cách hãm hại những nhà chí sĩ yêu nước, những ngươi Trí thức, những người Tài giỏi của dân ta bằng nhiều thủ đoạn hèn hạ, mua chuộc hoặc giết hai họ vì Tư tưởng Tiến bộ " Phản Đế "......Ngay từ thời ấy, nỗi đau mất nứơc và nỗi nhục nô lệ, ngoài những Nhân Sĩ, lớp người có tư tưởng tiến bộ cho rằng " Nếu nước Nam ta không bị người Pháp xâm lược, đô hộ và được họ khai thác " Rừng Vàng, Biển Bạc ", không bi Chế độ Thực dân của chúng làm Ngu Dân, Chia để trị thì làm gì đến nỗi Việt Nam bị tut hậu gần một Thế kỷ ( Cả thảy mới có 96 năm ), thì chưa chắc Mèo nào cắn mửu nào.....Người giống người, còn to bé theo tỉ lệ thuận " Đầu to, chưa chăc Óc đã to có phải không nào ? Rất nhiều người " Bài Phong " lòng tự tôn, có tính hay suy diễn đã nghĩ như thế, nói thề và trong lòng họ thế nào cũng dấy lên niềm Tự hào, nếu người Việt Nam không Thông minh, mưu trí, và dẻo dai thì làm sao có cú Nốc ao với Tướng Navarre mạnh như thế......</w:t>
      </w:r>
    </w:p>
    <w:p>
      <w:pPr>
        <w:pStyle w:val="Normal"/>
        <w:jc w:val="both"/>
        <w:rPr>
          <w:sz w:val="28"/>
          <w:szCs w:val="28"/>
        </w:rPr>
      </w:pPr>
      <w:r>
        <w:rPr>
          <w:rFonts w:eastAsia="VNI-Times;Times New Roman"/>
          <w:sz w:val="28"/>
          <w:szCs w:val="28"/>
        </w:rPr>
        <w:t xml:space="preserve">         </w:t>
      </w:r>
      <w:r>
        <w:rPr>
          <w:sz w:val="28"/>
          <w:szCs w:val="28"/>
        </w:rPr>
        <w:t xml:space="preserve">Từ nhà thím Hồng Hoa chếch lên phía trên là dải vườn Hoa, trước dải vườn hoa là Nhà hát Lớn của Thành phố, nơi đây còn in đậm dấu tích sự kiện ngày 20 tháng 11 năm 1946 của 24 đội viên Đội Tuyên truyền Vệ Quốc  Đoàn Khu 3 ( ngoài người của 5 Tỉnh miến duyên hải, còn có 2 chiến sĩ người Cao bằng ) Bên cạnh họ còn có một Tiểu đội  " Tiếp Phòng Quân " của Đặng kim Nở, Trận đánh có ý nghĩa Lịch sử như " một cuộc Tổng diễn tập trước ngày Toàn quốc Kháng chiến " có hơn một tháng tại Thủ đô Hà Nội......Những người như Bà Nội, chú Nguyễn Lộc, Hải Văn, những Sự kiện Lịch sử của Quê hương mình chỉ cần nghĩ tới là đã hình dung được ngay hình ảnh của những người cầm súng, bên tai văng vẳng tiếng hô bắn và tư thế khi ngã xuống của những con Người, tuổi đời còn trẻ, trên gương mặt họ, nhiều Người cón phảng phất nụ cười và niềm tin như Đặng kim Nở..... </w:t>
      </w:r>
    </w:p>
    <w:p>
      <w:pPr>
        <w:pStyle w:val="Normal"/>
        <w:jc w:val="both"/>
        <w:rPr>
          <w:sz w:val="28"/>
          <w:szCs w:val="28"/>
        </w:rPr>
      </w:pPr>
      <w:r>
        <w:rPr>
          <w:rFonts w:eastAsia="VNI-Times;Times New Roman"/>
          <w:sz w:val="28"/>
          <w:szCs w:val="28"/>
        </w:rPr>
        <w:t xml:space="preserve">        </w:t>
      </w:r>
      <w:r>
        <w:rPr>
          <w:sz w:val="28"/>
          <w:szCs w:val="28"/>
        </w:rPr>
        <w:t xml:space="preserve">Quảng trường Thành phố tuy không rộng, nhưng cũng đủ sức chứa tới hàng vạn người trước cửa Nhà hát lớn......con đường qua Quảng trường trải dài ra tới tận cổng Cảng Hải Phòng còn có vài bãi rộng, có một sân bóng đá, bị kẹp giữa hai con đường chính, Nội đô, người ta gọi đó là sân Bonal. chiều nào cũng có người mê môn Thể thao Vua, mà họ không dùng giầy để đá bóng vì sợ vướng, chứ họ không phải là những người Chân đất mắt toét..... Cô giáo Hoa của Nam dậy hoc ở cái Trường nổi tiếng thời Tây, cũng có tên là Bonal ....Hòa bình thời ta rồi, cũng là nổi tiếng, cũng là Trường điểm của ngành Giáo dục địa phương, Trường mang tên Ngô Quyền vị Anh hùng dân tộc Việt Nam năm 897 - 944 đánh quân Nam Hán trên Bạch Đằng giang. Những ai đã từng được học ở đây ( Phương Nam, Hạ sĩ Thân trẻ đẹp môi hồng như con gái ) kể cả ai đã từng được Dậy ở đây ( Trung đoàn 42 - 24 có anh giáo Ngà Chiến sĩ DKZ Tiểu đoàn 4 sau khi hoàn thành nhiệm vụ trong Chiến trường, Thương binh, Bệnh binh ra Bắc An dưỡng và yêu ngành Sư Phậ đã Tốt nghiệp Đại học, dậy Tư nhiên ở Trường cũng nghĩ thế, Tự hào người Chiến sĩ năm xưa khoác áo Thầy Tỉnh và nói thế về mái Trường thân yêu của mình )......Con Người ra đời với hai bàn tay trắng, rời ghế nhà Trường với hai cánh tay trong trắng và bao Kiến thức....rồi lai cứ như thế, Trường học và Trường đời cho họ Tri thức và sức mạnh cao thấp còn tùy thuộc vào Nhân tính và Tinh thần Lao động Sáng tạo của mỗi Người mà Thước đo là Tư tưởng Đạo đức làm Người. Lớp trước lớp sau trong cuộc đời minh dù có đi tới đâu, có thành đạt, có vinh hoa tới mấy đi chăng nữa, cũng không bao giờ có thể quên được ngôi Trường Ngô Quyền, nơi đã rèn rũa và bồi đắp trí tuệ niên thiếu cho mình trở thành con người hữu ích cho Xã hội và nếu như " Không có Thầy...". Cũng có rất nhiều Người công thành danh toại, một phần cũng nhờ mái Trường có danh tiếng này, Nhớ hay quên cón tùy nhân cách Trò chứ không phải Nhân cách Thầy, một ngày làm Thầy..... </w:t>
      </w:r>
    </w:p>
    <w:p>
      <w:pPr>
        <w:pStyle w:val="Normal"/>
        <w:jc w:val="both"/>
        <w:rPr>
          <w:sz w:val="28"/>
          <w:szCs w:val="28"/>
        </w:rPr>
      </w:pPr>
      <w:r>
        <w:rPr>
          <w:rFonts w:eastAsia="VNI-Times;Times New Roman"/>
          <w:sz w:val="28"/>
          <w:szCs w:val="28"/>
        </w:rPr>
        <w:t xml:space="preserve">       </w:t>
      </w:r>
      <w:r>
        <w:rPr>
          <w:sz w:val="28"/>
          <w:szCs w:val="28"/>
        </w:rPr>
        <w:t>Cô giáo Hoa gắn bó với mái Trường thân yêu cũng như nhiều thế hệ Học sinh, Cô sớm chiều trên bục giảng, còn người Cháu khi về lại Sân Trường vang bóng một thời với mình, Phương Nam tần ngần ngắm nhìn và cảm nhận những cây Phượng, hàng me, Cổng trường rộng mở khi tiếng trống trường vang lên. Các Thầy Cô còn ở đó, " chúng cháu sắp đi xa "....Cô giáo và Học trò, thủa niên thiếu và Học đường cháu đã từng ngồi học " Đời học sinh chúng cháu làm sao mà quên được mái Trường Ngô quyền, quên làm sao được các Thầy Cô  " Đời học trò thật là ngây thơ và trong sáng......</w:t>
      </w:r>
    </w:p>
    <w:p>
      <w:pPr>
        <w:pStyle w:val="Normal"/>
        <w:jc w:val="both"/>
        <w:rPr>
          <w:sz w:val="28"/>
          <w:szCs w:val="28"/>
        </w:rPr>
      </w:pPr>
      <w:r>
        <w:rPr>
          <w:rFonts w:eastAsia="VNI-Times;Times New Roman"/>
          <w:sz w:val="28"/>
          <w:szCs w:val="28"/>
        </w:rPr>
        <w:t xml:space="preserve">      </w:t>
      </w:r>
      <w:r>
        <w:rPr>
          <w:sz w:val="28"/>
          <w:szCs w:val="28"/>
        </w:rPr>
        <w:t>-  Chú ơi - Cô cháu gai xinh đẹp cùng cô bạn thân vừa về tới nhà, lễ phép cất mồm chào Ông Chú, còn hai cặp măt đen lay láy lai đổ bộ vào Anh họ trong bộ quân phục màu xanh áo lính, mới tinh khôi, chàng bẽn lẽn và đỏ mặt - Chú và anh về lâu chưa ? " Trông kìa anh hai, cô em họ lấy làm lạ khi thoáng qua vẻ bẽn lẽn hiếm có, thì ra " Chàng đã nhìn thấy ".......</w:t>
      </w:r>
    </w:p>
    <w:p>
      <w:pPr>
        <w:pStyle w:val="Normal"/>
        <w:jc w:val="both"/>
        <w:rPr>
          <w:sz w:val="28"/>
          <w:szCs w:val="28"/>
        </w:rPr>
      </w:pPr>
      <w:r>
        <w:rPr>
          <w:rFonts w:eastAsia="VNI-Times;Times New Roman"/>
          <w:sz w:val="28"/>
          <w:szCs w:val="28"/>
        </w:rPr>
        <w:t xml:space="preserve">      </w:t>
      </w:r>
      <w:r>
        <w:rPr>
          <w:sz w:val="28"/>
          <w:szCs w:val="28"/>
        </w:rPr>
        <w:t>-  Cũng lâu rồi em ạ ! - Nam trả lời, mắt nhìn chú Hai Vàm Cỏ và sốt sắng nói tiếp - Em đi đâu mà lâu thế ( lai còn định nói, làm anh phải chờ, vì có mặt cô bạn nên đành phải Stop ). Nói xong lại nhìn sang chú Sơn, thấy chú giả bộ không nhìn mình, nhưng cái miệng chú như đang muốn cười vào mũi thằng cháu dát gái  " Không có Tinh thì phải có Tóp chứ, Mày chả bảo Chú như thế là gì "........</w:t>
      </w:r>
    </w:p>
    <w:p>
      <w:pPr>
        <w:pStyle w:val="Normal"/>
        <w:jc w:val="both"/>
        <w:rPr>
          <w:sz w:val="28"/>
          <w:szCs w:val="28"/>
        </w:rPr>
      </w:pPr>
      <w:r>
        <w:rPr>
          <w:rFonts w:eastAsia="VNI-Times;Times New Roman"/>
          <w:sz w:val="28"/>
          <w:szCs w:val="28"/>
        </w:rPr>
        <w:t xml:space="preserve">      </w:t>
      </w:r>
      <w:r>
        <w:rPr>
          <w:sz w:val="28"/>
          <w:szCs w:val="28"/>
        </w:rPr>
        <w:t>-   Em đi đâu, em đi đâu - Huyền lườm nhẹ Anh họ, miệng vừa nói vừa liếc sang cô bạn có cái tên nghe cũng bùi tai, cô bé  Mùi ( hai đứa gần bằng tuổi nhau,) có nước da trắng trẻo, cái sống mũi đẹp theo kiêu Tây, nụ cười đang chớm nở trên đôi môi mỏng, phơn phớt mầu hồng tư nhiên......</w:t>
      </w:r>
    </w:p>
    <w:p>
      <w:pPr>
        <w:pStyle w:val="Normal"/>
        <w:jc w:val="both"/>
        <w:rPr>
          <w:sz w:val="28"/>
          <w:szCs w:val="28"/>
        </w:rPr>
      </w:pPr>
      <w:r>
        <w:rPr>
          <w:rFonts w:eastAsia="VNI-Times;Times New Roman"/>
          <w:sz w:val="28"/>
          <w:szCs w:val="28"/>
        </w:rPr>
        <w:t xml:space="preserve">          </w:t>
      </w:r>
      <w:r>
        <w:rPr>
          <w:sz w:val="28"/>
          <w:szCs w:val="28"/>
        </w:rPr>
        <w:t>-  Thưa anh Hai, em đi Thư viện Thành phố, trả hộ chú Bộ đội, mà cũng chả biết ngớ ngẩn làm sao mà để quên sách Thư viện mới có ba mấy tiếng đồng hồ thôi ạ ! - Mùi trả lời vẻ tự nhiên vốn có, mắt dán lên trần nhà, tỉnh bơ và tỏ vẻ khiêu khích ( cần phải làm thế với bọn con trai, đã biết lăn lê, bò toài......Cái Huyền bảo thế ).....</w:t>
      </w:r>
    </w:p>
    <w:p>
      <w:pPr>
        <w:pStyle w:val="Normal"/>
        <w:jc w:val="both"/>
        <w:rPr>
          <w:sz w:val="28"/>
          <w:szCs w:val="28"/>
        </w:rPr>
      </w:pPr>
      <w:r>
        <w:rPr>
          <w:rFonts w:eastAsia="VNI-Times;Times New Roman"/>
          <w:sz w:val="28"/>
          <w:szCs w:val="28"/>
        </w:rPr>
        <w:t xml:space="preserve">          </w:t>
      </w:r>
      <w:r>
        <w:rPr>
          <w:sz w:val="28"/>
          <w:szCs w:val="28"/>
        </w:rPr>
        <w:t xml:space="preserve">-  À, Anh quên, xin lỗi nhé, làm phiền em nhiều quá, cám ơn em nhiều  Nam hỏi lại - thế......có bị phạt không hả em......  </w:t>
      </w:r>
    </w:p>
    <w:p>
      <w:pPr>
        <w:pStyle w:val="Normal"/>
        <w:jc w:val="both"/>
        <w:rPr>
          <w:sz w:val="28"/>
          <w:szCs w:val="28"/>
        </w:rPr>
      </w:pPr>
      <w:r>
        <w:rPr>
          <w:rFonts w:eastAsia="VNI-Times;Times New Roman"/>
          <w:sz w:val="28"/>
          <w:szCs w:val="28"/>
        </w:rPr>
        <w:t xml:space="preserve">          </w:t>
      </w:r>
      <w:r>
        <w:rPr>
          <w:sz w:val="28"/>
          <w:szCs w:val="28"/>
        </w:rPr>
        <w:t xml:space="preserve">- Quyển sách " Viết dưới giá treo cổ " nói về sự hy sinh của những người Anh hùng cho Tổ Quốc của J.Fucik ) anh nhé, nhẽ ra anh phải bị phạt nặng và phải dán dán tem bằng phụ cấp Hạ sĩ của Anh - Mùi trả lời ( Nam cho là cong cớn chưa kìa ) - cũng may, anh có Cái Huyền đó,  có quen cụ Thủ thư Bách đó, nếu không người ta giữ em, vì em trả Sách, đâu phải nó      ( cái miệng xinh, kéo dài ra, lại càng xinh, lại toàn la thì là mà cho mà xem ) " Chính Anh thường hay nói thế là gì, Binh nhì 5, binh nhát 6. Hạ sĩ nhất 9 đồng có đúng không anh " - lần sau mà quên nữa, Em sẽ phạt một gấp đôi đấy, chả cần phải Thư viện đâu........ </w:t>
      </w:r>
    </w:p>
    <w:p>
      <w:pPr>
        <w:pStyle w:val="Normal"/>
        <w:jc w:val="both"/>
        <w:rPr>
          <w:sz w:val="28"/>
          <w:szCs w:val="28"/>
        </w:rPr>
      </w:pPr>
      <w:r>
        <w:rPr>
          <w:rFonts w:eastAsia="VNI-Times;Times New Roman"/>
          <w:sz w:val="28"/>
          <w:szCs w:val="28"/>
        </w:rPr>
        <w:t xml:space="preserve">          </w:t>
      </w:r>
      <w:r>
        <w:rPr>
          <w:sz w:val="28"/>
          <w:szCs w:val="28"/>
        </w:rPr>
        <w:t>-  Vậy sao, ai lại nỡ lòng nào, anh lú đi mất ( cái gì mà anh nhớ, cái gì mà anh quên )...." Anh sắp lên đường rối, làm gì còn lần sau hả em "......</w:t>
      </w:r>
    </w:p>
    <w:p>
      <w:pPr>
        <w:pStyle w:val="Normal"/>
        <w:jc w:val="both"/>
        <w:rPr>
          <w:sz w:val="28"/>
          <w:szCs w:val="28"/>
        </w:rPr>
      </w:pPr>
      <w:r>
        <w:rPr>
          <w:rFonts w:eastAsia="VNI-Times;Times New Roman"/>
          <w:sz w:val="28"/>
          <w:szCs w:val="28"/>
        </w:rPr>
        <w:t xml:space="preserve">          </w:t>
      </w:r>
      <w:r>
        <w:rPr>
          <w:sz w:val="28"/>
          <w:szCs w:val="28"/>
        </w:rPr>
        <w:t>-  Nếu không hả - Cô em họ, véo vào tay Nam - Nhà giầu cũng phải khóc, anh đến đó mà chuộc người yêu về, có phải không bạn nhỉ ?......</w:t>
      </w:r>
    </w:p>
    <w:p>
      <w:pPr>
        <w:pStyle w:val="Normal"/>
        <w:jc w:val="both"/>
        <w:rPr>
          <w:sz w:val="28"/>
          <w:szCs w:val="28"/>
        </w:rPr>
      </w:pPr>
      <w:r>
        <w:rPr>
          <w:rFonts w:eastAsia="VNI-Times;Times New Roman"/>
          <w:sz w:val="28"/>
          <w:szCs w:val="28"/>
        </w:rPr>
        <w:t xml:space="preserve">          </w:t>
      </w:r>
      <w:r>
        <w:rPr>
          <w:sz w:val="28"/>
          <w:szCs w:val="28"/>
        </w:rPr>
        <w:t xml:space="preserve">Cô gái tên Mùi cũng không đỏ mặt, chưa phải là tình yêu.....nó mới hơi chớm nở.( Bạn đã nói hộ mình, cảm ơn nhé ) thực ra mới cảm mến nhau thôi " Nụ tầm xuân mới hé với tuồi trăng tròn lẻ, Cũng có thể gọi là tình yêu cũng được. Tình yêu thời Bao cấp trong sáng, đẹp đẽ ở vào cái tuổi mới qua vị thành niên chưa là bao, toàn là vị ngọt của đầu đời, ngây thơ, không hẹn hò nhiều, Vài lời thầm kín ấp ủ trong lòng, chưa dám nói ra huống chi muốn tạo ra những cảm xúc và chưa ai đủ can đảm nói ra, ngấp ngứ, ngọng nghịu.   ( chứ không phải như bây giờ ) Anh ấy cũng đẹp trai ( chú không phải người trai mặt ) nhanh nhẹn và chịu khó hoc, Người có học, đứng đắn, đàng hoàng,  có tư cách, lịch lãm. Tình yêu chưa biết cám dỗ những tâm hồn tuổi trẻ, cầm tay....cũng còn ngại nữa là hít thở, căng tron....hồi hộp trước Tình yêu "....       </w:t>
      </w:r>
    </w:p>
    <w:p>
      <w:pPr>
        <w:pStyle w:val="Normal"/>
        <w:jc w:val="both"/>
        <w:rPr>
          <w:sz w:val="28"/>
          <w:szCs w:val="28"/>
        </w:rPr>
      </w:pPr>
      <w:r>
        <w:rPr>
          <w:rFonts w:eastAsia="VNI-Times;Times New Roman"/>
          <w:sz w:val="28"/>
          <w:szCs w:val="28"/>
        </w:rPr>
        <w:t xml:space="preserve">         </w:t>
      </w:r>
      <w:r>
        <w:rPr>
          <w:sz w:val="28"/>
          <w:szCs w:val="28"/>
        </w:rPr>
        <w:t>Nghe bọn trẻ nói chuyện, Chú Sơn Trầm ngâm " Tuổi trẻ, nhất là lúc này đây, có lẽ cũng còn có những vấn đê ảnh hưởng về lễ giáo gia phong,      " Nam nữ thọ thọ gì, gì đó " Nho giáo trong gia giáo mà các ông Cha bà Mẹ thận trọng cho dù trào lưu Văn hóa của Xã hội mới đã chắp cánh cho những ước mơ hòa đồng trong Tư duy mầu sắc lãng mạn Cách mạng.....do đó lớp trai trẻ sớm có nhận thức đúng và nhận biết được những gì nên làm, những gì không nên làm, Cách tân và tự chủ được lái được cuộc đời và biết phòng ngừa và đón nhận những ảnh hưởng của luồng Tư tưởng mới rộng mở trước những biến cố của một xã hội, cũng như những nhu cầu tối thiểu của con người, không vì cự ly, không vì tốc độ gìn giữ được sự thanh cao sẵn có trước khi thành gia lập thất Khác với thời phong kiến......mà các bậc Cha chú ngày nay thường hay mỉm cười với con cháu " Ngày xưa, phải theo ý ông bà  "Gái thập Tam, Nam thập Lục " đấy con ạ ! "......Thảo nào mà mấy Bố cựu binh, già cả mùi Đời, không kể người miền Nam hay miền Bắc khi trà lá, khi điếu thuốc lá thơm hay cái Điếu cầy, tán gẫu sự Đời, có ông còn cao hứng ngâm nga Sự đời......Họ to nhỏ, Ở quê ( mà cũng chả cứ gì ở Thành thị cũng rứa ) Cha chú khi tuổi đời mới tới Ngũ thập niên các Bọ đã lên Lão, râu dài, râu quặp xuống trông cũng oách, mỗi khi cao hứng nhìn lên bầu trời, ngắm nghía các vì sao lại tự cười thầm " Vũ trụ đúng thật là mênh mang "......cũng chỉ là mênh mông Sự đời,  lại thấy tiếc đời, một đời Nam nhi sao lỡ sớm lập Gia thất khi mới có Mười sáu, mười bẩy tuổi đầu, ăn chưa no, lo chưa tới, cũng còn quá trẻ thơ, dại khờ, chả biết gì nhiều.....nên mới qua già nửa đời người mà răng rụng vài ba cái và phải nhừơng chức năng Nghiền cho Anh em nhà ông Lợi, móm mém phều phào cái " Phủa phương phì ".....mắt về đêm rõ hơn ban ngày, râu ria càng mọc dài, mọc sớm như những đám mạ già thiếu nước...ấy thế mà lại thích nghe " Tình ca " do Trần Khánh hát....</w:t>
      </w:r>
    </w:p>
    <w:p>
      <w:pPr>
        <w:pStyle w:val="Normal"/>
        <w:jc w:val="both"/>
        <w:rPr>
          <w:sz w:val="28"/>
          <w:szCs w:val="28"/>
        </w:rPr>
      </w:pPr>
      <w:r>
        <w:rPr>
          <w:rFonts w:eastAsia="VNI-Times;Times New Roman"/>
          <w:sz w:val="28"/>
          <w:szCs w:val="28"/>
        </w:rPr>
        <w:t xml:space="preserve">        </w:t>
      </w:r>
      <w:r>
        <w:rPr>
          <w:sz w:val="28"/>
          <w:szCs w:val="28"/>
        </w:rPr>
        <w:t>-  Em mang về cho anh quyển sách mà em rất thich - Mùi nhí nhảnh.</w:t>
      </w:r>
    </w:p>
    <w:p>
      <w:pPr>
        <w:pStyle w:val="Normal"/>
        <w:jc w:val="both"/>
        <w:rPr>
          <w:sz w:val="28"/>
          <w:szCs w:val="28"/>
        </w:rPr>
      </w:pPr>
      <w:r>
        <w:rPr>
          <w:rFonts w:eastAsia="VNI-Times;Times New Roman"/>
          <w:sz w:val="28"/>
          <w:szCs w:val="28"/>
        </w:rPr>
        <w:t xml:space="preserve">        </w:t>
      </w:r>
      <w:r>
        <w:rPr>
          <w:sz w:val="28"/>
          <w:szCs w:val="28"/>
        </w:rPr>
        <w:t>-  Quyển gì vậy em ? - Nam sốt sắng và mỉm cười ý nhị.</w:t>
      </w:r>
    </w:p>
    <w:p>
      <w:pPr>
        <w:pStyle w:val="Normal"/>
        <w:jc w:val="both"/>
        <w:rPr>
          <w:sz w:val="28"/>
          <w:szCs w:val="28"/>
        </w:rPr>
      </w:pPr>
      <w:r>
        <w:rPr>
          <w:rFonts w:eastAsia="VNI-Times;Times New Roman"/>
          <w:sz w:val="28"/>
          <w:szCs w:val="28"/>
        </w:rPr>
        <w:t xml:space="preserve">        </w:t>
      </w:r>
      <w:r>
        <w:rPr>
          <w:sz w:val="28"/>
          <w:szCs w:val="28"/>
        </w:rPr>
        <w:t>-  Quyển  " Đất nước đứng lên  " của Nhà văn Nguyên Ngọc - Thúy Mùi rút trong cặp ra ( Biết rồi còn hỏi, đúng là Bộ đội trẻ hay có tính giả vờ, giả Vịt ) - Quyên này, em biết anh thích mà, tốt cho những người lính " Cầm súng.." càng hiểu và càng yêu Đất nước, thiên nhiên, yêu đời.........</w:t>
      </w:r>
    </w:p>
    <w:p>
      <w:pPr>
        <w:pStyle w:val="Normal"/>
        <w:jc w:val="both"/>
        <w:rPr>
          <w:sz w:val="28"/>
          <w:szCs w:val="28"/>
        </w:rPr>
      </w:pPr>
      <w:r>
        <w:rPr>
          <w:rFonts w:eastAsia="VNI-Times;Times New Roman"/>
          <w:sz w:val="28"/>
          <w:szCs w:val="28"/>
        </w:rPr>
        <w:t xml:space="preserve">        </w:t>
      </w:r>
      <w:r>
        <w:rPr>
          <w:sz w:val="28"/>
          <w:szCs w:val="28"/>
        </w:rPr>
        <w:t>-  Em nói thế, làm khối người tự ái cho mà xem, Bộ đội nói chung, Bộ binh chúng anh cũng đâu phải trăm phần trăm đâu, có người muốn càm cũng không được, mỗi người mỗi cương vị, cũng phải có người phục vụ chiến đấu chứ, chỉ có ở các Đại đội, Trung đội, Tiểu đội Bộ binh thôi, trăm người trăm súng trực tiếp,  bắn giỏi nữa là - Nam giảng giải đôi điều ra vẻ.......</w:t>
      </w:r>
    </w:p>
    <w:p>
      <w:pPr>
        <w:pStyle w:val="Normal"/>
        <w:jc w:val="both"/>
        <w:rPr>
          <w:sz w:val="28"/>
          <w:szCs w:val="28"/>
        </w:rPr>
      </w:pPr>
      <w:r>
        <w:rPr>
          <w:rFonts w:eastAsia="VNI-Times;Times New Roman"/>
          <w:sz w:val="28"/>
          <w:szCs w:val="28"/>
        </w:rPr>
        <w:t xml:space="preserve">        </w:t>
      </w:r>
      <w:r>
        <w:rPr>
          <w:sz w:val="28"/>
          <w:szCs w:val="28"/>
        </w:rPr>
        <w:t xml:space="preserve">-  Em chỉ biết nói thế, chứ em đã biết gì nhiều về Bộ đội đâu mà bắn..?    </w:t>
      </w:r>
    </w:p>
    <w:p>
      <w:pPr>
        <w:pStyle w:val="Normal"/>
        <w:jc w:val="both"/>
        <w:rPr>
          <w:sz w:val="28"/>
          <w:szCs w:val="28"/>
        </w:rPr>
      </w:pPr>
      <w:r>
        <w:rPr>
          <w:rFonts w:eastAsia="VNI-Times;Times New Roman"/>
          <w:sz w:val="28"/>
          <w:szCs w:val="28"/>
        </w:rPr>
        <w:t xml:space="preserve">        </w:t>
      </w:r>
      <w:r>
        <w:rPr>
          <w:sz w:val="28"/>
          <w:szCs w:val="28"/>
        </w:rPr>
        <w:t>-  Thì em đang biết đó thôi, Bộ binh các anh thì tuyệt lắm đấy...Anh còn đươc nghe các chú ấy nói, ngày xưa, không chỉ có Bộ binh đâu......</w:t>
      </w:r>
    </w:p>
    <w:p>
      <w:pPr>
        <w:pStyle w:val="Normal"/>
        <w:jc w:val="both"/>
        <w:rPr>
          <w:sz w:val="28"/>
          <w:szCs w:val="28"/>
        </w:rPr>
      </w:pPr>
      <w:r>
        <w:rPr>
          <w:rFonts w:eastAsia="VNI-Times;Times New Roman"/>
          <w:sz w:val="28"/>
          <w:szCs w:val="28"/>
        </w:rPr>
        <w:t xml:space="preserve">        </w:t>
      </w:r>
      <w:r>
        <w:rPr>
          <w:sz w:val="28"/>
          <w:szCs w:val="28"/>
        </w:rPr>
        <w:t xml:space="preserve">-  Anh cũng thích, em cũng thích Bộ binh, úm ba la, hai ta đều thích Huyền thừa cơ như đang vun xới cây trồng......Nụ cười tươi mãn nguyện, vì anh họ mình ( Rõ là khéo nịnh ) đã có công giới thiệu cho một chàng cũng là Bộ đội ở Trung đoàn, nguời Hà nội, bạn thân của Nam.......                </w:t>
      </w:r>
    </w:p>
    <w:p>
      <w:pPr>
        <w:pStyle w:val="Normal"/>
        <w:jc w:val="both"/>
        <w:rPr>
          <w:sz w:val="28"/>
          <w:szCs w:val="28"/>
        </w:rPr>
      </w:pPr>
      <w:r>
        <w:rPr>
          <w:rFonts w:eastAsia="VNI-Times;Times New Roman"/>
          <w:sz w:val="28"/>
          <w:szCs w:val="28"/>
        </w:rPr>
        <w:t xml:space="preserve">          </w:t>
      </w:r>
      <w:r>
        <w:rPr>
          <w:sz w:val="28"/>
          <w:szCs w:val="28"/>
        </w:rPr>
        <w:t>Huyền, cô con gái Trung đoàn trưởng cười thầm " Bố Lộc mình là Thủ trưởng cũng chưa biết măt quân ", Cứ mỗi lần, hai đứa sang Kiến An, thăm anh họ đẹp trai, và gặp ngưới ấy, dù vô tình hay hữu ý khi gặp Bố, vẫn cái điệp khúc " con đi thăm Bố " Bố nghĩ cũng là thật, cười tít cả mắt. Bố nào biết con gái rượu về kể với Mẹ nó, mẹ cũng cười tít hơn cả Cha, Biết cười thế là.......rồi mẹ lại ân cần bảo là con không được thế " Ngày xưa, mẹ cũng không như thế ( Con là con gái của mẹ mà giống Cha cũng phải ) Cô giáo lai cũng mỉm cười một mình.......Còn Cô con gái thủ thỉ với mẹ và cho là mình nói thế cũng hay và cũng lại cười một mình " Đàn bà ai cũng thế, Bướm lượn cũng làm những nhụy hoa rung động, sự Rung động đã làm rụng những phấn hoa, phấn hoa theo gió.....Gió mang niềm hưng phấn cho đời, cho những con ong hút mật và yêu Hoa......</w:t>
      </w:r>
    </w:p>
    <w:p>
      <w:pPr>
        <w:pStyle w:val="Normal"/>
        <w:jc w:val="both"/>
        <w:rPr>
          <w:sz w:val="28"/>
          <w:szCs w:val="28"/>
        </w:rPr>
      </w:pPr>
      <w:r>
        <w:rPr>
          <w:rFonts w:eastAsia="VNI-Times;Times New Roman"/>
          <w:sz w:val="28"/>
          <w:szCs w:val="28"/>
        </w:rPr>
        <w:t xml:space="preserve">         </w:t>
      </w:r>
      <w:r>
        <w:rPr>
          <w:sz w:val="28"/>
          <w:szCs w:val="28"/>
        </w:rPr>
        <w:t xml:space="preserve">-  Sao em biết anh thích cuốn này, Sao em không mượn thêm cho anh cuốn " Dế mèn phiêu lưu ký " của Nhà văn Tô Hoài........ </w:t>
      </w:r>
    </w:p>
    <w:p>
      <w:pPr>
        <w:pStyle w:val="Normal"/>
        <w:jc w:val="both"/>
        <w:rPr>
          <w:sz w:val="28"/>
          <w:szCs w:val="28"/>
        </w:rPr>
      </w:pPr>
      <w:r>
        <w:rPr>
          <w:rFonts w:eastAsia="VNI-Times;Times New Roman"/>
          <w:sz w:val="28"/>
          <w:szCs w:val="28"/>
        </w:rPr>
        <w:t xml:space="preserve">         </w:t>
      </w:r>
      <w:r>
        <w:rPr>
          <w:sz w:val="28"/>
          <w:szCs w:val="28"/>
        </w:rPr>
        <w:t xml:space="preserve">-  Anh làm em cứ như lên chín lên mười, Em....Thời đọc chuyện Cổ tích và Dế mèn qua rồi.....Giờ là lúc em chỉ mê Văn học, nhất là văn học sử, Mẹ em bảo tùy con chọn, Em chọn đọc những tác phầm mang tính Xã hội Nhân văn, đặc biệt là Lịch Sừ học, Anh biết không, Mẹ em chắc đọc ở đâu hoặc nghe ai nói, Mẹ em chỉ là người Cộng nhân bình thường nhưng thích học hỏi và hay đọc báo và Tạp chí. Mới mấy ngày hôm trước hai Bố mẹ em ngồi nói chuyện với nhau, Bố em còn bảo, nếu Quân đội cần thì ông cũng xin tái ngũ vào Trung đoàn 42 của Ba Huyền.......Mẹ em nói với Bố em cứ y như Nhà Sử học Dương Chung Quốc thế mới tài, Mẹ em nói lại câu " Lịch sử là linh hồn của Dân tộc, là sự an ủi  trong lúc gian truân, và là uớc vọng Sinh tồn của một Dân tộc ".......Những lời ấy nghe thật là có hồn làm Bố em chỉ biết gạt đầu ra vẻ " U em nói thế mà hay " nếu khộng thì chỉ có ăn Lườm vì cái tội lười đọc báo, ai đời Đàn ông lại để vợ đọc chuyện hay Báo cho nghe, Mẹ em bảo buồn cười lắm cơ, chưa đọc xong đã lim dim và ngủ tự lúc nào....Tiếng hát gửi về Nam không nghe còn Tiếng thơ thay bằng tiếng ngáy chẳng khác chi Đàn Ông không biết đi xe đạp, đi đâu cũng phải nhờ Vợ lai gò lưng đạp, cũng may Hải phòng chỉ có dốc Cầu đất, có mấy độ, chứ không phải Bố già thích ngồi sau thưởng thức gió giời...." làm Em cũng phải suy từng lời, từng ý để mà hiểu, vi Thần kinh con gái còn non mà.....    </w:t>
      </w:r>
    </w:p>
    <w:p>
      <w:pPr>
        <w:pStyle w:val="Normal"/>
        <w:jc w:val="both"/>
        <w:rPr>
          <w:sz w:val="28"/>
          <w:szCs w:val="28"/>
        </w:rPr>
      </w:pPr>
      <w:r>
        <w:rPr>
          <w:rFonts w:eastAsia="VNI-Times;Times New Roman"/>
          <w:sz w:val="28"/>
          <w:szCs w:val="28"/>
        </w:rPr>
        <w:t xml:space="preserve">         </w:t>
      </w:r>
      <w:r>
        <w:rPr>
          <w:sz w:val="28"/>
          <w:szCs w:val="28"/>
        </w:rPr>
        <w:t>Nghe cô bé nói thế " Đúng là tuổi học trò vô tư......họ bắt đầu tìm hiểu và khám phá " cho dù Cô bé dẫn chứng lời của Mẹ cô. Minh Sơn không khỏi ngẩn người vì suy tư " Chỉ có những nhà Sử học tài ba, họ giành cả cuộc đời chuyên tâm nghiên cứu về sử học mấy ngàn năm về trước, từng câu, từng ý, từng sự kiện như tiếng quân reo, tiếng gươm đao, giáo mác....Họ có tài và cảm nhận được trong bộ óc có biệt tài sử học của họ, còn những lòi của họ nói ra " Quá khứ, hiện tại, tương lai gắn kết sự kiện, những trận đánh đang ngày đêm diễn ra trên chiến trường lớn, ngày hôm nay, đó là sự thật, quí giá, kịp thời ".....Con nguời cần phải biết và có niềm tin vào Lịch sử, Biết ơn và kính trọng những con người đã kiến tạo ra Lịch sử, những con tham gia vào Lịch sử, những con người hy sinh xương máu để làm nên những trang Sử trong những thời khắc có một không hai, làm cho Lịch sử sang trang mới hào hùng hơn, hoành tráng hơn......Những trang Lịch Sử vĩ đại của Dân tộc để đời và cuộc đời mỗi Người nên tự Soi lòng mình với chính những giá trị Lịch sử của Dân tộc mà nghĩ suy mà hành động cho đúng với Lương tri, Lương tâm của Thời đại, cho dú Lịch sử cũng bao hàm nhiều Giá trị.......</w:t>
      </w:r>
    </w:p>
    <w:p>
      <w:pPr>
        <w:pStyle w:val="Normal"/>
        <w:jc w:val="both"/>
        <w:rPr>
          <w:sz w:val="28"/>
          <w:szCs w:val="28"/>
        </w:rPr>
      </w:pPr>
      <w:r>
        <w:rPr>
          <w:rFonts w:eastAsia="VNI-Times;Times New Roman"/>
          <w:sz w:val="28"/>
          <w:szCs w:val="28"/>
        </w:rPr>
        <w:t xml:space="preserve">         </w:t>
      </w:r>
      <w:r>
        <w:rPr>
          <w:sz w:val="28"/>
          <w:szCs w:val="28"/>
        </w:rPr>
        <w:t>-  Ba anh cũng bảo anh, mà sao Ba anh cũng giống y như Mẹ em " Tùy con chọn, Anh là Bộ đội mà cũng chỉ có một trong hai con đường ( thì ra Ba tưởng con trai chọn tình yêu, nên cũng bảoTùy ) Trái tim người con trai khẽ rung động - con đường của bọn Anh, con đường theo dòng Lịch sử mà các Tiền nhân đã viết lên " Sao lại anh và em lại có sự trùng hợp về tư duy đến thế hả em.....Khi kết thúc chiến tranh trở về, anh cũng vào Trường Đại học, để được tắm lòng mình trong dòng sông Lịch Sử "......Sự rung động tăng dần lên theo nhip đập của trái Tim người Linh trẻ. khi thấy cô em họ tinh ý, nhậy cảm, chọn thời điểm thích hợp lùi xuống dưới nhà, Ai mà chả thế " Ba mươi sáu chước." Con gái thật là tinh tế và đáng yêu, cứ như yêu hộ bạn mình...... Huyền tủm tỉm cười, rời ban công, Bạn bè ngồi với nhau, đúng sẽ là ba là ba có nghĩa là dư, dư mà ở đó cũng có nghĩa là vô duyên ( là thừa ).....chuyện tâm tình đang vào cầu, cho dù mai sau có đơm hoa hay không, cũng là chuyện của lớp Thanh niên trẻ " Hình như đã có sự xâm lấn những Tình khúc Lãng mạn.....nếu cứ ở đây mà nghe tiếng chim hót, chim hót mãi, ai chịu được "......Môt thoáng nhìn vào mắt bạn, một sự đồng cảm ưu ái  cần thiết cho tình bạn, tình anh em, cùng trang lứa tuổi " Anh mình chứ ai ", Những cánh chim giờ đang là Chim non, trong khoảng không bao xa, khi Chim trời tung cánh, những cánh chim Đại bàng này sắp bay xa, bay cao, không phải đi xây tổ ấm ngay đâu mà là tung sức mạnh cánh chim vào những chiến công của Cách mạng, trong sự nghiệp vô cùng thiêng liêng và vĩ đại của Tổ quốc, làm nên những Thiên anh hùng ca bất tử cho Tổ quốc yêu dấu và Quân đội Anh hùng........</w:t>
      </w:r>
    </w:p>
    <w:p>
      <w:pPr>
        <w:pStyle w:val="Normal"/>
        <w:jc w:val="both"/>
        <w:rPr>
          <w:sz w:val="28"/>
          <w:szCs w:val="28"/>
        </w:rPr>
      </w:pPr>
      <w:r>
        <w:rPr>
          <w:sz w:val="28"/>
          <w:szCs w:val="28"/>
        </w:rPr>
      </w:r>
    </w:p>
    <w:p>
      <w:pPr>
        <w:pStyle w:val="Normal"/>
        <w:jc w:val="both"/>
        <w:rPr>
          <w:sz w:val="28"/>
          <w:szCs w:val="28"/>
        </w:rPr>
      </w:pPr>
      <w:r>
        <w:rPr>
          <w:rFonts w:eastAsia="VNI-Times;Times New Roman"/>
          <w:sz w:val="28"/>
          <w:szCs w:val="28"/>
        </w:rPr>
        <w:t xml:space="preserve"> </w:t>
      </w:r>
      <w:r>
        <w:rPr>
          <w:sz w:val="28"/>
          <w:szCs w:val="28"/>
        </w:rPr>
        <w:t>.</w:t>
      </w:r>
    </w:p>
    <w:p>
      <w:pPr>
        <w:pStyle w:val="Normal"/>
        <w:jc w:val="both"/>
        <w:rPr>
          <w:sz w:val="28"/>
          <w:szCs w:val="28"/>
        </w:rPr>
      </w:pPr>
      <w:r>
        <w:rPr>
          <w:rFonts w:eastAsia="VNI-Times;Times New Roman"/>
          <w:sz w:val="28"/>
          <w:szCs w:val="28"/>
        </w:rPr>
        <w:t xml:space="preserve">                                                             </w:t>
      </w:r>
      <w:r>
        <w:rPr>
          <w:sz w:val="28"/>
          <w:szCs w:val="28"/>
        </w:rPr>
        <w:t>XXI</w:t>
      </w:r>
    </w:p>
    <w:p>
      <w:pPr>
        <w:pStyle w:val="Normal"/>
        <w:jc w:val="both"/>
        <w:rPr>
          <w:sz w:val="28"/>
          <w:szCs w:val="28"/>
        </w:rPr>
      </w:pPr>
      <w:r>
        <w:rPr>
          <w:sz w:val="28"/>
          <w:szCs w:val="28"/>
        </w:rPr>
      </w:r>
    </w:p>
    <w:p>
      <w:pPr>
        <w:pStyle w:val="Normal"/>
        <w:jc w:val="both"/>
        <w:rPr>
          <w:sz w:val="28"/>
          <w:szCs w:val="28"/>
        </w:rPr>
      </w:pPr>
      <w:r>
        <w:rPr>
          <w:rFonts w:eastAsia="VNI-Times;Times New Roman"/>
          <w:sz w:val="28"/>
          <w:szCs w:val="28"/>
        </w:rPr>
        <w:t xml:space="preserve">           </w:t>
      </w:r>
      <w:r>
        <w:rPr>
          <w:sz w:val="28"/>
          <w:szCs w:val="28"/>
        </w:rPr>
        <w:t>Thượng úy Lê Minh Sơn, còn lại một mình trong phòng khách.....Căn nhà và phòng khách không còn xa lạ với Sơn. Trung đoàn trưởng vừa là Thủ trưởng vừa là người Anh đáng kính.....Đã thân lại càng thêm thân vì ai cũng là con của Mẹ " Mẹ là mẹ của chúng con " ai cũng nghĩ vậy mà......Với Sơn khi ở Hà Nội về Trung đoàn 42, trong tinh cảm Chiến binh 2 anh lính già sắp vào hàng Đại liên, 1 Trung niên, cả 3 đầy Sao và Gạch, còn 1 Hạ sĩ trẻ mới rời ghế nhà Trường, mới qua thì Binh Nhất. Anh về với Bà Mẹ Thu Hậu Mẹ vốn rất quý anh em người Tập kết.....Thời gian trôi đi, anh con Trai người Tây Ninh như ánh trăng lọt qua cửa sổ.......Có lẽ bức ảnh chụp cả gia đình đang treo trên tường kia, còn có cả Sơn đứng cạnh Mỹ Hạnh, nếu hai người tổ chức cưới năm ngoái, có vào khuôn hình thì bức ảnh " Đai gia đình " cũng chưa trọn vẹn, vẫn thiếu chi Hai.......Không hiểu vì sao lúc ấy Minh Sơn cảm thấy e ngại, vì đây là ảnh chụp Gia đinh. Mẹ và hai anh, có bảo không sao đâu, Minh Sơn thực sự cảm đông và lại càng thêm ngại vì đó cũng là ảnh Gia đình, điều đó mà sau này ngoài nuối tiếc là sự ân hận về tính nhút nhát Vào Chiến trượng Nghị lực sống mách bảo " Bản lính của Người Chỉ huy cần phải nhậy cảm "....Về sau, có chụp riêng vài tấm, nhỏ lẻ, chụp đôi, chụp năm.......Hai cha con anh Nam Cường một tấm. Trung đoàn trưởng Lộc và Sơn nghe anh Cả Nam Cường nói là thằng Nam giống má nó nhiều lắm, nhất là đôi mắt và khuôn mặt " Mắt Má nó đẹp hơn vì đó là đôi mắt của người con gái Nam bộ, vùa đep người, đep nết " có lần ngồi chỉ có hai anh em, Anh ấy thẫn thờ, mỗi khi thấy anh như vậy ai mà chẳng mủi lòng......  Phương  Nam đúng là Thanh niên đẹp trai, càng lớn càng đẹp, càng khôi ngô tuấn tú, tư chất thông minh, cái dáng vẻ hài hòa của hai phương Trời hợp lại.....Đôi mắt và tấm ảnh hai cha con nó, được chú Ba in thêm và cất thật kỹ và gìn giữ trong lòng......còn một tấm Bà nội bảo cô Hạnh phóng to ra, Bà cũng treo chỗ Bà nằm, cạnh tấm ảnh chụp năm người Bà đứng giữa, một bên là cặp Sơn và Hạnh, một Tấm vợ chồng, con cái anh Thứ và bên kia là hai cha con anh cả. Vẫn đôi mắt đẹp, thoáng vui, thoáng buồn.........</w:t>
      </w:r>
    </w:p>
    <w:p>
      <w:pPr>
        <w:pStyle w:val="Normal"/>
        <w:jc w:val="both"/>
        <w:rPr>
          <w:sz w:val="28"/>
          <w:szCs w:val="28"/>
        </w:rPr>
      </w:pPr>
      <w:r>
        <w:rPr>
          <w:rFonts w:eastAsia="VNI-Times;Times New Roman"/>
          <w:sz w:val="28"/>
          <w:szCs w:val="28"/>
        </w:rPr>
        <w:t xml:space="preserve">          </w:t>
      </w:r>
      <w:r>
        <w:rPr>
          <w:sz w:val="28"/>
          <w:szCs w:val="28"/>
        </w:rPr>
        <w:t xml:space="preserve">-  Chú về lâu chưa  -  Chủ nhà vùa bước chân vào nhà đã ân cần hỏi </w:t>
      </w:r>
    </w:p>
    <w:p>
      <w:pPr>
        <w:pStyle w:val="Normal"/>
        <w:jc w:val="both"/>
        <w:rPr>
          <w:sz w:val="28"/>
          <w:szCs w:val="28"/>
        </w:rPr>
      </w:pPr>
      <w:r>
        <w:rPr>
          <w:rFonts w:eastAsia="VNI-Times;Times New Roman"/>
          <w:sz w:val="28"/>
          <w:szCs w:val="28"/>
        </w:rPr>
        <w:t xml:space="preserve">          </w:t>
      </w:r>
      <w:r>
        <w:rPr>
          <w:sz w:val="28"/>
          <w:szCs w:val="28"/>
        </w:rPr>
        <w:t xml:space="preserve">-  Dạ ! thưa Anh, hai chú cháu em cũng vừa mới tới ! - Minh Sơn đỡ chiếc cặp da cho Thủ trưởng  -  Bọn trẻ chúng đang ở trên gác... . </w:t>
      </w:r>
    </w:p>
    <w:p>
      <w:pPr>
        <w:pStyle w:val="Normal"/>
        <w:jc w:val="both"/>
        <w:rPr>
          <w:sz w:val="28"/>
          <w:szCs w:val="28"/>
        </w:rPr>
      </w:pPr>
      <w:r>
        <w:rPr>
          <w:rFonts w:eastAsia="VNI-Times;Times New Roman"/>
          <w:sz w:val="28"/>
          <w:szCs w:val="28"/>
        </w:rPr>
        <w:t xml:space="preserve">          </w:t>
      </w:r>
      <w:r>
        <w:rPr>
          <w:sz w:val="28"/>
          <w:szCs w:val="28"/>
        </w:rPr>
        <w:t xml:space="preserve">-  Tình hình ở Tiểu đoàn, xong hết chưa - Nguyễn Lộc hỏi nhỏ </w:t>
      </w:r>
    </w:p>
    <w:p>
      <w:pPr>
        <w:pStyle w:val="Normal"/>
        <w:jc w:val="both"/>
        <w:rPr>
          <w:sz w:val="28"/>
          <w:szCs w:val="28"/>
        </w:rPr>
      </w:pPr>
      <w:r>
        <w:rPr>
          <w:rFonts w:eastAsia="VNI-Times;Times New Roman"/>
          <w:sz w:val="28"/>
          <w:szCs w:val="28"/>
        </w:rPr>
        <w:t xml:space="preserve">          </w:t>
      </w:r>
      <w:r>
        <w:rPr>
          <w:sz w:val="28"/>
          <w:szCs w:val="28"/>
        </w:rPr>
        <w:t>-   Báo cáo anh, tất cả đã sẵn sàng, chỉ chờ lệnh hành quân thôi ạ, anh em cả Trung đoàn cứ ngóng và bàn luận lao xao, Cứ tưởng đi ngay........</w:t>
      </w:r>
    </w:p>
    <w:p>
      <w:pPr>
        <w:pStyle w:val="Normal"/>
        <w:jc w:val="both"/>
        <w:rPr>
          <w:sz w:val="28"/>
          <w:szCs w:val="28"/>
        </w:rPr>
      </w:pPr>
      <w:r>
        <w:rPr>
          <w:rFonts w:eastAsia="VNI-Times;Times New Roman"/>
          <w:sz w:val="28"/>
          <w:szCs w:val="28"/>
        </w:rPr>
        <w:t xml:space="preserve">          </w:t>
      </w:r>
      <w:r>
        <w:rPr>
          <w:sz w:val="28"/>
          <w:szCs w:val="28"/>
        </w:rPr>
        <w:t>-  Việc Quân là thế mà, tư thế lúc nao cũng thế.....Ra đi, ra đi bảo tồn song núi, Cậu có biết năm mười bẩy, mười tám tuổi, mình đã hát câu này càng hát càng thấy hào hùng, tâm trạng ngày ấy, bây giờ hào hùng quá......</w:t>
      </w:r>
    </w:p>
    <w:p>
      <w:pPr>
        <w:pStyle w:val="Normal"/>
        <w:jc w:val="both"/>
        <w:rPr>
          <w:sz w:val="28"/>
          <w:szCs w:val="28"/>
        </w:rPr>
      </w:pPr>
      <w:r>
        <w:rPr>
          <w:rFonts w:eastAsia="VNI-Times;Times New Roman"/>
          <w:sz w:val="28"/>
          <w:szCs w:val="28"/>
        </w:rPr>
        <w:t xml:space="preserve">          </w:t>
      </w:r>
      <w:r>
        <w:rPr>
          <w:sz w:val="28"/>
          <w:szCs w:val="28"/>
        </w:rPr>
        <w:t xml:space="preserve">-  Phải hát đủ lời chứ - Bà chủ nhà từ dưới bếp lên, cao giọng " Đoàn vệ quốc quân một lần ra đi, ra đi ra đi bảo toàn sông núi, ra đi ra đi thà chết chớ lui " em đã được nghe anh hát như thế mà, có đúng không ?........         Được vợ nhắc lại và tỏ ý khen trước mặt " Khách người nhà " làm anh chồng khoái chí vỗ tay bồm bộp và ánh mắt sáng như sao...... </w:t>
      </w:r>
    </w:p>
    <w:p>
      <w:pPr>
        <w:pStyle w:val="Normal"/>
        <w:jc w:val="both"/>
        <w:rPr>
          <w:sz w:val="28"/>
          <w:szCs w:val="28"/>
        </w:rPr>
      </w:pPr>
      <w:r>
        <w:rPr>
          <w:rFonts w:eastAsia="VNI-Times;Times New Roman"/>
          <w:sz w:val="28"/>
          <w:szCs w:val="28"/>
        </w:rPr>
        <w:t xml:space="preserve">        </w:t>
      </w:r>
      <w:r>
        <w:rPr>
          <w:sz w:val="28"/>
          <w:szCs w:val="28"/>
        </w:rPr>
        <w:t>" Thủ trưởng nhìn em, Thủ trưởng cười " Minh Sơn thầm nghĩ và cũng thấy niềm vui tràn ngâp trong lòng và thầm nghĩ.tiếp câu " Em còn trẻ lắm, Thủ trưởng ơi "...Anh chị đúng là một đôi, được cả vợ, lẫn chồng. Có lần Anh Lộc tâm sư " lấy nhau hai mặt con, đã qua bao năm, anh chị chưa một lần cãi nhau hay mặt nặng mày nhẹ, Vơ chồng yêu nhau lắm, dù đã dần lớn tuổi, Chị ấy là Trí thức nên cư xử đúng mức và có tình người, chị ấy là dâu thứ thiệt, rất quý và tôn trọng Me chồng lắm, lúc náo cũng một điều Mẹ mình, mẹ mình, hợp với Bà cụ lắm, Đời anh cũng không ngờ có được người bạn đời Tri kỷ đến thế, Một người phụ nữ, một đóa Hoa, một người bạn Tình hương vị ngọt ngào, Vộ chồng Bộ đội gần nhà "......</w:t>
      </w:r>
    </w:p>
    <w:p>
      <w:pPr>
        <w:pStyle w:val="Normal"/>
        <w:jc w:val="both"/>
        <w:rPr>
          <w:sz w:val="28"/>
          <w:szCs w:val="28"/>
        </w:rPr>
      </w:pPr>
      <w:r>
        <w:rPr>
          <w:rFonts w:eastAsia="VNI-Times;Times New Roman"/>
          <w:sz w:val="28"/>
          <w:szCs w:val="28"/>
        </w:rPr>
        <w:t xml:space="preserve">         </w:t>
      </w:r>
      <w:r>
        <w:rPr>
          <w:sz w:val="28"/>
          <w:szCs w:val="28"/>
        </w:rPr>
        <w:t>-  Anh nói Chú biết nhé, về trải nghiệm cuộc đời, anh đã đươc nghe người ta nói như thế này " Khi còn trẻ, nhờ có người phụ nữ mà biết được thế nào là Tình yêu ( cười sung sướng ) Khi lớn tuổi thì nhờ Tình yêu, mà biết được thế nào là người Đàn bà " ( nụ cười mãn nguyện ). Chú bảo có chí lý không hả chú....Chị ấy cũng mạnh mẽ lắm, có nhiều lời động viên cả hai chú cháu, làm cho Bà nội cũng phải gật đầu.... Me chúng mình cũng thương và lo cho con dâu, mẹ bảo đời mẹ đã vậy, giờ khác rồi, các con còn trẻ , lai đang Hanh phúc, Tình cảm của những người phụ nữ Việt nam những người Mẹ, người chị, người em thật quí hơn Vàng "........</w:t>
      </w:r>
    </w:p>
    <w:p>
      <w:pPr>
        <w:pStyle w:val="Normal"/>
        <w:jc w:val="both"/>
        <w:rPr>
          <w:sz w:val="28"/>
          <w:szCs w:val="28"/>
        </w:rPr>
      </w:pPr>
      <w:r>
        <w:rPr>
          <w:rFonts w:eastAsia="VNI-Times;Times New Roman"/>
          <w:sz w:val="28"/>
          <w:szCs w:val="28"/>
        </w:rPr>
        <w:t xml:space="preserve">         </w:t>
      </w:r>
      <w:r>
        <w:rPr>
          <w:sz w:val="28"/>
          <w:szCs w:val="28"/>
        </w:rPr>
        <w:t xml:space="preserve">- Trong hoàn cảnh đất nước còn có chiến tranh như ở nước ta, kể cả ở hai miền Nam, Bắc - Minh Sơn nói y như lời Thanh Tâm - Có hàng ngàn, hàng triệu triệu gia đình, hoàn cảnh cũng na lá như nhau và chung cảnh ngộ, Cũng có nhiều cảnh tương đồng và ngược lại cũng có những cảnh khác nhau . Nó cũng giống như câu ví von " mỗi cây mỗi hoa, mỗi nhà mỗi cảnh." Đời này, chả cảnh nào, giống cảnh nào, suy cho cùng những Người Phụ Nữ là thiệt thòi nhất và chịu sự hy sinh nhiều nhât kể cả trong đời thường chứ đứng nói là trong thời kỳ Chiến tranh, có đúng không anh Ba.........   </w:t>
      </w:r>
    </w:p>
    <w:p>
      <w:pPr>
        <w:pStyle w:val="Normal"/>
        <w:jc w:val="both"/>
        <w:rPr>
          <w:sz w:val="28"/>
          <w:szCs w:val="28"/>
        </w:rPr>
      </w:pPr>
      <w:r>
        <w:rPr>
          <w:rFonts w:eastAsia="VNI-Times;Times New Roman"/>
          <w:sz w:val="28"/>
          <w:szCs w:val="28"/>
        </w:rPr>
        <w:t xml:space="preserve">           </w:t>
      </w:r>
      <w:r>
        <w:rPr>
          <w:sz w:val="28"/>
          <w:szCs w:val="28"/>
        </w:rPr>
        <w:t>Thấy cháu gái trên gác xuống, chú và cháu khẽ nháy nhau ra phòng ngoài, tạm rời căn phòng trong, Nơi đôi chim ( chớm già ).đang ngồi âu yếm bên nhau, Thời gian của anh chị quý như vàng, biết bao nhiêu cho đủ...còn cô con gái cười duyên, khi Cô chú Lộc bảo Minh Sơn " hai chú cháu cứ ngồi đây, không sao đâu mà, ngồi nói chuyện cho vui, mấy khi ".........</w:t>
      </w:r>
    </w:p>
    <w:p>
      <w:pPr>
        <w:pStyle w:val="Normal"/>
        <w:jc w:val="both"/>
        <w:rPr>
          <w:sz w:val="28"/>
          <w:szCs w:val="28"/>
        </w:rPr>
      </w:pPr>
      <w:r>
        <w:rPr>
          <w:rFonts w:eastAsia="VNI-Times;Times New Roman"/>
          <w:sz w:val="28"/>
          <w:szCs w:val="28"/>
        </w:rPr>
        <w:t xml:space="preserve">          </w:t>
      </w:r>
      <w:r>
        <w:rPr>
          <w:sz w:val="28"/>
          <w:szCs w:val="28"/>
        </w:rPr>
        <w:t xml:space="preserve">Minh Sơn thấy ngại " Anh đang vui, Chị có vui hay không, nghị lực mà Chị tiếp nhận được từ bà Mẹ, có ảnh hưởng rất lớn đến chị, dù người phụ nữ có kiên cường đến mấy, sắp xa người thân thiết nhất, sắp xa cái  hạnh phúc đang mặn mà, nồng nàn, đầy thi vị của tình yêu ( gừng càng già càng thơm ) Tránh sao được những nỗi buồn của Thiếu phụ sắp bước vào mùa Đông......Có biết bao người đàn bà như thế trước, trong những thập niên đầy sóng gió và đậm ký ức này. Sự Trung hậu, đảm đang sẽ giúp những người Phụ nữ mảnh mai về hình dáng, có niềm tin va can đảm của những người vợ Bộ đội, những người như chị Ba mình, vượt qua moị thử thách........Xa nhau rồi, trong lòng họ càng thêm yêu quý những người đàn ông của mình gấp bội phần  " khi chiếc lá xa cành, lá không còn mầu xanh mà sao em xa anh, lòng vẫn xanh vời vợi ".Đó là lời ca, là một niềm tin sắt son vào ngày chiến thắng, những người đàn ông của họ lại sẽ trở về với niềm hạnh phúc của một đời người ".....Minh Sơn nhìn Chị Ba và chỉ thấy chị vô tư luôn tươi cười, nụ cười làm thơ, duyên dáng mà có lẽ cũng có nhiều với những nguờì Phụ nữ Bắc hà, họ có từ những ngày đầu Kháng chiến đên nay, Chồng, con đi các Mặt trân và khi Chiến thắng, nhiếu Người trở về, cũng có Người còn nằm lại.....Nhìn Chị cười mà lòng người Thanh Tâm thêm vui, thêm hào hứng..... </w:t>
      </w:r>
    </w:p>
    <w:p>
      <w:pPr>
        <w:pStyle w:val="Normal"/>
        <w:jc w:val="both"/>
        <w:rPr>
          <w:sz w:val="28"/>
          <w:szCs w:val="28"/>
        </w:rPr>
      </w:pPr>
      <w:r>
        <w:rPr>
          <w:rFonts w:eastAsia="VNI-Times;Times New Roman"/>
          <w:sz w:val="28"/>
          <w:szCs w:val="28"/>
        </w:rPr>
        <w:t xml:space="preserve">         </w:t>
      </w:r>
      <w:r>
        <w:rPr>
          <w:sz w:val="28"/>
          <w:szCs w:val="28"/>
        </w:rPr>
        <w:t>-  Chú đang nghĩ gì mà thừ người ra thế  -  Phương Nam và cô bạn từ trên gác hai xuống, Cả chú và cháu, niềm vui và vẻ tư lự găp nhau - Chú lại nhớ Thiếu nữ bến Phà hả, mới có nửa ngày đường......Đứa cháu này đã lớn khộc thường hay trêu bà cô trẻ, giờ không phải là Cô của mình nữa rồi, cứ nhìn Cô đỏ mặt là lại cười rinh rích, nó lại càng trêu  " Ở tận Hải phòng em có biết, Quê hương anh cũng có dòng sông,......dòng sông Cấm ai mà chịu đươc, Vàm cỏ Tây ơi Vàm cỏ Đông "......Cả nhà này mà không có cái mồm và Tấu hài của anh chàng Binh nhất mới lên Hạ sĩ nhất thì mất vui, Bà Nội vứa cười vùa xoa đầu thằng Nhỏ mặc Sơ vin cháu Bà, chứ không dám xoa đầu khi nó khoác trên mình bộ Quân phục phẳng phiu.......</w:t>
      </w:r>
    </w:p>
    <w:p>
      <w:pPr>
        <w:pStyle w:val="Normal"/>
        <w:jc w:val="both"/>
        <w:rPr>
          <w:sz w:val="28"/>
          <w:szCs w:val="28"/>
        </w:rPr>
      </w:pPr>
      <w:r>
        <w:rPr>
          <w:rFonts w:eastAsia="VNI-Times;Times New Roman"/>
          <w:sz w:val="28"/>
          <w:szCs w:val="28"/>
        </w:rPr>
        <w:t xml:space="preserve">         </w:t>
      </w:r>
      <w:r>
        <w:rPr>
          <w:sz w:val="28"/>
          <w:szCs w:val="28"/>
        </w:rPr>
        <w:t>-  Có gì đâu - Minh Sơn quay sang hai cô cháu xinh đep - thế còn quyển sách của chú đâu ? trong khi cô ban của Huyền đang lục cái túi sách Học sinh mầu hoa cà " gần Thiếu nữ rồi có khác, tay đung đưa chiếc túi "......</w:t>
      </w:r>
    </w:p>
    <w:p>
      <w:pPr>
        <w:pStyle w:val="Normal"/>
        <w:jc w:val="both"/>
        <w:rPr>
          <w:sz w:val="28"/>
          <w:szCs w:val="28"/>
        </w:rPr>
      </w:pPr>
      <w:r>
        <w:rPr>
          <w:rFonts w:eastAsia="VNI-Times;Times New Roman"/>
          <w:sz w:val="28"/>
          <w:szCs w:val="28"/>
        </w:rPr>
        <w:t xml:space="preserve">         </w:t>
      </w:r>
      <w:r>
        <w:rPr>
          <w:sz w:val="28"/>
          <w:szCs w:val="28"/>
        </w:rPr>
        <w:t>- Ở đây, giờ có hai đứa, đều là cháu gái của chú cả, chú hỏi cháu nào, cháu nào cũng có giá cả đấy - Vẫn cái giong tinh nghịch của cô cháu gái, học trò lưu loát nhất quỷ, chứ chả chơi.......Huyền nhẹ nhàng vui và nhí nhảnh, nói đưa đẩy vài câu thôi, cô nữ sinh này còn một việc phải lượn vào chỗ hai cụ vấn an " Hai cụ sắp xa nhau ".....Con tạo xoay vần. Đã từ lâu, Bình đẳng giới đã là một vấn đề lý tuởng trong quan hệ xã hội và tình cảm giữa con ngưới với con người, giũa giới với khác giới, có nhiều điều nhân ái hơn.....Còn sự nhậy cảm theo bản năng thì có lẽ, phụ nữ mới là người tinh tế, Huyền nghĩ thế, biết bố mẹ sắp xa nhau, mấy ngày nay, con gái luôn gần gũi mẹ, Chỉ mong Bố ở nhà với me vài ngày, ý tứ và tâm lý của phái đep, hơn hẳn mấy anh con trai cả tẩm cho mà coi........</w:t>
      </w:r>
    </w:p>
    <w:p>
      <w:pPr>
        <w:pStyle w:val="Normal"/>
        <w:jc w:val="both"/>
        <w:rPr>
          <w:sz w:val="28"/>
          <w:szCs w:val="28"/>
        </w:rPr>
      </w:pPr>
      <w:r>
        <w:rPr>
          <w:rFonts w:eastAsia="VNI-Times;Times New Roman"/>
          <w:sz w:val="28"/>
          <w:szCs w:val="28"/>
        </w:rPr>
        <w:t xml:space="preserve">         </w:t>
      </w:r>
      <w:r>
        <w:rPr>
          <w:sz w:val="28"/>
          <w:szCs w:val="28"/>
        </w:rPr>
        <w:t>- Bố ơi ! ..( Tiếng gọi này, sau theo người cha suốt bao năm tháng...)</w:t>
      </w:r>
    </w:p>
    <w:p>
      <w:pPr>
        <w:pStyle w:val="Normal"/>
        <w:jc w:val="both"/>
        <w:rPr>
          <w:sz w:val="28"/>
          <w:szCs w:val="28"/>
        </w:rPr>
      </w:pPr>
      <w:r>
        <w:rPr>
          <w:rFonts w:eastAsia="VNI-Times;Times New Roman"/>
          <w:sz w:val="28"/>
          <w:szCs w:val="28"/>
        </w:rPr>
        <w:t xml:space="preserve">         </w:t>
      </w:r>
      <w:r>
        <w:rPr>
          <w:sz w:val="28"/>
          <w:szCs w:val="28"/>
        </w:rPr>
        <w:t>- Gì thế con - Nguyễn Lộc rút nhẹ bàn tay khỏi bờ vai cô giáo ( bàn tay           tự nhiên đặt lên đó từ bao giờ ) lẹ như thế cũng không qua khỏi mắt con bé, vì cái miệng nó thoáng cười. còn mắt nhìn ra nơi cửa sổ có căng tấm li đô mỏng, mầu hoàng yến, cũng như đang muốn cười cùng cô.....</w:t>
      </w:r>
    </w:p>
    <w:p>
      <w:pPr>
        <w:pStyle w:val="Normal"/>
        <w:jc w:val="both"/>
        <w:rPr/>
      </w:pPr>
      <w:r>
        <w:rPr>
          <w:rFonts w:eastAsia="VNI-Times;Times New Roman"/>
          <w:sz w:val="28"/>
          <w:szCs w:val="28"/>
        </w:rPr>
        <w:t xml:space="preserve">         </w:t>
      </w:r>
      <w:r>
        <w:rPr>
          <w:sz w:val="28"/>
          <w:szCs w:val="28"/>
          <w:lang w:val="fr-FR"/>
        </w:rPr>
        <w:t>-  Con có hai vé xem.... tại nhà hát tháng Tám, Bố ạ.....</w:t>
      </w:r>
    </w:p>
    <w:p>
      <w:pPr>
        <w:pStyle w:val="Normal"/>
        <w:jc w:val="both"/>
        <w:rPr>
          <w:sz w:val="28"/>
          <w:szCs w:val="28"/>
          <w:lang w:val="fr-FR"/>
        </w:rPr>
      </w:pPr>
      <w:r>
        <w:rPr>
          <w:rFonts w:eastAsia="VNI-Times;Times New Roman"/>
          <w:sz w:val="28"/>
          <w:szCs w:val="28"/>
          <w:lang w:val="fr-FR"/>
        </w:rPr>
        <w:t xml:space="preserve">         </w:t>
      </w:r>
      <w:r>
        <w:rPr>
          <w:sz w:val="28"/>
          <w:szCs w:val="28"/>
          <w:lang w:val="fr-FR"/>
        </w:rPr>
        <w:t>-  Đoàn nào hả con ? Ca nhạc hay tuồng, chèo, cải lương ....?</w:t>
      </w:r>
    </w:p>
    <w:p>
      <w:pPr>
        <w:pStyle w:val="Normal"/>
        <w:jc w:val="both"/>
        <w:rPr>
          <w:sz w:val="28"/>
          <w:szCs w:val="28"/>
          <w:lang w:val="fr-FR"/>
        </w:rPr>
      </w:pPr>
      <w:r>
        <w:rPr>
          <w:rFonts w:eastAsia="VNI-Times;Times New Roman"/>
          <w:sz w:val="28"/>
          <w:szCs w:val="28"/>
          <w:lang w:val="fr-FR"/>
        </w:rPr>
        <w:t xml:space="preserve">         </w:t>
      </w:r>
      <w:r>
        <w:rPr>
          <w:sz w:val="28"/>
          <w:szCs w:val="28"/>
          <w:lang w:val="fr-FR"/>
        </w:rPr>
        <w:t xml:space="preserve">-  Của Nhà hát nhạc vũ kịch Việt Nam ạ ! </w:t>
      </w:r>
    </w:p>
    <w:p>
      <w:pPr>
        <w:pStyle w:val="Normal"/>
        <w:jc w:val="both"/>
        <w:rPr>
          <w:sz w:val="28"/>
          <w:szCs w:val="28"/>
          <w:lang w:val="fr-FR"/>
        </w:rPr>
      </w:pPr>
      <w:r>
        <w:rPr>
          <w:rFonts w:eastAsia="VNI-Times;Times New Roman"/>
          <w:sz w:val="28"/>
          <w:szCs w:val="28"/>
          <w:lang w:val="fr-FR"/>
        </w:rPr>
        <w:t xml:space="preserve">         </w:t>
      </w:r>
      <w:r>
        <w:rPr>
          <w:sz w:val="28"/>
          <w:szCs w:val="28"/>
          <w:lang w:val="fr-FR"/>
        </w:rPr>
        <w:t xml:space="preserve">-  Các con đi xem đi  -  Người cha cũng đoán được ý con gái, chắc là nó muốn dành cho Bố mẹ nó, Nó có biết đâu rằng, Bố nó chỉ muốn dành hết thảy những quỹ thời gian ưu ái cho Mẹ nó càng nhiều cáng ít " Trên đời này chả có Kịch nào hay hơn vừa là Diễn viên vừa là Đạo diễn "..... </w:t>
      </w:r>
    </w:p>
    <w:p>
      <w:pPr>
        <w:pStyle w:val="Normal"/>
        <w:jc w:val="both"/>
        <w:rPr>
          <w:sz w:val="28"/>
          <w:szCs w:val="28"/>
          <w:lang w:val="fr-FR"/>
        </w:rPr>
      </w:pPr>
      <w:r>
        <w:rPr>
          <w:rFonts w:eastAsia="VNI-Times;Times New Roman"/>
          <w:sz w:val="28"/>
          <w:szCs w:val="28"/>
          <w:lang w:val="fr-FR"/>
        </w:rPr>
        <w:t xml:space="preserve">         </w:t>
      </w:r>
      <w:r>
        <w:rPr>
          <w:sz w:val="28"/>
          <w:szCs w:val="28"/>
          <w:lang w:val="fr-FR"/>
        </w:rPr>
        <w:t>-  Không ! con muốn Bố đưa  Mẹ con đi xem cơ.......</w:t>
      </w:r>
    </w:p>
    <w:p>
      <w:pPr>
        <w:pStyle w:val="Normal"/>
        <w:jc w:val="both"/>
        <w:rPr>
          <w:sz w:val="28"/>
          <w:szCs w:val="28"/>
          <w:lang w:val="fr-FR"/>
        </w:rPr>
      </w:pPr>
      <w:r>
        <w:rPr>
          <w:rFonts w:eastAsia="VNI-Times;Times New Roman"/>
          <w:sz w:val="28"/>
          <w:szCs w:val="28"/>
          <w:lang w:val="fr-FR"/>
        </w:rPr>
        <w:t xml:space="preserve">         </w:t>
      </w:r>
      <w:r>
        <w:rPr>
          <w:sz w:val="28"/>
          <w:szCs w:val="28"/>
          <w:lang w:val="fr-FR"/>
        </w:rPr>
        <w:t xml:space="preserve">-  Được rồi, được rồi - giọng nó lai sắp phụng phịu như lúc còn bé...... làm người Cha càng cảm thấy thương con, còn Con bé lại rất thương Me và thuơng em trai nó - Bố mẹ cảm ơn con.......Hai tấm vé đã nằm gọn trong túi ngực ông Bố......" chờ tối nay cũng phải xem, xem tí thôi cũng được, khỏi phụ lòng chân thành của cô con gái, Ruộng sâu, trâu nái, không bằng con gái đầu lòng, các Cụ nói chả sai tí nào "........                                                                            </w:t>
      </w:r>
    </w:p>
    <w:p>
      <w:pPr>
        <w:pStyle w:val="Normal"/>
        <w:jc w:val="both"/>
        <w:rPr>
          <w:sz w:val="28"/>
          <w:szCs w:val="28"/>
          <w:lang w:val="fr-FR"/>
        </w:rPr>
      </w:pPr>
      <w:r>
        <w:rPr>
          <w:rFonts w:eastAsia="VNI-Times;Times New Roman"/>
          <w:sz w:val="28"/>
          <w:szCs w:val="28"/>
          <w:lang w:val="fr-FR"/>
        </w:rPr>
        <w:t xml:space="preserve">         </w:t>
      </w:r>
      <w:r>
        <w:rPr>
          <w:sz w:val="28"/>
          <w:szCs w:val="28"/>
          <w:lang w:val="fr-FR"/>
        </w:rPr>
        <w:t>Căp mắt người chồng nhìn người Mẹ của hai đứa trẻ còn đắm đuối hơn hồi xưa rất nhiều, mạnh mẽ hơn rất nhiều........Sức mạnh Tinh thần của con Người phải nói là mạnh, rất mạnh trên nhiều phương diện khi Tư tưởng thông suốt Tác động mạnh và đồng nhất giữa các Chủ thể với nhau, tạo ra lượng và chất, cũng có nhiều khía cạnh đúng, ngay cả khi vận dụng hình tượng Con người và Vũ khí, hỏa lực manh từ những khẩu Tiểu liên 47, Trung liên, Đại liên " Câu này Trung đoàn trưởng đã từng nghe Từ Chiến sĩ Các Đại đội Trợ chiến hay Pháo binh của Trung đoàn khi Họ nói về ưu điểm của Hỏa lưc mà sau này vào Chiến trường, những khẩu Đạị liên của anh ở Tiểu đoàn 4 khạc ra lửa vào đầu thù " nó thuộc tài điểm xạ của mỗi người, trên đời này, có phải ai cũng bắn trúng điểm 10 đâu ".........</w:t>
      </w:r>
    </w:p>
    <w:p>
      <w:pPr>
        <w:pStyle w:val="Normal"/>
        <w:jc w:val="both"/>
        <w:rPr>
          <w:sz w:val="28"/>
          <w:szCs w:val="28"/>
          <w:lang w:val="fr-FR"/>
        </w:rPr>
      </w:pPr>
      <w:r>
        <w:rPr>
          <w:rFonts w:eastAsia="VNI-Times;Times New Roman"/>
          <w:sz w:val="28"/>
          <w:szCs w:val="28"/>
          <w:lang w:val="fr-FR"/>
        </w:rPr>
        <w:t xml:space="preserve">        </w:t>
      </w:r>
      <w:r>
        <w:rPr>
          <w:sz w:val="28"/>
          <w:szCs w:val="28"/>
          <w:lang w:val="fr-FR"/>
        </w:rPr>
        <w:t>Con gái ra rồi, Cánh tay anh Bộ đội lại trở về chỗ cũ, vị trí có lên, có xuống bao nhiêu, thì chỉ có cô giáo dậy Tự nhiên mới biết, Cô biêt từ lâu rồi, chứ không phai bậy giờ mói cảm nhận được, Anh ghé sát vào tai vợ hỏi nhỏ " Anh nghe em nói, nó cũng có bạn rồi phải không, có phải con trai chị Chi không ?.. bọn chúng chỉ thân với nhau thôi, bạn bè hoc sinh cả mà. Nó tên là Thân cũng mới đi bộ đội đầu năm, thấy chị Chi ấy bảo cháu cũng ở Kiến An, Biết anh và cháu Nam về, thế nào sáng nay, chị ấy cũng sang chơi cho mà xem, Hoc sinh cũ của Bà giáo ấy đấy, hai thằng cũng thân với nhau ....." Còn con gái Bố Bộ đội, yêu quý Bố, nên thích lính của Bố cũng nên "...." Em cứ nói thế, oan cho Anh, Phụ nữ thời chiến tranh cũng phải biết san sẻ chứ, Trên đời này thiếu gì người thích mê thích mệt làm vợ Quân nhân, ắc ê một là một, hai là hai toàn hàng xịn "...." Đúng rồi, thảo nào giống nào ra giống ấy, giống nhau như lột, bé con con, cũng chỉ thích súng đạn, pháo cao xạ cao nòng ", lai còn thích đánh trận giả ( Bố cu toàn đánh trận thật, thế mới tài )   Sao anh không biêt con chị Chi, em chắc nó ở Trung đòan anh đấy, Ở bên Kiến An ấy chắc chỉ có một Trung đoàn 42 chứ mấy........</w:t>
      </w:r>
    </w:p>
    <w:p>
      <w:pPr>
        <w:pStyle w:val="Normal"/>
        <w:jc w:val="both"/>
        <w:rPr>
          <w:sz w:val="28"/>
          <w:szCs w:val="28"/>
          <w:lang w:val="fr-FR"/>
        </w:rPr>
      </w:pPr>
      <w:r>
        <w:rPr>
          <w:rFonts w:eastAsia="VNI-Times;Times New Roman"/>
          <w:sz w:val="28"/>
          <w:szCs w:val="28"/>
          <w:lang w:val="fr-FR"/>
        </w:rPr>
        <w:t xml:space="preserve">        </w:t>
      </w:r>
      <w:r>
        <w:rPr>
          <w:sz w:val="28"/>
          <w:szCs w:val="28"/>
          <w:lang w:val="fr-FR"/>
        </w:rPr>
        <w:t>-  Biết làm sao xuể hả em, vài trăm Tân binh chứ ít gì ! -  Hai vợ chồng kéo nhau ra phòng khách - Đây em hỏi chú Sơn mà xem, Năm nay là mùa tuyển quân tình nguyện, toàn thanh niên trai trẻ, Tinh thần khí thế manh mẽ lắm....Anh không nói hình tượng đâu, Người đâu mà đông đến thế, cứ rầm rập, rầm rập, có khi rung chuyển tới cả nước Mỹ cũng nên.....Ai đi được Bộ đội thì đi, không thì đi Thanh niên xung phong, đi Công an xung phong, cứ miễn là được lên đường đánh Mỹ........</w:t>
      </w:r>
    </w:p>
    <w:p>
      <w:pPr>
        <w:pStyle w:val="Normal"/>
        <w:jc w:val="both"/>
        <w:rPr>
          <w:sz w:val="28"/>
          <w:szCs w:val="28"/>
          <w:lang w:val="fr-FR"/>
        </w:rPr>
      </w:pPr>
      <w:r>
        <w:rPr>
          <w:rFonts w:eastAsia="VNI-Times;Times New Roman"/>
          <w:sz w:val="28"/>
          <w:szCs w:val="28"/>
          <w:lang w:val="fr-FR"/>
        </w:rPr>
        <w:t xml:space="preserve">        </w:t>
      </w:r>
      <w:r>
        <w:rPr>
          <w:sz w:val="28"/>
          <w:szCs w:val="28"/>
          <w:lang w:val="fr-FR"/>
        </w:rPr>
        <w:t>-  Em có đọc Tư liệu Lịch sử về cuộc chiến tranh vệ quốc vĩ đai của Nhân dân Liên xô chống phát xít Đức, giữa năm 1941 Quân Đức, bất ngờ, ồ ạt tấn công Liên xô trên toàn tuyến biên giới phía Tây, Tám ngày sau đã có 5 triệu 300 ngàn Công dân Liên xô nhập ngũ ( đủ mọi lứa tuổi, thành phần các dân tộc ), Chủ yếu vẫn la Thanh niên xô viết, Đoàn viên Cộng sản, một con số thật là ấn tượng, Tinh thần tình nguyện của Thanh niên đáng khâm phục...</w:t>
      </w:r>
    </w:p>
    <w:p>
      <w:pPr>
        <w:pStyle w:val="Normal"/>
        <w:jc w:val="both"/>
        <w:rPr>
          <w:sz w:val="28"/>
          <w:szCs w:val="28"/>
          <w:lang w:val="fr-FR"/>
        </w:rPr>
      </w:pPr>
      <w:r>
        <w:rPr>
          <w:rFonts w:eastAsia="VNI-Times;Times New Roman"/>
          <w:sz w:val="28"/>
          <w:szCs w:val="28"/>
          <w:lang w:val="fr-FR"/>
        </w:rPr>
        <w:t xml:space="preserve">        </w:t>
      </w:r>
      <w:r>
        <w:rPr>
          <w:sz w:val="28"/>
          <w:szCs w:val="28"/>
          <w:lang w:val="fr-FR"/>
        </w:rPr>
        <w:t>-  Chính vì thế mà chỉ trong nửa năm, tới cuối năm đó 1941, Hồng quân  đã thành lập mới được 291 Sư đoàn và 84 Lữ đoàn - Trung đoàn trưởng Lộc gật gù, Cô giáo Hoa tiếp vài ly nước chanh mát giọng cho người nói và tăng độ nhậy cho những người nghe -  không kể lực lượng sẵn có, Quân đội xô viết quá hùng mạnh, đối phó với gần 6 triệu quân Hít le và chư hầu phát xít lăm le ăn sống nuốt tươi nuớc Nga xô viết ....</w:t>
      </w:r>
    </w:p>
    <w:p>
      <w:pPr>
        <w:pStyle w:val="Normal"/>
        <w:jc w:val="both"/>
        <w:rPr>
          <w:sz w:val="28"/>
          <w:szCs w:val="28"/>
          <w:lang w:val="fr-FR"/>
        </w:rPr>
      </w:pPr>
      <w:r>
        <w:rPr>
          <w:rFonts w:eastAsia="VNI-Times;Times New Roman"/>
          <w:sz w:val="28"/>
          <w:szCs w:val="28"/>
          <w:lang w:val="fr-FR"/>
        </w:rPr>
        <w:t xml:space="preserve">        </w:t>
      </w:r>
      <w:r>
        <w:rPr>
          <w:sz w:val="28"/>
          <w:szCs w:val="28"/>
          <w:lang w:val="fr-FR"/>
        </w:rPr>
        <w:t>- Quân nó sao đông thế hả Anh - Cô giáo cũng sôi nổi hẳn lên, sự sôi nổi như mồi thuốc kích thích sự hưng phấn mà chàng Ngự lâm đang chờ, đang đợi muốn nói ra những điều mà mình cũng thích về nghiệp binh :</w:t>
      </w:r>
    </w:p>
    <w:p>
      <w:pPr>
        <w:pStyle w:val="Normal"/>
        <w:jc w:val="both"/>
        <w:rPr>
          <w:sz w:val="28"/>
          <w:szCs w:val="28"/>
          <w:lang w:val="fr-FR"/>
        </w:rPr>
      </w:pPr>
      <w:r>
        <w:rPr>
          <w:rFonts w:eastAsia="VNI-Times;Times New Roman"/>
          <w:sz w:val="28"/>
          <w:szCs w:val="28"/>
          <w:lang w:val="fr-FR"/>
        </w:rPr>
        <w:t xml:space="preserve">        </w:t>
      </w:r>
      <w:r>
        <w:rPr>
          <w:sz w:val="28"/>
          <w:szCs w:val="28"/>
          <w:lang w:val="fr-FR"/>
        </w:rPr>
        <w:t>-  Hít le lúc đó tung vào trận 170 / 190 Sư đoàn, trong đó Đức 103 Sư đoàn, Phần lan 17, Rumani 18, Hung 2 Sư đoàn, ( có lẽ còn đông hơn quân Nguyên rất nhiều ) Quân đông, hùng hổ, chả khác nào, quân của Napoleon nắm 1812 tiến đánh nước Nga của Sa hoàng, dẫm nát nhiều cánh đồng rộng bạt ngàn ở Nga, trong đó có trận đánh trên cánh đồng Borodino lịch sử đến Mạtxcova bốc cháy, Quân Pháp cuối Thế kỷ 19 và cả quân Đức Thế chiến 2 nữa, cũng không thể chịu đựng nổi những mùa đông khắc nghiệt, bão tuyết cực âm, đói khát khổ sở, xa hậu phương hàng vài ngàn cây số.......chúng cướp được vô vàn của cải, nhưng không gặm được số của cải ăn cướp ở Thủ đô nước Nga, rồi cuối cùng cũng bi tổn thất rất lớn trong những trận kịch chiến ở Leningrat, Stalingrat......Hồng quân phản kích như vũ bão, như những đạo quân Nga của Cutudop dồn chúng về nơi có vạch xuất phát, tới tận Thủ đô Pari và Berline của Đức quốc xã, cách nhau trên cả trăm năm......</w:t>
      </w:r>
    </w:p>
    <w:p>
      <w:pPr>
        <w:pStyle w:val="Normal"/>
        <w:jc w:val="both"/>
        <w:rPr>
          <w:sz w:val="28"/>
          <w:szCs w:val="28"/>
          <w:lang w:val="fr-FR"/>
        </w:rPr>
      </w:pPr>
      <w:r>
        <w:rPr>
          <w:rFonts w:eastAsia="VNI-Times;Times New Roman"/>
          <w:sz w:val="28"/>
          <w:szCs w:val="28"/>
          <w:lang w:val="fr-FR"/>
        </w:rPr>
        <w:t xml:space="preserve">        </w:t>
      </w:r>
      <w:r>
        <w:rPr>
          <w:sz w:val="28"/>
          <w:szCs w:val="28"/>
          <w:lang w:val="fr-FR"/>
        </w:rPr>
        <w:t>-  Chú lại diễn ca " Chiến tranh và Hòa bình " của cụ Lép rồi - Phương Nam không dấu được vẻ hào hứng - thế mà bọn Cháu và thằng Thân mới chỉ dọc xong ba cuốn, còn cuốn bốn nữa......" Hôm trước nó còn thì thầm tao phải mang đi, không được đâu ông ơi, Ban chỉ huy Trung đoàn quy định rồi, kỷ luật, coi chừng đó nghen ! Nó còn mạnh mồm, " xin Bố, bây giờ là thập niên nào của thế kỷ 20 rồi, năm 1965 đó, Mỹ trắng trợn vào xâm lược nước ta, Ta lên đường công khai chứ không phải bán công khai nữa đâu, sợ gì chúng, Quân đội yêu cầu giữ bí mật thì vẫn là bí mật, Đa phương, đa năng, đa dạng hóa nguyên tắc vẫn là nguyên tắc, cũng nên vận dụng chứ, đánh Mỹ, diệt Ngụy phải như bộ đội Giải phóng quân miền Nam đầy sáng tao "....  Nó nói một thôi, một hồi, đúng là con nhà Giáo chức, cái miệng nhanh nhẹn, càng nói càng lộ cái hầu, nó cứ nhoay nhoáy, lên lên, xuống xuống, càng nói môi nó càng được tưới những huyết sắc tố, đẹp y như môi con gái. Sau này hết chiến tranh trở về, chắc chắn mày lại đi gõ đầu trẻ cho mà coi, khối anh gõ đầu trẻ mà cũng lên người ( càng chóng lên người khi biết cách gõ đầu trẻ ) khi vận dụng cái đa năng của mày vào. Còn bây giờ, nóí tiếp đi ( cứ nói đi ) Tao sẽ có cách, tao còn muốn mang thêm cả cuốn " Thép đã tôi thế đấy " của Tác giả N.Ostrovsky, nguyên là một Chiến sĩ dũng cảm của Thời kỳ Cách mạng tháng 10 Nga nữa cơ, nhưng sợ nặng, vất đi dọc đường thì quá uổng, Tao cũng chỉ là một thằng thanh niên bình thường thôi, cũng chẳng giỏi giang gì, cũng như mọi thanh niên ở vào thời kỳ đất nước có chiến tranh, được học hành, được giáo dục Nhân Sinh Quan Cách mang, được hưởng Hòa bình rôi, nay lên đường đi theo tiếng gọi  non sông, vì Miền Nam ruột thịt. Đi một đàng học một sàng khôn, câu nói của tác giả thật là chí lý " Cũng một đời Người, sống sao cho ra sống để khỏi sống hoài  sống phí " Câu này nó lập lai, câu này không những chỉ có lớp Thanh niên Việt nam tâm đắc, mà còn nhiều, ở các nước có phong trào giải phóng dân tộc, sát ta như thanh niên Trung quốc cũng rất mê Pa ven Cooc-xa-ghin........" Người Nga tự hào về năm 1812, về Cách mạng tháng 10 Nga năm 1917, về năm 1945 chiến thắng phát xít Đức, Họ nói, đó là thời kỳ tái sinh vĩ đại, không quên được của dân tộc Nga.......Việt nam ta thì đầy những sự kiện vĩ đai, kể ra thì còn nhiều lắm, thi vị lắm như Xô viết Nghệ Tĩnh, Cách mạng tháng Tám, Điện Biên Phủ ".......Nói xong, nó còn nỏ nụ cười mãn nguyên, nó bảo " Mày là người đầu tiên mà tao thổ lộ nhiều như thế ".....Nụ cười đầy tự tin, hào hứng trước lúc lên đường, càng tự tin bao nhiêu thì thắng lợi càng lớn bấy nhiêu, càng rạng rỡ nụ cười Chiến thắng của những người sẵn sàng hy sinh xuong máu vì Độc lập tự do của Dân tộc "....Lời nói của Người Chiến sĩ cũng là tấm lòng của mọi ngừơi Thanh niên miền Bắc, của cả hậu phương     " Thân đúng Thân không đẻ giờ Dần mà vẫn trêu ngươi ".......</w:t>
      </w:r>
    </w:p>
    <w:p>
      <w:pPr>
        <w:pStyle w:val="Normal"/>
        <w:jc w:val="both"/>
        <w:rPr>
          <w:sz w:val="28"/>
          <w:szCs w:val="28"/>
          <w:lang w:val="fr-FR"/>
        </w:rPr>
      </w:pPr>
      <w:r>
        <w:rPr>
          <w:rFonts w:eastAsia="VNI-Times;Times New Roman"/>
          <w:sz w:val="28"/>
          <w:szCs w:val="28"/>
          <w:lang w:val="fr-FR"/>
        </w:rPr>
        <w:t xml:space="preserve">        </w:t>
      </w:r>
      <w:r>
        <w:rPr>
          <w:sz w:val="28"/>
          <w:szCs w:val="28"/>
          <w:lang w:val="fr-FR"/>
        </w:rPr>
        <w:t>-  Cảm ơn cháu, với Liên Xô, với Việt Nam ta, hay nói một cách rộng ra, cả nhân loại trên hành tinh này, Hòa binh là khát vọng, còn chiến tranh chỉ là bóng ma, là bóng ma thì không tồn tại, Hòa bình mới là Vĩnh cửu, là trường tồn cho nên Đai văn hào Nga Lep Tolstoi mới trở thành con Sư tử thực sự của nền Văn học Nga, Còn một con Đại bàng trên những cánh rừng già và thảo nguyên Văn hoc Nga - Nguyễn Lộc nhìn vào mắt đứa cháu mà ông rất thương và gần gũi nó, xem nó biết gì........</w:t>
      </w:r>
    </w:p>
    <w:p>
      <w:pPr>
        <w:pStyle w:val="Normal"/>
        <w:jc w:val="both"/>
        <w:rPr>
          <w:sz w:val="28"/>
          <w:szCs w:val="28"/>
          <w:lang w:val="fr-FR"/>
        </w:rPr>
      </w:pPr>
      <w:r>
        <w:rPr>
          <w:rFonts w:eastAsia="VNI-Times;Times New Roman"/>
          <w:sz w:val="28"/>
          <w:szCs w:val="28"/>
          <w:lang w:val="fr-FR"/>
        </w:rPr>
        <w:t xml:space="preserve">        </w:t>
      </w:r>
      <w:r>
        <w:rPr>
          <w:sz w:val="28"/>
          <w:szCs w:val="28"/>
          <w:lang w:val="fr-FR"/>
        </w:rPr>
        <w:t xml:space="preserve">-  Thưa chú , có phải là đại văn hào Sôlôkhốp với tác phẩm Sông Đông êm đềm không ạ ! </w:t>
      </w:r>
    </w:p>
    <w:p>
      <w:pPr>
        <w:pStyle w:val="Normal"/>
        <w:jc w:val="both"/>
        <w:rPr>
          <w:sz w:val="28"/>
          <w:szCs w:val="28"/>
          <w:lang w:val="fr-FR"/>
        </w:rPr>
      </w:pPr>
      <w:r>
        <w:rPr>
          <w:rFonts w:eastAsia="VNI-Times;Times New Roman"/>
          <w:sz w:val="28"/>
          <w:szCs w:val="28"/>
          <w:lang w:val="fr-FR"/>
        </w:rPr>
        <w:t xml:space="preserve">        </w:t>
      </w:r>
      <w:r>
        <w:rPr>
          <w:sz w:val="28"/>
          <w:szCs w:val="28"/>
          <w:lang w:val="fr-FR"/>
        </w:rPr>
        <w:t>-  Đúng thế ! chắc cháu đọc rồi hả ? cũng trọn bộ bốn tập kia đấy....</w:t>
      </w:r>
    </w:p>
    <w:p>
      <w:pPr>
        <w:pStyle w:val="Normal"/>
        <w:jc w:val="both"/>
        <w:rPr>
          <w:sz w:val="28"/>
          <w:szCs w:val="28"/>
          <w:lang w:val="fr-FR"/>
        </w:rPr>
      </w:pPr>
      <w:r>
        <w:rPr>
          <w:rFonts w:eastAsia="VNI-Times;Times New Roman"/>
          <w:sz w:val="28"/>
          <w:szCs w:val="28"/>
          <w:lang w:val="fr-FR"/>
        </w:rPr>
        <w:t xml:space="preserve">        </w:t>
      </w:r>
      <w:r>
        <w:rPr>
          <w:sz w:val="28"/>
          <w:szCs w:val="28"/>
          <w:lang w:val="fr-FR"/>
        </w:rPr>
        <w:t>-  Dạ ! Được chú khen và mọi người nhìn vào, cũng thầy đỏ mặt bên canh cô bạn gái, Trung đoàn truởng mà có ý khen, vinh dự lắm chứ - Nam quay sang vợ Thủ trưởng, có ý muốn san lại cho bà Thím nửa phần, nhưng nào ai biết trong lòng cô nghĩ gì, Cô giáo cũng bị cuốn hút vào câu chuyên, mà cô còn cho là hay hơn những chuyện tình không biên giới mà cô nghe.... đêm qua. Cô xích lai gần ông xã, làm cho hai cô bé bấm nhau cười kín đáo,     " Mẹ mình thế mà hay.....Còn cái anh Nam Phương này lại còn biết cả Sông Đông êm đềm nữa đấy, Lính thế mới là.....Lính xông xáo trên lưng ngựa..... Anh Hai ơi, anh chưa đủ tiêu chuẩn làm Lính Cô dắc đâu nhé......</w:t>
      </w:r>
    </w:p>
    <w:p>
      <w:pPr>
        <w:pStyle w:val="Normal"/>
        <w:jc w:val="both"/>
        <w:rPr>
          <w:sz w:val="28"/>
          <w:szCs w:val="28"/>
          <w:lang w:val="fr-FR"/>
        </w:rPr>
      </w:pPr>
      <w:r>
        <w:rPr>
          <w:sz w:val="28"/>
          <w:szCs w:val="28"/>
          <w:lang w:val="fr-FR"/>
        </w:rPr>
        <w:t>:      -  Quân chúng nhiều, chắc vũ khí, phương tiện cũng nhiều phải không anh - Đúng thế, Minh Sơn biết thể nào anh cũng nói thế ( tài liệu mà anh đã đọc được, Quân Đức huy động tới 3.712 xe tăng, 4.950 máy bay, pháo thì nhiều lắm 47. 360 khẩu và rất nhiều vũ khí giết người khác ). và còn muốn nghe thêm, ai chứ Trung đoàn trưởng và Chính ủy, hai ông này biết nhiều lắm  nên cứ khai thác cũng chẳng thừa.....</w:t>
      </w:r>
    </w:p>
    <w:p>
      <w:pPr>
        <w:pStyle w:val="Normal"/>
        <w:jc w:val="both"/>
        <w:rPr>
          <w:sz w:val="28"/>
          <w:szCs w:val="28"/>
          <w:lang w:val="fr-FR"/>
        </w:rPr>
      </w:pPr>
      <w:r>
        <w:rPr>
          <w:rFonts w:eastAsia="VNI-Times;Times New Roman"/>
          <w:sz w:val="28"/>
          <w:szCs w:val="28"/>
          <w:lang w:val="fr-FR"/>
        </w:rPr>
        <w:t xml:space="preserve">        </w:t>
      </w:r>
      <w:r>
        <w:rPr>
          <w:sz w:val="28"/>
          <w:szCs w:val="28"/>
          <w:lang w:val="fr-FR"/>
        </w:rPr>
        <w:t xml:space="preserve">-  Cái cơ bản vẫn là yếu tố Tư tưởng Con Người, Tinh thần và ý chí của Con Người mới là vô địch - Lúc này Trung đoàn trưởng Nguyễn Lộc chuyển làn sanh giọng  trầm như giọng của Chính ủy ( trước đây, cũng có lúc anh muốn làm Chính ủy, không phải ai cũng làm được Chính ủy ) - Tinh thần mới là Sức mạnh, Tôi còn nhớ đã đọc và rất tâm đắc câu nói của Chính ủy Trung đoàn Hồng quân Liên xô Clô-xô-côp khi ông nói với chiến sĩ của Ông, trước một trận đánh ác liệt " Nước Nga Trường tồn, chúng ta không có chỗ lùi, chúng ta phải tiến lên, Sau lưng chúng ta là Mátxcơva ".... Ngay cà Danh tướng Napoleon của Nước Pháp cũng nói " Trong Chiến tranh Tinh Thần so với Vật chất là 3 so với 1 ". về sau còn có nhiều Chính khách hay các nhà Quận sự lỗi lạc trên Thế giói nói hay nói giỏi và thứa nhân yếu tố tư tưởng con nguoi là trên hết, là vô địch " Nhân lực cộng với của cải vật chất nhưng phải nhân với Ý chí của con người thì mới thành Sức mạnh của một Quốc gia ( Sir Robert Thompson ngưới Anh có mặt tại Malaysia và Nam Việt Nam.).......Việt Nam ta Anh hùng, Tinh thần là sức mạnh của Dân tộc.... Việt nam cũng quá trường tồn với Bốn ngàn năm lịch sử.......                         </w:t>
      </w:r>
    </w:p>
    <w:p>
      <w:pPr>
        <w:pStyle w:val="Normal"/>
        <w:jc w:val="both"/>
        <w:rPr>
          <w:sz w:val="28"/>
          <w:szCs w:val="28"/>
          <w:lang w:val="fr-FR"/>
        </w:rPr>
      </w:pPr>
      <w:r>
        <w:rPr>
          <w:rFonts w:eastAsia="VNI-Times;Times New Roman"/>
          <w:sz w:val="28"/>
          <w:szCs w:val="28"/>
          <w:lang w:val="fr-FR"/>
        </w:rPr>
        <w:t xml:space="preserve">         </w:t>
      </w:r>
      <w:r>
        <w:rPr>
          <w:sz w:val="28"/>
          <w:szCs w:val="28"/>
          <w:lang w:val="fr-FR"/>
        </w:rPr>
        <w:t xml:space="preserve">" Nước Nga có cái vĩ đại của nước Nga, Việt nam có cái vĩ đại của Việt nam, Trường kỳ Kháng chiến, tự lực, tự cường chống giặc xâm lăng, hết đời Ông, rồi lại đến đời Cha, giờ lại đền đời Con cháu. Kháng chiến tới cùng, tới thắng lợi hoàn toàn mới thôi, Tư tưởng và ý chí cũng Trường tồn vĩnh cửu với Độc lập Tự do ".....Minh Sơn biết Thủ trưởng đang xúc động, mà thực trong lòng mình cũng thấy ý nghĩa của những lời nói thật là có nghĩa có tình của lớp người bề trên, Trong bối cảnh của Lịch sử, mỗi thế hệ, mỗi con người sinh ra và tham gia vào tiến trình đấu tranh cách mạng. Từ lớp Người như Bà Mẹ, mỗi khi thoáng qua một sự kiện Chính trị, là trong lòng họ lại y như tái hiện cái vĩ đai đã và đang diễn ra trong cuộc đời, mà họ chính là chứng nhân và nhân chứng của lịch sử những Đảng viên năm 30, những năm tháng hoạt động trong bóng tối cho tới cao trào Cách mạng tháng 8, ngày Toàn quốc Kháng chiến tới ngày kết thúc chiến tranh Đông dương, Hòa bình trên miền Bắc.....những cố gắng phi thường của một Dân tộc, chưa thể vượt qua những trở ngại do manh tâm của kẻ thù tàn ác cố tình chia rẽ nên con đường giải phóng dân tộc mới đi được nửa chặng........   </w:t>
      </w:r>
    </w:p>
    <w:p>
      <w:pPr>
        <w:pStyle w:val="Normal"/>
        <w:jc w:val="both"/>
        <w:rPr>
          <w:sz w:val="28"/>
          <w:szCs w:val="28"/>
          <w:lang w:val="fr-FR"/>
        </w:rPr>
      </w:pPr>
      <w:r>
        <w:rPr>
          <w:rFonts w:eastAsia="VNI-Times;Times New Roman"/>
          <w:sz w:val="28"/>
          <w:szCs w:val="28"/>
          <w:lang w:val="fr-FR"/>
        </w:rPr>
        <w:t xml:space="preserve">         </w:t>
      </w:r>
      <w:r>
        <w:rPr>
          <w:sz w:val="28"/>
          <w:szCs w:val="28"/>
          <w:lang w:val="fr-FR"/>
        </w:rPr>
        <w:t>-  Đoạn đường còn lại của Chiến tranh - Trung đoàn trưởng Lộc nói nhẹ nhàng, khúc chiết chúa đựng một sức manh của người chỉ huy Quân sự khi lệnh nổ súng - Kháng chiến chống Mỹ cứu nước là nghĩa vụ và trách nhiệm của Lớp người còn trẻ sau 9 năm và lớp Tuổi hai mươi, Chúng ta không thể lùi, không bao giờ lùi, Tinh thần tiến lên phía trước là đỉnh cao muôn trượng Độc lập và Tự do.......Cả Dân tộc đã vững niếm tin, Bác Hồ, Đảng và nhà nước đã khảng định Quyết tâm sắt đá trong Sự nghiệp giải phóng dù " Năm năm, mười năm, hai mươi năm, hay lâu hơn nữa, dù có phải hy sinh xương máu đến đâu cũng phải đánh tới cùng, chiến đấu tới ngày toàn thắng, giải phóng miến Nam, thống nhất Tổ quốc ".....</w:t>
      </w:r>
    </w:p>
    <w:p>
      <w:pPr>
        <w:pStyle w:val="Normal"/>
        <w:jc w:val="both"/>
        <w:rPr>
          <w:sz w:val="28"/>
          <w:szCs w:val="28"/>
          <w:lang w:val="fr-FR"/>
        </w:rPr>
      </w:pPr>
      <w:r>
        <w:rPr>
          <w:rFonts w:eastAsia="VNI-Times;Times New Roman"/>
          <w:sz w:val="28"/>
          <w:szCs w:val="28"/>
          <w:lang w:val="fr-FR"/>
        </w:rPr>
        <w:t xml:space="preserve">        </w:t>
      </w:r>
      <w:r>
        <w:rPr>
          <w:sz w:val="28"/>
          <w:szCs w:val="28"/>
          <w:lang w:val="fr-FR"/>
        </w:rPr>
        <w:t>-  Sau này, học xong con cũng đi - Cô con gái có đôi mắt đẹp như tên mẹ đặt cho, Huyền thấy Cha mình nói hùng hồn đầy thuyết phục như Thầy chủ nhiệm dậy Xã hội ở Trường Ngô Quyền........Cô cũng chẳng kém phần quan trọng thổ lộ nỗi niềm, tình cảm ( cứ như đai diện thế hệ học sinh, sinh viên, lớp mình, truờng mình, tỉnh mình.) Dáng vẻ tự nhiên, trước mặt đầy đủ quan văn, quan võ trong gia đình - Chúng con cũng đi, cả nước lên đường chống Mỹ cứu nước, lớp con, bọn con gái chúng con bảo nhau rất thích hát bài Hành quân xa của Nhạc sĩ Đỗ Nhuân. Con gái thời nay mà, Bà Nội còn bảo " Bây giờ mỗi người phải làm việc bằng hai theo lời Cụ Hồ kêu gọi, tất cả vì tiền tuyến, vì Đồng bào miền Nam ruột thịt "......</w:t>
      </w:r>
    </w:p>
    <w:p>
      <w:pPr>
        <w:pStyle w:val="Normal"/>
        <w:jc w:val="both"/>
        <w:rPr>
          <w:sz w:val="28"/>
          <w:szCs w:val="28"/>
          <w:lang w:val="fr-FR"/>
        </w:rPr>
      </w:pPr>
      <w:r>
        <w:rPr>
          <w:rFonts w:eastAsia="VNI-Times;Times New Roman"/>
          <w:sz w:val="28"/>
          <w:szCs w:val="28"/>
          <w:lang w:val="fr-FR"/>
        </w:rPr>
        <w:t xml:space="preserve">          </w:t>
      </w:r>
      <w:r>
        <w:rPr>
          <w:sz w:val="28"/>
          <w:szCs w:val="28"/>
          <w:lang w:val="fr-FR"/>
        </w:rPr>
        <w:t>Minh Sơn gật gù, cảm nhận sự hồn nhiên vô tư và ý thức của lớp trẻ hôm nay, chúng cũng thích khúc quân hành, có khi còn hơn.....Cảm nhận lời của Bà mẹ anh Nam Cường đã từng nói về " Những lớp sóng sau ", Những lời nói dù của bất kỳ ai, già hay trẻ, hoặc của ai đi chăng nữa mà có chính kiến , trong những thời điểm quá nhậy cảm, quả là chí lý, có cái gì đó tỏa ra như ánh thép, như ánh sao mai..... làm sao động tâm tư, không phải chỉ một, mà có lẽ là rất nhiều con người, những người lính như Cha, Chú nó, như Sơn đã qua một thời kháng chiến như miền Đông gian lao và anh dũng.....Giờ đã đến lúc, " Tổ Quốc đã mang sứ mệnh của Lịch sử, những trọng trách Chỉ huy những Đoàn quân ra mặt trận, đặt lên vai những Sĩ quan chỉ huy các cấp, còn sức lực và trí tuệ thấm nhuần một cách sâu sắc nghệ thuật Quân sự Việt nam, nắm chắc những kỹ năng trong Cẩm nang Du kích Chiến tranh, đã được trải nghiệm trong Kháng chiến chống Pháp mà Bộ Quốc phòng đúc thành từng pho Binh pháp.Vận dụng sáng tạo cách đánh trận của ông cha ta từ ngàn đời "......Đó là những lưới thép, biến hóa vô song sẽ chụp lên đầu quân xâm lược và bè lũ tay sai bán nước. Ngọn lửa " Chiến tranh Nhân dân " sẽ đốt cháy, thiêu trụi mọi tham vọng ngông cuồng của những kẻ cầm đầu Bộ máy chiến tranh và những kẻ theo đóm ăn tàn, bàn tay chúng đã quá vấy quá nhiều máu đồng bào, Chúng có thể cọi thường Luật pháp Quốc tế và sự lến án của Nhân dân yêu chuộng Hòa bình Thế giới, nhưng không thể thoát khỏi lưới trời lồng lộng......</w:t>
      </w:r>
    </w:p>
    <w:p>
      <w:pPr>
        <w:pStyle w:val="Normal"/>
        <w:jc w:val="both"/>
        <w:rPr>
          <w:rFonts w:eastAsia="VNI-Times;Times New Roman"/>
          <w:sz w:val="28"/>
          <w:szCs w:val="28"/>
          <w:lang w:val="fr-FR"/>
        </w:rPr>
      </w:pPr>
      <w:r>
        <w:rPr>
          <w:rFonts w:eastAsia="VNI-Times;Times New Roman"/>
          <w:sz w:val="28"/>
          <w:szCs w:val="28"/>
          <w:lang w:val="fr-FR"/>
        </w:rPr>
        <w:t xml:space="preserve">  </w:t>
      </w:r>
    </w:p>
    <w:p>
      <w:pPr>
        <w:pStyle w:val="Normal"/>
        <w:jc w:val="both"/>
        <w:rPr>
          <w:sz w:val="28"/>
          <w:szCs w:val="28"/>
          <w:lang w:val="fr-FR"/>
        </w:rPr>
      </w:pPr>
      <w:r>
        <w:rPr>
          <w:sz w:val="28"/>
          <w:szCs w:val="28"/>
          <w:lang w:val="fr-FR"/>
        </w:rPr>
      </w:r>
    </w:p>
    <w:p>
      <w:pPr>
        <w:pStyle w:val="Normal"/>
        <w:jc w:val="both"/>
        <w:rPr>
          <w:sz w:val="28"/>
          <w:szCs w:val="28"/>
          <w:lang w:val="fr-FR"/>
        </w:rPr>
      </w:pPr>
      <w:r>
        <w:rPr>
          <w:rFonts w:eastAsia="VNI-Times;Times New Roman"/>
          <w:sz w:val="28"/>
          <w:szCs w:val="28"/>
          <w:lang w:val="fr-FR"/>
        </w:rPr>
        <w:t xml:space="preserve">                                                          </w:t>
      </w:r>
      <w:r>
        <w:rPr>
          <w:sz w:val="28"/>
          <w:szCs w:val="28"/>
          <w:lang w:val="fr-FR"/>
        </w:rPr>
        <w:t>XXII</w:t>
      </w:r>
    </w:p>
    <w:p>
      <w:pPr>
        <w:pStyle w:val="Normal"/>
        <w:jc w:val="both"/>
        <w:rPr>
          <w:sz w:val="28"/>
          <w:szCs w:val="28"/>
          <w:lang w:val="fr-FR"/>
        </w:rPr>
      </w:pPr>
      <w:r>
        <w:rPr>
          <w:sz w:val="28"/>
          <w:szCs w:val="28"/>
          <w:lang w:val="fr-FR"/>
        </w:rPr>
      </w:r>
    </w:p>
    <w:p>
      <w:pPr>
        <w:pStyle w:val="Normal"/>
        <w:jc w:val="both"/>
        <w:rPr>
          <w:sz w:val="28"/>
          <w:szCs w:val="28"/>
          <w:lang w:val="fr-FR"/>
        </w:rPr>
      </w:pPr>
      <w:r>
        <w:rPr>
          <w:rFonts w:eastAsia="VNI-Times;Times New Roman"/>
          <w:sz w:val="28"/>
          <w:szCs w:val="28"/>
          <w:lang w:val="fr-FR"/>
        </w:rPr>
        <w:t xml:space="preserve">          </w:t>
      </w:r>
      <w:r>
        <w:rPr>
          <w:sz w:val="28"/>
          <w:szCs w:val="28"/>
          <w:lang w:val="fr-FR"/>
        </w:rPr>
        <w:t>Phòng làm việc của Chính ủy Hải Văn, còn sáng ánh đèn. Trên chiếc ghế bành, bọc nệm da sẫm mầu, Thiếu tá đang chăm chú đọc nốt vài trang báo cáo của các Chính trị viên Tiểu đoàn gửi trực tiếp cho Chính ủy.....Thời gian cũng không còn nhiều, càng gấp gáp càng phải có giải pháp......</w:t>
      </w:r>
    </w:p>
    <w:p>
      <w:pPr>
        <w:pStyle w:val="Normal"/>
        <w:jc w:val="both"/>
        <w:rPr>
          <w:sz w:val="28"/>
          <w:szCs w:val="28"/>
          <w:lang w:val="fr-FR"/>
        </w:rPr>
      </w:pPr>
      <w:r>
        <w:rPr>
          <w:rFonts w:eastAsia="VNI-Times;Times New Roman"/>
          <w:sz w:val="28"/>
          <w:szCs w:val="28"/>
          <w:lang w:val="fr-FR"/>
        </w:rPr>
        <w:t xml:space="preserve">         </w:t>
      </w:r>
      <w:r>
        <w:rPr>
          <w:sz w:val="28"/>
          <w:szCs w:val="28"/>
          <w:lang w:val="fr-FR"/>
        </w:rPr>
        <w:t xml:space="preserve">Chiếc đồng hồ bàn, mặt xanh mầu nước biển, cái kim phút đươc những người thợ đồng hồ tinh xảo thiết kế theo mô phỏng một Vệ tinh đang bay trong vũ tru, vô số vì sao làm nền cho Vệ tinh, chạy suốt ngày đêm, chạy quanh năm, chạy suốt thập niên và có thể chay suốt tới cuối thế kỷ 20......           ( những 35 năm nữa chứ ít gì ) lúc này kim Giờ mới chỉ gần con số 9 ( con số không chỉ người Tầu, mà cá người Việt cũng cho là đẹp và may mắn ) như sự đời có phải chỉ dừng ở đó đâu, kim phút vẫn chạy nhiều lần qua con số may mắn đó, nhưng nó cũng có thể, tự nó làm nó ngừng lại do chính nội tại hoặc do tác động của con người làm nó ngừng chạy......Con Nguời thì lại khác, mọi vận động phải tuân theo tự nhiên, cũng có người có tính hài hước, nên đã ví von " con người là quả lắc giữa Nụ cười và nước mắt "  cứ chạy mãi, chạy hoài cho tới kịch kim, trừ lúc bệnh tât hoặc quá già nua và thời gian cũng không quay trở lại...." Nụ cười thì được còn nước mắt thì không đâu. Người Việt nam đã chịu nhiều đau khổ rồi, Càng đau khổ càng phải vùng lên đấu tranh, giành lại sự sống, đánh tới cùng, không việc gì phải khóc, trừ những khi quá mừng vui mà khóc ".......Còn quả lắc thì lúc nào mà nó chả lắc, sự dao động theo quy luật tự nhiên, đều đặn tạo ra sự đồng bộ và chính xác. Con người và đồng hồ có quả lắc, có cái giống và cũng có cái khác nhau, có cái phát ra ít hoặc nhiều tiếng chuông, có cái cứ âm thầm, nhưng âm của nó lại nhẹ nhàng thánh thót vào sâu trong tâm hồn người Việt như Thơ, không kể cứ già hay trẻ, ai cũng yêu Thơ, càng lớn tuổi, càng thích nẩy Kiều và đội ngũ những người làm thơ ngày càng nhiều, thơ theo kháng chiến tiếp sức mạnh cho con người sống để hoàn thiện mình, cho Chiến sĩ ngoài mặt trận được Chiến đấu hy sinh, hoàn thành tâm nguyện sắt son vì nghĩa lớn......Chính ủy Hải Văn yêu Thơ nhưng mấy khi làm Thơ, Ông thường nói với những người anh em của mình " Minh không có năng khiếu làm mà chỉ có hứng nghe, nghe như thế nào cũng là cảm hứng riêng.....Cũng như quyển lịch to treo trên tường kia, có định niên, chưa qua ngày, chưa ai được bóc nó không ai ngoài ông chủ của nó thì còn......bóc đều đều, tuần tự thì 365 ngày là hết, cho tới ngày hôm nay mới  hơn ba tháng, Ngày 18 hiện hữu, báo hiệu những tuần cuối tháng 4 năm 1965. Thời gian cứ trôi đi như gió thổi, như mây bay. Thầy trò, Xe, Pháo, Mã của hai ông Thiếu tá vẫn còn đang chờ lệnh......Trong khi đó, mọi việc Quân cơ, coi như đã gần hoàn tất, Điều lệnh  giữ nghiêm, mọi người từ chỉ huy cao nhất tới anh lính Binh nhì, ai cũng lo tròn bổn phận. Mọi nếp sinh hoạt,  học tập, huấn luyện vẫn đâu vào đấy, không trật vào đâu được. Người chiến sĩ trẻ và những Chỉ huy của họ vẫn luôn tươi cười trong mọi hoạt động thể dục thể thao, buổi sáng 5 giờ các đơn vi vẫn chạy dài ra thị xã, có đơn vị còn chay lên cả sườn đồi Thiên văn, vừa chạy vừa hô " khỏe " các môn  bóng  đá, bóng chuyền, bóng bàn vẫn sôi nổi, xuất hiện tâm trạng còn một ngày còn tranh thủ hoạt động đi, kẻo sau này lên đường chiến đấu, làm gì có điều kiện, làm gì được đi thi đấu trong Quân khu nữa, phong trào làm cho Chiến sĩ ngày càng Khỏe.........  </w:t>
      </w:r>
    </w:p>
    <w:p>
      <w:pPr>
        <w:pStyle w:val="Normal"/>
        <w:jc w:val="both"/>
        <w:rPr>
          <w:sz w:val="28"/>
          <w:szCs w:val="28"/>
          <w:lang w:val="fr-FR"/>
        </w:rPr>
      </w:pPr>
      <w:r>
        <w:rPr>
          <w:rFonts w:eastAsia="VNI-Times;Times New Roman"/>
          <w:sz w:val="28"/>
          <w:szCs w:val="28"/>
          <w:lang w:val="fr-FR"/>
        </w:rPr>
        <w:t xml:space="preserve">           </w:t>
      </w:r>
      <w:r>
        <w:rPr>
          <w:sz w:val="28"/>
          <w:szCs w:val="28"/>
          <w:lang w:val="fr-FR"/>
        </w:rPr>
        <w:t xml:space="preserve">Không khí khẩn trương những việc cần phải làm, thì nhất thiết phải giải quyết cho xong theo thẩm quyền của chỉ huy và các cơ quan giúp việc....  Ban Tham mưu và Hậu cần, tuy chức năng có khác nhau nhưng nhũng việc của họ cũng xuôi thuyền, mát mái. Bên Tham mưu, Quân lực đủ biên chế, đủ súng, Tác chiến, Trinh sát lúc nào cũng cơ động linh hoạt, đi trước một bước, đề xuất mọi tình huống, đúng với nhiệm vụ Tham mưu giúp Chỉ huy ra những Quyết định, những mệnh lệnh quan trọng .......Bên Hậu cần là chức năng Hậu mãi, bộ đội ăn no, ăn ngon, ăn đủ, sức khỏe dồi dào ( nhất là cánh pháo binh vác nặng, è cả cổ ) Quân Nhu, Quân Y, Quân Giới đủ cơ số đạn dược, thuốc men bông băng cồn, gạc, quần áo....những nhu cầu thiết yếu phải đủ cho bộ đội, để những cái đầu của ho thảnh thơi huấn luyện và học tập. Quán triệt những nghị quyết của Ban cán sự Đảng ủy Trung đoàn đề ra, những nghị quyết của cấp cao hơn và tình hinh nhiệm vụ sắp tới. Những việc này thuộc về lĩnh vưc tưởng thuần túy, không lơ là hoặc coi nhẹ được....                                                                                                </w:t>
      </w:r>
    </w:p>
    <w:p>
      <w:pPr>
        <w:pStyle w:val="Normal"/>
        <w:jc w:val="both"/>
        <w:rPr>
          <w:sz w:val="28"/>
          <w:szCs w:val="28"/>
          <w:lang w:val="fr-FR"/>
        </w:rPr>
      </w:pPr>
      <w:r>
        <w:rPr>
          <w:sz w:val="28"/>
          <w:szCs w:val="28"/>
          <w:lang w:val="fr-FR"/>
        </w:rPr>
        <w:t>Cả một Ban Chính tri ( Biên chế cũng không nhiều lắm đây ) chính là lúc mà họ cũng phải gồng mình lên, chính sự nhiệt tình và khí thế của Cán bộ, chiến sĩ, những người anh em, đồng chí, với quyết tâm cao, đã thành động lực và vô hình đẩy họ lên cao hơn trong việc nắm bắt diễn biến Tư tưởng, tạo động lực trong công tác giáo duc Chính trị, lãnh đạo Tư tưởng. giúp người chiến sĩ, đã hăng hái rồi, lại  hăng hái thêm nữa. Những cán bộ chính tri, từ Chính ủy, các chính trị viên hiểu được tâm tình của những người trực tiếp cầm súng và luôn gần gũi, động viên họ vượt qua những khó khăn của tuổi trẻ khi mới xa nhà. Tao cho họ niềm tin và nhận biết những việc, mà chính những con người trai trẻ này sẽ phải găp, phải chủ động tất cả mọi vấn đề, trong một tương lai gần rất cận kề chiến trường.....</w:t>
      </w:r>
    </w:p>
    <w:p>
      <w:pPr>
        <w:pStyle w:val="Normal"/>
        <w:jc w:val="both"/>
        <w:rPr>
          <w:sz w:val="28"/>
          <w:szCs w:val="28"/>
          <w:lang w:val="fr-FR"/>
        </w:rPr>
      </w:pPr>
      <w:r>
        <w:rPr>
          <w:rFonts w:eastAsia="VNI-Times;Times New Roman"/>
          <w:sz w:val="28"/>
          <w:szCs w:val="28"/>
          <w:lang w:val="fr-FR"/>
        </w:rPr>
        <w:t xml:space="preserve">            </w:t>
      </w:r>
      <w:r>
        <w:rPr>
          <w:sz w:val="28"/>
          <w:szCs w:val="28"/>
          <w:lang w:val="fr-FR"/>
        </w:rPr>
        <w:t>Trên bàn làm việc của Chính ủy, có hai tờ báo trên một chồng báo, được đánh dấu bằng chì đỏ - Báo Nhân dân và Quân đội Nhân dân Việt nam</w:t>
      </w:r>
    </w:p>
    <w:p>
      <w:pPr>
        <w:pStyle w:val="Normal"/>
        <w:jc w:val="both"/>
        <w:rPr>
          <w:sz w:val="28"/>
          <w:szCs w:val="28"/>
          <w:lang w:val="fr-FR"/>
        </w:rPr>
      </w:pPr>
      <w:r>
        <w:rPr>
          <w:sz w:val="28"/>
          <w:szCs w:val="28"/>
          <w:lang w:val="fr-FR"/>
        </w:rPr>
        <w:t xml:space="preserve">cái Tít cũng quan trọng như dòng tin " Ngày 15 tháng Ba 1965 dân quân, du kích xã Diễn hùng huyện Diễn châu, Nghệ an đã dùng súng trường bắn rơi một máy bay phản lực A 4 của Mỹ. Mở đầu phong trào bắn máy bay bằng súng bộ binh trên toàn miền Bắc ".......Kể cũng hay, Ông gật gật cái đầu, cứ gì trẻ, mới thấy hay, Súng bộ binh, Trung đoàn 42 có cả đống, toàn AK 47 loại mới nhất, bộ đội giờ ai dùng súng trường.( thế mà hồi chín năm, bộ đội ở cả hai miền, mơ từng khẩu ) Đồng chí Tô đức Hùng ( Người chỉ huy du kích Diễn hùng ) cả nước biết tiếng.cũng là giỏi, Cũng lại là dân Nghệ an quê Bác Hồ, nếu không có sông Lam, núi Hồng buồn biết mấy.....Những chàng trai, cô gái xứ Nghệ thường hay hát về quê hương Nam Đàn của họ như thế, những Chiến sĩ người xứ Nghệ trong sung sướng " Thấy chưa " .... Tờ báo của những người lính, Báo Quân đội Nhân dân thì đăng tin  " Trung đoàn Không quân 921 đã lập chiến công đầu cho Quân chủng không quân Việt nam. Ngày 3 tháng 4 năm 1965 hai biên đội MIG-17 đã xuất kích. Mích của ta cũng săn được những con quạ đen, sau hai mươi phut chiến đấu, các phi công của ta đã bắn rơi 2 máy bay phản lực F-8 của không lực Hoa kỳ trên vùng trời Hàm rồng Thanh hóa."  Ngày đầu, lần đầu của bất cứ sư kiện quan trọng nào trong chiến đấu, như bộ đội không quân hôm nay sẽ được gọi là ngày Truyền thống mà ở Việt nam ta Quân, Dân, Chính Đảng có nhiều ngày truyền thống lắm, càng nhiều tự hào, càng lắm vinh dự, càng về sau càng đậm đà, càng già càng không quên, đó mới là chất của những anh lính già, ngẫm mình lại nghĩ đến cái ngày gọi là Truyền thống đậm những chiến công. Còn những người, làm nên những thành tích những phi công, trong đó như hai chàng phi công trẻ Trần Hanh và Phạm ngọc Lan ( mới nghe tên, cái tên đẹp như hoa phong Lan ) cuộc đời binh nghiệp hay không binh nghiệp, hay chuyển đổi của họ, cũng là những kỷ niệm khó quên Trong giao chiến, đối đầu, cũng là chiến đấu, cũng là nổ súng vào đầu kẻ thù, nhưng họ lại ở một tầm rất cao, tít trên tận chín tầng mây cũng thật là thần kỳ, với một lòng quả cảm phi thuờng, không chần trừ lao thẳng vào máy bay địch không cho chúng nó thoát. Bản chất anh hùng của những anh Bộ đội Việt Nam, là thế đó. Quân chủng Phòng Không Nhân dân Việt Nam của Tướng  Phùng Thế Tài Tư lênh Quân chùng Không quân đánh trên trời cao cũng giỏi, Tên lửa và các Quân binh chủng đặc biệt khác đánh dưới mặt đất.cũng tài.....Bộ binh đánh dưới lại càng tài, càng giỏi, súng nào cũng bắn được.....như Trần Hanh  Phạm ngọc Lan và những phi công của ta khi rời Bầu trời.....   </w:t>
      </w:r>
    </w:p>
    <w:p>
      <w:pPr>
        <w:pStyle w:val="Normal"/>
        <w:jc w:val="both"/>
        <w:rPr>
          <w:sz w:val="28"/>
          <w:szCs w:val="28"/>
          <w:lang w:val="fr-FR"/>
        </w:rPr>
      </w:pPr>
      <w:r>
        <w:rPr>
          <w:rFonts w:eastAsia="VNI-Times;Times New Roman"/>
          <w:sz w:val="28"/>
          <w:szCs w:val="28"/>
          <w:lang w:val="fr-FR"/>
        </w:rPr>
        <w:t xml:space="preserve">           </w:t>
      </w:r>
      <w:r>
        <w:rPr>
          <w:sz w:val="28"/>
          <w:szCs w:val="28"/>
          <w:lang w:val="fr-FR"/>
        </w:rPr>
        <w:t>Chính ủy Hải Văn vươn vai trên chiếc ghế, chiếc ghế vững vàng, nó khỏe và bất động còn tấm thân hơi có chút đậm đà của người lính già kỳ cựu, ông càng vặn mình, vươn vai càng làm cho các khớp xương kêu răng rắc, có ý đòi ngả tấm lưng.....Người vừa ngả vào tựa ghế, trong lòng bất giác cười thầm, những điều vừa nghĩ  " Vợ mình cũng còn son, chưa già, vẫn sòn sòn ra đó, kém gì vợ Trung Đoàn trưởng, già có cái duyên, có nỗi nhớ riêng của già, già trẻ ai mà chẳng có, Sắp xa mấy mẹ đốp, nhớ tí cũng chẳng sao, cũng hay gần nhà, nhưng lại xa ngõ, vừa qua còn tranh thủ về giúp mẹ hĩm vài công, mạ đã gieo, lúa đã trổ đồng, không được cầy, thì nhổ cỏ cũng tốt, không bị ăn quỵt, lại còn được trả công hậu hĩnh, mặn này đỡ nhạt ngày sau, thế cũng được, đỡ phiền mấy chú em, đồng chí ở Chiêu đãi sở...." mà ai dám bảo mình yếu, yếu cái con khỉ, Chiều nay còn sút được vài quả, ở sân bóng Trung đoàn chớ bộ "......Về tới phòng làm việc, đâu đã mệt, chiếc đồng hồ quả lắc vẫn lắc đều, kim giờ mới chỉ chưa tới 6 giờ, chiếc đồng hồ cũng đâu có mệt. Con người phải khỏe cả về thể chất lẫn Tâm hồn, người chiến sĩ trong Quân đội còn mơ ước gì hơn, mọi mặt hoạt động của Trung đoàn miễn chê.......Niềm vui của Chính ủy cũng là niềm vui chung của Cán bộ, Chiến sĩ Trung đoàn 42 là một đơn vị mạnh về nhiều mặt của Lữ đoàn 350 nói riêng, của Quân khu 3 nói chung. Về măt huấn luyện Quân sự hàng năm luôn giành được thứ hạng nhất, nhì Quân khu, Các phong trào văn hóa, văn nghệ, thể dục thể thao, đều tay. Ban cán sự Đảng, ban cán sự Đoàn thanh niên, luôn quan tâm, sâu sát chỉ đao, đầu tư kinh phí, con người, bồi dưỡng những Cán bộ, chiến sĩ vừa có năng lực, vùa là người nhiệt tình, năng nổ.......Việc này Ban Chính trị Trung đoàn phát huy rất tốt......Chính ủy Hải Văn, phó Chính ủy phấn khởi nở mày, nở mặt. Môn bóng đá vua, đã vài lần mang chuông đi đấm nước người, cũng không nhất thì nhì, ít bị giải bét. Nếu thắng to trở về y như lại vòi chính ủy một chầu ( không dám vòi Trung đoàn trưởng đâu, lai ăn mắng về tội.mầu cờ sắc áo ) Còn cái anh chàng Đội trưởng, cao to, người nội thành ( cùng dẫy phố với Trung đoàn trưởng Lộc ) nhưng dân gốc Quảng Yên, mà anh em trong đội gọi là Trung phong ( đấy là Đội bóng thắng ) Trung phong phổng to cái mũi, nếu thua về hạng nhì thì lính binh nhì cũng cười cho thối mũi. Vì họ đã được xem bộ phim về Thể  thao của Liên xô " Trung phong chết trước lúc Rạng đông " do phòng Chính tri Lữ đoàn 350 mang xuống Trung đoàn chiếu, cũng tai sân cỏ này, Anh em bảo Trung phong này không biết có rơ moóc chưa, thắng thì tuyệt cú mèo mà thua là do Trung phong bị phơi áo trước khi bình minh là phải rồi.....Nói chung chuyện của linh, thêm Tí, tí vào, càng đá càng hăng, Cả anh mới lẫn anh cũ, lính 62,63....đợt 27 tháng 2 còn có mấy chân sút Nam cũng được anh Hiệu ( sau này về Tiểu đoàn 4 Chủ công ) cho vào vị trí dự bị, cũng sướng rên ) cứ gì nội thành mới có tài đá bóng, Ngoại thành như Phạm Thăng dân núi Đèo Thủy nguyên, kia, cũng là một chân săn bàn.... sân cỏ là nhũng bãi cỏ hoặc những thửa ruộng khô, mà các Cụ chưa cầy, chưa dùng đến. Chiến sĩ này là dân đồng hương với Chính ủy, Chuyện của Thắng.Chính ủy cũng biết, nhà con một diện ưu tiên, vẫn tình nguyện đi Bộ đội, hắn cứ nằng nặc xin đi, không phải háo danh vào Trung đoàn 42 để được đi đá bóng, hay đi Bộ đội, nhập ngũ để cho biết mùi vị của Nghĩa vụ Quân sự, Cái chính là tấm lòng, là sự guơng mẫu của một Bí thư Đoàn xã, một Đảng viên trẻ, " Tân binh mà là Đảng viên trẻ không nhiều, Huyện đoàn cũng muốn giữ "....Cấp trên của Liên chi đoàn Địa phương là Huyện đoàn bảo " Có mấy ai, các Đồng chí hãy bồi dưỡng Nhân tố mới......trên nền Nhân tố cũ ".....</w:t>
      </w:r>
    </w:p>
    <w:p>
      <w:pPr>
        <w:pStyle w:val="Normal"/>
        <w:jc w:val="both"/>
        <w:rPr>
          <w:sz w:val="28"/>
          <w:szCs w:val="28"/>
          <w:lang w:val="fr-FR"/>
        </w:rPr>
      </w:pPr>
      <w:r>
        <w:rPr>
          <w:rFonts w:eastAsia="VNI-Times;Times New Roman"/>
          <w:sz w:val="28"/>
          <w:szCs w:val="28"/>
          <w:lang w:val="fr-FR"/>
        </w:rPr>
        <w:t xml:space="preserve">         </w:t>
      </w:r>
      <w:r>
        <w:rPr>
          <w:sz w:val="28"/>
          <w:szCs w:val="28"/>
          <w:lang w:val="fr-FR"/>
        </w:rPr>
        <w:t>Phong trào nhập ngũ, tình nguyên ở các nơi trên miền Bắc thiếu gì những sự kiện, những con người thật việc thật, càng về sau này càng hăng hái., nhiều Thanh niên đỗ Tú tài, không đi Đại học, hoăc đang hoc Đại hoc, đang học dở cấp 3, đang làm ở công sở, nhà máy, ruộng đông......Vận động chỉ là một vấn đề, chủ yếu là Tinh thần của lớp Đoàn viên Thanh niên trai trẻ năng động, những Trai làng vạm vỡ hay những cánh tay săn chắc tay búa tay kìm của Thanh niên trong Công trường, nhà máy.....Thời xưa những Chiến binh cung tên giáo mác mà rất dũng cảm cũng rất hiên ngang......Ngày nay, thời đại Chống Mỹ cừu nước, còn có những bức Thư tình nguyện viết bằng Máu, những giọt máu đào cũng biết dàn mình trên những trang giấy trắng bày tỏ nhịp đập con Tim, Có nhiều con người như thế lắm......Đó chính là sự kết tinh cao cả giữa lý trí và hành động trong cốt lõi tinh hoa của một chế độ Xã hội Chủ nghĩa đầy tính nhân văn, chỉ có Chủ nghĩa anh hùng Cách mạng Việt nam mới có, Trăm hoa đua nở, còn " Ra ngõ là gặp Anh hùng " một câu nói hay, vì Anh hùng Quân đội, Anh hùng Lao động ở đâu cũng có trên các lĩnh vực Khoa học, Kinh tế, Văn hóa, giáo dục hay trên các Công Nông trường....Tập thể Đơn vị Quân đội Anh hùng trong chiến đấu, trong thời Chiến tranh khói lửa.....Hai chữ "Anh hùng " Quy tụ biết bao nghĩa khí của những người Chiến sĩ tận trung với Nước trên khắp các Chiến trường......</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rFonts w:eastAsia="VNI-Times;Times New Roman"/>
          <w:sz w:val="28"/>
          <w:szCs w:val="28"/>
          <w:lang w:val="fr-FR"/>
        </w:rPr>
        <w:t xml:space="preserve">                                                       </w:t>
      </w:r>
      <w:r>
        <w:rPr>
          <w:sz w:val="28"/>
          <w:szCs w:val="28"/>
          <w:lang w:val="fr-FR"/>
        </w:rPr>
        <w:t>XXII</w:t>
      </w:r>
    </w:p>
    <w:p>
      <w:pPr>
        <w:pStyle w:val="Normal"/>
        <w:jc w:val="both"/>
        <w:rPr>
          <w:sz w:val="28"/>
          <w:szCs w:val="28"/>
          <w:lang w:val="fr-FR"/>
        </w:rPr>
      </w:pPr>
      <w:r>
        <w:rPr>
          <w:sz w:val="28"/>
          <w:szCs w:val="28"/>
          <w:lang w:val="fr-FR"/>
        </w:rPr>
      </w:r>
    </w:p>
    <w:p>
      <w:pPr>
        <w:pStyle w:val="Normal"/>
        <w:jc w:val="both"/>
        <w:rPr>
          <w:sz w:val="28"/>
          <w:szCs w:val="28"/>
          <w:lang w:val="fr-FR"/>
        </w:rPr>
      </w:pPr>
      <w:r>
        <w:rPr>
          <w:rFonts w:eastAsia="VNI-Times;Times New Roman"/>
          <w:sz w:val="28"/>
          <w:szCs w:val="28"/>
          <w:lang w:val="fr-FR"/>
        </w:rPr>
        <w:t xml:space="preserve">            </w:t>
      </w:r>
      <w:r>
        <w:rPr>
          <w:sz w:val="28"/>
          <w:szCs w:val="28"/>
          <w:lang w:val="fr-FR"/>
        </w:rPr>
        <w:t>Chiều hôm qua, đúng vào ngày 23/4/1965. Đảng ủy và Ban chỉ huy Tiểu đoàn 2 đã họp, sau khi nhận lệnh của Ban chỉ huy Trung đoàn 42 chính thức " Báo động đỏ ", Đêm nay hành quân, một cuộc hành quân theo mệnh lệnh Quân sự theo phuơng án hành quân đường dài, sẵn sàng chiến đấu cao, cơ động..... Hành quân đêm, ban ngày đóng quân ở nhà dân, còn vị trí tập kết chỉ có chỉ huy mới biết. Chiến sĩ chỉ biết sơ sơ, mũi tên chỉ hướng trên bản đồ của Tham mưu trưởng theo hướng Nam thi hẳn rồi.......</w:t>
      </w:r>
    </w:p>
    <w:p>
      <w:pPr>
        <w:pStyle w:val="Normal"/>
        <w:jc w:val="both"/>
        <w:rPr>
          <w:sz w:val="28"/>
          <w:szCs w:val="28"/>
          <w:lang w:val="fr-FR"/>
        </w:rPr>
      </w:pPr>
      <w:r>
        <w:rPr>
          <w:rFonts w:eastAsia="VNI-Times;Times New Roman"/>
          <w:sz w:val="28"/>
          <w:szCs w:val="28"/>
          <w:lang w:val="fr-FR"/>
        </w:rPr>
        <w:t xml:space="preserve">          </w:t>
      </w:r>
      <w:r>
        <w:rPr>
          <w:sz w:val="28"/>
          <w:szCs w:val="28"/>
          <w:lang w:val="fr-FR"/>
        </w:rPr>
        <w:t xml:space="preserve">Từ buổi sáng, Ban chỉ huy Tiểu đoàn 2 đã phân công nhau, xuống các Đại đội và các Trung đội trực thuộc Tiểu đoàn, Việc xuống cứ phải xuống, Ban chỉ huy cũng nắm chắc và cũng mừng vì mọi công tác chuẩn bi của các Đại đội đã cơ bản hoàn tất từ mấy ngày nay rồi. Cả ngày hôm nay " Nội bất xuất " chỉ mỗi một việc là nghỉ ngơi tại chỗ, vui vẻ làm những thủ tục cuối cùng. Tối hành quân đỡ phải chặc lưỡi nhớ nhớ quên quên. Thực tế Bộ đội hành quân dã ngoại quen rồi, Mong chờ mãi, cái gì đến thì tự nó sẽ đến, Người lính khi đã nói đến đi là đi, có gì đâu nhưng lần này là chỉ có một..... khác hẳn với lần dã ngoại, hành quân xa, hành quân thật chiến trường đang vẫy gọi.....Vơi họ, cũng như đối với hơn hai ngàn con người này. Hôm nay là một ngày Đặc biệt đáng nhớ ( ngày 24 tháng 4 nám 1965 toàn Trung đoàn rời Kiến an, với nhiều kỷ niệm đẹp ) Vài ngày về trước, Trung đoàn giữ nghiêm điều lệnh, kỷ cương Quân lệnh như sơn, thể hiện phẩm chất và giữ nội lực trước lúc lên đường, Những gì có thể vận dụng được cho cán bộ, chiến sĩ thì Ban chỉ huy đã vận dụng rồi.....Toàn Trung đoàn ai cũng phấn khởi, họ tề tựu đầy đủ ở các vị trí số 1,2,3,4 của họ trong đội hình, đội ngũ, chả thiếu một ai, cứ như các pháo thủ, quân của Chủ nhiệm pháo binh Trung đoàn, lúc nào cũng sẵn sàng chiến đấu trên mâm pháo, lúc nào pháo cũng thượng nòng cao tới 30 tới 45 độ hoăc hơn.......  </w:t>
      </w:r>
    </w:p>
    <w:p>
      <w:pPr>
        <w:pStyle w:val="Normal"/>
        <w:jc w:val="both"/>
        <w:rPr>
          <w:sz w:val="28"/>
          <w:szCs w:val="28"/>
          <w:lang w:val="fr-FR"/>
        </w:rPr>
      </w:pPr>
      <w:r>
        <w:rPr>
          <w:rFonts w:eastAsia="VNI-Times;Times New Roman"/>
          <w:sz w:val="28"/>
          <w:szCs w:val="28"/>
          <w:lang w:val="fr-FR"/>
        </w:rPr>
        <w:t xml:space="preserve">            </w:t>
      </w:r>
      <w:r>
        <w:rPr>
          <w:sz w:val="28"/>
          <w:szCs w:val="28"/>
          <w:lang w:val="fr-FR"/>
        </w:rPr>
        <w:t>Đầu giờ chiều Ban chỉ huy và Tham mưu trưởng Tiểu đoàn lại tâp trung hội ý, gương mặt mọi người rạng rỡ, Quân số đạt điểm 10 trên 10, Ba lô dầy đặn vuông vắn ( người Nga thời Cutudốp gọi là Bạc đà, thời nay ở ta nó có cái tên ngộ nghĩnh Ba lô Cóc ) súng đạn đầy đủ, sạch bóng, bao tượng gạo, bình tông ( còn gọi là bi đông ).....Doanh trại với những hàng cây, đúng là đã xanh lại càng sạch đẹp, nhũng vườn hoa, những  chậu hoa, những giò phong lan của những người lính trước các các căn nhà của các Đại đội, Tiểu đoàn mới thoáng nhìn thì cũng như ngày thường, hoa vẫn nở, sắc hoa muôn mầu, rung rinh, những con chuồn chuồn vàng cưỡi gió lúc bay cao, lúc xà thấp trông cũng thích mắt, cứ gì mấy con bướm, con ong,  Thiên nhiên cỏ cây hoa lá hòa quyện vào trong tâm hồn người chiến sĩ, người vui thì cảnh cũng vui, nhìn hoa, hoa đẹp, nhìn mây thì mây cũng đẹp chả biết ví với cái gì,  chiến sĩ mắt nhìn nhau lại càng thấy đẹp......bên này là mầu xanh của đồi Thiên Văn, ngoài kia là bến phà, thuyền bè xuôi ngược trên dòng sông, trong này Bếp của ba nhà ăn Tiểu đoàn, khói vẫn tỏa,.....Trưa hôm nay Bếp trưởng đứng cao hơn ngày thường, cạnh vạc cơm to đang bốc khói dõng dạc tuyên bố xuất ăn hôm nay xuất quân là Đặc biệt, không có Đại táo, Trung hay Tiểu Táo gì cả.....khói bếp vẫn tỏa cho bữa cơm chiều, có điều nó không nhiều như ống khói nhà máy Xi măng Hải phòng, ngày cũng như đêm nhả những cột khói trắng vào bầu trời xanh lơ.....Khói trắng cũng góp phần vào hủy hoại tầng Ôzon và ô nhiễm môi trường, nhưng hính ảnh Khói trắng cũng tạo cảm hứng cho một Đạo diễn nào đó khi xây dựng bộ phim " Khói trắng " cho Hải phòng. Cả nước đều biết xi măng Hải phòng nổi tiếng, Nhưng chưa ai biết nhiều về truyền thống và những Chiến binh của một Trung đoàn 42 Trung dũng năm xưa, giờ này trên hai ngàn con Người Khiêm tốn, âm thầm, lặng lẽ cũng là mặt tốt của nguòi lính, giữ được bí mật, càng bí mật càng tốt..</w:t>
      </w:r>
    </w:p>
    <w:p>
      <w:pPr>
        <w:pStyle w:val="Normal"/>
        <w:jc w:val="both"/>
        <w:rPr>
          <w:sz w:val="28"/>
          <w:szCs w:val="28"/>
          <w:lang w:val="fr-FR"/>
        </w:rPr>
      </w:pPr>
      <w:r>
        <w:rPr>
          <w:rFonts w:eastAsia="VNI-Times;Times New Roman"/>
          <w:sz w:val="28"/>
          <w:szCs w:val="28"/>
          <w:lang w:val="fr-FR"/>
        </w:rPr>
        <w:t xml:space="preserve">         </w:t>
      </w:r>
      <w:r>
        <w:rPr>
          <w:sz w:val="28"/>
          <w:szCs w:val="28"/>
          <w:lang w:val="fr-FR"/>
        </w:rPr>
        <w:t>Hôm nay đây tại Ban chỉ huy Tiểu đoàn, cười cười, nói nói nhiều nhất, sướng nhất vẫn là hai Chỉ huy cấp trưởng Tiểu đoàn, trong lòng những người chỉ huy có chút kiêu hãnh, hân hoan cũng phải, trước những trọng trách lớn lao, nghĩa tình của những người ra tiền tuyến .....</w:t>
      </w:r>
    </w:p>
    <w:p>
      <w:pPr>
        <w:pStyle w:val="Normal"/>
        <w:jc w:val="both"/>
        <w:rPr>
          <w:sz w:val="28"/>
          <w:szCs w:val="28"/>
          <w:lang w:val="fr-FR"/>
        </w:rPr>
      </w:pPr>
      <w:r>
        <w:rPr>
          <w:rFonts w:eastAsia="VNI-Times;Times New Roman"/>
          <w:sz w:val="28"/>
          <w:szCs w:val="28"/>
          <w:lang w:val="fr-FR"/>
        </w:rPr>
        <w:t xml:space="preserve">         </w:t>
      </w:r>
      <w:r>
        <w:rPr>
          <w:sz w:val="28"/>
          <w:szCs w:val="28"/>
          <w:lang w:val="fr-FR"/>
        </w:rPr>
        <w:t>-  Tôi xuống Đại đội 6 - Tiểu đoàn trưởng Nhượng nới bớt khuy áo cổ, đàn ông mà cổ cũng hơi cao, hai động mạch cổ, càng nổi khi nói, càng nói hăng hoặc khi có gì chưa vừa lòng, nó lại càng giật giật mạnh - Tôi không qua Ban chỉ huy Đại đội, Anh em chiến sĩ của mình ở Trung đội, Tiểu đội, tính vô tư của họ, làm mình cũng vui lây và thấy hứng, tốp này ngồi đánh cờ tướng, người thì bào em phải đọc nốt đoạn này, hay lắm Thủ trưởng ạ, người thì lau súng, nheo mắt ngắm nghía đầu ruồi, " Chúng em muốn mang bộ cờ tướng này đi muốn cái này cái no, lai muốn mang cả cây ghi ta này nữa, Muốn gì thì muốn, phải chấp hành đúng quy định của cấp trên dấy nhé, đã xong hết đâu, Chúng ta còn ối việc phải làm ra đấy...." Thủ trưởng cứ yên tâm, đâu có giặc là ta cứ đi " chưa chiếu được Tướng thì Pháo cứ ăn xe, bí thì bí cũng không thí Tốt đâu,.......Nhiều cán bộ, chiến sĩ biết cờ, thích đánh cờ vì bàn cờ là trí tuệ, Khi đấu trí. Trên tiết diện của Bàn cờ, những chiến sĩ cũng là Chủ soái, là Tốt nhưng cũng không phải là Tốt, trong tay họ cũng đầy đủ Lễ bộ, Cái đầu của Tốt cũng là những cái đầu của những con Người góp phần kiến tạo nên Lịch sử đáng giá ngàn vàng, " Gắp thời một tốt cũng thành công " ấy là người mê cờ cũng như những Chiến sĩ trẻ có, già có mê cờ Tướng nói thế, chứ " Một Người đâu phải nhân gian "........</w:t>
      </w:r>
    </w:p>
    <w:p>
      <w:pPr>
        <w:pStyle w:val="Normal"/>
        <w:jc w:val="both"/>
        <w:rPr>
          <w:sz w:val="28"/>
          <w:szCs w:val="28"/>
          <w:lang w:val="fr-FR"/>
        </w:rPr>
      </w:pPr>
      <w:r>
        <w:rPr>
          <w:rFonts w:eastAsia="VNI-Times;Times New Roman"/>
          <w:sz w:val="28"/>
          <w:szCs w:val="28"/>
          <w:lang w:val="fr-FR"/>
        </w:rPr>
        <w:t xml:space="preserve">         </w:t>
      </w:r>
      <w:r>
        <w:rPr>
          <w:sz w:val="28"/>
          <w:szCs w:val="28"/>
          <w:lang w:val="fr-FR"/>
        </w:rPr>
        <w:t>-  Đại đội 8 cũng thế  -  Chính trị viên phó Tiểu đoàn hồ hởi - có anh chàng Hạ sĩ, Tiểu dội trưởng cao giọng, thản nhiên giơ cao ruột tượng gạo " Tớ đố các bạn ăn dược mấy ngày, mấy cái miệng Binh nhất binh nhì, cùng một lúc, ai cũng bảo 10 ngày, 10 ngày là 10 ngày, chiến sĩ chỉ biết thế "  còn Tiểu đội trưởng cậu ấy bộc bệch với tôi câu này " Thủ trưởng nhỉ, có lẽ từ ngày hôm nay chả cứ gì niên hạng hoặc sống lâu lên lão làng, vào chiến trận, cứ dũng cảm, đánh hăng, lập công là người có ích cho Cách mạng " Gái có công thì chồng chẳng phụ " Có Danh tướng cầm quân nổi tiếng trong Chiến tranh trên thế giới này mà không từ anh Lính Binh nhì, trừ một số ít người sinh ra để làm Tướng chỉ huy. Binh pháp, binh phù, bẩm sinh, Thiên tài làm sự nghiệp vẻ vang có phải không ạ ".....</w:t>
      </w:r>
    </w:p>
    <w:p>
      <w:pPr>
        <w:pStyle w:val="Normal"/>
        <w:jc w:val="both"/>
        <w:rPr>
          <w:sz w:val="28"/>
          <w:szCs w:val="28"/>
          <w:lang w:val="fr-FR"/>
        </w:rPr>
      </w:pPr>
      <w:r>
        <w:rPr>
          <w:rFonts w:eastAsia="VNI-Times;Times New Roman"/>
          <w:sz w:val="28"/>
          <w:szCs w:val="28"/>
          <w:lang w:val="fr-FR"/>
        </w:rPr>
        <w:t xml:space="preserve">        </w:t>
      </w:r>
      <w:r>
        <w:rPr>
          <w:sz w:val="28"/>
          <w:szCs w:val="28"/>
          <w:lang w:val="fr-FR"/>
        </w:rPr>
        <w:t>Trong Ban chỉ huy Tiểu đoàn, tuy là đồng cấp nhưng Chính tri viên nhỏ tuổi hơn Tiểu đoàn trưởng non một tuổi. Ngoài lúc xưng hô đồng chí, đồng bào ra, có lúc ông ông, tôi tôi.....Bí thư Tiểu đoàn Ủy là người nắm giữ sinh mạng Chính trị của năm trăm con người, đâu phải ít. Thời bình cũng là quan trọng, mai đây trên chiến trường, trước những thử thách sống mái với quân thù, bom rơi đạn nổ, ai gan góc, ai bền chí. Tư tưởng và lòng dũng cảm sẽ quyết đinh tất cả. Quân đội có những ngươi làm công tác Chính trị, từ Chính ủy các cỡ, tới các Chính trị viên Đai đội đều phải có bản lĩnh  vững vàng, có tài thuyết phuc, chinh phục lòng người......Chính trỉ viên Tiểu đoàn là người như vậy, quê anh ở Nam Bộ vói Minh Sơn, nhưng ở tuốt miền Tây " Nơi ấy của tớ có rừng U minh, vùng chiến khu nổi tiếng, về sau thời Mỹ Diệm còn ác liệt hơn nhiều, Dân không chịu để chúng dồn vào ấp chiến lược đâu, Bà con theo cán bộ Cách mạng.vào rừng U minh lập làng chiến đấu. Khu ủy miền Tây phấn khởi lắm, cũng vẫn gậy gộc, chông tre, súng tự tạo. Bọn tề ngụy cũng hết hồn, Đến đồng khởi, các Tiểu đoàn, Đại đội vũ trang, dân quân du kích miền Tây ra đời, công đồn, đánh tầu giặc, lấy vũ khí của địch, diệt địch "....Tình cảm Cán bộ chỉ huy luôn đoàn kết và tôn trọng nhau, hiểu nhau, nguyên tắc tập trung dân chủ, gắn kết họ lại và làm nên sức mạnh trong Tiều đoàn, không bè phái, không phân biệt. Hai căp Bắc Nam so le, nhưng quý nhau lắm, không có cục bộ  " chẳng phải là ra miền Bắc, ăn cơm gạo miền Bắc, mà nói hay, nói tốt.Cả miền, Bắc thương yêu con em miền Nam, Càng sống trong quân ngũ với nhau, mới thấy tình cảm cao quý, anh em một nhà " Lúc rỗi rãi Chính tri viên thường hay kể cho cả bốn anh em cùng nghe, Anh bảo rừng U minh có U minh thượng và U minh Hạ, toàn là rừng tràm và đước, sú, vẹt ( cây vẹt ) nhiều muỗi lắm, trời đất cũng ưu ái, tôm cua nhiều tha hồ mà bắt, nhậu lai rai rượu đế, sau những trận càn....." Người dân Tây Nam bộ chúng tớ phóng khoáng lắm, hăng hái đánh giặc, một lòng một dạ theo Cách mạng.....Bí thư xứ ủy Nam bộ và các đồng chí trong xứ ủy như các Ông, Lê Duẩn, Mười Cúc, Phạm Hùng, Võ văn Kiệt và Khu ủy miền tây gắn bó và trực tiếp chỉ đao cách mạng Miền Nam, Đồng bào Nam Bộ tin tưởng lắm, con em miền Nam nô nức tòng quân hoặc vào du kích địa phương, theo kháng chiến, người nhỏ làm việc nhỏ như đi giao liện, làm liên lạc, cứu thương, thanh niên xong phong tải đạn sang mãi tận biên giới Miên.....Năm 1959. Nghị quyết 15 của Đảng soi sáng cho Cách mạng toàn miền Nam, trong đó có Nam bộ, có miền Tây " sau mỗi lần nói chuyện thế nào cũng " Gạ gẫm " Sau này, hòa bình, chiến thắng, thế nào các ông cũng phải về xứ sở miền đất mũi, miền tràm U minh của Tui, một chuyến, Nhậu thực sự, túy lúy chứ không phải lai rai đâu, trên ghe nhà, trước cửa sông lớn, xem mặt trời mọc, tới chiều xem hoàng hôn lùi sau những cánh rừng tràm, rừng đước. Cua bể gạch son, tôm rảo nhẩy tanh tách, rào rào...... Ngư dân vùng tôi, thật thà và chân chất lắm, lúc đó ai chưa có vợ, muốn lấy vợ ( anh Năm kỳ thật, ai mà không muốn lấy vợ, không lấy thì Ngố à ) Tui lo cho, con gái miền Tây, cũng đẹp lắm đó, ngon ngật, chỉ mỗi tội nắng gió vùng Biển nên không trắng trẻo như con gái Kiến An.........</w:t>
      </w:r>
    </w:p>
    <w:p>
      <w:pPr>
        <w:pStyle w:val="Normal"/>
        <w:jc w:val="both"/>
        <w:rPr>
          <w:sz w:val="28"/>
          <w:szCs w:val="28"/>
          <w:lang w:val="fr-FR"/>
        </w:rPr>
      </w:pPr>
      <w:r>
        <w:rPr>
          <w:rFonts w:eastAsia="VNI-Times;Times New Roman"/>
          <w:sz w:val="28"/>
          <w:szCs w:val="28"/>
          <w:lang w:val="fr-FR"/>
        </w:rPr>
        <w:t xml:space="preserve">         </w:t>
      </w:r>
      <w:r>
        <w:rPr>
          <w:sz w:val="28"/>
          <w:szCs w:val="28"/>
          <w:lang w:val="fr-FR"/>
        </w:rPr>
        <w:t>-  Đẹp lắm đó -  Môi dưới của Tiểu đoàn trưởng trề ra, nụ cười ướt át và thiện cảm - đẹp thiệt đó, ngon lắm đó, Tiểu đoàn phó nhỉ, thế mà không để về miền Tây " về trâu ta ăn cỏ đồng ta " Sao em lỡ vội lấy vợ, hả bố thằng cu ( Nói thì nói vậy thôi, chú Bố cháu gần ba mưới rồi còn gì, mà đến cái tuổi ấy của người đàn ông không còn là cái độ sôi lăn tăn nữa mà phải nói là đang sôi ùng ục, cũng quá là cần....rảo bước chân ).Chuyện anh lấy vợ miền Bắc, nó cũng giống như, hoặc na ná như nhiếu anh em miến Nam lập gia đình ở miền Bắc, đến tuổi, đến thì lại càng líu ríu......khi đã thành Trai khôn cần gả vợ, " Tổ chức " thay mặt Nhà trai gật đầu với cha mẹ bên gái...." Các ông có biết không, ngành khác thì không nói, riêng lực lượng vũ trang, bộ đội nhiều lắm, những Đơn vị Quân đội ra Bắc Tập kết như các Sư đoàn, nhiều Trung đoàn, Tiểu đoàn, theo yêu cầu của nhiệm vụ Quốc phòng, sẵn sàng chiến đấu, phần lớn giữ nguyên phiên hiệu và tham gia làm kinh tế, xây dựng các Công Nông trường......Trong kia bè lũ Ngô đình Diệm, cậy chủ mới hô hào Bắc tiến, lấp sông Bến Hải, kích động bọn xấu, bọn đội lốt Tôn giáo chống phá miền Bắc Xã hội chủ nghĩa.....Nông trường của anh Năm ở giáp khu 4, cách Nông trường Sông Bôi, cũng không xa lắm, Bộ đội mấy ngàn người, không có một mống nữ giới, còn Nông trường bạn, trong đó có sông Bôi toàn là nữ, nữ chỉ huy nữ, một chiều cũng êm. Từ ngày có bóng dáng cánh đàn ông cùng ngành nghề " Nông Trường ", cách gần, cách xa, cũng quá nam châm, trước đây nghe trong bà con, cứ như chuyện kể dân gian. Nông trường nào khi mới thành lập mà chả có Nam trong ban chỉ huy hoặc lãnh đao Đội, sau biên chế Nữ về nhiều 97, 99 % Đàn ông con Trai đã trở lên phức tạp và không ai bảo được ai, dạt gần hết, sợ vãi linh hồn. khiến cánh bộ đội cũng phải dè chừng ".....chính vì dè chừng mà anh Năm lấy vợ ở Hậu lộc Thanh Hóa nơi đơn vị đóng quân, tham gia huấn luyện cho dân quân, du kích xã nhà, huấn luyện xạ kích, xong hội thao và bắn đạn thật. Bắn đạn thật xong thì anh cũng dính Đạn......luôn, dính cùng O du kích, mỏng mày hay hạt, cái đep của thôn nữ sòn sòn cũng chỉ được một cậu con Trai nối dõi tông đường. Hồi đấy xây dựng quân đội chính quy, xét hoàn cảnh anh được về địa phuong xây dựng kinh tế và củng cố gia đình.....Đến nghe tin miền Nam Đồng khởi, trong lòng thấy nao nao, những người con miền Nam tập kết, ai nấy đều làm đơn hoặc trực tiếp đề đat để xin bằng được trở về Quân đội......Thế là anh được bổ sung về Trung đoàn 42, Đại úy bốn sao, học Trung cao chính trị và được bổ nhiệm làm Chính trị viên Tiểu đoàn. Anh cũng như nhiều Cán bộ thời ấy rất thích bài ca có đoạn " Đảng đã cho tôi sáng mắt sáng lòng, Đảng của tôi ơi, cám ơn người dậy dỗ "..... Bí thư Đảng ủy rất quý Minh Sơn, người anh em Tây Ninh, Anh cùng có tâm trạng như Sơn " Trước sau gì thì cũng vào chiến trường "....</w:t>
      </w:r>
    </w:p>
    <w:p>
      <w:pPr>
        <w:pStyle w:val="Normal"/>
        <w:jc w:val="both"/>
        <w:rPr>
          <w:sz w:val="28"/>
          <w:szCs w:val="28"/>
          <w:lang w:val="fr-FR"/>
        </w:rPr>
      </w:pPr>
      <w:r>
        <w:rPr>
          <w:rFonts w:eastAsia="VNI-Times;Times New Roman"/>
          <w:sz w:val="28"/>
          <w:szCs w:val="28"/>
          <w:lang w:val="fr-FR"/>
        </w:rPr>
        <w:t xml:space="preserve">         </w:t>
      </w:r>
      <w:r>
        <w:rPr>
          <w:sz w:val="28"/>
          <w:szCs w:val="28"/>
          <w:lang w:val="fr-FR"/>
        </w:rPr>
        <w:t xml:space="preserve">Từ Thanh Hóa ra Kiến An Hải Phòng, trên bản đồ, nghe chừng xa, chứ nghĩ đến thì chị lại thấy cũng gần, Anh nhắn về tình hình như thế như thế, gấp lắm rồi, khẩn trương lắm rồi......Là vợ Bộ đội chị hiểu, Chi biên thư đại ý, việc đồng áng xong rồi, để em và con ra......Đi bộ thì vài ngày, chứ đi xe thì chỉ vài tiếng đồng hồ, nhiều khi niềm vui găp nhau....còn đi nhanh hơn xe ô tô ấy chứ, Chi ra thật, chả phải riêng chị, khối bà sòn sòn bằng chị, bằng em ở gần, ở xa cũng như nhau, chả ai phải rủ ai, tội gì nằm khoèo ở nhả mà không ra thăm các anh Xã nhà mình.....Các anh Xã của họ ở Trung đoàn 42 cũng không nhiêu, có lẽ cũng tới gần Đại đội ( Biên chế đủ ) rải rác ở Tiểu đoàn Đại đội......còn tập trung ở Trung đoàn bộ, những anh Trống cựa dài... Ở Bênh xá Quân y Trung đoàn của Bác sĩ Vũ văn Minh mà Đại đội trưởng Thy có muốn cũng chỉ được kê có 50 gường chỉ tiêu, một phòng 4 giường, còn ở Chiêu đãi sở Trung đoàn, giường đôi, gỗ tốt hơn, chân giường to hơn, dát giường chắc chắn hơn hơn.......Chiêu đãi sở 25 phòng, mổi phòng chỉ kê được một giường, chìa khóa trao tay......Trong quãng thời gian này quý như vàng, tuy không phải phát phiếu, xếp hàng, nhưng cũng phải đăng ký và chờ đến lượt......khối anh Xã thở dài và cũng có chị em mắt hoe hoe đỏ.......     </w:t>
      </w:r>
    </w:p>
    <w:p>
      <w:pPr>
        <w:pStyle w:val="Normal"/>
        <w:jc w:val="both"/>
        <w:rPr>
          <w:sz w:val="28"/>
          <w:szCs w:val="28"/>
          <w:lang w:val="fr-FR"/>
        </w:rPr>
      </w:pPr>
      <w:r>
        <w:rPr>
          <w:rFonts w:eastAsia="VNI-Times;Times New Roman"/>
          <w:sz w:val="28"/>
          <w:szCs w:val="28"/>
          <w:lang w:val="fr-FR"/>
        </w:rPr>
        <w:t xml:space="preserve">        </w:t>
      </w:r>
      <w:r>
        <w:rPr>
          <w:sz w:val="28"/>
          <w:szCs w:val="28"/>
          <w:lang w:val="fr-FR"/>
        </w:rPr>
        <w:t>Bao năm qua, Trung uý Đào hữu Tình, truởng Chiêu đãi sở, luôn phàn nàn về chưa đạt chỉ tiêu. Từ ngày đuợc phân công ra đây, cũng được hơn hai mùa.....Mấy bố già thuộc dạng già dơ hay trêu ghẹo và lả lướt : " Tình ơi, Tình ời "  Trung úy Tình và phó của mình gần tháng nay lúc nào cũng tươi cười, cười như Liên xô, gặp Thủ trưởng Hậu cần cũng gãi dầu gãi tai xin cấp thêm chăn màn, gối " Báo cáo anh, mệt lắm, quá tải rồi, mời Thủ trưởng ra mà xem "......Xem gì hà Bố trẻ, đây, xuống mà gặp trưởng ban Quân Nhu Tư Phó Chủ nhiệm người Hà Tây tủm tỉm và bảo thế trong khi Ông Thuong úy cũng đang nóng lòng chờ Bà Thượng sĩ mãi tận Hà Tây, xa xôi gì mà giờ này chưa dung nhan, chưa bóng dáng đâu sứt, dân làng Gốt, chắc chua nấu xong vài mẻ Ruợu Gạo bằng thư Men gia bảo ".....Cánh Cán bộ Đồng sàng, đồng liêu thì trêu " Ôi ông Tình thế mà sướng, lúc này Sở......của ổng chả dại gì mà xin thêm biên chế cũng sướng, mấy khi lai gặp chị em nhiều như thế, cái gì cũng biết, Còn chị em náo cũng mỉm cười đon đả.....Được phục vụ  mấy ông Xã nhà Binh cũng thích, đã ra đến đây tất cả " Các Ông, Đồng chí đều là pháo thủ hết " kể cả các ông Thượng úy Chủ nhiệm pháo binh Trung đoàn vợ mãi tận Vĩnh Phú, quản lý đủ các loại pháo, loại gì cũng sành điệu "   Khối anh râu lởm khởm, những ai chưa lập gia thất, mội khi liếc qua hay tò mò nhìn vào Chiêu đã Sở như người thèm của chua, thế là khờ....khối Sĩ quan tuổi như Thượng úy Minh Sơn gãi tai " Công Cốc quá Kông Kông ".....</w:t>
      </w:r>
    </w:p>
    <w:p>
      <w:pPr>
        <w:pStyle w:val="Normal"/>
        <w:jc w:val="both"/>
        <w:rPr>
          <w:sz w:val="28"/>
          <w:szCs w:val="28"/>
          <w:lang w:val="fr-FR"/>
        </w:rPr>
      </w:pPr>
      <w:r>
        <w:rPr>
          <w:rFonts w:eastAsia="VNI-Times;Times New Roman"/>
          <w:sz w:val="28"/>
          <w:szCs w:val="28"/>
          <w:lang w:val="fr-FR"/>
        </w:rPr>
        <w:t xml:space="preserve">        </w:t>
      </w:r>
      <w:r>
        <w:rPr>
          <w:sz w:val="28"/>
          <w:szCs w:val="28"/>
          <w:lang w:val="fr-FR"/>
        </w:rPr>
        <w:t xml:space="preserve">Chính trị viên Tiểu đoàn, anh Năm tỏ ra ngại ngần khâu thăm nom. Tiểu đoàn phó Sơn kéo được cả Ban chỉ huy ra sở chiêu đãi thăm chị Năm ở trong quê Choa ra Kiến An......Kể cũng kỳ, đồng đội của Anh ra thăm Chị thăm cháu, Chị mừng lắm, mừng đến nỗi lại còn đỏ cả mặt mày......." Đàn bà con gái mà, ai chẳng thẹn thùng, e ấp chốn ba quân, nhất lại là giữa thanh thiên bạch nhật, khi chúng tôi rút quân, chị mà hết đỏ mặt.......coi chừng đó anh Năm ".....Chính trị viên phó Tiểu đoàn, đúng là dân làm công tác Chính trị, vừa Tâm lý, vùa tế nhị,  Khi ra về còn khéo léo, ngon ngọt. dứ kẹo, hết cõng lại thủ thỉ và kéo được anh Cu con về Tiểu đoàn Bộ " Ngủ với chú, chú kể chuyên thằng Bờm cho mà nghe, chú làm ngựa cho mà cưỡi " bọn trẻ cứ nghe đến tên là Bờm là thích trí cười ngặt ngẽo, quên cả anh cu Bố thế mới tài "......Câu chuyện vui vẻ, ít nói và cười nhiều nhất lại là Tham mưu trưởng Tiểu đoàn, Cụ mới có một tí nhau dân Hải dương, quê nhãn lồng Thanh hà không kém gì nhãn lồng Hưng yên. Nơi quê anh có cái cầu sắt Phú Lương độ dài chỉ bằng một phần năm cầu Long biên là cùng, có đường tầu hỏa đi qua, có cái tên cũng gợi nhớ tới cầu Hiền Lương trên dòng sông Bến hải, chia cắt hai miền Nam Bắc......Chàng mới đi phép tháng trước, mang về hối lộ  một bao vải, và cười chữa thẹn vì quá phép vài ngày, luôn mồm " Ngọt lắm đó ", nên khi  đi qua Chiêu đãi Sở..... khoảng Sân xưa nay trông trải, nay trưng bầy đủ loại mốt, mốt áo, mũ bịt tai, đủ mầu Xanh, Tím, Vàng. Anh ta mặc kệ, không liếc dọc ngang, bước thản nhiên như những lần đi qua Bệnh xá Quân y Trung đoàn của Đại đội trưởng Võ đức Thy.......                                                    </w:t>
      </w:r>
    </w:p>
    <w:p>
      <w:pPr>
        <w:pStyle w:val="Normal"/>
        <w:jc w:val="both"/>
        <w:rPr/>
      </w:pPr>
      <w:r>
        <w:rPr>
          <w:rFonts w:eastAsia="VNI-Times;Times New Roman"/>
          <w:sz w:val="28"/>
          <w:szCs w:val="28"/>
          <w:lang w:val="fr-FR"/>
        </w:rPr>
        <w:t xml:space="preserve">          </w:t>
      </w:r>
      <w:r>
        <w:rPr>
          <w:sz w:val="28"/>
          <w:szCs w:val="28"/>
          <w:lang w:val="fr-FR"/>
        </w:rPr>
        <w:t xml:space="preserve">Phương Nam đến thẳng Tiểu đoàn bộ, giờ này chắc chắn gặp được                                               ông Chú thân yêu cho mà xem, biết Tiểu đoàn 2 của Chú, xuất phát tối nay, cùng với khối Cơ quan Trung đoàn bộ và các Đai đội trực thuộc.....Chỉ còn vài tiếng đồng hồ. Sao mà lẹ thế, tranh thủ găp chú Sơn, cô Hạnh có nhờ một việc " Quái lạ cái nhà cô này, mấy ngày trước đã gặp nhau liên khúc, vô tình hay hữu ý để lộ bí mật mà thằng cháu còn biết tường tận vị trí tập kết, nào là lên đồi Thiên Văn " có những cây thông, đẹp như ở bán đảo Đồ sơn, gió vi vu, chả kém Sa pa ( Cháu là thằng hay lên đồi , làm gì có thông gì ) Chú nói thế biết thế, chỉ có rừng, chỉ có nơi ấy mới biết hai con gà ấy gáy như thế nào, nhiều khi trong gà hóa cuốc, thấy cây thẳng lai bảo là thông, có mà Thông.......Chả biết hai người có ra hồ Hạnh Phúc ngồi ghế đá công viên hay không mà về nói cứ y như thật " Những con cá......ở hồ quẫy manh đến nỗi làm những bông hoa súng cũng phải chao đảo và làm cô giật cả mình ". Làm Ba và bà Nội tưởng thật " Sơn là Núi, mà Núi cũng là Sơn ".....Mời chú nhận hộ cái này.....còn gì nữa đây, hóa ra bức thư bổ sung, những điều khoản mấy ngày nay " </w:t>
      </w:r>
      <w:r>
        <w:rPr>
          <w:i/>
          <w:sz w:val="28"/>
          <w:szCs w:val="28"/>
          <w:lang w:val="fr-FR"/>
        </w:rPr>
        <w:t xml:space="preserve">ngoại bất nhập"....... </w:t>
      </w:r>
      <w:r>
        <w:rPr>
          <w:sz w:val="28"/>
          <w:szCs w:val="28"/>
          <w:lang w:val="fr-FR"/>
        </w:rPr>
        <w:t>Khi chia tay nhau " Tạm biệt nhé.....Chú đi trước mạnh giỏi nghen " đúng giọng anh Hai xứ Dừa. Hai chú cháu tay nắm tay, siết chặt, hẹn gặp nhau tại Chiến trường ( Cứ như là đi thẳng ).....</w:t>
      </w:r>
    </w:p>
    <w:p>
      <w:pPr>
        <w:pStyle w:val="Normal"/>
        <w:jc w:val="both"/>
        <w:rPr>
          <w:sz w:val="28"/>
          <w:szCs w:val="28"/>
          <w:lang w:val="fr-FR"/>
        </w:rPr>
      </w:pPr>
      <w:r>
        <w:rPr>
          <w:rFonts w:eastAsia="VNI-Times;Times New Roman"/>
          <w:sz w:val="28"/>
          <w:szCs w:val="28"/>
          <w:lang w:val="fr-FR"/>
        </w:rPr>
        <w:t xml:space="preserve">        </w:t>
      </w:r>
      <w:r>
        <w:rPr>
          <w:sz w:val="28"/>
          <w:szCs w:val="28"/>
          <w:lang w:val="fr-FR"/>
        </w:rPr>
        <w:t>Đồng chí Cháu về rồi, Chuyện của mình mình cười, âu cũng là chuyện riêng tư, man mác tiếc nuối, có lúc lại râm ran cái thi vị, vòng ngoài, mon men, bất giác Sơn nhĩ tới hình như đã nghe một vài lần Tiểu đoàn trưởng Tiếc của trời, nủa nói, nửa ngâm " Tiếc thay một đóa trà My, con Ong chưa tỏ đường đi lối về "  Lúc ấy anh thầm nghĩ, tiếc gì nữa hả bố, có mấy chục tuổi đầu mà đã đẻ bốn đứa, đẻ như vịt xiêm rồi mà còn chưa tỏ cái nỗi gì. Chỉ có các bà ấy mới tiếc, thì còn có lý......chuyện dài dài ở Chiêu đãi sở của mấy anh Xã và anh Năm miền Tây, càng nghĩ càng thấy hay....Nỗi nhớ người yêu, đâu dám sánh với nỗi nhớ của mấy anh có vợ, có con.....mấy chị có chồng mà chưa có con hoặc mới có non nửa cái sự đời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rFonts w:eastAsia="VNI-Times;Times New Roman"/>
          <w:sz w:val="28"/>
          <w:szCs w:val="28"/>
          <w:lang w:val="fr-FR"/>
        </w:rPr>
        <w:t xml:space="preserve">                                                          </w:t>
      </w:r>
      <w:r>
        <w:rPr>
          <w:sz w:val="28"/>
          <w:szCs w:val="28"/>
          <w:lang w:val="fr-FR"/>
        </w:rPr>
        <w:t>XXIII</w:t>
      </w:r>
    </w:p>
    <w:p>
      <w:pPr>
        <w:pStyle w:val="Normal"/>
        <w:jc w:val="both"/>
        <w:rPr>
          <w:rFonts w:eastAsia="VNI-Times;Times New Roman"/>
          <w:sz w:val="28"/>
          <w:szCs w:val="28"/>
          <w:lang w:val="fr-FR"/>
        </w:rPr>
      </w:pPr>
      <w:r>
        <w:rPr>
          <w:rFonts w:eastAsia="VNI-Times;Times New Roman"/>
          <w:sz w:val="28"/>
          <w:szCs w:val="28"/>
          <w:lang w:val="fr-FR"/>
        </w:rPr>
        <w:t xml:space="preserve">        </w:t>
      </w:r>
    </w:p>
    <w:p>
      <w:pPr>
        <w:pStyle w:val="Normal"/>
        <w:jc w:val="both"/>
        <w:rPr>
          <w:sz w:val="28"/>
          <w:szCs w:val="28"/>
          <w:lang w:val="fr-FR"/>
        </w:rPr>
      </w:pPr>
      <w:r>
        <w:rPr>
          <w:rFonts w:eastAsia="VNI-Times;Times New Roman"/>
          <w:sz w:val="28"/>
          <w:szCs w:val="28"/>
          <w:lang w:val="fr-FR"/>
        </w:rPr>
        <w:t xml:space="preserve">          </w:t>
      </w:r>
      <w:r>
        <w:rPr>
          <w:sz w:val="28"/>
          <w:szCs w:val="28"/>
          <w:lang w:val="fr-FR"/>
        </w:rPr>
        <w:t xml:space="preserve">Hoàng hôn xuống dần, Mặt trời lặn hẳn sau những rặng cây, cũng là lúc Thị xã Kiến An lên đèn, những dẫy nhà hai bên con đường Lê Lợi ( sau này đổi là đường Hoàng thiết Tâm - Bắc Sơn ) dọc bờ sông, ánh điện lung linh, Của hàng Vàng bac gia công của Ông Tiến Mỹ vẫn mở, ánh sáng hắt ra làm cửa hàng về đêm trông vẫn đẹp.....Khu bến phà vẫn còn đông Người qua lại, gồng gánh trên vai, nói cười vui vẻ, mỗi khi nghe tiếng Máy bay phản lực Mỹ, xa thì lầu bàu như khi lỡ nấu cơm khê, còn khi nghe tiếng máy bay  gần, nó bay rẹt trên đầu thì thế nào cũng chửi, chứ không lẩm bẩm như khấn Tiên sư nữa, mà là lẩm bẩm " mặc mẹ thằng John, Bà cứ đi buôn chuyến, bà chả hại ai, có ngày Bà cho cái đòn gánh ".......chả chanh chua tí nào......          </w:t>
      </w:r>
    </w:p>
    <w:p>
      <w:pPr>
        <w:pStyle w:val="Normal"/>
        <w:jc w:val="both"/>
        <w:rPr>
          <w:sz w:val="28"/>
          <w:szCs w:val="28"/>
          <w:lang w:val="fr-FR"/>
        </w:rPr>
      </w:pPr>
      <w:r>
        <w:rPr>
          <w:rFonts w:eastAsia="VNI-Times;Times New Roman"/>
          <w:sz w:val="28"/>
          <w:szCs w:val="28"/>
          <w:lang w:val="fr-FR"/>
        </w:rPr>
        <w:t xml:space="preserve">         </w:t>
      </w:r>
      <w:r>
        <w:rPr>
          <w:sz w:val="28"/>
          <w:szCs w:val="28"/>
          <w:lang w:val="fr-FR"/>
        </w:rPr>
        <w:t>Căn nhà bà Thu Hậu, các con, các cháu lại tề tựu đông đủ, họ cơm nước rất sớm, ăn cho nó ra bữa, chứ bụng dạ bồn chồn và nao nao lạ thường, chia tay từ hôm qua rồi......Tối nay họ mới đi, Lưu luyến cứ như của để dành, tiếc nuối vẫn là tiếc nuối......Cả chiều nay chả phải làm gì, chỉ mỗi việc ngồi chờ, những người con của Trung đoàn 42 xuất phát......Ấy thế mà vui, chuyện trò xa gần cũng chỉ xoáy quanh mấy nhân vật quá quen thuộc mà trong lòng mọi người biết chắc trăm phần trăm " Ngày hôm nay những con chim Đại bàng đã rời tổ ", Họ rời đi chưa biết đến bao giờ mới trở lại cái Doanh trại của họ, thằng cháu Nội còn bảo " Bà ơi đây là sứ mệnh Vinh quang vào chiến trường góp sức với Quân giải phóng đánh Mỹ, diệt Ngụy "  Trong số tất cả những con người trong Doanh trại mà giờ đây Bà thầm gọi họ là những con Nguời Dũng cảm, trong đó có người thân là con, là cháu của Bà, là chồng, là cha, là anh của những đứa con bà, cháu Bà..........</w:t>
      </w:r>
    </w:p>
    <w:p>
      <w:pPr>
        <w:pStyle w:val="Normal"/>
        <w:jc w:val="both"/>
        <w:rPr>
          <w:sz w:val="28"/>
          <w:szCs w:val="28"/>
          <w:lang w:val="fr-FR"/>
        </w:rPr>
      </w:pPr>
      <w:r>
        <w:rPr>
          <w:rFonts w:eastAsia="VNI-Times;Times New Roman"/>
          <w:sz w:val="28"/>
          <w:szCs w:val="28"/>
          <w:lang w:val="fr-FR"/>
        </w:rPr>
        <w:t xml:space="preserve">       </w:t>
      </w:r>
      <w:r>
        <w:rPr>
          <w:sz w:val="28"/>
          <w:szCs w:val="28"/>
          <w:lang w:val="fr-FR"/>
        </w:rPr>
        <w:t xml:space="preserve">Điều gì không nói, cái gì có thể nghe, Bí mật thì bí mật, cả dẫy phố nhỏ ven sông này, mấy chú Bộ đội, mấy em qua qua, lại lại nhiều lần, từ quen sơ thành quen thân. Từ ông bà già, Nam phụ lão ấu tới những trẻ nhỏ, bé trai cũng có, bé gái như Ngọc Mây hay theo Dì lên Đền cô Bẩy, thích chơi với những chú, những anh Bộ đội, xanh xanh mấu áo lính......Nhất là cánh anh nuôi, tiếp phẩm. cũng là chỗ thân tình của cánh chị em bán lương thực, thực phẩm ở chợ Gò Công." các anh cứ mua đi, em cân dầy đặn cho, anh với em đi đâu mà thiệt, em gánh vê doanh trai cho " Thế sao được. Anh gánh đươc mà. " Mới năm ngoái cánh các anh Thủy Nguyên và Nội thành nhập ngũ 27 tháng 2 năm 1964 trong thời kỳ đầu làm Tân binh 3 tháng, Các anh còn về dã ngoại ở Áng Sơn, gần khu sân bay Kiến An ấy, đêm rét căm căm rời xa cái chăn bông 5 Kg ở nhà, vào Bộ đội được nằm ổ rơm......ấm ra phết, giúp dân gặt lúa, gặt xong gánh lúa về sân Hợp tác xã phơi, bữa cơm đọt rau khoai lang chấm mắm cáy, ớt chỉ thiên, bé tẹo teo cay thấy Bà Ngoại, chảy cả nước mắt "....Họ vui mồm kể hết, còn chuyện sĩ diện ra vẻ......gánh lúa hộ bọn con gái, è cả cổ, mỏi vai quá, mắt trước mắt sau, đặt ịch một cái, lúa rụng ào ào.....thì dấu biệt, để cười một mình.......Vào chiến trường, sau này, có ai, có dịp tới mảnh đất Gò Công hay không, Hải Phòng kết nghĩa với Đà Nẵng, Gò Công kết nghĩa với Kiến An, mà cư gì Hải Phòng, cả Miền bắc ấy chứ, Tình với Tỉnh, lại còn Hà Nội - Huế - Sài Gòn....nghĩa tình Dân tộc mặn mà trong những ngày đầu Hòa bình theo Tinh thần là Sức mạnh mà Ủy ban Thống nhất Trung ương phát động, là một việc làm rất có ý nghĩa cả với những cán bộ, chiến sĩ trong quân đội, là người Nam hay người Bắc...... </w:t>
      </w:r>
    </w:p>
    <w:p>
      <w:pPr>
        <w:pStyle w:val="Normal"/>
        <w:jc w:val="both"/>
        <w:rPr>
          <w:sz w:val="28"/>
          <w:szCs w:val="28"/>
          <w:lang w:val="fr-FR"/>
        </w:rPr>
      </w:pPr>
      <w:r>
        <w:rPr>
          <w:rFonts w:eastAsia="VNI-Times;Times New Roman"/>
          <w:sz w:val="28"/>
          <w:szCs w:val="28"/>
          <w:lang w:val="fr-FR"/>
        </w:rPr>
        <w:t xml:space="preserve">          </w:t>
      </w:r>
      <w:r>
        <w:rPr>
          <w:sz w:val="28"/>
          <w:szCs w:val="28"/>
          <w:lang w:val="fr-FR"/>
        </w:rPr>
        <w:t>Nhiều nhà đã cơm nước xong, chả ai bảo ai. Tâm trạng Họ cũng giống như mẹ con nhà Bà Thu Hậu......Giờ này chỉ có khu trong Thị xã là không biết, còn ở đây mọi người, mọi nhà khộng ai bảo ai, ra ngóng ở cửa nhà mình......Mấy cô gái trẻ thấy lòng hồi hộp làm sao, chỉ ít phút nữa thôi." Anh này của tớ, anh này của bạn ".....có người mới quen, có người chớm yêu, lòng họ cũng vui, niềm vui của tuổi trẻ, các anh Bộ đội là những con ong chăm chỉ, con ong làm mật yêu hoa, dù yêu hay chưa yêu thật nhiều, các cô gái vẫn nói thế......Buổi tối êm ả, màn đêm đã che khuất những cảnh vật bên kia bờ sông đối diện với bờ bên này, chỉ còn những ánh bạc lấp lánh ánh sao Trời.....Những làn gió nhẹ, lang thang trên mặt sông, mang theo tiếng reo của những con sóng nhỏ đuổi nhau trên mặt sông, kéo theo những đợt gió mát ùa lên mặt con đuờng suốt từ cổng doanh trại đến khu bến phà.......Cũng chỉ là một đoạn đường ngắn, một Km là cùng, là tới khúc quẹo......nhưng đó cũng lại là một đoạn đường đầu của con đường Thiên lý mà những người Chiến sĩ Trung đoàn 42 sắp đi qua con đường Vạn lý trong cuộc sống chiến đấu bảo vệ Tổ Quốc của họ.....Làn gió trong lành mang sức sống mãnh liệt của đất trời sông núi, làm mát tâm hồn và đôi bàn chân Chiến sĩ, Như khúc giao thừa, như khúc đệm giữa người đi và người chưa được đi, những Người còn ở lại.....Gió nhẹ, dàn thiên lý của Bà Mẹ tỏa hương thơm.ngát....</w:t>
      </w:r>
    </w:p>
    <w:p>
      <w:pPr>
        <w:pStyle w:val="Normal"/>
        <w:jc w:val="both"/>
        <w:rPr>
          <w:sz w:val="28"/>
          <w:szCs w:val="28"/>
          <w:lang w:val="fr-FR"/>
        </w:rPr>
      </w:pPr>
      <w:r>
        <w:rPr>
          <w:rFonts w:eastAsia="VNI-Times;Times New Roman"/>
          <w:sz w:val="28"/>
          <w:szCs w:val="28"/>
          <w:lang w:val="fr-FR"/>
        </w:rPr>
        <w:t xml:space="preserve">        </w:t>
      </w:r>
      <w:r>
        <w:rPr>
          <w:sz w:val="28"/>
          <w:szCs w:val="28"/>
          <w:lang w:val="fr-FR"/>
        </w:rPr>
        <w:t>-  Chiều tối, gió mát quá mẹ nhỉ  -  Cô giáo kéo ghế, ngồi canh Bà mẹ..</w:t>
      </w:r>
    </w:p>
    <w:p>
      <w:pPr>
        <w:pStyle w:val="Normal"/>
        <w:jc w:val="both"/>
        <w:rPr>
          <w:sz w:val="28"/>
          <w:szCs w:val="28"/>
          <w:lang w:val="fr-FR"/>
        </w:rPr>
      </w:pPr>
      <w:r>
        <w:rPr>
          <w:rFonts w:eastAsia="VNI-Times;Times New Roman"/>
          <w:sz w:val="28"/>
          <w:szCs w:val="28"/>
          <w:lang w:val="fr-FR"/>
        </w:rPr>
        <w:t xml:space="preserve">        </w:t>
      </w:r>
      <w:r>
        <w:rPr>
          <w:sz w:val="28"/>
          <w:szCs w:val="28"/>
          <w:lang w:val="fr-FR"/>
        </w:rPr>
        <w:t>-  Ừ Gió mát, chắc chưa tới giờ hành quân, con nhỉ ! - Bà mẹ sốt ruột....</w:t>
      </w:r>
    </w:p>
    <w:p>
      <w:pPr>
        <w:pStyle w:val="Normal"/>
        <w:jc w:val="both"/>
        <w:rPr>
          <w:sz w:val="28"/>
          <w:szCs w:val="28"/>
          <w:lang w:val="fr-FR"/>
        </w:rPr>
      </w:pPr>
      <w:r>
        <w:rPr>
          <w:rFonts w:eastAsia="VNI-Times;Times New Roman"/>
          <w:sz w:val="28"/>
          <w:szCs w:val="28"/>
          <w:lang w:val="fr-FR"/>
        </w:rPr>
        <w:t xml:space="preserve">        </w:t>
      </w:r>
      <w:r>
        <w:rPr>
          <w:sz w:val="28"/>
          <w:szCs w:val="28"/>
          <w:lang w:val="fr-FR"/>
        </w:rPr>
        <w:t>-  Sắp rồi mẹ ạ !.dàn hoa nhà mình thơm quá - Biết mẹ xúc động, thực ra dàn hoa mẹ vun xới đã thơm từ lâu rồi, Cô giáo nói để tư nhủ chính mình Người chồng yêu quý của mình sắp đi qua, lai còn hai Chú Cháu nó nữa chứ thương chú Sơn quá,  một con Người phải nói là cái gì cũng được.......</w:t>
      </w:r>
    </w:p>
    <w:p>
      <w:pPr>
        <w:pStyle w:val="Normal"/>
        <w:jc w:val="both"/>
        <w:rPr>
          <w:sz w:val="28"/>
          <w:szCs w:val="28"/>
          <w:lang w:val="fr-FR"/>
        </w:rPr>
      </w:pPr>
      <w:r>
        <w:rPr>
          <w:rFonts w:eastAsia="VNI-Times;Times New Roman"/>
          <w:sz w:val="28"/>
          <w:szCs w:val="28"/>
          <w:lang w:val="fr-FR"/>
        </w:rPr>
        <w:t xml:space="preserve">        </w:t>
      </w:r>
      <w:r>
        <w:rPr>
          <w:sz w:val="28"/>
          <w:szCs w:val="28"/>
          <w:lang w:val="fr-FR"/>
        </w:rPr>
        <w:t>-  Anh Cả , cô Hạnh đâu hả con - Bà mẹ ngoái cổ vào trong sân.</w:t>
      </w:r>
    </w:p>
    <w:p>
      <w:pPr>
        <w:pStyle w:val="Normal"/>
        <w:jc w:val="both"/>
        <w:rPr>
          <w:sz w:val="28"/>
          <w:szCs w:val="28"/>
          <w:lang w:val="fr-FR"/>
        </w:rPr>
      </w:pPr>
      <w:r>
        <w:rPr>
          <w:rFonts w:eastAsia="VNI-Times;Times New Roman"/>
          <w:sz w:val="28"/>
          <w:szCs w:val="28"/>
          <w:lang w:val="fr-FR"/>
        </w:rPr>
        <w:t xml:space="preserve">        </w:t>
      </w:r>
      <w:r>
        <w:rPr>
          <w:sz w:val="28"/>
          <w:szCs w:val="28"/>
          <w:lang w:val="fr-FR"/>
        </w:rPr>
        <w:t>-  Con thấy hình như hai anh em đang nói chuyện trong phòng khách mẹ ạ ! - Miệng trả lời mẹ, mà cặp mắt không rời hướng con đường từ cổng doanh trại Trung đoàn 42 - Hai chị em con Huyền và thằng út cũng ở trong đó., mẹ ạ, Bọn trẻ hồn nhiên va vô tư quá.....</w:t>
      </w:r>
    </w:p>
    <w:p>
      <w:pPr>
        <w:pStyle w:val="Normal"/>
        <w:jc w:val="both"/>
        <w:rPr>
          <w:sz w:val="28"/>
          <w:szCs w:val="28"/>
          <w:lang w:val="fr-FR"/>
        </w:rPr>
      </w:pPr>
      <w:r>
        <w:rPr>
          <w:rFonts w:eastAsia="VNI-Times;Times New Roman"/>
          <w:sz w:val="28"/>
          <w:szCs w:val="28"/>
          <w:lang w:val="fr-FR"/>
        </w:rPr>
        <w:t xml:space="preserve">        </w:t>
      </w:r>
      <w:r>
        <w:rPr>
          <w:sz w:val="28"/>
          <w:szCs w:val="28"/>
          <w:lang w:val="fr-FR"/>
        </w:rPr>
        <w:t xml:space="preserve">-  Bọn trẻ thấy đoàn Bộ đội Hành quân quá, đông và dài, chúng lại cáng thích, lúc nẫy nó còn bảo là Bà ơi cháu cũng hồi hộp lắm....... </w:t>
      </w:r>
    </w:p>
    <w:p>
      <w:pPr>
        <w:pStyle w:val="Normal"/>
        <w:jc w:val="both"/>
        <w:rPr>
          <w:sz w:val="28"/>
          <w:szCs w:val="28"/>
          <w:lang w:val="fr-FR"/>
        </w:rPr>
      </w:pPr>
      <w:r>
        <w:rPr>
          <w:rFonts w:eastAsia="VNI-Times;Times New Roman"/>
          <w:sz w:val="28"/>
          <w:szCs w:val="28"/>
          <w:lang w:val="fr-FR"/>
        </w:rPr>
        <w:t xml:space="preserve">        </w:t>
      </w:r>
      <w:r>
        <w:rPr>
          <w:sz w:val="28"/>
          <w:szCs w:val="28"/>
          <w:lang w:val="fr-FR"/>
        </w:rPr>
        <w:t>Bà ngồi đây, cả nhà Bà ngồi đây, Để ngắm cả Đoàn quân 42 lên đường, Tiễn cả một đoàn quân lên đường, với Bà thật là vĩ đại, hiếm có, nỗi lòng quá xúc động của một người mẹ trong đó có người thân của gia đình. Vài ngày trước, Mẹ con, Bà cháu bà, tay cầm tay nhau rồi, người ở, người đi thế là được rồi, thế cũng là trọn nghĩa vẹn tình rồi, Nhà Bà, kể cả thằng Sơn nữa là Ba người. Còn một người nữa cũng chỉ nay mai, chưa biết lúc nào, nó đi cũng là nên đi, vì tình với non sông Tổ quốc, trong đó cũng còn  chút tình riêng, vẫn còn một người nữa......rồi sau này chắc chỉ còn Bà, Cô giáo và thắng bé ( đời nó thì làm gì còn chiến tranh ). Nỗi xúc động của tuổi già được cô đọng vì nó chân chất lẽ tốt đẹp của đời, còn lưu luyến, bịn rịn của cô giáo trẻ thăm thẳm trong lòng mạnh mẽ, cô con gái, tình yêu, hy vọng.Tất  cả giành cho ngày trở về.........Hai thế hệ, rồi những thế hệ sau nữa, nếu còn chiến tranh cũng chẳng có gì cản nổi Tinh thần và tình yêu Tổ quốc.....Hai mươi năm trôi qua, giờ bà có xúc động, cũng như xưa xúc động tiễn con , bà không để rơi lệ, Giờ không việc gì phải thế " Mẹ thương, mẹ chờ được các con ngày thống nhất mà ".....</w:t>
      </w:r>
    </w:p>
    <w:p>
      <w:pPr>
        <w:pStyle w:val="Normal"/>
        <w:jc w:val="both"/>
        <w:rPr>
          <w:sz w:val="28"/>
          <w:szCs w:val="28"/>
          <w:lang w:val="fr-FR"/>
        </w:rPr>
      </w:pPr>
      <w:r>
        <w:rPr>
          <w:rFonts w:eastAsia="VNI-Times;Times New Roman"/>
          <w:sz w:val="28"/>
          <w:szCs w:val="28"/>
          <w:lang w:val="fr-FR"/>
        </w:rPr>
        <w:t xml:space="preserve">       </w:t>
      </w:r>
      <w:r>
        <w:rPr>
          <w:sz w:val="28"/>
          <w:szCs w:val="28"/>
          <w:lang w:val="fr-FR"/>
        </w:rPr>
        <w:t>-  Sao lâu thế hả con ? - Bà cũng thấy cũng thấy sốt ruột, bà quay sang con dâu, thấy đôi mắt Cô giáo trường Tỉnh luôn đổ về hướng doanh trại chăm chăm, làm Bà cũng thấy xốn sang trong lòng........</w:t>
      </w:r>
    </w:p>
    <w:p>
      <w:pPr>
        <w:pStyle w:val="Normal"/>
        <w:jc w:val="both"/>
        <w:rPr>
          <w:sz w:val="28"/>
          <w:szCs w:val="28"/>
          <w:lang w:val="fr-FR"/>
        </w:rPr>
      </w:pPr>
      <w:r>
        <w:rPr>
          <w:rFonts w:eastAsia="VNI-Times;Times New Roman"/>
          <w:sz w:val="28"/>
          <w:szCs w:val="28"/>
          <w:lang w:val="fr-FR"/>
        </w:rPr>
        <w:t xml:space="preserve">       </w:t>
      </w:r>
      <w:r>
        <w:rPr>
          <w:sz w:val="28"/>
          <w:szCs w:val="28"/>
          <w:lang w:val="fr-FR"/>
        </w:rPr>
        <w:t>- Tới rồi, tới rồi Mẹ ơi - Cô giáo phát tín hiệu, còn manh mẽ hơn tiếng pháo hiệu, phá tan màn đêm........Cả nhà ùa ra cổng, cả xóm phố họ cũng ra cả ngoài cửa nhà, cái tín hiêu mà họ chờ đợi từ hồi xẩm tối tới giờ, như một dòng điện lan truyền. Mọi người đâu biết rằng,  người truyền Tin lại là người vợ Người chỉ huy trưởng Trung đoàn 42.....mà trong lòng Cô giáo đinh ninh là người đi đầu hàng quân, thực ra Anh là người chỉ huy và đứng đầu một tập thể, còn người Người đi đầu dẫn đoàn hành quân lại là những Chiến sĩ của Đại đội Trinh sát Trung đoàn 42, có Hạ sỹ Phạm quang Thọ Tiên lãng....</w:t>
      </w:r>
    </w:p>
    <w:p>
      <w:pPr>
        <w:pStyle w:val="Normal"/>
        <w:jc w:val="both"/>
        <w:rPr>
          <w:sz w:val="28"/>
          <w:szCs w:val="28"/>
          <w:lang w:val="fr-FR"/>
        </w:rPr>
      </w:pPr>
      <w:r>
        <w:rPr>
          <w:rFonts w:eastAsia="VNI-Times;Times New Roman"/>
          <w:sz w:val="28"/>
          <w:szCs w:val="28"/>
          <w:lang w:val="fr-FR"/>
        </w:rPr>
        <w:t xml:space="preserve">         </w:t>
      </w:r>
      <w:r>
        <w:rPr>
          <w:sz w:val="28"/>
          <w:szCs w:val="28"/>
          <w:lang w:val="fr-FR"/>
        </w:rPr>
        <w:t>Không phải cuộc tiễn đưa công khai, rầm rộ, trống rong cờ mở, trên thực tế nó còn ý nghĩa gấp bội phần, không hoan hô ầm ĩ. Niềm vui này chỉ có những con nguời nơi đây là cảm nhận được đầy đủ, khi họ vẫy vẫy tay với các chiến sĩ từng Đại đội, Tiểu đoàn đi qua. Sự tiễn đưa không báo hiệu, không hẹn trước, thực sự làm cho cả hai bên cùng cảm động. Những người lính có cảm giac đi qua con đường, qua những người dân, thân hay sơ, cứ như diễu hành qua lễ đài, vô tư mỉm cười âm thầm " xin chào bả con cô bác, xin chào nhé. hẹn ngày Chiến thắng, Trung đoàn 42 chúng tôi ra đi từ nơi đây, hết Chiến tranh, anh em chúng tôi sẽ trở lại Kiến An thân yêu "......</w:t>
      </w:r>
    </w:p>
    <w:p>
      <w:pPr>
        <w:pStyle w:val="Normal"/>
        <w:jc w:val="both"/>
        <w:rPr>
          <w:sz w:val="28"/>
          <w:szCs w:val="28"/>
          <w:lang w:val="fr-FR"/>
        </w:rPr>
      </w:pPr>
      <w:r>
        <w:rPr>
          <w:rFonts w:eastAsia="VNI-Times;Times New Roman"/>
          <w:sz w:val="28"/>
          <w:szCs w:val="28"/>
          <w:lang w:val="fr-FR"/>
        </w:rPr>
        <w:t xml:space="preserve">        </w:t>
      </w:r>
      <w:r>
        <w:rPr>
          <w:sz w:val="28"/>
          <w:szCs w:val="28"/>
          <w:lang w:val="fr-FR"/>
        </w:rPr>
        <w:t xml:space="preserve">Nước non ngàn dặm.....Có ba người Lính khi bước chân qua căn nhà người Mẹ vô vàn kính yêu của mình, bàn chân họ như mạnh hơn và cố nhấn hình ảnh căn nhà, người thân vào sâu trong ký ức, gương mặt và nụ cười của Mẹ và mọi người thân, cánh tay vẫy vẫy, tình cảm nhân dân, những cặp mắt chứa chan.......Phuơng Nam qua cửa nhà Cô bé Ngọc Mây, cô bé không nhìn thấy Người anh hàng xóm quen thuộc, cái anh chàng mà cô gọi là chú Bộ đội hay ngắm nhìn đội mắt của cô và đã có lần cô nghe thấy " Cặp mắt em đẹp thật " Cô bé mải nhìn cả Đoàn quân vui quá, " các anh Bộ đội 42 đi hết cả rồi " Trong sự ngây thơ trong sáng, cô tưởng thế là từ nơi đây hết Bộ đội rồi, chả còn ai......Phương Nam nhìn cô bé cười, nụ cười hồn nhiên, ngây thơ và trong sáng, vô hình dung đã gieo vào lòng người con trai như nụ cười của một Thiếu nữ đoan trang, thùy mị, nết na.......Ngừơi Chiến sĩ cảm thấy hãnh diện và tự tin. Ngày về, mươi năm nữa vào đời, bông Hoa nhỏ sắc nước này sẽ trở thành những bông Hoa trong vườn Hoa xinh đẹp " Anh sẽ trở về, Hòa bình rồi, Anh sẽ trở lại bến Phà xưa "...... </w:t>
      </w:r>
    </w:p>
    <w:p>
      <w:pPr>
        <w:pStyle w:val="Normal"/>
        <w:jc w:val="both"/>
        <w:rPr>
          <w:sz w:val="28"/>
          <w:szCs w:val="28"/>
          <w:lang w:val="fr-FR"/>
        </w:rPr>
      </w:pPr>
      <w:r>
        <w:rPr>
          <w:rFonts w:eastAsia="VNI-Times;Times New Roman"/>
          <w:sz w:val="28"/>
          <w:szCs w:val="28"/>
          <w:lang w:val="fr-FR"/>
        </w:rPr>
        <w:t xml:space="preserve">          </w:t>
      </w:r>
      <w:r>
        <w:rPr>
          <w:sz w:val="28"/>
          <w:szCs w:val="28"/>
          <w:lang w:val="fr-FR"/>
        </w:rPr>
        <w:t xml:space="preserve">Chính ủy Hải Văn, Trung đoàn trưởng Nguyễn Lộc, tâm trạng vấn vương cũng như bao cán bộ chiến sĩ khác khi bước chân ra khỏi cổng Doanh trại Trung đoàn 42, với những người lính, doanh trại là mái nhà thân yêu, là tình cảm của người Chiến sĩ nơi mà ho đã sống, học tập, huấn luyện mấy năm qua. Ai ai cũng ngoái cổ nhìn lại, tới khi khuất bóng mới thôi......     </w:t>
      </w:r>
    </w:p>
    <w:p>
      <w:pPr>
        <w:pStyle w:val="Normal"/>
        <w:jc w:val="both"/>
        <w:rPr>
          <w:sz w:val="28"/>
          <w:szCs w:val="28"/>
          <w:lang w:val="fr-FR"/>
        </w:rPr>
      </w:pPr>
      <w:r>
        <w:rPr>
          <w:rFonts w:eastAsia="VNI-Times;Times New Roman"/>
          <w:sz w:val="28"/>
          <w:szCs w:val="28"/>
          <w:lang w:val="fr-FR"/>
        </w:rPr>
        <w:t xml:space="preserve">          </w:t>
      </w:r>
      <w:r>
        <w:rPr>
          <w:sz w:val="28"/>
          <w:szCs w:val="28"/>
          <w:lang w:val="fr-FR"/>
        </w:rPr>
        <w:t xml:space="preserve">Những người ở lại như Bà mẹ, Cô giáo, mấy người trẻ tuổi chuyện trò vui vẻ cho tới tận khuya.....Lệ Huyền, cô con gái Trung đoàn trưởng Nguyễn Lộc nhìn mãi cho tới khi Đoàn quân đi khuất, thương bố, đôi mắt bịn rịn, hết nhìn Mẹ lại nhìn Bà và sau giây phút chạnh lòng.......Huyền thủ thỉ với em Trai về lần đầu được nhìn thấy Bộ đội Hành quân, từng Đoàn người kéo đi. đi mãi bao lâu mới hết như xem đèn lồng, đèn kéo quân liên tục mới thấy cái tuyệt của hình ảnh, hình bóng đoàn quân đi dài dài trùng trùng, nhìn rõ bóng từng con người, theo từng khối, lưng đeo ba lô rập rình như đang đi trên sóng nước và đặc biêt hơn là những đơn vị pháo mang vác nặng cồng kềnh DKZ, Cao xạ, Cối......" Trong đó có Bố minh, Chú Sơn và cả anh Nam nữa chị nhỉ " Nguyễn công Thoại, tên cậu bé nhí nhảnh hồn nhiên " Lớn lên em cũng sẽ đi bộ đội Giải phóng quân, pằng, pằng, pằng ".....Công Thoại còn nhỏ, cậu ta chưa hình dung được Chiến trường, Trận địa, những địa hình hay viễn cảnh huy hoàng của những người Lính như Cha, anh.......                   </w:t>
      </w:r>
    </w:p>
    <w:p>
      <w:pPr>
        <w:pStyle w:val="Normal"/>
        <w:jc w:val="both"/>
        <w:rPr>
          <w:sz w:val="28"/>
          <w:szCs w:val="28"/>
          <w:lang w:val="fr-FR"/>
        </w:rPr>
      </w:pPr>
      <w:r>
        <w:rPr>
          <w:rFonts w:eastAsia="VNI-Times;Times New Roman"/>
          <w:sz w:val="28"/>
          <w:szCs w:val="28"/>
          <w:lang w:val="fr-FR"/>
        </w:rPr>
        <w:t xml:space="preserve">          </w:t>
      </w:r>
      <w:r>
        <w:rPr>
          <w:sz w:val="28"/>
          <w:szCs w:val="28"/>
          <w:lang w:val="fr-FR"/>
        </w:rPr>
        <w:t>Mẹ cậu, Cô giáo Hoa ngồi cạnh Bà Mẹ, hai mẹ con mỗi người tâm trạng khác nhau.....Cô giáo lưu luyến Kỷ niệm tình cảm vợ chồng trước những giờ phút chia tay mà cô thiết tưởng biết đến bao giờ......." Hình tượng những Người Chiến sĩ Quân đội trong lòng cô quá thân thương, Bóng dáng Anh ấy cũng đẹp " như Bóng dáng của những chàng Ngự lâm, nặng đôi vai khênh pháo, mới đẹp làm sao, âm thanh của những khúc dây buộc Pháo, hòa với âm điệu khúc quân hành và những bước chân rắn rỏi trên con đường đất nện trên bờ Sông Lạch Tray Hải Phòng. " Tổ Quốc và Tình yêu đã tạo Sức mạnh phi thường cho những Người Chiến sĩ ".....Họ như những Thiên thần được chắp những đội cánh lớn, bay cao bay xa ra Tiến tuyến lớn......</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pPr>
      <w:r>
        <w:rPr>
          <w:rFonts w:eastAsia="VNI-Times;Times New Roman"/>
          <w:sz w:val="28"/>
          <w:szCs w:val="28"/>
          <w:lang w:val="fr-FR"/>
        </w:rPr>
        <w:t xml:space="preserve">                                            </w:t>
      </w:r>
      <w:r>
        <w:rPr>
          <w:sz w:val="36"/>
          <w:szCs w:val="36"/>
          <w:lang w:val="fr-FR"/>
        </w:rPr>
        <w:t>CHƯƠNG  HAI</w:t>
      </w:r>
      <w:r>
        <w:rPr>
          <w:sz w:val="28"/>
          <w:szCs w:val="28"/>
          <w:lang w:val="fr-FR"/>
        </w:rPr>
        <w:t xml:space="preserve">          </w:t>
      </w:r>
    </w:p>
    <w:p>
      <w:pPr>
        <w:pStyle w:val="Normal"/>
        <w:jc w:val="both"/>
        <w:rPr>
          <w:rFonts w:eastAsia="VNI-Times;Times New Roman"/>
          <w:sz w:val="28"/>
          <w:szCs w:val="28"/>
          <w:lang w:val="fr-FR"/>
        </w:rPr>
      </w:pPr>
      <w:r>
        <w:rPr>
          <w:rFonts w:eastAsia="VNI-Times;Times New Roman"/>
          <w:sz w:val="28"/>
          <w:szCs w:val="28"/>
          <w:lang w:val="fr-FR"/>
        </w:rPr>
        <w:t xml:space="preserve">             </w:t>
      </w:r>
    </w:p>
    <w:p>
      <w:pPr>
        <w:pStyle w:val="Normal"/>
        <w:jc w:val="both"/>
        <w:rPr>
          <w:sz w:val="28"/>
          <w:szCs w:val="28"/>
          <w:lang w:val="fr-FR"/>
        </w:rPr>
      </w:pPr>
      <w:r>
        <w:rPr>
          <w:rFonts w:eastAsia="VNI-Times;Times New Roman"/>
          <w:sz w:val="28"/>
          <w:szCs w:val="28"/>
          <w:lang w:val="fr-FR"/>
        </w:rPr>
        <w:t xml:space="preserve">                              </w:t>
      </w:r>
      <w:r>
        <w:rPr>
          <w:sz w:val="28"/>
          <w:szCs w:val="28"/>
          <w:lang w:val="fr-FR"/>
        </w:rPr>
        <w:t>CHIẾN KHU NGỌC TRẠO VỚI NGƯỜI</w:t>
      </w:r>
    </w:p>
    <w:p>
      <w:pPr>
        <w:pStyle w:val="Normal"/>
        <w:jc w:val="both"/>
        <w:rPr>
          <w:sz w:val="28"/>
          <w:szCs w:val="28"/>
        </w:rPr>
      </w:pPr>
      <w:r>
        <w:rPr>
          <w:rFonts w:eastAsia="VNI-Times;Times New Roman"/>
          <w:sz w:val="28"/>
          <w:szCs w:val="28"/>
          <w:lang w:val="fr-FR"/>
        </w:rPr>
        <w:t xml:space="preserve">                                      </w:t>
      </w:r>
      <w:r>
        <w:rPr>
          <w:rFonts w:eastAsia="VNI-Times;Times New Roman"/>
          <w:b/>
          <w:i/>
          <w:sz w:val="28"/>
          <w:szCs w:val="28"/>
          <w:lang w:val="fr-FR"/>
        </w:rPr>
        <w:t xml:space="preserve"> </w:t>
      </w:r>
      <w:r>
        <w:rPr>
          <w:b/>
          <w:i/>
          <w:sz w:val="28"/>
          <w:szCs w:val="28"/>
        </w:rPr>
        <w:t>CHIẾN SĨ RA MẶT TRẬN</w:t>
      </w:r>
      <w:r>
        <w:rPr>
          <w:sz w:val="28"/>
          <w:szCs w:val="28"/>
        </w:rPr>
        <w:t xml:space="preserve">                                </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rFonts w:eastAsia="VNI-Times;Times New Roman"/>
          <w:sz w:val="28"/>
          <w:szCs w:val="28"/>
        </w:rPr>
        <w:t xml:space="preserve">                                                             </w:t>
      </w:r>
      <w:r>
        <w:rPr>
          <w:sz w:val="28"/>
          <w:szCs w:val="28"/>
        </w:rPr>
        <w:t xml:space="preserve">I      </w:t>
      </w:r>
    </w:p>
    <w:p>
      <w:pPr>
        <w:pStyle w:val="Normal"/>
        <w:jc w:val="both"/>
        <w:rPr>
          <w:sz w:val="28"/>
          <w:szCs w:val="28"/>
        </w:rPr>
      </w:pPr>
      <w:r>
        <w:rPr>
          <w:sz w:val="28"/>
          <w:szCs w:val="28"/>
        </w:rPr>
      </w:r>
    </w:p>
    <w:p>
      <w:pPr>
        <w:pStyle w:val="Normal"/>
        <w:jc w:val="both"/>
        <w:rPr>
          <w:sz w:val="28"/>
          <w:szCs w:val="28"/>
        </w:rPr>
      </w:pPr>
      <w:r>
        <w:rPr>
          <w:rFonts w:eastAsia="VNI-Times;Times New Roman"/>
          <w:sz w:val="28"/>
          <w:szCs w:val="28"/>
        </w:rPr>
        <w:t xml:space="preserve">          </w:t>
      </w:r>
      <w:r>
        <w:rPr>
          <w:sz w:val="28"/>
          <w:szCs w:val="28"/>
        </w:rPr>
        <w:t xml:space="preserve">Bầu trời Thanh Hóa quang mây, những vạt mây trắng đan xen nhau, liên kết với nhau chẳng có giới hạn, rộng hẹp hoặc dài dài nối đuôi nhau, tạo ra những hình tượng vô cùng đa dạng, Cấu trúc tùy theo thị hiếu của mỗi người, ai đang ở xứ Thanh thì cảm thấy những gợn mây nhấp nhô như những dẫy đồi núi miền trung du ở quê mình........Cảnh quan không giới hạn tầm nhìn, không giới hạn những suy tư trên đường Hành quân và Bầu trời ban ngày vẫn còn vô vàn những khoảng trống trên cao. Người Chiến sĩ nhìn qua những khoảng trống ấy, bầu trời trong xanh như rộng ra và càng đẹp, những cái đẹp trên tầm cao, tít mít trên chín tầng mây vẫn đẹp........ </w:t>
      </w:r>
    </w:p>
    <w:p>
      <w:pPr>
        <w:pStyle w:val="Normal"/>
        <w:jc w:val="both"/>
        <w:rPr>
          <w:sz w:val="28"/>
          <w:szCs w:val="28"/>
        </w:rPr>
      </w:pPr>
      <w:r>
        <w:rPr>
          <w:rFonts w:eastAsia="VNI-Times;Times New Roman"/>
          <w:sz w:val="28"/>
          <w:szCs w:val="28"/>
        </w:rPr>
        <w:t xml:space="preserve">         </w:t>
      </w:r>
      <w:r>
        <w:rPr>
          <w:sz w:val="28"/>
          <w:szCs w:val="28"/>
        </w:rPr>
        <w:t>Mây và bầu trời Việt nam đep một cách đáng yêu, không trôi nổi và vội vã như những đám Mây trên bầu trời bên kia qua Thái bình dương, Mây đó không hoàn toàn là mây trắng, mà là những đám mây mầu chì, nặng chĩu, Những cơn gió thổi mạnh sang hướng Tây, sẽ đưa những đám mây đen tới vùng trời Bán đảo Đông Dương của Đông Nam châu Á bình yên và làm giảm vẻ đẹp mà Thiên nhiên hùng vĩ đã ban tặng cho đất nước và con Người Việt Nam Anh hùng, nơi có bờ biển trải dài trên Ba ngàn hai trăm cây số, trên đầu họ là bầu trời của Tổ quốc xanh mầu da trời, xanh tận chân trời, dưới là ba phần tư mầu xanh diệp luc trên thềm lục địa và bao bọc màu xanh dương của biển cả, quanh năm sóng vỗ....</w:t>
      </w:r>
    </w:p>
    <w:p>
      <w:pPr>
        <w:pStyle w:val="Normal"/>
        <w:jc w:val="both"/>
        <w:rPr>
          <w:sz w:val="28"/>
          <w:szCs w:val="28"/>
        </w:rPr>
      </w:pPr>
      <w:r>
        <w:rPr>
          <w:rFonts w:eastAsia="VNI-Times;Times New Roman"/>
          <w:sz w:val="28"/>
          <w:szCs w:val="28"/>
        </w:rPr>
        <w:t xml:space="preserve">          </w:t>
      </w:r>
      <w:r>
        <w:rPr>
          <w:sz w:val="28"/>
          <w:szCs w:val="28"/>
        </w:rPr>
        <w:t xml:space="preserve">Chiến tranh phá hoại của Không quân Hoa Kỳ, những tiếng động cơ hỗn loạn của máy bay phản lực Mỹ, chúng hoạt động mạnh vùng phía Bắc Khu 4. Tiếng bom rơi và tiếng pháo phòng không cùa ta săn đuổi chúng làm bầu trời không còn im ả. Có nhiều người nghĩ thế, kể ra cũng là đúng, Bầu trời trong xanh cũng vẩn đục thật. Cả một vùng không gian náo loạn.như muốn nứt ra từng mảng. Khi hết tiếng gầm rú của máy bay Mỹ, tiếng pháo cao xa ban ngày và những vệt pháo như hoa cà, hoa cải ban đêm là bầu trời như được trả lại sự thanh bình êm ả như cũ, những không gian sạch......     </w:t>
      </w:r>
    </w:p>
    <w:p>
      <w:pPr>
        <w:pStyle w:val="Normal"/>
        <w:jc w:val="both"/>
        <w:rPr>
          <w:sz w:val="28"/>
          <w:szCs w:val="28"/>
        </w:rPr>
      </w:pPr>
      <w:r>
        <w:rPr>
          <w:rFonts w:eastAsia="VNI-Times;Times New Roman"/>
          <w:sz w:val="28"/>
          <w:szCs w:val="28"/>
        </w:rPr>
        <w:t xml:space="preserve">         </w:t>
      </w:r>
      <w:r>
        <w:rPr>
          <w:sz w:val="28"/>
          <w:szCs w:val="28"/>
        </w:rPr>
        <w:t>Tổng thống Mỹ Lyndon Johnson sau sự kiện " Vịnh Bắc Bộ " ngày 5 tháng 8....Ý đồ Chiến lược Chiến tranh Cục bộ cũng mới chỉ bắt đầu có vài tháng cho Chiến tranh phá hoại miền Bắc Cộng sản. Không quân Chiến lược Hoa Kỳ hoạt động mạnh trên bầu trời Việt Nam, Bộ trưởng Quốc phòng Mỹ  Mc.Namara Kiến trúc sư của Lầu 5 Góc tung ra một ý tưởng hợm hĩnh mà họ gọi là " Sức ép Quân sự công khai từng vạch một " Công khai ném bom Bắc Việt Nam không cần che dấu ý đồ đen tối như những ngày đầu tháng 10 năm 1964. Không quân Mỹ đã mở Chiến dịch " Barell Roll " bí mật ném bom vào đường món Hồ chí Minh, trong những khu rừng rậm sát Biên giới Việt Lào, tập trung chủ yếu vùng Nam Lào.....Trên lãnh thồ miền Bắc Việt Nam, những con quạ Mỹ thăm dò còn chán, bằng những thiết bị Quận sự tối tân, từ trên cao nhất định, chúng mò mẫm chụp ảnh phóng đại những mực tiêu đã vạch và những mục tiêu mới, rốt cuộc cũng bị Ảo....trước sự cảnh giác, ngụy trang của Lính pháo thủ Phòng không, những chiếc Camera Hồng ngoại vẫn bị nhầm lẫn truớc những trận địa ngụy trang khéo léo hay những Trận địa Phòng không giả, đánh lừa giặc lái Mỹ của Quân chủng Phòng không Việt Nam.....Không quân Hoa Kỳ với những tên giặc lái hung hăng và hăm hở vào trận, chỉ qua một vài làn chúng cũng choáng váng trước lưới lửa Phòng không nhân dân Bắc Việt nam, những chiếc Máy bay Thần Sấm, Con Ma....Mỹ vẫn bị lóa, bị lòa, chúng thả Bom lệch ngoài những mục tiêu ngoài dự kiến......và cả trong 94 mục tiêu Cố định rất nhiều, Vô tình hay hữu ý, nhầm lẫn thì Bọn giặc lái Mỹ tặc lưỡi, còn những trái bom, viên đạn Rốc két không vô tình, chúng phá toang bầu không khí, các công trình, khu Dân cư và tàn sát biết bao người Dân vô tội và tạo ra những cảnh hoang tàn.......</w:t>
      </w:r>
    </w:p>
    <w:p>
      <w:pPr>
        <w:pStyle w:val="Normal"/>
        <w:jc w:val="both"/>
        <w:rPr>
          <w:sz w:val="28"/>
          <w:szCs w:val="28"/>
        </w:rPr>
      </w:pPr>
      <w:r>
        <w:rPr>
          <w:rFonts w:eastAsia="VNI-Times;Times New Roman"/>
          <w:sz w:val="28"/>
          <w:szCs w:val="28"/>
        </w:rPr>
        <w:t xml:space="preserve">          </w:t>
      </w:r>
      <w:r>
        <w:rPr>
          <w:sz w:val="28"/>
          <w:szCs w:val="28"/>
        </w:rPr>
        <w:t>Trung Đoàn Bộ binh 42 hành quân ban đêm qua miền duyên hải Bắc bộ, qua Tỉnh Thái Bình, Nam Định, Ninh Bình, Ngày thứ năm hành quân, trên đất Cố đô Hoa Lư, Trung đoàn 42 mới tách Quốc lộ 1 A, Từ đoạn Bỉm Sơn quặt hướng Tây vào rừng núi Trung du đất Thanh Hóa. Đoàn quân hành quân ban Ngày ( thay vì ban đêm ) với những vòng Ngụy trang rung rinh trên Ba lô cóc, trên vai những người Chiến sĩ khênh pháo......Vào tới Thanh Hóa, càng vào phía trong, tiếng gầm rú của bầy phản lực Mỹ càng rõ, chúng liều lĩnh hạ độ cao, to gan bay thị uy và bất chấp hỏa lưc súng trường của dân quân, du kích.......Con đường vào Vị trí tập kết của Trung đoàn 42 tại Huyện Thạch Thành, Thanh Hóa cũng không còn xa......Số đi sau, theo lệnh Tham mưu trưởng đã bắt đầu cảnh giác đi ven những cánh rừng non, những thửa ruộng, nương Ngô của đồng bào Mường, tăng cường ngụy trang và đứng tại chỗ khi phát hiện tiềng máy bay, chỉ sơ xuất một chút là ăn Rốc két ngay, không như ở Kiến An, Hải Phòng, ở mãi trong này những tên giặc lái Mỹ chúng chỉ làm trò, chúng không dám dòm ngó đến những mục tiêu tại những khu vực đường biên giới phía Bắc.....vì Tổng thống Johnson và Lầu 5 Góc Mỹ sợ " Một sự liên két hữu hình......khi Việt Nam dựa nhiều vào Liên Xô và Trung Cộng những đối thủ đáng gờm của Mỹ, hay như Cảng Hải Phòng bị Máy bay Mỹ oanh tạc phải đóng cửa " nên trong Kế hoạch Ném bom phá hoại miền Bắc Việt Nam, Tham mưu trưởng Không lực Hoa Kỳ đã lựa phương án để " Cảng Hải Phòng ngoài mục tiêu tấn công của Máy bay Mỹ trong vòng ngoài Bán kính 10 Km " Người Mỹ đã suy diễn và lầm tưởng những điều tương tự như Họ suy diễn mọi sự áp đặt đều có tính tương tự và phụ thuộc lẫn nhau.....khi nghĩ tới Chính quyền Việt Nam Cộng hòa, như cây Tầm gửi,  hoàn toàn phụ thuộc vào Viện trợ Mỹ không dưới 100% ....</w:t>
      </w:r>
    </w:p>
    <w:p>
      <w:pPr>
        <w:pStyle w:val="Normal"/>
        <w:jc w:val="both"/>
        <w:rPr>
          <w:sz w:val="28"/>
          <w:szCs w:val="28"/>
        </w:rPr>
      </w:pPr>
      <w:r>
        <w:rPr>
          <w:rFonts w:eastAsia="VNI-Times;Times New Roman"/>
          <w:sz w:val="28"/>
          <w:szCs w:val="28"/>
        </w:rPr>
        <w:t xml:space="preserve">         </w:t>
      </w:r>
      <w:r>
        <w:rPr>
          <w:sz w:val="28"/>
          <w:szCs w:val="28"/>
        </w:rPr>
        <w:t>Vị trí tập kết của Trung đoàn 42, sau 5 đêm hành quân, đang ở trước mặt.....Đại đội pháo cao xạ của Trung đoàn 42 tới trước, vào vị trí tập kết vòng ngoài của Trung đoàn gần Quốc lộ 1, bảo vệ khu vực trọng yếu phía ngoài và tham gia chiến đấu ngay, Trên vùng Thạch Thành  một Tiểu đoàn pháo Phòng không của Sư đoàn 304 đã bao ngày đêm trên trận địa, bên cạnh họ còn lực lượng Dân quân Du kích các Xã, các Huyên đón lõng chúng từ biển vào, Máy bay Mỹ bay lên cao, hay xà xuống thấp cũng ăn đòn......Pháo cao xạ của Trung đoàn 42, những pháo thủ 12 ly 7, có việc làm ngay, họ chờ ở đậy, thế nào cũng cho chúng ăn đạn. Mấy anh pháo thủ Binh Nhất nhoẻn miệng cười " Loạt đạn này, chúng ông cõng từ Kiến An vào đấy " Pháo 12,7 ly lại có cơ hội ngẩng cao, là Cao xạ nên phải thượng Nòng.....</w:t>
      </w:r>
    </w:p>
    <w:p>
      <w:pPr>
        <w:pStyle w:val="Normal"/>
        <w:jc w:val="both"/>
        <w:rPr>
          <w:sz w:val="28"/>
          <w:szCs w:val="28"/>
        </w:rPr>
      </w:pPr>
      <w:r>
        <w:rPr>
          <w:rFonts w:eastAsia="VNI-Times;Times New Roman"/>
          <w:sz w:val="28"/>
          <w:szCs w:val="28"/>
        </w:rPr>
        <w:t xml:space="preserve">        </w:t>
      </w:r>
      <w:r>
        <w:rPr>
          <w:sz w:val="28"/>
          <w:szCs w:val="28"/>
        </w:rPr>
        <w:t xml:space="preserve">Ban chỉ huy Trung đoàn 42 triệu tập ngay cuộc họp với chỉ huy các đơn vị y như vào phương án Tác chiến ngay, không nghỉ ngơi.....Cuộc Họp dã ngoại tai nhà dân bản Mường, trong khu rừng Lịch sử là chiến khu Ngọc Trạo Thanh Hóa nổi tiếng thời đánh Pháp.....Địa bàn Trung đoàn 42 đang đứng chân là huyện Thạch Thành, Thanh Hóa......Lần đầu tiên những Cán bộ Quân chính, chính quy họ được ngồi xếp chân vòng tròn trên căn nhà sàn của Ông già Làng trưởng Bản, Căn nhà sàn rộng rãi, sàn tre già với những cậy cột nhà to và nhẵn thín mầu hun, Không còn bàn ghế, ngồi bệt trên sàn tre, xà cột là bàn nhỏ thu gọn trong lòng, Tiếng nói tiếng cười vô tư, hồn nhiên như hòa với không gian rộng mở cùa miền hoa ban Sơn cước........                </w:t>
      </w:r>
    </w:p>
    <w:p>
      <w:pPr>
        <w:pStyle w:val="Normal"/>
        <w:jc w:val="both"/>
        <w:rPr>
          <w:sz w:val="28"/>
          <w:szCs w:val="28"/>
        </w:rPr>
      </w:pPr>
      <w:r>
        <w:rPr>
          <w:rFonts w:eastAsia="VNI-Times;Times New Roman"/>
          <w:sz w:val="28"/>
          <w:szCs w:val="28"/>
        </w:rPr>
        <w:t xml:space="preserve">          </w:t>
      </w:r>
      <w:r>
        <w:rPr>
          <w:sz w:val="28"/>
          <w:szCs w:val="28"/>
        </w:rPr>
        <w:t>Những nụ cười Chiến sĩ vẫn nở trên môi, sau 5 đêm hành quân trắng đêm, tuy có mệt mỏi và phờ phờ phạc......nhưng là những nụ cười mang nhiều hàm ý, thơ mộng từ Kiến An vào, gặp những bông Hoa rừng, nụ cười của mầu xanh áo lính ven biển cũng làm vừa lòng, đẹp ý những cô gái Mường trẻ đẹp duyên dáng.....Biết Bộ đội sẽ về Bản, làng mình, những Bông hoa Mường xốn sang trong lòng " những con Ong, con bướm bấy lâu vắng bóng " Họ nói cười vui vẻ và soi mình bên dòng suối với những bộ váy thổ cẩm của dân tộc Mường.....Đã từ lâu lắm rồi họ chưa có dịp khoe những tấm váy đẹp và ủ mãi Lời ca ví von từ bấy lâu nay.....nay gặp những con sơn ca đồng bằng.....Tuổi trẻ Quân đội và Thanh niên địa phương khát khao. Tình cảm Quân dân như diều gặp gió.....Sáo Diều vi vu, tao nên không khí vui tươi trong lời ca tiếng hát trước khi lên đường đánh Mỹ, vô vàn tiếng hát giao duyên, Hò sông Mã, Chèo Thái bình, dân ca quan họ Bắc ninh, ví dặm đò đưa của vùng Xô viết Nghệ Tĩnh, Mấy chàng trai Thủy Nguyên vác pháo è cổ và Trống ngực đập thình thịch cũng kịp trình làng vài làn điệu hát đúm có xuất xứ ở xã Hòa Bình, Thủy Nguyên mà họ bảo là đai diện của đất Cảng, của những làng chài ven biển, ven đảo Cát Bà, Cát Hải, Đồ Sơn, Tiên Lãng, Vĩnh Bảo sang tận đất Thái Bình, Nam Định.......</w:t>
      </w:r>
    </w:p>
    <w:p>
      <w:pPr>
        <w:pStyle w:val="Normal"/>
        <w:jc w:val="both"/>
        <w:rPr>
          <w:sz w:val="28"/>
          <w:szCs w:val="28"/>
        </w:rPr>
      </w:pPr>
      <w:r>
        <w:rPr>
          <w:rFonts w:eastAsia="VNI-Times;Times New Roman"/>
          <w:sz w:val="28"/>
          <w:szCs w:val="28"/>
        </w:rPr>
        <w:t xml:space="preserve">         </w:t>
      </w:r>
      <w:r>
        <w:rPr>
          <w:sz w:val="28"/>
          <w:szCs w:val="28"/>
        </w:rPr>
        <w:t>Sau báo cáo của Tham mưu trưởng Trung đoàn 42, Trung đoàn trưởng Nguyễn Lộc, nét mặt phấn khởi, tuơi cười, Ông với các Sĩ quan Chỉ huy :</w:t>
      </w:r>
    </w:p>
    <w:p>
      <w:pPr>
        <w:pStyle w:val="Normal"/>
        <w:jc w:val="both"/>
        <w:rPr/>
      </w:pPr>
      <w:r>
        <w:rPr>
          <w:rFonts w:eastAsia="VNI-Times;Times New Roman"/>
          <w:sz w:val="28"/>
          <w:szCs w:val="28"/>
        </w:rPr>
        <w:t xml:space="preserve">         </w:t>
      </w:r>
      <w:r>
        <w:rPr>
          <w:sz w:val="28"/>
          <w:szCs w:val="28"/>
        </w:rPr>
        <w:t xml:space="preserve">- Trung đoàn 42 ta đã xuất sắc hoàn thành nhiệm vụ hành quân của Bộ Tư lệnh Sư đoàn 304, Chúng ta đã tới vị trí tập kết an toàn, Thay mặt Ban chỉ huy Trung đoàn Tôi xin nhiệt liệt biểu dương Tinh thần Cán bộ, chiến sĩ toàn Trung đoàn chúng ta. Năm đêm hành quân xa, là thử thách tính cơ động và tinh thần, bền bỉ sẵn sàng chiến đấu, đôi chân của anh em, đồng chí chúng ta không phải chỉ cho ngày hôm nay, mới chỉ có vài trăm cây số......vài trăm cây số Hành quân với cuộc đời một người Chiến sĩ, cũng chỉ có thể nói là mới khởi đầu thôi, và cũng từ ngày hôm nay cho tới mai sau, cho tới ngày Chiến thắng, Hòa bình, hàng trăm hàng vạn cây số hành quân chỉ hiện hữu trong Cuộc đời chúng ta mà thôi, càng đi càng dẻo dai xương khớp.....như anh em chúng tôi ngày xưa cứ đi tối ngày, bước dài hay ngắn còn phụ thuộc vào cuộc Trường chinh cùa Dân tộc, đánh nhanh thì ngắn mà đánh lâu lai rai thì dài, chúng ta còn phải rèn luyện sức dẻo dai hơn nữa, nơi đây, vùng đồi núí trung du này, sẽ lại là một nơi lý tưởng, một thao trường lớn cho Bộ đội, tha hồ mà luyện tập.........Các Đồng chí trên Bộ tư lệnh Sư đoàn 304 cho chúng ta Ba ngày ổn định, Sáng ngày 1 tháng 5 Trung đoàn 42 chúng ta sẽ nhận một Quyết định quan trọng và bắt tay vào huấn luyện ngay......Nơi đây chúng ta có đủ diều kiện để luyện quân, có đồi cao, núi cao, có rừng, có suối sâu, cũng có nơi hiểm trở. Trung đoàn 42 ta sở trường từ khi thành lập là Tác chiến Đồng bằng, nhưng đã là Quân chủ lực thì phải hội tụ nhiêu bản lĩnh Chiến thuật, trên tất cả mọi Chiến trường từ rừng núi đến Đồng bằng sông nước xình lầy, đánh lớn đánh nhỏ, đánh du lích, đánh như cách đánh của bộ đội đặc công........Đồng chí Tham mưu trưởng Trung đoàn đã triển khai phương án huấn luyện, Rồi các đồng chí sẽ được nghe Chính ủy nói về tình hình Thời sự, những diễn biến trong và ngoài nước sau khi Tổng thống Mỹ Johnson đưa Hải Lục Không quân Mỹ vào tham chiến tại chiến trường Nam Việt nam trong hình thái Chiến tranh Cục bộ, những âm mưu phá hoại miền Bắc của Đế quốc Mỹ.....Tôi xin nói thêm Về tình hình quân sự, trong thời gian vừa qua Tướng Westmoreland và Bộ chỉ huy Quân sự của ông ta ở Nam Việt nam đã trình lên Tổng thống Mỹ Johnson, một bản kế hoạch mà họ gọi là </w:t>
      </w:r>
      <w:r>
        <w:rPr>
          <w:i/>
          <w:sz w:val="28"/>
          <w:szCs w:val="28"/>
        </w:rPr>
        <w:t>" chương trình hợp tác "</w:t>
      </w:r>
      <w:r>
        <w:rPr>
          <w:sz w:val="28"/>
          <w:szCs w:val="28"/>
        </w:rPr>
        <w:t xml:space="preserve"> gồm 3 giai đoạn, theo 3 nội dung. Bộ Quốc Phòng Mỹ đánh giá cao kế hoạch này, là đã " </w:t>
      </w:r>
      <w:r>
        <w:rPr>
          <w:i/>
          <w:sz w:val="28"/>
          <w:szCs w:val="28"/>
        </w:rPr>
        <w:t>đưa cuộc chiến tranh đến tận xứ sở của địch....giáng cho đối phương những đòn thật nặng nề...."</w:t>
      </w:r>
      <w:r>
        <w:rPr>
          <w:sz w:val="28"/>
          <w:szCs w:val="28"/>
        </w:rPr>
        <w:t xml:space="preserve">  Chúng ta cần phải biết thực chất kế hoạch đó là cái gì, Mục tiêu của Mỹ là Tảo thanh Bảo đảm an ninh, "Tìm và Diệt ". Còn 3 giai đoạn Tướng Oét đề ra từ tháng 7/1965 đến tháng 7/ 1966 Mục tiêu của Giai đoạn 1 là để ngăn chặn chiều hướng sụp đổ cùa Chính quyền Sài Gòn, phải đưa nhanh quân Mỹ và chư hầu vào để gấp rút cho cuộc phản công chiến lược, giành lại thế chủ dộng trên chiến trường, thời hạn tới tháng 12 năm 1965......Giai đoạn 2 hết tháng 6 năm 1966, Giai đoạn 3 đến cuối năm 1967 là những cuộc hành quân quy mô lớn, nhằm tiêu diệt Quân chủ lưc của ta, triệt phá các căn cứ của Bộ chỉ huy Miền, các căn cứ của bộ đội địa phương, dân quân du kích. chúng quyết giành dân, hỗ trợ Ngụy quyền Sài gòn và tiến tới việc hoàn thành cơ bản </w:t>
      </w:r>
      <w:r>
        <w:rPr>
          <w:i/>
          <w:sz w:val="28"/>
          <w:szCs w:val="28"/>
        </w:rPr>
        <w:t>" chương trình Bình định nông thôn "</w:t>
      </w:r>
      <w:r>
        <w:rPr>
          <w:sz w:val="28"/>
          <w:szCs w:val="28"/>
        </w:rPr>
        <w:t xml:space="preserve"> Tham vọng Chiến lược của Nhà Trắng và Lầu 5 Góc Mỹ thế cũng là nhiều.....Vỏ quýt dầy, sẽ có móng tay nhọn. Quân giải phóng trong Chiến trường đánh rất manh......Ban Chỉ huy cũng hy vọng Trung đoàn 42 chúng ta sớm được lên đường.........</w:t>
      </w:r>
    </w:p>
    <w:p>
      <w:pPr>
        <w:pStyle w:val="Normal"/>
        <w:jc w:val="both"/>
        <w:rPr>
          <w:sz w:val="28"/>
          <w:szCs w:val="28"/>
        </w:rPr>
      </w:pPr>
      <w:r>
        <w:rPr>
          <w:rFonts w:eastAsia="VNI-Times;Times New Roman"/>
          <w:sz w:val="28"/>
          <w:szCs w:val="28"/>
        </w:rPr>
        <w:t xml:space="preserve">          </w:t>
      </w:r>
      <w:r>
        <w:rPr>
          <w:sz w:val="28"/>
          <w:szCs w:val="28"/>
        </w:rPr>
        <w:t>Trung đoàn trưởng Nguyễn Lộc nhìn mọi người một lượt, ông mỉm cười và tỏ ý hài lòng đã bao lâu giờ mới được chỉ huy cả Trung đoàn " báo động đỏ và Hành Quân lên đường ngay 100 % "......Chính ủy Hải Văn không đeo kính, không nheo mắt, Ông nói vo, nói to hơn Trung đoàn trưởng :</w:t>
      </w:r>
    </w:p>
    <w:p>
      <w:pPr>
        <w:pStyle w:val="Normal"/>
        <w:jc w:val="both"/>
        <w:rPr/>
      </w:pPr>
      <w:r>
        <w:rPr>
          <w:rFonts w:eastAsia="VNI-Times;Times New Roman"/>
          <w:sz w:val="28"/>
          <w:szCs w:val="28"/>
        </w:rPr>
        <w:t xml:space="preserve">     </w:t>
      </w:r>
      <w:r>
        <w:rPr>
          <w:sz w:val="28"/>
          <w:szCs w:val="28"/>
        </w:rPr>
        <w:t xml:space="preserve">-  Trung đoàn 42 chúng ta đang trên đất Thanh Hóa, mảnh đất Lam Sơn Tụ nghĩa, Chúng ta ai cũng được học sử, ai cũng biêt là mùa xuân năm 1418 đầu thế kỷ thứ 15 Nghĩa quân Lam Sơn dưới sự chỉ huy của Lê Lợi đã khởi nghĩa chống quân Minh 10 năm kháng chiến trường kỳ, Trận Tốt động - Chúc đông năm 1426 ( 5 đến 7 tháng 11 ) còn gọi là trận Ninh Kiều, là một trong những trận đánh nổi tiếng trong lịch sử Việt nam, làm thay đổi cục diện chiến trường, Ba ngày đêm Nghĩa quân Lam Sơn đã tiêu diệt Năm vạn quân Minh do Vuơng Thông chỉ huy và bắt sống trên Một vạn tên, Kết thúc chiến tranh, chấm dứt sự đô hộ của triều đai nhà Minh. Một trang sử vô cùng vĩ đại và oanh liệt qua </w:t>
      </w:r>
      <w:r>
        <w:rPr>
          <w:i/>
          <w:sz w:val="28"/>
          <w:szCs w:val="28"/>
        </w:rPr>
        <w:t>" Bình ngô đại cáo "</w:t>
      </w:r>
      <w:r>
        <w:rPr>
          <w:sz w:val="28"/>
          <w:szCs w:val="28"/>
        </w:rPr>
        <w:t xml:space="preserve"> của Nguyễn Trãi, Với Đạo nghĩa thắng hung tàn, với lòng khoan dung nhân đao của Dân tộc Việt Nam,  Lê Lợi cấp chiến thuyền và lương ăn cho quân  bại trận trở về cố quốc cho nên trên mảnh đất địa linh nhân kiệt này.....Cha ông ta thật là hiển linh, Tôi thấy thật là ấn tượng khi bắt đầu đặt chân vào Xứ Thanh, không chỉ riêng cá nhân, mà cho cả Trung đoàn ta 42 ta, chúng ta đang tập kết ở một trong những chiến khu nổi tiếng nhât, trong rất nhiều chiến khu của cả nước từ thời kỳ đầu kháng chiến, Chiến khu Ngọc trạo được thành lập từ tháng 2 năm 1945 ( Chiến khu Hòa Ninh Thanh ) là Đại bản doanh của Xứ ủy Bắc kỳ trong cao trào Cách mạng tháng 8 ( chiến khu Quang Trung ) Đã bao nhiêu năm trôi qua, tấm lòng của bà con nơi đây, là những tấm lòng vàng với Cách mạng, sắt son lắm, thấy Bộ đội về bà con mừng vui lắm....Công tác dân vận và đảm bảo mọi bí mật, là những việc vô cùng quan trọng, Bộ đội cần được quán triệt một cách đầy đủ, đi dân nhớ, ở dân thương, từ khi được thành lập tới nay Bộ đội cụ Hồ, luôn coi đó là một tình cảm cao quý và thiêng liêng..... Đoàn Thanh niên nơi đây họ hoạt động có phong trào và có khí thế vận động Thanh niên chống Mỹ cứu  nước, cần vận dụng với Đoàn viên Thanh niên của Trung đoàn trong mọi lĩnh vực hoạt động, tăng cường công tác vận dộng, giữ gìn bí mật , sẵn sàng chiến đấu. Vùng trời, vùng biển của Thanh Hóa, cũng là những trọng điểm, những mục tiêu như cầu Hàm Rồng, các khu vực giao thông, bến phà......là mục tiêu bắn phá dữ dội của không quân Mỹ trong cuộc chiến tranh phá hoại miền Bắc, nên Chỉ huy các Tiểu đoàn cần nêu cáo ý thức cảnh giác, giữ gìn Bí mật Quân sự,  trong Huấn luyện chúng ta cần làm tốt nhu khi còn ở Kiến An .....</w:t>
      </w:r>
    </w:p>
    <w:p>
      <w:pPr>
        <w:pStyle w:val="Normal"/>
        <w:jc w:val="both"/>
        <w:rPr>
          <w:sz w:val="28"/>
          <w:szCs w:val="28"/>
        </w:rPr>
      </w:pPr>
      <w:r>
        <w:rPr>
          <w:rFonts w:eastAsia="VNI-Times;Times New Roman"/>
          <w:sz w:val="28"/>
          <w:szCs w:val="28"/>
        </w:rPr>
        <w:t xml:space="preserve">          </w:t>
      </w:r>
      <w:r>
        <w:rPr>
          <w:sz w:val="28"/>
          <w:szCs w:val="28"/>
        </w:rPr>
        <w:t>Thượng úy Lê minh Sơn, cũng như nhiều sĩ quan của Trung đoàn, càng nghe, càng thầy sáng tỏ nhiều vấn đề, Càng nghe càng thấy râm ran trong lòng, nhất là cánh anh em người miền Nam, đã vào tới đây hi vọng ngày một ngày hai, khi nghe Thủ trưởng nói vậy cũng yên lòng....Đảng, Nhà nước, Nhận dân cả nước, đặc biệt là Đồng bào chiến sĩ miền Nam mong mỏi biết chừng nào. Chính ủy Hải Văn và Trung đoàn trưởng Nguyển Lộc đối với họ, ngoài sự mến mộ tôn kính, còn có sự khâm phục về đạo dức, lối sống, họ học tập lớp người đi trước và trong cuộc đời binh nghiệp của mình cũng khát khao,  mọi cán bộ, chiến sĩ cũng tin yêu, tôn trọng mình như mình đã tôn kính Thủ trưởng của mình.......Ngày hôm ấy, và cũng chỉ ba ngày sau, nghe  tin sẽ có thay đổ về nhân sự. Hai Chỉ huy trưởng Trung đoàn Chính ủy, Trung đoàn trưởng và một số ít cán bộ, sẽ rời Trung đoàn 42, họ sẽ trở lại Lữ đoàn 350, để nhận nhiệm vụ mới theo lệnh Điều động của Bộ Tổng Tham mưu Quân đội......Việc điều binh khiển Tướng là việc bình thường của Bộ Chỉ huy, nhưng lại là điều bất ngờ, hi hữu với cả Trung đoàn, với những Sĩ quan Chỉ huy được rút ra ( Tuy không nhiều )....điều đó cũng không làm thay đổi về lượng và chất của đội hình của Trung đoàn 42, trước sứ mệnh Vinh quang đã nằm trong tiềm thức của mọi người, lên đường.....Việc làm của Bộ tổng Tham mưu Quân đội Nhân dân Việt nam, của Quân ủy Trung ương là việc cần thiết trong từng giai đoạn của Chiến lược Quân sự Lịch sử, mọi ý đồ Điều binh phù hợp với Chiến trường, để kịp thời đối phó với những âm mưu của quân xâm lược Mỹ.....Chính Bộ chỉ huy Quân đội Liên hiệp Pháp thời chín năm, sau khi Quân Lê dương bại trân Điện Biên Phủ cũng phải thầm phục Đội quân Việt Minh Cách mang có kỷ luật cao...." Trên từng vùng miền, Quân đội Cách mạng luôn biết phát huy cao độ tính năng động sáng tao và sức manh tiềm tàng của từng đội quân Chủ luc, mà các Sư đoàn đóng vai trò chủ đạo, các Trung đoàn trong đội hình Sư đoàn, ngoài ra còn các Trung đoàn độc lập, như Trung đoàn 42, có thâm niên và bề dầy truyền thống hai mươi năm......Hai mươi năm là một chặng đường vinh quang nhưng cũng là một chặn đường máu lửa, đầy chông gai, thử thách ".... Chính ủy Hải Văn nhấn mạnh từng ý.......Cái gì cũng có nguyên nhân và có sự hợp tình, hợp lý......Theo Quyết đinh của Bộ Tổng Tham mưu, Tháng 3 năm 1965 Trung đoàn 57 trong Sư đoàn 304 được tách ra về trực thuộc Quân khu Hữu ngạn với nhiệm vụ phòng thủ bờ biển khu vực ven biển Thanh Hóa.......Bộ Quốc phòng Quyết định điều động Trung đoàn 42 Trung dũng thuộc Lữ đoàn 350 về Sư đoàn 304......Đại đoàn quân Vinh Quang năm xưa, chiến công lừng lẫy Thượng Hạ Lào, nay cũng như nhiều Sư đoàn Chủ lực có Sứ mệnh đối đầu với Quân Viễn chinh Hoa Kỳ, khi chúng công khai hùng hổ kéo vào Xâm  lược nước ta......Quân đội Nhân dân lúc này đây sớm phát huy Sở trường Chiến đấu trên Chiến trường miền Nam, diệt giặc Mỹ, giải phóng miền Nam......Việc đổi phiên hiệu 42 sang 24 ( sau này vào tới chiến trường thì mới rõ nếu không đổi thì sẽ trùng phiên hiệu với  một Trung đoàn 42 của Quân đoàn 2 Ngụy Sài gòn ).....Trong Tâm hồn của mọi Cán bộ chiến sĩ Trung đoàn ai cũng tâm huyết với Tâm tư của Chính ủy Sư đoàn 304, Thuợng tá Trương công Cán khi ông nói  " 24 cũng là 42 vì các đồng chí đi cả Trung đoàn 42, mang theo cả truyền thống Trung dũng và luôn luôn Trung dũng, mấy chục năm qua " Rút một số ít Cán bộ ra, chứ không phải tách chiến sĩ ra để thành lập Trung đoàn mới. Điều đó đã làm Người lính yên lòng, tình yêu Quân đội của mình, yêu đơn vị mình tại ngũ, cũng là một điều dễ hiểu, một điều mà họ tâm huyết cũng là phải và hợp tình, hợp lý ......Ngày ấy những con người Trai trẻ, những đoàn viên Thanh niên Lao động măc áo lính lại nặng lòng vì Phiên hiệu khi mình mới Nhập ngũ....Toàn quân cũng chỉ có một Trung đoàn 42, một phiên hiệu cao quý, tồn tại 20 năm trời với biết bao Chiến công, bao gian khó. " Trung Dũng " một danh hiệu cao quý, nếu không thì cũng là độc nhất vô nhị, họ nói với một tấm lòng, khiêm tốn, không cục bộ hay đề cao một cách thái quá màu Cờ sắc Áo..." Sau này trong những năm tháng Trung đoàn Trung dũng vào Chiến trường đánh Quân Viễn chinh Mỹ và Chư hầu, tiêu diệt quân Ngụy Sài Gòn giải phóng miền Nam....Trong lòng biết bao thế hệ Cán bộ chiến sĩ " Truyền thống 42 Trung dũng thật là thiêng liêng " xứng đáng thực sư chứ không hẳn là thần tượng, nhưng đó cũng là mầu cờ, là sắc áo, cho mãi về sau này, có lúc có nơi trên các chiến hào, trên các chiến trường Họ vẫn thường thủ thỉ " Không đi bộ đội thì thôi, đã đi là đi, vào Trung đoàn nào thì hãy coi Trung đoàn đó là gia đình của mình, Sống cũng vì 42, có hy sinh cũng vì 42,  Người Chiến sĩ Trung đoàn càng sôi động, càng cam go, càng vững tin và tự hào vì có lúc họ đã từng là con người 42 cho dù là Hai Bốn.........</w:t>
      </w:r>
    </w:p>
    <w:p>
      <w:pPr>
        <w:pStyle w:val="Normal"/>
        <w:jc w:val="both"/>
        <w:rPr>
          <w:sz w:val="28"/>
          <w:szCs w:val="28"/>
        </w:rPr>
      </w:pPr>
      <w:r>
        <w:rPr>
          <w:sz w:val="28"/>
          <w:szCs w:val="28"/>
        </w:rPr>
      </w:r>
    </w:p>
    <w:p>
      <w:pPr>
        <w:pStyle w:val="Normal"/>
        <w:jc w:val="both"/>
        <w:rPr>
          <w:rFonts w:eastAsia="VNI-Times;Times New Roman"/>
          <w:sz w:val="28"/>
          <w:szCs w:val="28"/>
        </w:rPr>
      </w:pPr>
      <w:r>
        <w:rPr>
          <w:rFonts w:eastAsia="VNI-Times;Times New Roman"/>
          <w:sz w:val="28"/>
          <w:szCs w:val="28"/>
        </w:rPr>
        <w:t xml:space="preserve">                                                                  </w:t>
      </w:r>
    </w:p>
    <w:p>
      <w:pPr>
        <w:pStyle w:val="Normal"/>
        <w:jc w:val="both"/>
        <w:rPr>
          <w:sz w:val="28"/>
          <w:szCs w:val="28"/>
        </w:rPr>
      </w:pPr>
      <w:r>
        <w:rPr>
          <w:rFonts w:eastAsia="VNI-Times;Times New Roman"/>
          <w:sz w:val="28"/>
          <w:szCs w:val="28"/>
        </w:rPr>
        <w:t xml:space="preserve">                                                            </w:t>
      </w:r>
      <w:r>
        <w:rPr>
          <w:sz w:val="28"/>
          <w:szCs w:val="28"/>
        </w:rPr>
        <w:t>II</w:t>
      </w:r>
    </w:p>
    <w:p>
      <w:pPr>
        <w:pStyle w:val="Normal"/>
        <w:jc w:val="both"/>
        <w:rPr>
          <w:sz w:val="28"/>
          <w:szCs w:val="28"/>
        </w:rPr>
      </w:pPr>
      <w:r>
        <w:rPr>
          <w:sz w:val="28"/>
          <w:szCs w:val="28"/>
        </w:rPr>
      </w:r>
    </w:p>
    <w:p>
      <w:pPr>
        <w:pStyle w:val="Normal"/>
        <w:jc w:val="both"/>
        <w:rPr>
          <w:sz w:val="28"/>
          <w:szCs w:val="28"/>
        </w:rPr>
      </w:pPr>
      <w:r>
        <w:rPr>
          <w:rFonts w:eastAsia="VNI-Times;Times New Roman"/>
          <w:sz w:val="28"/>
          <w:szCs w:val="28"/>
        </w:rPr>
        <w:t xml:space="preserve">            </w:t>
      </w:r>
      <w:r>
        <w:rPr>
          <w:sz w:val="28"/>
          <w:szCs w:val="28"/>
        </w:rPr>
        <w:t>Trung đoàn 24 Bộ binh " Trung dũng " Thuộc Biên chế của Sư đoàn 304, dưới sự chỉ huy của Bộ tư lệnh Sư đoàn, trong đội hình Sư đoàn có 3 Trung đoàn, Trung đoàn  9 và Trung đoàn 66 Đoàn Đông Sơn và Trung đoàn 24 Trung dũng......Đại đoàn Vinh Quang là niềm tự hào của Sư đoàn 304, Chính ủy Hải Văn còn biết rất rõ về ngày thành lập Sư đoàn cách đây đã 15 năm ( 10/3/1950 ) mảnh đất Thanh Hóa là cái nội của Sư đoàn, ngôi đình Tam Lạc, Đòng bào Huyện Thọ Xuân và Lịch sử đã chứng kiến niềm     " Vinh Quang " và kiêu hãnh của Sư đoàn 304.....qua nhiều chiến dịch, lập nhiều chiến công, ngay cả chiến dịch lịch sử Điện Biên Phủ, Chiến sĩ của Đại đoàn Vinh quang cũng có phần tham dự và góp Chiến công vào Thiên sử Vàng của Quân đội, đã góp phần kết thúc số phận quân Lê dương Pháp, mang lại Hòa bình cho một nửa đất nước. Sứ mệnh của Sư đoàn Vinh quang cho sự nghiệp giải phóng Dân tộc cũng đang ở phía trước.......Phòng Tham mưu Sư Đoàn thông báo, chiều nay Phó tư lệnh, Thượng tá Đặng Kinh và đoàn cán bộ các Cơ quan Tham mưu Sư đoàn sẽ xuống thăm và kiểm tra công tác bàn giao, duyệt phuong án Tác chiến cũng như chương trình, kế hoạch huấn luyện của Trung đoàn 24 trong thời gian tới.........</w:t>
      </w:r>
    </w:p>
    <w:p>
      <w:pPr>
        <w:pStyle w:val="Normal"/>
        <w:jc w:val="both"/>
        <w:rPr>
          <w:sz w:val="28"/>
          <w:szCs w:val="28"/>
        </w:rPr>
      </w:pPr>
      <w:r>
        <w:rPr>
          <w:rFonts w:eastAsia="VNI-Times;Times New Roman"/>
          <w:sz w:val="28"/>
          <w:szCs w:val="28"/>
        </w:rPr>
        <w:t xml:space="preserve">          </w:t>
      </w:r>
      <w:r>
        <w:rPr>
          <w:sz w:val="28"/>
          <w:szCs w:val="28"/>
        </w:rPr>
        <w:t xml:space="preserve">Khu rừng của Chiến khu Ngọc Trạo xưa, bao năm tháng qua vẫn tràn đầy một sức sống mãnh liệt, những cánh rừng sau ngày Hòa bình đã dần trở lại vẻ nguyên sinh của rừng, những cây to, càng cao tán lá càng rộng, dưới chen lẫn mây song, chằng chịt dây leo, tre nứa vầu bên những con suối nhỏ, nước trong vắt. Các Đơn vị của Trung đoàn đã vào hết trong rừng, lập doanh trại, phân tán từng khu vực theo quy định của cơ quan Tham muu Trung đoàn.......Lần đầu tiên, các chiến sĩ tự lập doanh trại dã chiến trong rừng,       " Làm nhà "....cũng kèo, cũng cột, đục đẽo, hết dui đến mè, không có mái dạ thì đã có cỏ tranh ngoài đồi. Mỗi đại đội ở cách xa nhau, phân tán trong đội hình Tiểu đoàn, một bếp Hoàng cầm, không được để khói, không kẻng, Bên cạnh là những công sự sẵn sàng chiến đấu, Đại đội Công binh, ngoài nhiệm vụ đào hầm cho chỉ huy Trung đoàn, họ còn làm hầm chữ A cho Bệnh binh đến điều trị tại Bệnh xá Quân y. Khu nhà cho Thương bệnh binh được Công binh dựng chắc chắn, đẹp đẽ, khang trang 50 giường bệnh, một phòng mổ dã chiến, làm cho hai ông Trung úy thầy thuốc Vũ văn Minh, Võ đức Thy cùng tập thể cán bộ, nhân viên Đại đội Quân y, Họ cười sung sướng và yên tâm. Những người lính mặc áo Blouse trắng.......cũng như nhiều chiến sĩ của Trung đoàn 42 lần đầu tiên được sống trong khung cảnh thiên nhiên, giữa chốn núi rừng mà họ chỉ nghe nói hoặc chỉ đọc qua những trang sách, nào là rừng thiêng, nước độc, rắn rết, thú dữ.....Sáng sáng khi thức dậy được nghe tiếng chim hót líu lo, và nhìn những tia nắng như những sợi chỉ vàng xuyên qua tán lá xanh, soi sáng từng khuôn mặt và cơ bắp của Chiến sĩ trong bài tập rèn luyện Sức khỏe mà họ mang ở Kiến An vào Chiến khu xưa.....          </w:t>
      </w:r>
    </w:p>
    <w:p>
      <w:pPr>
        <w:pStyle w:val="Normal"/>
        <w:jc w:val="both"/>
        <w:rPr>
          <w:sz w:val="28"/>
          <w:szCs w:val="28"/>
        </w:rPr>
      </w:pPr>
      <w:r>
        <w:rPr>
          <w:rFonts w:eastAsia="VNI-Times;Times New Roman"/>
          <w:sz w:val="28"/>
          <w:szCs w:val="28"/>
        </w:rPr>
        <w:t xml:space="preserve">           </w:t>
      </w:r>
      <w:r>
        <w:rPr>
          <w:sz w:val="28"/>
          <w:szCs w:val="28"/>
        </w:rPr>
        <w:t xml:space="preserve">Ban Tham mưu Trung đoàn 24 lúc nào cũng thế, nơi hội tụ của nhiều phương án, là nơi đến của chỉ huy các đơn vị và nơi họ tỏa đi đến các đơn vị, ngày lại ngày, lúc nào cũng sôi động, chẳng phải mỗi khi có khách, có cấp trên về, Cơ quan Tham mưu chính là bộ mặt của cả Trung đoàn, Họ thực thi mọi nhiệm vụ và bảo vệ của Trung đoàn, Sức mạnh tiềm ẩn cũng chính là ở nơi đây, Nơi đây luôn hình thành một sự điều phối Tham mưu tương đối toàn diện, có khoa học với toàn bộ hoạt động của một Trung đoàn trong thời bình, trong công tá Huấn luyện hay thiết thực với Phương án Tác chiến các trận đánh, trong các chiến dich, trên khắp các chiến trường nay mai...  </w:t>
      </w:r>
    </w:p>
    <w:p>
      <w:pPr>
        <w:pStyle w:val="Normal"/>
        <w:jc w:val="both"/>
        <w:rPr>
          <w:sz w:val="28"/>
          <w:szCs w:val="28"/>
        </w:rPr>
      </w:pPr>
      <w:r>
        <w:rPr>
          <w:rFonts w:eastAsia="VNI-Times;Times New Roman"/>
          <w:sz w:val="28"/>
          <w:szCs w:val="28"/>
        </w:rPr>
        <w:t xml:space="preserve">          </w:t>
      </w:r>
      <w:r>
        <w:rPr>
          <w:sz w:val="28"/>
          <w:szCs w:val="28"/>
        </w:rPr>
        <w:t>Giờ này tại phòng họp, các Sĩ quan chỉ huy và cán bộ chủ chốt của Trung đoàn đã có mặt đầy đủ ở Ban Tham mưu. Đó là những quân nhân ưu tú....Sau ngày 1/5/1965 kiện toàn Tổ chưc, định biên mới và họ đã chính thức nhận chức chỉ huy từng Tiểu đoàn, Đại đội......Công tác Tham mưu gắn với những con người có bản lĩnh làm Tham mưu hoặc họ đã từng trực tiếp chiến đấu và chỉ huy chiến đấu........</w:t>
      </w:r>
    </w:p>
    <w:p>
      <w:pPr>
        <w:pStyle w:val="Normal"/>
        <w:jc w:val="both"/>
        <w:rPr>
          <w:sz w:val="28"/>
          <w:szCs w:val="28"/>
        </w:rPr>
      </w:pPr>
      <w:r>
        <w:rPr>
          <w:rFonts w:eastAsia="VNI-Times;Times New Roman"/>
          <w:sz w:val="28"/>
          <w:szCs w:val="28"/>
        </w:rPr>
        <w:t xml:space="preserve">         </w:t>
      </w:r>
      <w:r>
        <w:rPr>
          <w:sz w:val="28"/>
          <w:szCs w:val="28"/>
        </w:rPr>
        <w:t xml:space="preserve">Chính ủy Hải Văn và Thiếu tá Nguyễn Lộc Trung đoàn trưởng, đã hoàn tât việc bàn giao Trung đoàn 42 cho hai Thiếu tá Phùng bá Thường và Nguyễn mạnh Thạch. Trung đoàn trưởng và Chính ủy mới, họ là những Sĩ quan chỉ huy dày dạn kinh nghiệm.....Thiếu tá Phùng bá Thường nguyên là Trung đoàn trưởng Trung đoàn 9, Trung đoàn 66 của Sư đoàn 404.....Bộ Tư lệnh Sư đoàn 304 chon mặt gửi vàng, trong khi Trung đoàn 66 huấn luyện và Chuẩn bị lên đường vào Chiến trường......Bộ Tư lệnh Sư đoàn 304 chọn  Ông sang cương vị Chỉ huy Trung đoàn 24 Trung dũng, Tuy không phải là một Trung đoàn mới, nhưng Tấm áo mới, mốc son mới của Trung đoàn 24 từ ngày 1/5/1965 trên nền tảng của một Truyền thống 20 năm của một Trung đoàn Bộ binh, một Trung đoàn có thời gian hai mươi năm chiến đấu và công tác và là một trong nhiều Đơn vị có chiều sâu, có bề nổi, có bề dầy truyền thống của Quân đội nhân dân Việt Nam, Thiếu tá Phùng bá Thường về làm Trung đoàn trưởng 24 với nhiều kinh nghiệm trong chỉ huy thực tiễn trên Chiến trường, trong nhiều năm kinh qua cuộc đời Binh nghiệp..... </w:t>
      </w:r>
    </w:p>
    <w:p>
      <w:pPr>
        <w:pStyle w:val="Normal"/>
        <w:jc w:val="both"/>
        <w:rPr>
          <w:sz w:val="28"/>
          <w:szCs w:val="28"/>
        </w:rPr>
      </w:pPr>
      <w:r>
        <w:rPr>
          <w:rFonts w:eastAsia="VNI-Times;Times New Roman"/>
          <w:sz w:val="28"/>
          <w:szCs w:val="28"/>
        </w:rPr>
        <w:t xml:space="preserve">    </w:t>
      </w:r>
      <w:r>
        <w:rPr>
          <w:sz w:val="28"/>
          <w:szCs w:val="28"/>
        </w:rPr>
        <w:t>........Thượng tá Đặng Kinh trong bộ quân phục Sĩ quan cấp tá, Đoàn cán bộ của Sư đoàn 304 ai cũng thế, đúng tác phong điều lệnh, quân hàm đỏ tươi mầu cờ trên ve áo. Thượng tá phó Tư lênh tươi cười và hài lòng với tác phong của các cán bộ chiến sĩ Trung đoàn 42, Họ đến từ Kiến An, nơi đó cách hai mươi năm, khi ông là Tỉnh đội trưởng Tỉnh đội Kiến An ( Hồi đầu kháng chiến Kiến An là một tỉnh của Liên khu 3 ) Trung đoàn 42 vào Thanh Hóa ông đã vui rồi, giờ gặp họ, ông càng vui, găp cả chỉ huy mới, chỉ huy cũ càng vui..... Hải Văn, Nguyễn Lộc, những anh em, đồng chí Hải Phòng, Kiến An mảnh đất một thời vang dội tiếng sấm đường 5, Danh hiệu " Dũng sĩ Cát Bi " với bao cuộc đời trai trẻ đi theo cách mạng, phụng sự Tổ quốc, chiến đấu ngay tại quê nhà.....Vô vàn những kỷ niệm, niềm vui xưa và nay làm ông vui và như trẻ lại, Ông đưa mắt một lượt và mỉm cười với họ......mỉm cười và gật đầu với Thượng úy Hà đính Thuyên, anh chàng " Đặc phái viên " của Trung đoàn 42, Lữ 350 hôm nào, theo ộng " Đồng chí Thượng úy này cũng có dáng dấp của một nhà Chỉ huy đây " Ông nghĩ thầm như thế, vì trong cuộc đời binh nghiệp ông cũng đã gặp rất nhiều con người có Tướng Quận Sự, mà ông cho là như thế, có thể là như thế, mới tốt. Thề hệ Sĩ quan này và ngay cả những Chiến sĩ còn trẻ măng, trên Chiến trường " Lòng dũng cảm cộng Mưu trí.....Họ sẽ lập nên những Chiến tích và trở thành những nhân tài cho Tổ quốc, Tướng tá cũng từ họ mà ra ".....Phó Tư lệnh nghe rất kỹ và nói cũng không dài, về mặt Quân sư, ông đề cập tới những trận đánh, giai đoạn đầu khi quân Mỹ ồ ạt vào miền Nam, Ông nói  :</w:t>
      </w:r>
    </w:p>
    <w:p>
      <w:pPr>
        <w:pStyle w:val="Normal"/>
        <w:jc w:val="both"/>
        <w:rPr/>
      </w:pPr>
      <w:r>
        <w:rPr>
          <w:rFonts w:eastAsia="VNI-Times;Times New Roman"/>
          <w:sz w:val="28"/>
          <w:szCs w:val="28"/>
        </w:rPr>
        <w:t xml:space="preserve">     </w:t>
      </w:r>
      <w:r>
        <w:rPr>
          <w:sz w:val="28"/>
          <w:szCs w:val="28"/>
        </w:rPr>
        <w:t xml:space="preserve">-  Người Mỹ luôn tự đề cao mình, trong cuộc chiến tranh xâm lược Triều Tiên, rằng họ đã có rất nhiều kinh nghiệm chiến lược và chiến thuật. Vũ khí tối tân, Bom đạn nhiều, tạo ra thế rất mạnh trên chiến trường.....gần đây thôi, Mỹ đưa lực lượng Quân sự can thiệp nhanh vào nước cộng hòa Domenica, khiến quốc gia này trở tay không kịp, Quân lực Hoa kỳ của họ chỉ thắng, không hòa, không thua, thì </w:t>
      </w:r>
      <w:r>
        <w:rPr>
          <w:i/>
          <w:sz w:val="28"/>
          <w:szCs w:val="28"/>
        </w:rPr>
        <w:t>" Việt nam, không thể đương đầu được với Mỹ."</w:t>
      </w:r>
      <w:r>
        <w:rPr>
          <w:sz w:val="28"/>
          <w:szCs w:val="28"/>
        </w:rPr>
        <w:t xml:space="preserve">  Tướng lĩnh và nhiều sĩ quan cao cấp Mỹ, huyênh hoang và thổi phồng như thế, họ còn tỏ ra lạc quan......Cục diện trên chiến trường miền Nam Việt Nam, những Trận đánh nẩy lửa của Quân giải phóng trước khi Quân Viễn Chinh Mỹ nhảy vào càng ngày càng mạnh, khiến họ cũng đã bắt đầu nhận thấy một sự thật " Chiến tranh Đặc biệt " của Tổng thống Mỹ Kenneydy đã thất bại thảm hại, cũng như kế hoạch Bình định Nam Việt nam trong vòng 18 tháng của Staley Taylor trước đây từ tháng 5/ 1961 đến tháng 8/ 1962 không đạt được những mục tiêu cơ bản và hết phương cứu chữa.......Chiên lược Chiến tranh cục bộ, Ý đồ Leo thang Chiến tranh đổ quân vào miền Nam Việt nam trong một kế hoạch " Ngăn chặn chiều hướng thua " để tìm thắng lợi và lật ngược tình thế. Những chiến lược gia Quân sự và những người cầm đầu Bộ máy chiến tranh Mỹ hi vọng " Đẩy Việt cộng ra thật xa, giải tỏa và giảm sức ép của đối phương, bình định giành dân, chiếm lại những vùng đất bị mất hi vọng rối lai hí hửng, tin là Việt cộng sẽ bị động và phải co về thế bị động ".....Ngay từ những ngày đầu năm 1963, Chủ lực Khu 7 và lực lượng vũ trang địa phương Mỹ Tho ( sát nách Sài gòn ) đã làm nên chiến thắng Ấp Bắc khiến người Mỹ có linh cảm " Khó thắng ở Việt nam ". Lực lượng vũ trang Nam Bộ ngày càng lớn manh, hơn một năm sau, Chủ lực miền và Quân khu 7 mở chiến dịch, chiến thắng Bình Giã lại làm họ hốt hoảng, Việt cộng đã đánh bại chiến thuật " Trực thăng vận, Thiết xa vận " tiêu diệt nhiều sinh lực địch, bắt tù binh có cả hàng chục Cố vấn Mỹ, mở rộng căn cứ cách mang ở Bình Thuận, vùng cực nam Trung Bộ, Chiến thắng Bình Giã đã làm giới chức Mỹ, những con diều hâu Mỹ lại ám ảnh tâm lý còn tồi tệ hon trước rất nhiều,  Từ " Mỹ khó thắng Việt Cộng tới có thể thua Việt Nam trong cuộc chiến tranh ở Việt Nam  ".....Có một tư liệu mà tôi mới xem xong, trong đó có có lời cảnh tỉnh sặc mùi hiếu chiến của tác giả Mỹ có tên là Max Taylor với những người cầm đầu Bộ máy Chiến tranh " Chúng ta đang đi trên con đường thất bại, nên phải dám mạo hiểm, để tạo ra một sự thay đổi, bởi vì thiếu tính tích cực lúc này, có nghĩa chấp nhận thất bại trong một tương lai gần ".....Cho nên Tôi rất tâm đắc với những lời nói và Tư tưởng chỉ đạo của Đại tướng Nguyễn chí Thanh, Tư lệnh Quân giải phóng trên chiến trường miền Nam, Quân giải phóng cần tiếp tục tấn công, kiên quyết tấn công, chỉ có tiến công mới giành được thế chủ động. Đại tướng còn nói : " Mỹ có cách đánh của Mỹ, Ta có cách đánh của ta, Ta phải bắt Mỹ đánh theo cách của ta, chứ không để Mỹ kéo ta vào cách đánh của chúng ".  Gần hai mươi năm về trước, Bác Hồ kính yêu của chúng ta và Bộ quốc phòng đã rất sáng suốt, chọn Tư lệnh Đệ tứ chiến khu Đông triều Nguyễn Bình cho Nam Bộ Kháng chiến.......Trung tướng Nguyễn Bình đã không phụ lòng Cụ Hồ và Trung ương Đảng. Ngày nay Đại tướng Nguyễn Chí Thanh của chúng ta văn võ song toàn, trên hầu như tất cả các lĩnh vực nan giải của Chiến trường, ai cũng kính nể Ông.....Bộ chỉ huy Miền, đã tìm ra cách đánh đầy sáng tao. Cách mạng miền Nam, đã trên thế tấn công và vững vàng như bàn thạch. Trận đối đầu Lịch sử đã và đang diễn ra giữa Quân đội nhân dân Việt nam và Quân lực hợp chủng quốc Hoa kỳ.....Năm 1965 này là một năm, đầy khí thế hào hùng, vầng Thái dương sẽ xua tan những đám mây u ám, Soi sáng con đường đánh Mỹ và bước chân những đoàn quân rầm rập ra chiến trường diệt quân xâm lược.......Trung đoàn 66, Đoàn Đông Sơn của Sư đoàn 304 chúng ta cũng sắp hoàn thành quy trình huấn luyện, Rồi đến Trung đoàn 24 Trung dũng huấn luyện tốt ắt sẽ có phương án tác chiến tốt.......Các đồng chi cần nhớ Đại tướng Nguyễn chí Thanh còn nói một câu, ý nhị lắm khi có vị Chỉ huy.....xin ý kiến Quân ủy Miền, ông vui vẻ mỉm cười " Phương án Tác chiến ư, Nó đang nằm ở Mặt trận đấy, nằm ở những vành đai cứ điểm có Mỹ đấy, nào chúng ta cùng đi "......Người Mỹ kiêu hùng kiểu Mỹ khi mở mặt trận thứ 2, nhẩy dù đổ bộ xuống Normany bờ biển nước Pháp trong Đại chiến Thế giới lần thứ hai, cũng như khi sử dụng Bom Nguyên tử với Nước Nhật và xâm lược Triều Tiên.....Bài học Điện Biên Phủ chỉ làm sáng mắt những kẻ khác.....Người Việt nam chúng ta Khiêm tốn và Kiên cường dũng cảm trong Kháng chiến chống ngoại xâm và trong mọi hành sự.....Trong cuộc Chiến đấu sinh tử để giành Độc lập Dân tộc này, Quân đội chúng ta ngày càng tỏ rõ khí tiết và phẩm chất Anh hùng, những Thập niên đã qua và săp tới sẽ chứng minh những Thiên Anh hùng ca bất tử...Với Trung đoàn 24, một Trung đoàn Bộ binh độc lập cơ động cao....Tôi hy vọng các Đồng chí hãy chọn phương án Tác chiến tại chiến trường như lời Đại tướng Nguyễn chí Thanh đã nói. Tinh thần là Sức mạnh sẽ cho Bộ đội chúng ta ý chí và Quyết tâm cao đánh thắng giặc Mỹ xâm lược......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rFonts w:eastAsia="VNI-Times;Times New Roman"/>
          <w:sz w:val="28"/>
          <w:szCs w:val="28"/>
        </w:rPr>
        <w:t xml:space="preserve">                                                              </w:t>
      </w:r>
      <w:r>
        <w:rPr>
          <w:sz w:val="28"/>
          <w:szCs w:val="28"/>
        </w:rPr>
        <w:t>III</w:t>
      </w:r>
    </w:p>
    <w:p>
      <w:pPr>
        <w:pStyle w:val="Normal"/>
        <w:jc w:val="both"/>
        <w:rPr>
          <w:sz w:val="28"/>
          <w:szCs w:val="28"/>
        </w:rPr>
      </w:pPr>
      <w:r>
        <w:rPr>
          <w:sz w:val="28"/>
          <w:szCs w:val="28"/>
        </w:rPr>
      </w:r>
    </w:p>
    <w:p>
      <w:pPr>
        <w:pStyle w:val="Normal"/>
        <w:jc w:val="both"/>
        <w:rPr>
          <w:sz w:val="28"/>
          <w:szCs w:val="28"/>
        </w:rPr>
      </w:pPr>
      <w:r>
        <w:rPr>
          <w:rFonts w:eastAsia="VNI-Times;Times New Roman"/>
          <w:sz w:val="28"/>
          <w:szCs w:val="28"/>
        </w:rPr>
        <w:t xml:space="preserve">          </w:t>
      </w:r>
      <w:r>
        <w:rPr>
          <w:sz w:val="28"/>
          <w:szCs w:val="28"/>
        </w:rPr>
        <w:t>Tháng Năm 1965 có nhiều sự kiện Lịch sử trong vô vàn những sự kiện của Năm 1965, đánh dấu và mở đầu một giai đoạn mới của Tiến trình Quyết chiến điểm Chiến lược trong tiềm thức quy luật Tất yếu của Chiến tranh. Cuộc Kháng chiến khó khăn gian khổ và có thể lâu dài với Quân viễn chinh Mỹ, Chủ nghĩa Anh hùng Cách mạng và Nghệ thuật Quân sự Việt Nam Đối đầu với dã tâm xâm lược của Đế quốc Mỹ với Vũ khí hiện đại Mỹ, con Át chủ bài thần sấm sét của Trời đề hù dọa một Dân tộc gan Cóc tía......Mới chỉ có vài tháng đầu năm 1965 mà cả miền Bắc như sục sôi và tràn đầy đầy khí thế lên đường ra Tiền tuyến sôi nổi như những ngày Nam Bộ Kháng Chiến năm 1945, Toàn Quốc Kháng chiến năm 1946, những đoàn quân Nam Tiến nô nức lên đường đánh quân Lê dương Pháp xâm lược Việt Nam lấn hai......</w:t>
      </w:r>
    </w:p>
    <w:p>
      <w:pPr>
        <w:pStyle w:val="Normal"/>
        <w:jc w:val="both"/>
        <w:rPr>
          <w:sz w:val="28"/>
          <w:szCs w:val="28"/>
        </w:rPr>
      </w:pPr>
      <w:r>
        <w:rPr>
          <w:rFonts w:eastAsia="VNI-Times;Times New Roman"/>
          <w:sz w:val="28"/>
          <w:szCs w:val="28"/>
        </w:rPr>
        <w:t xml:space="preserve">          </w:t>
      </w:r>
      <w:r>
        <w:rPr>
          <w:sz w:val="28"/>
          <w:szCs w:val="28"/>
        </w:rPr>
        <w:t>Những người lính Trung đoàn 24 trong Chiến Khu xưa, ngoài huấn luyện  học tập Chính tri, mọi công tác sinh hoạt vẫn đảm bảo trong khoảng không gian thời bình, có ngày nghỉ. mặc dù mọi việc hết sức khẩn trương, bí mật, an toàn, tiếng hat, nụ cười của nhũng Cán bộ, chiến sĩ vẫn tràn đầy niềm lạc quan yêu đời......Phương Nam và các chiến sĩ trẻ đoàn viên trong toàn Tiểu đoàn, Trung đoàn tham gia mọi hoạt động học tập, huấn luyện giỏi, sinh hoạt Chính trị, phối hợp với với Đoàn Thanh niên địa phương xã, huyện Thạch thành, kỷ niệm chiến thắng Điện biên phủ, kỷ niệm ngày sinh nhật Bác Hồ, Các phong trào Thanh niên Ba sẵn sàng, Phụ nữ Ba đảm đang, Thanh niên nam nữ ghi tên tình nguyện Nhập ngũ.....Hai chú cháu, cứ đinh ninh " Ba chú cháu cùng lên đường một lúc " không thể nào ngờ phải chia tay hơi sớm, nhưng rồi sự nuối tiếc mau chóng tan đi, vì ai cũng hiểu, đó là yêu cầu của Tổ chức.....Hôm Phó Tư lệnh Đăng Kinh ở lại Trung đoàn với Chinh ủy Hải Văn và Trung đoàn trưởng 42......hai chú cháu Nam cũng có mặt, chú Ba Lộc nói đây là cuộc hội ngộ Tình thân, đồng hương, rồi lai chia tay, ai có nhiệm vụ của người nấy, Cách mạng đang cần và con đường Trường chinh hướng Nam đang ở phía trước........</w:t>
      </w:r>
    </w:p>
    <w:p>
      <w:pPr>
        <w:pStyle w:val="Normal"/>
        <w:jc w:val="both"/>
        <w:rPr>
          <w:sz w:val="28"/>
          <w:szCs w:val="28"/>
        </w:rPr>
      </w:pPr>
      <w:r>
        <w:rPr>
          <w:rFonts w:eastAsia="VNI-Times;Times New Roman"/>
          <w:sz w:val="28"/>
          <w:szCs w:val="28"/>
        </w:rPr>
        <w:t xml:space="preserve">         </w:t>
      </w:r>
      <w:r>
        <w:rPr>
          <w:sz w:val="28"/>
          <w:szCs w:val="28"/>
        </w:rPr>
        <w:t xml:space="preserve">-  Bà mẹ của hai anh em ông là một Bà Mẹ mẫu mực - Thượng tá Đặng Kinh sau khi hỏi thăm sức khỏe của Bà, và ông nói lời thành thực - Tôi kém thầy, mẹ các anh non chục tuổi, nhưng lại hơn các anh cũng chừng ấy, Cuộc đời Bà ấy, tấm lòng của Mẹ các anh thật đáng khâm phục, Cho các con lên đường Tòng quân, ở lại quê nhà tham gia Kháng chiến, Bà ấy đầy ý chí, nhiệt huyết công tác Việt Minh suốt tới ngày Hòa bình......        </w:t>
      </w:r>
    </w:p>
    <w:p>
      <w:pPr>
        <w:pStyle w:val="Normal"/>
        <w:jc w:val="both"/>
        <w:rPr>
          <w:sz w:val="28"/>
          <w:szCs w:val="28"/>
        </w:rPr>
      </w:pPr>
      <w:r>
        <w:rPr>
          <w:rFonts w:eastAsia="VNI-Times;Times New Roman"/>
          <w:sz w:val="28"/>
          <w:szCs w:val="28"/>
        </w:rPr>
        <w:t xml:space="preserve">         </w:t>
      </w:r>
      <w:r>
        <w:rPr>
          <w:sz w:val="28"/>
          <w:szCs w:val="28"/>
        </w:rPr>
        <w:t xml:space="preserve">-  Mẹ tôi thừơng hay nhắc tới ông Tỉnh đội trưởng Kiến An và Tư lệnh đệ tứ chiến khu Đông triều - Nguyễn Lộc trầm ngâm - Có lần Bà thở dài, không biết bây giờ, người bạn, người anh em của Thầy các anh công tác ở đâu, còn Trung tướng Nguyễn Bình đã hy sinh rồi........ </w:t>
      </w:r>
    </w:p>
    <w:p>
      <w:pPr>
        <w:pStyle w:val="Normal"/>
        <w:jc w:val="both"/>
        <w:rPr>
          <w:sz w:val="28"/>
          <w:szCs w:val="28"/>
        </w:rPr>
      </w:pPr>
      <w:r>
        <w:rPr>
          <w:rFonts w:eastAsia="VNI-Times;Times New Roman"/>
          <w:sz w:val="28"/>
          <w:szCs w:val="28"/>
        </w:rPr>
        <w:t xml:space="preserve">        </w:t>
      </w:r>
      <w:r>
        <w:rPr>
          <w:sz w:val="28"/>
          <w:szCs w:val="28"/>
        </w:rPr>
        <w:t>- Hôm Thượng úy Hà đình Thuyên ở Thanh Hóa về, đưa tôi bức thư tay</w:t>
      </w:r>
    </w:p>
    <w:p>
      <w:pPr>
        <w:pStyle w:val="Normal"/>
        <w:jc w:val="both"/>
        <w:rPr>
          <w:sz w:val="28"/>
          <w:szCs w:val="28"/>
        </w:rPr>
      </w:pPr>
      <w:r>
        <w:rPr>
          <w:sz w:val="28"/>
          <w:szCs w:val="28"/>
        </w:rPr>
        <w:t>của Anh, tôi chuyển cho Bà ngay, Bà mẹ mừng lắm - Hải Văn nói và quan sát, thấy nét măt người anh em, đồng chí của Bà mẹ tươi cười, y như hôm Bà nhận được thư của ông, tự nhiên ông cũng thấy trong lòng dạt dào.....</w:t>
      </w:r>
    </w:p>
    <w:p>
      <w:pPr>
        <w:pStyle w:val="Normal"/>
        <w:jc w:val="both"/>
        <w:rPr>
          <w:sz w:val="28"/>
          <w:szCs w:val="28"/>
        </w:rPr>
      </w:pPr>
      <w:r>
        <w:rPr>
          <w:rFonts w:eastAsia="VNI-Times;Times New Roman"/>
          <w:sz w:val="28"/>
          <w:szCs w:val="28"/>
        </w:rPr>
        <w:t xml:space="preserve">        </w:t>
      </w:r>
      <w:r>
        <w:rPr>
          <w:sz w:val="28"/>
          <w:szCs w:val="28"/>
        </w:rPr>
        <w:t>-  Bà thường hay kể cho anh em chúng tôi về hoạt động của Tỉnh đội Kiến An hồi 9 năm, về sự hy sinh của Trung đoàn phó, Trung đoàn 41 Trần thành Ngọ tại núi cột cờ Kiến An, về trận đánh quyết tử của Đội vũ trang tuyên truyền Khu 3. ngày 20 tháng 11 năm 1946 tại Nhà hát Thành phố Hải phòng và về cái Người Anh hùng Đặng kim Nở........</w:t>
      </w:r>
    </w:p>
    <w:p>
      <w:pPr>
        <w:pStyle w:val="Normal"/>
        <w:jc w:val="both"/>
        <w:rPr>
          <w:sz w:val="28"/>
          <w:szCs w:val="28"/>
        </w:rPr>
      </w:pPr>
      <w:r>
        <w:rPr>
          <w:rFonts w:eastAsia="VNI-Times;Times New Roman"/>
          <w:sz w:val="28"/>
          <w:szCs w:val="28"/>
        </w:rPr>
        <w:t xml:space="preserve">     </w:t>
      </w:r>
      <w:r>
        <w:rPr>
          <w:sz w:val="28"/>
          <w:szCs w:val="28"/>
        </w:rPr>
        <w:t>....." Trước cách mạng Tháng 8, ở Tỉnh Kiến An, phong trào Việt Minh hoạt động cũng tương đối mạnh, nổi bật hơn là Huyện Kim Sơn......Kim Sơn đến ngày 12 tháng 7 đã thành lập được Chính quyền Cách mạng, đồng bào phấn khởi lắm. Năm ngày sau, ngày 17 tháng 7 ấy, Tôi cùng cùng lực lượng vũ trang của địa phương khoảng một Trung đội gồm 36 người, toàn là du kích và số ít anh em tự vệ, Đêm hôm ấy gần về sáng, chúng tội nổ súng, tập kích vào đồn Bàng, đồn này do bọn lính ngụy đóng cách Thị trấn Kim Sơn có 7 cây số. Trận tập kích thắng lợi, ta tiêu diệt được bọn ác bá Chỉ huy đồn, thu nhiều vũ khí vì Đồn này cũng tương đối lớn, băt sống 20 tên. Trận này nức lòng dân và có tác động cổ vũ phong trào cách mạng tháng Tám, không chỉ ở Tỉnh Kiến An, mà còn sang cả Thành phố Hải Phòng. Huyện Kiến Thụy là Huyện khởi nghĩa và cướp chính quyền thắng lợi đầu tiên ở Hải Phòng, ngày 15 tháng 8 nắm 1945 Đến ngày 22 tháng 8 tại Thị xã Kiến An, Chính quyền về tay Nhân dân . Sau Kiến An một ngày, lực lượng vũ trang ta tiến vào Thành phố bằng hai ngả Kiến An và Thủy Nguyên,.....Bộ đội địa phương và quần chúng Kiến An qua Quán Trữ và cầu Niệm, còn cánh quân của Đệ tứ Chiến khu vượt Sông Lạch Tray sang Nội thành bằng Ca nô, thuyền, cắm cờ Việt Minh, Chúng tôi cùng với Quần chúng, nhân dân nội thành cướp chính quyền và thành lập Uỷ ban Cách mạng Lâm thời Hải phòng. Đó là Ngày 23 tháng 8 năm 1945 tai quảng trường Nhà hát lớn, cả Thành phố tràn ngập một mầu cờ đỏ sao vàng và hàng vạn người Dân đất Cảng kiên cường, rưng rưng niềm tự hào......</w:t>
      </w:r>
    </w:p>
    <w:p>
      <w:pPr>
        <w:pStyle w:val="Normal"/>
        <w:jc w:val="both"/>
        <w:rPr>
          <w:sz w:val="28"/>
          <w:szCs w:val="28"/>
        </w:rPr>
      </w:pPr>
      <w:r>
        <w:rPr>
          <w:rFonts w:eastAsia="VNI-Times;Times New Roman"/>
          <w:sz w:val="28"/>
          <w:szCs w:val="28"/>
        </w:rPr>
        <w:t xml:space="preserve">          </w:t>
      </w:r>
      <w:r>
        <w:rPr>
          <w:sz w:val="28"/>
          <w:szCs w:val="28"/>
        </w:rPr>
        <w:t>Phó tư lệnh Đặng Kinh, chỉ kể đến thê, Giọng ông xúc động, hai mươi năm rồi còn gì, Đó là đóng góp đầu tiên của ông và lực lượng vũ trang địa phương vào những ngày sôi động của địa phương cũng nhu các Tỉnh, Thành phố trong toàn quốc trong cao trào Cách mạng tháng Tám vĩ đại của Dân tộc.....Ông trầm tư và đôi mắt sáng lên " Cách mang Tháng 10 Nga nắm 1917, Cách mạng Tháng 8 Việt nam năm 1945 đúng là một mốc son chói lọi... cách nhau cũng gần 30 năm, Bác Hồ kính yêu của chúng ta, rời cảng nhà Rồng ngày 5 tháng 6 năm 1911, Đi tìm đường cứu nước, đến khi trở về Tổ quốc lãnh đao Cách mạng đầu năm 1941, cũng tròn Ba mươi năm, Hai mươi năm qua cuôc chiến đấu giành độc lập cho dân tộc vẫn còn đang tiếp diễn cho đến ngày hôm nay " lẽ nào lại 5 năm, 10 năm, cũng chỉ đến thế....</w:t>
      </w:r>
    </w:p>
    <w:p>
      <w:pPr>
        <w:pStyle w:val="Normal"/>
        <w:jc w:val="both"/>
        <w:rPr>
          <w:sz w:val="28"/>
          <w:szCs w:val="28"/>
        </w:rPr>
      </w:pPr>
      <w:r>
        <w:rPr>
          <w:rFonts w:eastAsia="VNI-Times;Times New Roman"/>
          <w:sz w:val="28"/>
          <w:szCs w:val="28"/>
        </w:rPr>
        <w:t xml:space="preserve">         </w:t>
      </w:r>
      <w:r>
        <w:rPr>
          <w:sz w:val="28"/>
          <w:szCs w:val="28"/>
        </w:rPr>
        <w:t>Chính ủy Hải Văn là người hiểu Phó Tư lệnh và biết ông cũng là ngưới gắn bó với Hải Phòng, Kiến An, cùng hoạt động và chiến đấu trên cùng một địa bàn nên ông biết rất rõ về thành tích và những chiến công của Trung đoàn 42. Tháng 4 năm 1953, Bộ đội địa phương Kiến An, gồm các Đại đội 153, 195, 295 và Đại đội 196 của Tiên Lãng do Tỉnh đội trưởng Kiến An Đặng Kinh trực tiếp chỉ huy, đồng loạt tập kích vào nhiều đồn trú, mỗi đồn đóng một Đại đội lính Âu phi Pháp chiếm giữ, hệ thồng 17 đồn  bốt này, bạo vệ ở trong và ngoài Thị xã Kiến An. Trận này làm bọn chỉ huy Pháp choáng váng, Ta đã diệt và loại khỏi vòng chiến đấu trên 500 tên, phá hủy đồn thù, thu nhiều vũ khí, thời ấy vũ khí quý hơn vàng.....Bản thân Chính ủy Hải Văn là người khi nói về Truyền thống của Trung đoàn 42 trong chỉnh huấn Chính tri toàn Trung đoàn, trong các đợt sinh hoạt Chính trị ở các Tiểu đoàn, ít khi ông quên minh chứng những sự kiện Chinh tri của Địa phương của mảnh đất quê hương mình....." các Đống chí có biết không, Khi Bộ Chính trị, đầu não chỉ huy Tối cao của ta quyết định mở chiến dịch Điện biên phủ năm 1954. Lực lượng vũ trang Hải Phòng, Kiến An đã chia lửa với Mặt trân Điện Biên bằng trận tập kích Sân bay Cát Bi và diệt Sở Chỉ huy sân bay Đồ Sơn, Ở sân bay Cát bi ( Ngày 7 tháng 3 ) một phân đội 32 dũng sĩ đã  phá hủy 59 máy bay. Đoàn dũng sĩ Cát bi này hai chỉ huy Lê thường Giao và Đỗ tất Yến của Khu Tả ngạn và Bộ đội địa phương Kiến An phối hợp. Trận tập kích ở Đồ Sơn Bộ đội Kiến An đốt của giặc Pháp 5 triệu lít săng dầu, phá hủy 5 máy bay, Nhũng con người ấy đã làm vẻ vang cho thành phố Cảng, Cả nước ai cũng biết và cũng khen những " Dũng sĩ Cát bi " quá dũng cảm, họ khác gì những chiến sĩ Đặc công kiên cường " Nở hoa trong lòng địch ".......</w:t>
      </w:r>
    </w:p>
    <w:p>
      <w:pPr>
        <w:pStyle w:val="Normal"/>
        <w:jc w:val="both"/>
        <w:rPr>
          <w:sz w:val="28"/>
          <w:szCs w:val="28"/>
        </w:rPr>
      </w:pPr>
      <w:r>
        <w:rPr>
          <w:rFonts w:eastAsia="VNI-Times;Times New Roman"/>
          <w:sz w:val="28"/>
          <w:szCs w:val="28"/>
        </w:rPr>
        <w:t xml:space="preserve">        </w:t>
      </w:r>
      <w:r>
        <w:rPr>
          <w:sz w:val="28"/>
          <w:szCs w:val="28"/>
        </w:rPr>
        <w:t xml:space="preserve">-  Hai mươi năm trôi qua rồi, Hai mươi năm đúng là một chặng đường, Giờ đây cũng lại là thời cơ, Ngàn năm có một, chỉ có thể xốc tới, không thể lùi bước, không thể để bọn chúng kéo dài chế độ thực dân kiểu mới và ách xâm lược mãi được - Thượng tá Phó Tư lệnh Đặng Kinh, trong lòng rất vui, gặp anh em, gặp lai Hải Văn và con cháu nhà bà Thu Hậu, những chuyện xưa và nay, dội lúc làm ông cũng thấy bồi hồi.......Trở về Sư đoàn, Ông  xiết chặt tay và ôm cha con, chú cháu họ, những người anh em, đồng chí Hải phòng của Ông. Những Người con quê hương Hải Phòng lưu luyến nhìn theo bóng một con Người đáng kính cho tới khi Ông đi khuất.......   </w:t>
      </w:r>
    </w:p>
    <w:p>
      <w:pPr>
        <w:pStyle w:val="Normal"/>
        <w:jc w:val="both"/>
        <w:rPr>
          <w:rFonts w:eastAsia="VNI-Times;Times New Roman"/>
          <w:sz w:val="28"/>
          <w:szCs w:val="28"/>
        </w:rPr>
      </w:pPr>
      <w:r>
        <w:rPr>
          <w:rFonts w:eastAsia="VNI-Times;Times New Roman"/>
          <w:sz w:val="28"/>
          <w:szCs w:val="28"/>
        </w:rPr>
        <w:t xml:space="preserve">          </w:t>
      </w:r>
    </w:p>
    <w:p>
      <w:pPr>
        <w:pStyle w:val="Normal"/>
        <w:jc w:val="both"/>
        <w:rPr>
          <w:sz w:val="28"/>
          <w:szCs w:val="28"/>
        </w:rPr>
      </w:pPr>
      <w:r>
        <w:rPr>
          <w:sz w:val="28"/>
          <w:szCs w:val="28"/>
        </w:rPr>
      </w:r>
    </w:p>
    <w:p>
      <w:pPr>
        <w:pStyle w:val="Normal"/>
        <w:jc w:val="both"/>
        <w:rPr>
          <w:sz w:val="28"/>
          <w:szCs w:val="28"/>
        </w:rPr>
      </w:pPr>
      <w:r>
        <w:rPr>
          <w:rFonts w:eastAsia="VNI-Times;Times New Roman"/>
          <w:sz w:val="28"/>
          <w:szCs w:val="28"/>
        </w:rPr>
        <w:t xml:space="preserve">                                                                </w:t>
      </w:r>
      <w:r>
        <w:rPr>
          <w:sz w:val="28"/>
          <w:szCs w:val="28"/>
        </w:rPr>
        <w:t>IV</w:t>
      </w:r>
    </w:p>
    <w:p>
      <w:pPr>
        <w:pStyle w:val="Normal"/>
        <w:jc w:val="both"/>
        <w:rPr>
          <w:sz w:val="28"/>
          <w:szCs w:val="28"/>
        </w:rPr>
      </w:pPr>
      <w:r>
        <w:rPr>
          <w:sz w:val="28"/>
          <w:szCs w:val="28"/>
        </w:rPr>
      </w:r>
    </w:p>
    <w:p>
      <w:pPr>
        <w:pStyle w:val="Normal"/>
        <w:jc w:val="both"/>
        <w:rPr>
          <w:sz w:val="28"/>
          <w:szCs w:val="28"/>
        </w:rPr>
      </w:pPr>
      <w:r>
        <w:rPr>
          <w:rFonts w:eastAsia="VNI-Times;Times New Roman"/>
          <w:sz w:val="28"/>
          <w:szCs w:val="28"/>
        </w:rPr>
        <w:t xml:space="preserve">          </w:t>
      </w:r>
      <w:r>
        <w:rPr>
          <w:sz w:val="28"/>
          <w:szCs w:val="28"/>
        </w:rPr>
        <w:t xml:space="preserve">Trung đoàn trưởng Phùng Bá Thường, sau khi nhận Quyết định Bổ nhiệm làm Trung đoàn trưởng 24, và nhận bàn giao từ tay người chỉ huy Trung đoàn 42. Ông biết trọng trách của mình, cũng như những người đồng sự của ông. Quân đội đã giao phó Hai ngàn Năm trăm cán bộ, chiến sĩ cho Ông và những người trong Ban chỉ huy. Từ những kinh nghiệm trong một quá trình dài làm công tác quản lý và chỉ huy quân sự, ông hiểu rất rõ và qua tìm hiểu về những cán bộ Chỉ huy Tiểu đoàn cho tới các Đại đội.....Kinh qua những cương vị Chỉ huy trưởng hai Trung đoàn 9 và 66, những Trung đoản của Đại đoàn Quân Vinh quang đã thủ thách trên Chiến trường Thượng Hạ Lào, sát cánh với Bộ đội Pa thét Lào trên Cánh đồng Chum, Xiêng Khoảng đánh Phỉ Vàng-Pao.....Trước khi Thành lập Đại đoàn Vinh quang. Bộ Quốc phòng mở " Chiến dịch Lê Lợi " để phá tan Kế hoạch của Toàn quyền Pháp âm mưu thành lập tại Hòa Bình một " Xứ Mường Tự Trị "......Thu đông năm 1949 Trung đoàn 9 của Ông và Trung đoàn 12 của Liên Khu 3 và Lực lượng Bộ đội địa phương Tỉnh Hòa Bình đã phối hợp chặt chẽ với nhau trong Tấn công , tiêu diệt, bức hàng, bức rút một loạt Đồn bốt của giặc Pháp. Mở rộng hành lang giao thông và liên lạc từ Chiến khu Việt Bắc tới các Liên Khu 3. 4 mở rộng cứ cho Du kích dọc Lộ 12, uy hiếp Hậu phương giặc......Năm 1950 sau  " Chiến dịch Biên giới " Bộ Tư lênh mở tiếp Chiến dịch Trần Hưng Đạo, Hoàng Hoa Thám, Quang Trung đánh vào những phòng tuyến của Pháp tại Trung du và Đồng bằng Bắc Bộ......Cuối năm 1951 Tướng De Lattrede Tassigny 4 sao của Pháp mang 20 Tiểu đoàn đánh chiếm Tỉnh Hòa Bình nhằm lấy lại Tư thề cho quân Lê dương Pháp sau những thất bại thảm hại năm 1950.....Từ Thanh Hóa, Trung đoàn 9 trong Đại đoàn 304 ( và 2 Trung đoàn 57 và 66 ) đã lặng lẽ vượt Sông Chu và Hành quân ngược theo dòng Sông Mã rẽ sang Kim Tân, Phố Cát theo đường 12 đến khu vực Suối Bu thuộc địa bàn Kỳ Sơn Tỉnh Hòa Bình. Phương án Tác chiến của Đại đoàn Vinh Quang trên đường số 6......Tiểu đoàn 353 của Ông và Bộ đội địa phương Tỉnh Hòa Bình phục kích tại Giang Mỗ ( Cách Tỉnh lỵ Hòa Bình 8 Km ) đánh và tiêu hao, tiêu diệt nhiều Lính và phương tiện cơ giới của chúng khi đoàn xe cơ giới này chở Lính Lê dương Pháp từ Thị xã Hòa bình về huớng Phương Lâm - Chợ Bờ......Trên Mặt trận đường số 6, Tiểu đoàn của ông còn Tấn công tiêu diệt căn cứ 148 cách Xuân Mai 11 km.....Ngày 23 thánh 2 năm 1852 Tướng Salan hạ lệnh cho toàn bộ quân Pháp rút khỏi Hòa Bình, Vùng tự do của ta mở rộng Đống bào Kinh Mường sống đoàn kết và hết lòng ủng hộ Việt Minh. Khi vui, Ông thường kể cho anh em nghe về Người Chiến sĩ dũng cảm Cù Chính Lan ( Sau này trở thành một Người Anh hùng Quân đội ).......Tháng 10 năm 1952 Sư đoàn Ông tham gia "Chiến dịch Lý Thường Kiệt " đánh và mở rộng vùng giải phóng Tây Bắc, phá tan âm mưu của nhà cầm quyền Pháp thành lập " Xứ Thái Tự trị " như " Xứ Mường Tự tri " ở Hòa Bình.....Chiến dịch đả góp phần củng cố Căn cứ địa Việt Bắc Thủ đô của Cách Mạng Việt Nam ngày càng vững vàng.....   </w:t>
      </w:r>
    </w:p>
    <w:p>
      <w:pPr>
        <w:pStyle w:val="Normal"/>
        <w:jc w:val="both"/>
        <w:rPr>
          <w:sz w:val="28"/>
          <w:szCs w:val="28"/>
        </w:rPr>
      </w:pPr>
      <w:r>
        <w:rPr>
          <w:rFonts w:eastAsia="VNI-Times;Times New Roman"/>
          <w:sz w:val="28"/>
          <w:szCs w:val="28"/>
        </w:rPr>
        <w:t xml:space="preserve">        </w:t>
      </w:r>
      <w:r>
        <w:rPr>
          <w:sz w:val="28"/>
          <w:szCs w:val="28"/>
        </w:rPr>
        <w:t xml:space="preserve">" Điều mà những người Vệ quốc Đoàn nào cũng mơ là tham gia vào một Chiến dịch lớn như Chiến dịch Điện Biên Phủ, Trong Chiến dịch Điện Biên Phủ Lịch sử có mặt Đại đoàn 304 và 316, 312. Lúc ấy Ông là Tiểu đoàn trưởng Tiểu đoàn 353, Trung đoàn 9 đánh thẳng vào cứ điểm Nà Noọng tây bắc Mường Thanh. Trung đoàn 57 bao vây Phân khu nam Hồng Cúm. Tiểu đoàn 353 của Ông có mặt ở Mường Phăng. Những Trận đánh vào cứ điểm Him Lam, Đồi A1, C1, C2 ác liệt và cam go đã thử thách tinh thần Chiến đấu cao độ của những Chiến sĩ Dũng cảm, kiên cường, ý chí gang thép của Quân đội Nhân dân Việt Nam. Tổ Quốc đã vinh danh những            " Chiến sĩ Điện Biên " những người Anh hùng thời 9 năm.....                  </w:t>
      </w:r>
    </w:p>
    <w:p>
      <w:pPr>
        <w:pStyle w:val="Normal"/>
        <w:jc w:val="both"/>
        <w:rPr>
          <w:sz w:val="28"/>
          <w:szCs w:val="28"/>
        </w:rPr>
      </w:pPr>
      <w:r>
        <w:rPr>
          <w:rFonts w:eastAsia="VNI-Times;Times New Roman"/>
          <w:sz w:val="28"/>
          <w:szCs w:val="28"/>
        </w:rPr>
        <w:t xml:space="preserve">        </w:t>
      </w:r>
      <w:r>
        <w:rPr>
          <w:sz w:val="28"/>
          <w:szCs w:val="28"/>
        </w:rPr>
        <w:t>Hòa bình, những người lính Nghĩa vụ ngày hôm nay, con em của lớp Người Chín năm, lớp " Chiến sĩ Điện Biên " Họ được học tập Tu dưỡng và giáo dục trong mái trường và trường thành trong điều kiện Xã hội có nhiều tính ưu việt. Còn việc nhìn nhận tinh thần, ý chí của các chiến sĩ, cũng như sức mạnh của các đơn vị thì phải nhìn tác phong, tính gương mẫu của những nguời chỉ huy, và ông luôn có niềm tin vào chiến sĩ của mình, Niềm vui. trách nhiệm, lo lắng, trong một giai đoạn rèn luyện trước lúc lên đường cũng rất quan trọng. Thao trường bài bản đến mấy cũng chỉ là nơi thử sức, các hình thái, hình thức chiến thuật của những sĩ quan chỉ huy, dù có đạt điểm tối ưu thi cũng chỉ là bài bản của Lý thuyết, gắn với đôi chút thực hành          " Nay mai ngoài Chiến trường khó khăn gian khổ, bom pháo ác liệt, Sống còn....mới là nơi thể hiện rõ bản chất cũng như Bản lĩnh của từng con Người, trong đó có cả Bản thân mình và những người Chỉ huy Trung, Tiểu đoàn......      Chính ủy Nguyễn mạnh Thạch, thân thế và Sư nghiệp cũng là một Cán bộ Chính trị xuất sắc như Trung đoàn trưởng của mình, cũng phấn khởi, niềm vui của ông như hòa vào tâm tư của Trung đoàn trưởng và hai cấp phó</w:t>
      </w:r>
    </w:p>
    <w:p>
      <w:pPr>
        <w:pStyle w:val="Normal"/>
        <w:jc w:val="both"/>
        <w:rPr>
          <w:sz w:val="28"/>
          <w:szCs w:val="28"/>
        </w:rPr>
      </w:pPr>
      <w:r>
        <w:rPr>
          <w:rFonts w:eastAsia="VNI-Times;Times New Roman"/>
          <w:sz w:val="28"/>
          <w:szCs w:val="28"/>
        </w:rPr>
        <w:t xml:space="preserve">        </w:t>
      </w:r>
      <w:r>
        <w:rPr>
          <w:sz w:val="28"/>
          <w:szCs w:val="28"/>
        </w:rPr>
        <w:t>-   Anh em cán bộ chiến sĩ của Trung đoàn 42 này dễ hòa nhâp thật, Tôi nhìn nhận và đánh giá cao Công tác giáo duc Chính trị của Đảng ủy Trung đoàn - Chính ủy, đúng là đã nói một cách khách quan - có phải không anh, sau khi mọi người về hết, chỉ còn lai hai anh em ông........</w:t>
      </w:r>
    </w:p>
    <w:p>
      <w:pPr>
        <w:pStyle w:val="Normal"/>
        <w:jc w:val="both"/>
        <w:rPr>
          <w:sz w:val="28"/>
          <w:szCs w:val="28"/>
        </w:rPr>
      </w:pPr>
      <w:r>
        <w:rPr>
          <w:rFonts w:eastAsia="VNI-Times;Times New Roman"/>
          <w:sz w:val="28"/>
          <w:szCs w:val="28"/>
        </w:rPr>
        <w:t xml:space="preserve">        </w:t>
      </w:r>
      <w:r>
        <w:rPr>
          <w:sz w:val="28"/>
          <w:szCs w:val="28"/>
        </w:rPr>
        <w:t>-   Tôi cũng cho là như thế - Thiếu tá Thường gật đầu, đồng tình - Tôi đã từng làm Trung đoàn trưởng Trung đoàn 9 và 66, nói chung Bộ đội Trung đoàn 42 này cũng thuần, Điều lênh Quân đội đã rèn rũa họ, cũng như rèn rũa những người Lính già như Tôi và anh.......</w:t>
      </w:r>
    </w:p>
    <w:p>
      <w:pPr>
        <w:pStyle w:val="Normal"/>
        <w:jc w:val="both"/>
        <w:rPr>
          <w:sz w:val="28"/>
          <w:szCs w:val="28"/>
        </w:rPr>
      </w:pPr>
      <w:r>
        <w:rPr>
          <w:rFonts w:eastAsia="VNI-Times;Times New Roman"/>
          <w:sz w:val="28"/>
          <w:szCs w:val="28"/>
        </w:rPr>
        <w:t xml:space="preserve">        </w:t>
      </w:r>
      <w:r>
        <w:rPr>
          <w:sz w:val="28"/>
          <w:szCs w:val="28"/>
        </w:rPr>
        <w:t xml:space="preserve">-  Đúng vậy - Chính ủy Nguyễn mạnh Thạch cười vui tán đồng ý kiến - Những Trung đoàn của Quân đội ta Tuổi hai mươi, có bề dầy truyền thống như Anh 42 này, cũng không phải là ít, mỗi đơn vị lại có một đặc thù riêng, sở trường riêng, mặc dù đổi phiên hiệu cũng không ảnh hưởng gì đến Bản chất của Trung đoàn, tôi vẫn thích cái danh và cái hiện hữu của Trung đoàn 42. Mầu cờ sắc áo, là chỗ dựa tinh thần, chính nó trong những lúc cam go cũng tạo ra những kỳ tích, còn sự hy sinh cũng vì nghĩa cả......Đấy anh xem, Không quân Mỹ tấn công vào Cầu Hàm Rồng, có những quả Bom tịt ngòi nằm sát hai bên đầu cầu, có quả ngang ngược nằm chính giữa cầu......Công binh Sư đoàn ta, vài trận ra quân, vộ hiệu hóa nó. Mới đây một Tổ Công Binh gồm 3 Chiến sĩ trẻ Nguyễn hồng Đăng, Vượng, Duệ của Đại đội Công binh C19 của Trung đoàn 24 mình do Đại đội phó Xuân Mới chỉ huy hoản đã thành nhiệm vụ tháo gỡ kíp, vô hiệu hóa quả bom trên đường ray và một số ở sát hai đầu cấu......Anh xem Sống chết như bỡn ấy chú, đành rằng những người lính Công binh cũng như Quân báo, Trinh sát, Đặc công, Biệt động theo đặc thù Quân chủng, họ đâu có........  </w:t>
      </w:r>
    </w:p>
    <w:p>
      <w:pPr>
        <w:pStyle w:val="Normal"/>
        <w:jc w:val="both"/>
        <w:rPr>
          <w:sz w:val="28"/>
          <w:szCs w:val="28"/>
        </w:rPr>
      </w:pPr>
      <w:r>
        <w:rPr>
          <w:rFonts w:eastAsia="VNI-Times;Times New Roman"/>
          <w:sz w:val="28"/>
          <w:szCs w:val="28"/>
        </w:rPr>
        <w:t xml:space="preserve">         </w:t>
      </w:r>
      <w:r>
        <w:rPr>
          <w:sz w:val="28"/>
          <w:szCs w:val="28"/>
        </w:rPr>
        <w:t xml:space="preserve">Trung đoàn trưởng Phúng Bá Thường, phần nào cũng hiểu được tâm lý của những người làm công tác Chính trị luôn coi trọng yếu tố Tinh thần, theo Ông quan niệm và những quan điểm rất Logic thuộc phạm trù Chính tri của rất nhiều làm Cách mạng, họ thừa nhận yêu tố " Tinh thần của Con người " có tính Quyết định mọi Thành công hay mọi Thắng lợi. Tinh thần là Sức mạnh không chỉ riêng với Đồng bào và Chiến sĩ, không chỉ riêng với thời Tổ quốc bị họa Xâm lăng.....Chính ủy Mạnh Thạch nói " Chiến sĩ cũng là con người, trong quân đội lại có tới hàng mấy chục vạn Chiến sĩ, Họ mới thực sự là những người càm súng trực tiếp trên trận địa, chiến đấu hy sinh. Tinh thần của chiến sĩ dưới mầu ngọn cờ Quyết chiến Quyết thắng, vẻ vang lẫy lừng những chiến công hiển hách "....." Bốn ngàn năm qua, những khái niệm Tư tưởng, Tư duy thuộc về bản chất tốt đẹp của con Người thì " Tinh thần " Chính là một phạm trù rất cần cho việc Khuyến khích và đánh giá những gía trị Lịch sử của sự hy sinh Vật Chất lẩn Tinh thần của người Chiến sĩ " .......Nghe Chính ủy Hải Văn, Anh ấy bộc bệch như vậy, thực ra đó củng là tâm tư tình cảm của những người làm công tác Chính trị.......Công tác Chính trị thời chiến quan trọng Trong giáo dục Chính trị và Lãnh đạo Tư tưởng nhậy cảm và có thấu Tình người, mới tạo và phát huy được Sức mạnh nội tâm của người Chiến sĩ, không cần phải pha trộn nhiều biện pháp mà vẫn đạt kết quả giáo dục.....nhiều só anh em cán bộ của Trung đoàn, kể cả số cán bộ chỉ huy người miền Nam tập kết, Hầu hết Cán bộ chỉ huy người miền Nam đều toại nguyện, họ được ở lại Trung đoàn. Đối với họ Trung đoàn 24 là mái nhà thân yêu của Họ, Trung đoàn 24 là của Miền Nam rồi "... </w:t>
      </w:r>
    </w:p>
    <w:p>
      <w:pPr>
        <w:pStyle w:val="Normal"/>
        <w:jc w:val="both"/>
        <w:rPr>
          <w:sz w:val="28"/>
          <w:szCs w:val="28"/>
        </w:rPr>
      </w:pPr>
      <w:r>
        <w:rPr>
          <w:rFonts w:eastAsia="VNI-Times;Times New Roman"/>
          <w:sz w:val="28"/>
          <w:szCs w:val="28"/>
        </w:rPr>
        <w:t xml:space="preserve">         </w:t>
      </w:r>
      <w:r>
        <w:rPr>
          <w:sz w:val="28"/>
          <w:szCs w:val="28"/>
        </w:rPr>
        <w:t>Thượng úy Lê minh Sơn và Chinh tri viên Tiểu đoàn 1, anh Năm miền Tây vui và náo nức, cả cánh anh em các Tiểu đoàn, Đại đội trong toàn Trung đoàn cũng thế , truyền tay nhau, những bài báo, bài viết và những thông tin trên Đài tiếng nói Việt Nam về Đại hội Anh hùng và chiến sĩ Thi đua toàn miền Nam lần thứ Nhất, những gì mà những người con miền Nam và Đồng bào cả nước chờ đợi suốt từ những ngày Đồng khởi tới nay.....</w:t>
      </w:r>
    </w:p>
    <w:p>
      <w:pPr>
        <w:pStyle w:val="Normal"/>
        <w:jc w:val="both"/>
        <w:rPr>
          <w:sz w:val="28"/>
          <w:szCs w:val="28"/>
        </w:rPr>
      </w:pPr>
      <w:r>
        <w:rPr>
          <w:rFonts w:eastAsia="VNI-Times;Times New Roman"/>
          <w:sz w:val="28"/>
          <w:szCs w:val="28"/>
        </w:rPr>
        <w:t xml:space="preserve">        </w:t>
      </w:r>
      <w:r>
        <w:rPr>
          <w:sz w:val="28"/>
          <w:szCs w:val="28"/>
        </w:rPr>
        <w:t>-  Các ông biết không, 150 Chiến sĩ Thi đua gồm quân chủ lực, Bộ đội địa phương, dân quân Du kích. Từ Quảng trị - Khu 5 tới cực Nam Trung bộ. Từ Đồng bằng sông Cửu long tới tận miền Tây - Rừng U Minh xa xội về dự Đại hội - Minh Sơn ngập ngừng.......</w:t>
      </w:r>
    </w:p>
    <w:p>
      <w:pPr>
        <w:pStyle w:val="Normal"/>
        <w:jc w:val="both"/>
        <w:rPr>
          <w:sz w:val="28"/>
          <w:szCs w:val="28"/>
        </w:rPr>
      </w:pPr>
      <w:r>
        <w:rPr>
          <w:rFonts w:eastAsia="VNI-Times;Times New Roman"/>
          <w:sz w:val="28"/>
          <w:szCs w:val="28"/>
        </w:rPr>
        <w:t xml:space="preserve">        </w:t>
      </w:r>
      <w:r>
        <w:rPr>
          <w:sz w:val="28"/>
          <w:szCs w:val="28"/>
        </w:rPr>
        <w:t xml:space="preserve">-  Nói tiếp đi, Đồng chí, Lại diễn ra ở Tây Ninh chứ gì, Ai chứ Minh  Sơn mà nói thì y như miền Đông Nam bộ, gian lao mà anh dũng, Tây Ninh, núi Bà, Kà Tum, Kà tang, Vàm cỏ Đông ơi hỡi dòng sông.......  </w:t>
      </w:r>
    </w:p>
    <w:p>
      <w:pPr>
        <w:pStyle w:val="Normal"/>
        <w:jc w:val="both"/>
        <w:rPr>
          <w:sz w:val="28"/>
          <w:szCs w:val="28"/>
        </w:rPr>
      </w:pPr>
      <w:r>
        <w:rPr>
          <w:rFonts w:eastAsia="VNI-Times;Times New Roman"/>
          <w:sz w:val="28"/>
          <w:szCs w:val="28"/>
        </w:rPr>
        <w:t xml:space="preserve">        </w:t>
      </w:r>
      <w:r>
        <w:rPr>
          <w:sz w:val="28"/>
          <w:szCs w:val="28"/>
        </w:rPr>
        <w:t>-  Đúng thế mà, Đó là một ngày đẹp trời, đầu tháng 5, Đại hội họp ở Chiến khu Dương minh Châu quê tôi đấy, Luật sư Nguyễn hữu Thọ, chủ tịch Mặt trận Dân tộc Giải phóng Miền Nam, còn khảng định, Đây còn là một mốc quan trọng, đánh dấu sự trưởng thành của Quân giải phóng miền Nam Việt nam - Minh Sơn càng vui khi thấy Báo, Đài nói tới Tây Ninh......</w:t>
      </w:r>
    </w:p>
    <w:p>
      <w:pPr>
        <w:pStyle w:val="Normal"/>
        <w:jc w:val="both"/>
        <w:rPr>
          <w:sz w:val="28"/>
          <w:szCs w:val="28"/>
        </w:rPr>
      </w:pPr>
      <w:r>
        <w:rPr>
          <w:rFonts w:eastAsia="VNI-Times;Times New Roman"/>
          <w:sz w:val="28"/>
          <w:szCs w:val="28"/>
        </w:rPr>
        <w:t xml:space="preserve">        </w:t>
      </w:r>
      <w:r>
        <w:rPr>
          <w:sz w:val="28"/>
          <w:szCs w:val="28"/>
        </w:rPr>
        <w:t xml:space="preserve">-  Đại hội lần đầu này đã tuyên dương 23 Anh hùng Quân giải phóng Miền Nam, thật là tuyệt vời, phải không các Đồng chí.....Trong số những con người ưu tú đó, còn có 2 Nữ anh hùng là Tạ thị Kiều và Nguyễn thị Út    ( Út Tịch ) chính Phó tư lệnh Quân giải phóng Nguyễn thi Định là người đọc quyết định, những Nữ anh hùng này, không phải của riêng Quân giải phóng, của miền Nam Thành đồng Tổ quốc, mà là niềm tự hào của Dân tộc, của Phụ nữ Việt nam " Anh hùng, Bât khuất, Trung hậu, Đảm đang, những Bà me, những chị em trong đội quân tóc dài, áo bà ba tham gia đấu tranh chính trị, nêu cao tấm gương Phụ nữ miền Nam trên tuyến đầu chống Mỹ.....   </w:t>
      </w:r>
    </w:p>
    <w:p>
      <w:pPr>
        <w:pStyle w:val="Normal"/>
        <w:jc w:val="both"/>
        <w:rPr>
          <w:sz w:val="28"/>
          <w:szCs w:val="28"/>
        </w:rPr>
      </w:pPr>
      <w:r>
        <w:rPr>
          <w:rFonts w:eastAsia="VNI-Times;Times New Roman"/>
          <w:sz w:val="28"/>
          <w:szCs w:val="28"/>
        </w:rPr>
        <w:t xml:space="preserve">         </w:t>
      </w:r>
      <w:r>
        <w:rPr>
          <w:sz w:val="28"/>
          <w:szCs w:val="28"/>
        </w:rPr>
        <w:t>Trong những ngày cuối tháng 5 đó, Quân và dân Quảng Nam phấn khởi. Ở ngoài này, Trung úy Huỳnh thanh Tâm lai có dịp, mà anh cho là nên mang ra thiết đãi những người anh em, Đồng chí của mình, món Đặc sản của đất Quảng Nam kiên cường, Đó là chiến thắng Núi Thành, Chất giọng Quảng Nôm, cũng chan chứa tình quê, anh kể với giọng đầy hào hứng " Một Đại đội Lính thủy đánh bộ Mỹ, thuộc một Lữ đoàn Hải quân, chúng tới Đà nẵng sau Lữ đoàn  9 chừng 2 tháng và được điều động về án ngữ khu núi Thành, Địa danh gọi là núi, nhưng thực ra cũng không cao lắm, ở Quảng Nam huyện Tam Kỳ này cũng thuộc miền có đồi, có núi ....Chốt của bọn Mỹ, chúng đóng cơ động thật nhưng cũng kiên cố, có hầm bê tông và nhiều lớp kẽm gai bao quanh, Mìn và hỏa lưc mạnh.......Quá nửa đêm, chúng đang ngon giấc, thì bị cũng một Đại đội của Tiểu đoàn 70 bộ đội địa phương Quảng Nam cắt rào, tấn công đánh chiếm công sự vòng ngoài, đánh thẳng vào khu chỉ huy bọn Mỹ, Chúng chống trả quyết liệt, đứa chết, đứa bị thương kêu la như bị chọc tiết, Mà đúng là như thế, như bị chọc tiết thật mà, ( nghe mà kinh ) Một đại đội lính thủy trở tay không kịp, chết và bị thương quá già nửa. Quân ta rút rồi, Máy bay phản lực, pháo cối các loai bắn....sáng rực cả một vùng Núi Thành, xã Kỳ Liên.......</w:t>
      </w:r>
    </w:p>
    <w:p>
      <w:pPr>
        <w:pStyle w:val="Normal"/>
        <w:jc w:val="both"/>
        <w:rPr>
          <w:sz w:val="28"/>
          <w:szCs w:val="28"/>
        </w:rPr>
      </w:pPr>
      <w:r>
        <w:rPr>
          <w:rFonts w:eastAsia="VNI-Times;Times New Roman"/>
          <w:sz w:val="28"/>
          <w:szCs w:val="28"/>
        </w:rPr>
        <w:t xml:space="preserve">         </w:t>
      </w:r>
      <w:r>
        <w:rPr>
          <w:sz w:val="28"/>
          <w:szCs w:val="28"/>
        </w:rPr>
        <w:t>-  Đây là trận đầu, Khu 5 chúng ta tấn công bọn Mỹ - Một giọng Huế</w:t>
      </w:r>
    </w:p>
    <w:p>
      <w:pPr>
        <w:pStyle w:val="Normal"/>
        <w:jc w:val="both"/>
        <w:rPr>
          <w:sz w:val="28"/>
          <w:szCs w:val="28"/>
        </w:rPr>
      </w:pPr>
      <w:r>
        <w:rPr>
          <w:rFonts w:eastAsia="VNI-Times;Times New Roman"/>
          <w:sz w:val="28"/>
          <w:szCs w:val="28"/>
        </w:rPr>
        <w:t xml:space="preserve">         </w:t>
      </w:r>
      <w:r>
        <w:rPr>
          <w:sz w:val="28"/>
          <w:szCs w:val="28"/>
        </w:rPr>
        <w:t>-  Ừ Quảng Nam là khu 5, Hình như còn có 8 chiến sĩ Đặc công cuả Khu 5 tăng cường cho Đơn vị đánh trân đó cơ mà........</w:t>
      </w:r>
    </w:p>
    <w:p>
      <w:pPr>
        <w:pStyle w:val="Normal"/>
        <w:jc w:val="both"/>
        <w:rPr>
          <w:sz w:val="28"/>
          <w:szCs w:val="28"/>
        </w:rPr>
      </w:pPr>
      <w:r>
        <w:rPr>
          <w:rFonts w:eastAsia="VNI-Times;Times New Roman"/>
          <w:sz w:val="28"/>
          <w:szCs w:val="28"/>
        </w:rPr>
        <w:t xml:space="preserve">         </w:t>
      </w:r>
      <w:r>
        <w:rPr>
          <w:sz w:val="28"/>
          <w:szCs w:val="28"/>
        </w:rPr>
        <w:t>-  Đúng thế, Có Đặc công vẫn tốt, chứ sao !.......</w:t>
      </w:r>
    </w:p>
    <w:p>
      <w:pPr>
        <w:pStyle w:val="Normal"/>
        <w:jc w:val="both"/>
        <w:rPr>
          <w:sz w:val="28"/>
          <w:szCs w:val="28"/>
        </w:rPr>
      </w:pPr>
      <w:r>
        <w:rPr>
          <w:rFonts w:eastAsia="VNI-Times;Times New Roman"/>
          <w:sz w:val="28"/>
          <w:szCs w:val="28"/>
        </w:rPr>
        <w:t xml:space="preserve">         </w:t>
      </w:r>
      <w:r>
        <w:rPr>
          <w:sz w:val="28"/>
          <w:szCs w:val="28"/>
        </w:rPr>
        <w:t>-  Chứ sao ! Sung sướng và tự hào về quê hương, Anh Bẩy khe khẽ hát bài " sông Hàn ơi, sông Hàn "......Hồi ấy cũng ít người biết nhiều về Quảng Nam, họ còn kháo nhau " Nghèo lắm đó, chó ăn đá, gà ăn sỏi ".....</w:t>
      </w:r>
    </w:p>
    <w:p>
      <w:pPr>
        <w:pStyle w:val="Normal"/>
        <w:jc w:val="both"/>
        <w:rPr>
          <w:sz w:val="28"/>
          <w:szCs w:val="28"/>
        </w:rPr>
      </w:pPr>
      <w:r>
        <w:rPr>
          <w:rFonts w:eastAsia="VNI-Times;Times New Roman"/>
          <w:sz w:val="28"/>
          <w:szCs w:val="28"/>
        </w:rPr>
        <w:t xml:space="preserve">        </w:t>
      </w:r>
      <w:r>
        <w:rPr>
          <w:sz w:val="28"/>
          <w:szCs w:val="28"/>
        </w:rPr>
        <w:t>Số Cán bộ, Sĩ quan Chỉ huy Tiểu đoàn, Đại đội trong Trung đoàn 42, là người gốc Miền Trung từ Quảng Tri trở vào tới Bình Thuận cũng không phải là ít, phải kể đến từ Chủ Nhiệm quân y, đên Tiểu đoàn Phó Tạ Trung, Trung úy Chính tri viên Đai đội 1 Tiểu đoàn 1 Tiêu văn Mẫn Nghĩa Hành, Quảng Ngãi, Anh Bẩy Huỳnh thanh Tâm Điện Bàn Quảng Nam, Y tá phòng mổ Phạm Hỷ Bình Định hay giở võ ra trêu mấy anh bạn đồng nghiệp Phạm Cứu dân thuốc lào Tiên lãng, y tá Thanh Sang dân Thủ Đô, hơn mình một vài tuổi, nhưng thích làm dáng với chiếc răng bịt vàng 3 số 9, rất hay cười duyên, mỗi khi anh em đến gần, cồ ý cười thật to mới khoe được mẽ cái răng váng mà anh em hay đùa là " Cát tút " trên có răng.......</w:t>
      </w:r>
    </w:p>
    <w:p>
      <w:pPr>
        <w:pStyle w:val="Normal"/>
        <w:jc w:val="both"/>
        <w:rPr>
          <w:rFonts w:eastAsia="VNI-Times;Times New Roman"/>
          <w:sz w:val="28"/>
          <w:szCs w:val="28"/>
        </w:rPr>
      </w:pPr>
      <w:r>
        <w:rPr>
          <w:rFonts w:eastAsia="VNI-Times;Times New Roman"/>
          <w:sz w:val="28"/>
          <w:szCs w:val="28"/>
        </w:rPr>
        <w:t xml:space="preserve">                                                                </w:t>
      </w:r>
    </w:p>
    <w:p>
      <w:pPr>
        <w:pStyle w:val="Normal"/>
        <w:jc w:val="both"/>
        <w:rPr>
          <w:sz w:val="28"/>
          <w:szCs w:val="28"/>
        </w:rPr>
      </w:pPr>
      <w:r>
        <w:rPr>
          <w:sz w:val="28"/>
          <w:szCs w:val="28"/>
        </w:rPr>
      </w:r>
    </w:p>
    <w:p>
      <w:pPr>
        <w:pStyle w:val="Normal"/>
        <w:jc w:val="both"/>
        <w:rPr>
          <w:sz w:val="28"/>
          <w:szCs w:val="28"/>
        </w:rPr>
      </w:pPr>
      <w:r>
        <w:rPr>
          <w:rFonts w:eastAsia="VNI-Times;Times New Roman"/>
          <w:sz w:val="28"/>
          <w:szCs w:val="28"/>
        </w:rPr>
        <w:t xml:space="preserve">                                                           </w:t>
      </w:r>
      <w:r>
        <w:rPr>
          <w:sz w:val="28"/>
          <w:szCs w:val="28"/>
        </w:rPr>
        <w:t>V</w:t>
      </w:r>
    </w:p>
    <w:p>
      <w:pPr>
        <w:pStyle w:val="Normal"/>
        <w:jc w:val="both"/>
        <w:rPr>
          <w:sz w:val="28"/>
          <w:szCs w:val="28"/>
        </w:rPr>
      </w:pPr>
      <w:r>
        <w:rPr>
          <w:sz w:val="28"/>
          <w:szCs w:val="28"/>
        </w:rPr>
      </w:r>
    </w:p>
    <w:p>
      <w:pPr>
        <w:pStyle w:val="Normal"/>
        <w:jc w:val="both"/>
        <w:rPr>
          <w:sz w:val="28"/>
          <w:szCs w:val="28"/>
        </w:rPr>
      </w:pPr>
      <w:r>
        <w:rPr>
          <w:rFonts w:eastAsia="VNI-Times;Times New Roman"/>
          <w:sz w:val="28"/>
          <w:szCs w:val="28"/>
        </w:rPr>
        <w:t xml:space="preserve">            </w:t>
      </w:r>
      <w:r>
        <w:rPr>
          <w:sz w:val="28"/>
          <w:szCs w:val="28"/>
        </w:rPr>
        <w:t xml:space="preserve">Bà Thu Hậu và cô Mỹ Hạnh có dư dịnh vào Xứ Thanh một chuyến, Bà nhớ thằng cháu Nội và Minh Sơn, người con miền Nam của Bà, giờ chỉ còn hai chú cháu nó là còn bên nhau, Cô Hạnh cũng thổ lộ đôi điều " Con cũng nhớ Cháu lắm mẹ ạ ! "....Vậy sao, Bà vào tuổi nó, làm gì biết yêu, làm gì biêt nhớ, biết thương. Thầy, u đồng ý người ấy, từ trong phòng kín nhìn ra thấy cũng được, mà may về sau cũng được cái nết hiền lành. Để thầy hỏi đến câu thứ hai mới ấp úng ( chả lẽ lại đồng ý ngay ) Vào tuổi cô Hạnh bây giờ Bà đã là mẹ của hai đứa con trai, nên Bà rất thương cả ba đứa........ </w:t>
      </w:r>
    </w:p>
    <w:p>
      <w:pPr>
        <w:pStyle w:val="Normal"/>
        <w:jc w:val="both"/>
        <w:rPr>
          <w:sz w:val="28"/>
          <w:szCs w:val="28"/>
        </w:rPr>
      </w:pPr>
      <w:r>
        <w:rPr>
          <w:rFonts w:eastAsia="VNI-Times;Times New Roman"/>
          <w:sz w:val="28"/>
          <w:szCs w:val="28"/>
        </w:rPr>
        <w:t xml:space="preserve">        </w:t>
      </w:r>
      <w:r>
        <w:rPr>
          <w:sz w:val="28"/>
          <w:szCs w:val="28"/>
        </w:rPr>
        <w:t>-  Bao giờ con ra trường - Bà hỏi nhỏ cô con gái, năm nay trông con bé đẹp hẳn lên, Mọi người ai cũng bảo nó đẹp và giống Mẹ, kể cả hai anh trai nó cũng bảo thế, nó với chị dâu thứ cũng thân nhau lắm, có lẽ cũng do cùng ngành nghề một phần, theo Bà cái chính là do ý thức con người.....</w:t>
      </w:r>
    </w:p>
    <w:p>
      <w:pPr>
        <w:pStyle w:val="Normal"/>
        <w:jc w:val="both"/>
        <w:rPr>
          <w:sz w:val="28"/>
          <w:szCs w:val="28"/>
        </w:rPr>
      </w:pPr>
      <w:r>
        <w:rPr>
          <w:rFonts w:eastAsia="VNI-Times;Times New Roman"/>
          <w:sz w:val="28"/>
          <w:szCs w:val="28"/>
        </w:rPr>
        <w:t xml:space="preserve">        </w:t>
      </w:r>
      <w:r>
        <w:rPr>
          <w:sz w:val="28"/>
          <w:szCs w:val="28"/>
        </w:rPr>
        <w:t>-  Cũng phải hè năm sau mẹ ạ - Cô mỉm cười nhìn Mẹ, ý dò hỏi....</w:t>
      </w:r>
    </w:p>
    <w:p>
      <w:pPr>
        <w:pStyle w:val="Normal"/>
        <w:jc w:val="both"/>
        <w:rPr>
          <w:sz w:val="28"/>
          <w:szCs w:val="28"/>
        </w:rPr>
      </w:pPr>
      <w:r>
        <w:rPr>
          <w:rFonts w:eastAsia="VNI-Times;Times New Roman"/>
          <w:sz w:val="28"/>
          <w:szCs w:val="28"/>
        </w:rPr>
        <w:t xml:space="preserve">        </w:t>
      </w:r>
      <w:r>
        <w:rPr>
          <w:sz w:val="28"/>
          <w:szCs w:val="28"/>
        </w:rPr>
        <w:t>-  Chị dâu con có ý xin cho con vè dậy học bên Nội thành</w:t>
      </w:r>
    </w:p>
    <w:p>
      <w:pPr>
        <w:pStyle w:val="Normal"/>
        <w:jc w:val="both"/>
        <w:rPr>
          <w:sz w:val="28"/>
          <w:szCs w:val="28"/>
        </w:rPr>
      </w:pPr>
      <w:r>
        <w:rPr>
          <w:rFonts w:eastAsia="VNI-Times;Times New Roman"/>
          <w:sz w:val="28"/>
          <w:szCs w:val="28"/>
        </w:rPr>
        <w:t xml:space="preserve">        </w:t>
      </w:r>
      <w:r>
        <w:rPr>
          <w:sz w:val="28"/>
          <w:szCs w:val="28"/>
        </w:rPr>
        <w:t>-  Hôm trước chị, cũng có bảo con như vậy, Mẹ ạ - Cô ngập ngừng - Con nói với chị con, là em rất cám ơn chi, Em ở bên Kiến An này thôi, em không muốn xa mẹ, trước sau gì Hai anh cũng sẽ vào chiến trường....</w:t>
      </w:r>
    </w:p>
    <w:p>
      <w:pPr>
        <w:pStyle w:val="Normal"/>
        <w:jc w:val="both"/>
        <w:rPr>
          <w:sz w:val="28"/>
          <w:szCs w:val="28"/>
        </w:rPr>
      </w:pPr>
      <w:r>
        <w:rPr>
          <w:rFonts w:eastAsia="VNI-Times;Times New Roman"/>
          <w:sz w:val="28"/>
          <w:szCs w:val="28"/>
        </w:rPr>
        <w:t xml:space="preserve">        </w:t>
      </w:r>
      <w:r>
        <w:rPr>
          <w:sz w:val="28"/>
          <w:szCs w:val="28"/>
        </w:rPr>
        <w:t>-  Chả lẽ sau này, trước sau, sớm muộn gì, con ở mãi với mẹ sao ?</w:t>
      </w:r>
    </w:p>
    <w:p>
      <w:pPr>
        <w:pStyle w:val="Normal"/>
        <w:jc w:val="both"/>
        <w:rPr>
          <w:sz w:val="28"/>
          <w:szCs w:val="28"/>
        </w:rPr>
      </w:pPr>
      <w:r>
        <w:rPr>
          <w:rFonts w:eastAsia="VNI-Times;Times New Roman"/>
          <w:sz w:val="28"/>
          <w:szCs w:val="28"/>
        </w:rPr>
        <w:t xml:space="preserve">        </w:t>
      </w:r>
      <w:r>
        <w:rPr>
          <w:sz w:val="28"/>
          <w:szCs w:val="28"/>
        </w:rPr>
        <w:t>-  Trước mắt cứ như thế mẹ ạ, Cháu nó đi rồi, con biết mẹ cũng buồn, Cha con nó xa Mỹ Tho cũng đã hơn chục năm rồi còn gì ?  mẹ nhỉ.......</w:t>
      </w:r>
    </w:p>
    <w:p>
      <w:pPr>
        <w:pStyle w:val="Normal"/>
        <w:jc w:val="both"/>
        <w:rPr>
          <w:sz w:val="28"/>
          <w:szCs w:val="28"/>
        </w:rPr>
      </w:pPr>
      <w:r>
        <w:rPr>
          <w:rFonts w:eastAsia="VNI-Times;Times New Roman"/>
          <w:sz w:val="28"/>
          <w:szCs w:val="28"/>
        </w:rPr>
        <w:t xml:space="preserve">        </w:t>
      </w:r>
      <w:r>
        <w:rPr>
          <w:sz w:val="28"/>
          <w:szCs w:val="28"/>
        </w:rPr>
        <w:t>-  Bấy lâu nay, Mẹ vẫn canh cánh bên lòng, Mẹ vẫn linh cảm Chị Hai con vẫn còn - Bà Thu Hậu theo Cách mạng, một lòng vì Đạo đức xã hội mới  trọng đạo nghĩa, không mê tín, không như một số ít người khi bực tức hay buông lới phỉ báng Thánh thần nói bậy nói bạ theo giọng những kẻ bất mãn nói xấu Chế độ, bài xích những điều mà họ không ưa, không hiểu cho mình về những gì thuộc về Đạo nghĩa " Nguồn và Gốc ", không chịu hiểu cho ngưới khác, hay muốn áp đặt muốn nhào nặn người khác theo ý muốn của họ, những kẻ vô cảm, giáo điều  thích dậy đời những điều luân lý .....</w:t>
      </w:r>
    </w:p>
    <w:p>
      <w:pPr>
        <w:pStyle w:val="Normal"/>
        <w:jc w:val="both"/>
        <w:rPr>
          <w:sz w:val="28"/>
          <w:szCs w:val="28"/>
        </w:rPr>
      </w:pPr>
      <w:r>
        <w:rPr>
          <w:rFonts w:eastAsia="VNI-Times;Times New Roman"/>
          <w:sz w:val="28"/>
          <w:szCs w:val="28"/>
        </w:rPr>
        <w:t xml:space="preserve">        </w:t>
      </w:r>
      <w:r>
        <w:rPr>
          <w:sz w:val="28"/>
          <w:szCs w:val="28"/>
        </w:rPr>
        <w:t>-  Vâng ! - Cô con gái trả lời Mẹ, bàn tay cô nắm lấy tay Mẹ tự lúc nào, bàn tay mẹ mềm mại. Tình mẫu tử làm lòng cô ấm áp, đã từ lâu lắm rồi, mãi mãi cô chỉ muốn gần gũi và thay các anh chăm lo cho mẹ, kể cả suốt đời cũng chẳng  phải nuối tiếc gì - Ở đời này biết đâu được hả Mẹ, ở hiền thì sẽ gặp lành mà mẹ, Chị Hai con theo Cách mạng, rồi cũng có phúc, có phận....</w:t>
      </w:r>
    </w:p>
    <w:p>
      <w:pPr>
        <w:pStyle w:val="Normal"/>
        <w:jc w:val="both"/>
        <w:rPr>
          <w:sz w:val="28"/>
          <w:szCs w:val="28"/>
        </w:rPr>
      </w:pPr>
      <w:r>
        <w:rPr>
          <w:rFonts w:eastAsia="VNI-Times;Times New Roman"/>
          <w:sz w:val="28"/>
          <w:szCs w:val="28"/>
        </w:rPr>
        <w:t xml:space="preserve">        </w:t>
      </w:r>
      <w:r>
        <w:rPr>
          <w:sz w:val="28"/>
          <w:szCs w:val="28"/>
        </w:rPr>
        <w:t>-  Mẹ cũng hy vọng là thế, cầu trời lậy Phật độ trì cho Chị con.....</w:t>
      </w:r>
    </w:p>
    <w:p>
      <w:pPr>
        <w:pStyle w:val="Normal"/>
        <w:jc w:val="both"/>
        <w:rPr>
          <w:sz w:val="28"/>
          <w:szCs w:val="28"/>
        </w:rPr>
      </w:pPr>
      <w:r>
        <w:rPr>
          <w:rFonts w:eastAsia="VNI-Times;Times New Roman"/>
          <w:sz w:val="28"/>
          <w:szCs w:val="28"/>
        </w:rPr>
        <w:t xml:space="preserve">        </w:t>
      </w:r>
      <w:r>
        <w:rPr>
          <w:sz w:val="28"/>
          <w:szCs w:val="28"/>
        </w:rPr>
        <w:t>-  Mẹ ơi ! Con có mấy đứa bạn gái, cũng thân lắm, chúng nó mới đăng ký đi Thanh niên xung phong chống Mỹ cứu nước rồi Mẹ ạ, đứa thì vào Tổng đội, đứa thì biên chế về các Đại đội, Trung đội mãi tân khu Bốn trở váo cơ.....Cái Thành, nhà nó ở lối đi đò Khuể, báo tin cho con là nó và vài đứa con trai không được đi Bộ đội thì ghi tên vào Thanh niên xung phong và được vào vận tải các Binh trạm, trên tuyến đường 559 ngay....Quân vào như chẩy hội Mẹ ạ.....Thanhy niên xung phong cũng có " Gậy Trường Sơn "......</w:t>
      </w:r>
    </w:p>
    <w:p>
      <w:pPr>
        <w:pStyle w:val="Normal"/>
        <w:jc w:val="both"/>
        <w:rPr>
          <w:sz w:val="28"/>
          <w:szCs w:val="28"/>
        </w:rPr>
      </w:pPr>
      <w:r>
        <w:rPr>
          <w:rFonts w:eastAsia="VNI-Times;Times New Roman"/>
          <w:sz w:val="28"/>
          <w:szCs w:val="28"/>
        </w:rPr>
        <w:t xml:space="preserve">        </w:t>
      </w:r>
      <w:r>
        <w:rPr>
          <w:sz w:val="28"/>
          <w:szCs w:val="28"/>
        </w:rPr>
        <w:t xml:space="preserve">-  Mẹ cũng nghe anh Cả nói là Chính phủ đã ký Quyết định thành lập Đội Thanh niên Xung phong này rồi - phải có lực lượng này chứ, cũng khá quan trọng lắm đấy, Hồi Chín năm ở ngoài này, có chiến dịch lại phải huy động Dân công Hỏa tuyến. Nhất là trân Điện biên Phủ ấy, có tới hai mươi sáu vạn Dân công, Bao sức Người sức của, bao nhiêu chuyến xe đạp thồ, Tầu thuyển tải đạn, Lương thực, thóc gạo ngược lên cho Chiến dịch.....Mẹ nghe anh Chính ủy Hải văn nói " Đồng bào Thanh Hóa có Tấm lòng vàng trong Chiến dịch Lịch sử Điện Biên Những người Nông dân còn ủng hộ Bộ đội cả những bao lúa, bao thóc giống  nuôi quân nuôi quân đánh giặc, sau Chiến dịch này cũng đã gặp nhiều khó khăn trong đời sống......Đó chính là Tinh thần yêu nước, Tinh thần xung phong, Tinh thần dám nghĩ dám làm, đói khổ một chút nhưng Tấm lòng thấu tận Trời xanh ".....Mỗi thời kháng chiến cũng có nhiều cái chung, cũng có cái riêng. Bom đạn mỗi thời mỗi khác.....Sao giờ đến cái thời chống Mỹ này, Cha bà bọn Đế quốc lấy đâu ra lắm bom đạn đến thế......Mẹ nghe nói từ Khu 4 trở vào Bom bỏ đường xá lỗ chỗ những hố bon, hố pháo, may mà có Cánh Thanh niên xung phong đảm bảo thông đường, tiếp vận tốt, thì chú cháu nó và anh em Bộ đội mới đánh được giặc chứ......Thanh niên xung phong cũng hy sinh và xương máu lắm, gian khổ lắm, chỉ sau Bộ đội, ấy là Mẹ nói công Tâm đấy, sau này hết Chiến tranh Thanh niên xung phong công lao kém gì Bộ đội, ai làm đường, ai cõng gạo, tải đạn cho Bộ đội đánh giặc, cho chú cháu nó, hả con ?........ </w:t>
      </w:r>
    </w:p>
    <w:p>
      <w:pPr>
        <w:pStyle w:val="Normal"/>
        <w:jc w:val="both"/>
        <w:rPr>
          <w:sz w:val="28"/>
          <w:szCs w:val="28"/>
        </w:rPr>
      </w:pPr>
      <w:r>
        <w:rPr>
          <w:rFonts w:eastAsia="VNI-Times;Times New Roman"/>
          <w:sz w:val="28"/>
          <w:szCs w:val="28"/>
        </w:rPr>
        <w:t xml:space="preserve">          </w:t>
      </w:r>
      <w:r>
        <w:rPr>
          <w:sz w:val="28"/>
          <w:szCs w:val="28"/>
        </w:rPr>
        <w:t>Cô con gái nghe Mẹ nói đến Chú cháu nó thì bẽn lẽn, rậm ran trong lòng, cứ y như ngày mai mình cũng vào tuyến lửa ngay, cùng với các bạn, Rồi như sực tỉnh, cô lại cười thầm " anh Sơn và thằng cháu lớn khộc vẫn còn đang ở Thạch Thành Thanh Hóa luyện quân kia mà, Bà coi trọng Thanh niên xung phong cũng phải, vì lúc này Thanh niên nhất là nữ không im ỉm đi lấy chồng mà Xung phong đi ra Tuyến lửa, Chống lầy cho những con đường Trường Sơn còn hơn.....Con cũng sẽ theo họ "......</w:t>
      </w:r>
    </w:p>
    <w:p>
      <w:pPr>
        <w:pStyle w:val="Normal"/>
        <w:jc w:val="both"/>
        <w:rPr>
          <w:sz w:val="28"/>
          <w:szCs w:val="28"/>
        </w:rPr>
      </w:pPr>
      <w:r>
        <w:rPr>
          <w:rFonts w:eastAsia="VNI-Times;Times New Roman"/>
          <w:sz w:val="28"/>
          <w:szCs w:val="28"/>
        </w:rPr>
        <w:t xml:space="preserve">          </w:t>
      </w:r>
      <w:r>
        <w:rPr>
          <w:sz w:val="28"/>
          <w:szCs w:val="28"/>
        </w:rPr>
        <w:t>Hai ngày sau, Bà Nội nhận được thư của đứa cháu, cũng chỉ có một bức thư thôi  " có lẽ anh ấy bận "  Cô gái trẻ thoáng buồn, cái giọng vô tư của cô cố dấu nỗi buồn nhớ, khi cô đọc thư cho cả nhà cùng nghe :</w:t>
      </w:r>
    </w:p>
    <w:p>
      <w:pPr>
        <w:pStyle w:val="Normal"/>
        <w:jc w:val="both"/>
        <w:rPr>
          <w:sz w:val="28"/>
          <w:szCs w:val="28"/>
        </w:rPr>
      </w:pPr>
      <w:r>
        <w:rPr>
          <w:rFonts w:eastAsia="VNI-Times;Times New Roman"/>
          <w:sz w:val="28"/>
          <w:szCs w:val="28"/>
        </w:rPr>
        <w:t xml:space="preserve">      </w:t>
      </w:r>
      <w:r>
        <w:rPr>
          <w:sz w:val="28"/>
          <w:szCs w:val="28"/>
        </w:rPr>
        <w:t xml:space="preserve">"  Bà ơi, con ( Thì ra nó rời miền Bắc, chất Nam bộ khi xưng Con ) con viết lá thư này mấy ngày nay rối Bà ạ ! Ngày mai, Chủ nhật được nghỉ, mấy anh em chúng con rủ nhau ra Kim Tân, Phố Cát thủ phủ huyện Thạch Thành chơi và vào Bưu điện gửi thư về nhà thăm sức khỏe Bà và cả gia đinh, Cả nhà ta khỏe, Bà Nội khỏe là con và Chú Sơn mừng lắm Bà ạ ! Bốn tháng đã sắp trôi qua, Toàn đơn vị chúng con tập trung vào huấn luyện kỹ chiến thuật, rèn luyện thể lực và tập hành quân leo núi vượt đồi cao, suối sâu, lúc đầu cũng mêt nhoài người sau dần dần cũng quen, hồi ở Kiến An anh em chạy lên đồi Thiên Văn, đã tưởng là cao, so với nơi đây chưa thấm vào đâu Bà ạ, Trung đoàn trường mới của Trung đoàn 24 chúng con, Ông ấy tên là Thường họ Phùng mà chả Thường chút nào đâu Bà ạ, Bà xem Ông ấy đưa ra với công Thức mới nghe kỳ quặc 3 + có nghĩa là đeo 30 kg đá, đi 30 Km, đi 3 đêm liền, nghỉ 1 ngày lại tái duyên theo Chu kỳ 3+3+3 của Trung đoàn trưởng Trung đoàn chúng con, Anh em gọi thân mật là " Ông 3 Cửa Lò " vì Thủ trưởng con là người Nghệ An, vùng Cửa Lò, nhưng hiền tính không nóng như cửa Bếp đâu Bà ạ.......Ba lô chúng con xếp đầy gạch, tăng dần lên từng Kg một, ê hết cả vai, nhung cứ nghĩ đến miền Nam là phấn chấn quên nặng nhọc ngay, đôi chân trèo đèo lội suối đi cứ băng băng, Ngày ra Thao trường, tối nào cũng rèn luyện Hành quân tới vài chuc cây số. Hơn tháng nữa là cơ bản hoàn thành công tác Huấn luyên và chờ Quyết định của cấp trên, anh em cán bộ, chiến sĩ toàn Trung đoàn 24 chúng cháu mong chóng chóng lên đường, moị người đoán già đoán non cũng chỉ tháng 10 hay 11 là cùng, Nghe Đài Tiếng nói Việt Nam, đọc báo Quân Đội Nhân dân mới thấy Quân giải phóng miền Nam đang đánh mạnh và thắng lớn trong chiến dịch Ba Gia và Vạn Tường, Các Trung đoàn chủ lực, các Tiểu đoàn độc lập đi ầm ầm. Bà con nhân dân tỉnh Thanh, còn bảo " chưa có năm nào như năm 1965 này rầm dập những đoàn quân. Mà đâu chỉ Bộ đội các anh, còn Thanh niên xung phong, còn Công an xung phong nữa chứ ". Con và chú Sơn Hạnh, chắc chắn và vinh dự được đi trước Thầy cháu và chú Ba cháu rồi "......... </w:t>
      </w:r>
    </w:p>
    <w:p>
      <w:pPr>
        <w:pStyle w:val="Normal"/>
        <w:jc w:val="both"/>
        <w:rPr>
          <w:sz w:val="28"/>
          <w:szCs w:val="28"/>
        </w:rPr>
      </w:pPr>
      <w:r>
        <w:rPr>
          <w:rFonts w:eastAsia="VNI-Times;Times New Roman"/>
          <w:sz w:val="28"/>
          <w:szCs w:val="28"/>
        </w:rPr>
        <w:t xml:space="preserve">         </w:t>
      </w:r>
      <w:r>
        <w:rPr>
          <w:sz w:val="28"/>
          <w:szCs w:val="28"/>
        </w:rPr>
        <w:t xml:space="preserve">Đoạn cuối này, giọng bà Cô trầm hẳn xuống vì hai chữ mà thằng cháu cố ý đánh thức mối tình của cô....Hai anh em Ông Trung tá, Thiếu tá con trai Bà mẹ chỉ mỉm cười......Trung đoàn trưởng Lộc thấy nhớ Chàng Chiến sĩ trẻ của mình  " Chưa chắc đâu con ơi, Ba con có thể như thế lắm đấy, còn chú Ba mày đây sẽ đi trước cho con coi ".....Rầy rà, lại còn đoạn tái bút : con nhờ thím Hoa chuyển dùm lá thư của thằng Thân cho cô giáo Chi và thư cho cô em họ, cho cô bạn thân của Huyền, Tiếc rẻ lại loằng ngoằng vài dòng, làm Bà nội bảo là " có thế chứ ."......" Bà cố gằng gìn giữ Sức khỏe bà nhé, cả cô Hạnh nữa nhé, Núi cao, có cao mấy cũng vẫn là Núi và vững vàng như Non cao....Cháu thay cô, động viên chú Sơn nhiều rồi, lắm lúc thấy chú thừ người ra, cháu trêu " Anh ơi, anh lai nhớ hàng cây, ghế đá bờ hồ Hạnh phúc Kiến An rồi hả " Chú lại cười tươi lắm cô ơi.....y như cái miệng cô cười....sao mà hai người giống nhau thế, xa bà và Cô, nhớ Cô khi nhìn thấy Chú Sơn là cháu như thấy Cô của cháu......Cháu là cháu hay Ca vọng Cổ cho chú nghe lắm đấy, Bà Cô trẻ ơi " Người ta ( nhất là Đàn ông ) khi buồn....thì chỉ cần nửa câu Vọng cổ....là lại vui ngay thôi mà Cô ạ ! cháu nói thật đấy mà "........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rFonts w:eastAsia="VNI-Times;Times New Roman"/>
          <w:sz w:val="28"/>
          <w:szCs w:val="28"/>
        </w:rPr>
        <w:t xml:space="preserve">                                                             </w:t>
      </w:r>
      <w:r>
        <w:rPr>
          <w:sz w:val="28"/>
          <w:szCs w:val="28"/>
        </w:rPr>
        <w:t>VI</w:t>
      </w:r>
    </w:p>
    <w:p>
      <w:pPr>
        <w:pStyle w:val="Normal"/>
        <w:jc w:val="both"/>
        <w:rPr>
          <w:sz w:val="28"/>
          <w:szCs w:val="28"/>
        </w:rPr>
      </w:pPr>
      <w:r>
        <w:rPr>
          <w:sz w:val="28"/>
          <w:szCs w:val="28"/>
        </w:rPr>
      </w:r>
    </w:p>
    <w:p>
      <w:pPr>
        <w:pStyle w:val="Normal"/>
        <w:jc w:val="both"/>
        <w:rPr>
          <w:sz w:val="28"/>
          <w:szCs w:val="28"/>
        </w:rPr>
      </w:pPr>
      <w:r>
        <w:rPr>
          <w:rFonts w:eastAsia="VNI-Times;Times New Roman"/>
          <w:sz w:val="28"/>
          <w:szCs w:val="28"/>
        </w:rPr>
        <w:t xml:space="preserve">           </w:t>
      </w:r>
      <w:r>
        <w:rPr>
          <w:sz w:val="28"/>
          <w:szCs w:val="28"/>
        </w:rPr>
        <w:t xml:space="preserve">Tháng 8 năm 1965, Thời tiết đang độ Thu sang.....Nắng nhạt, hoe hoe vàng. Nắng nhuộm với mầu mầu xanh của cỏ cây hoa lá, tạo ra những bản sắc lung linh đẹp muôn màu, vừa tự nhiên vừa trang nhã ở vùng bán sơn địa. Xa xa về hướng Tây, nhấp nhô những ngọn đồi, trông như bức họa đồ nơi đây cũng đã trở nên quá thân quen với người chiến sĩ Trung đoàn 24...               </w:t>
      </w:r>
    </w:p>
    <w:p>
      <w:pPr>
        <w:pStyle w:val="Normal"/>
        <w:jc w:val="both"/>
        <w:rPr>
          <w:sz w:val="28"/>
          <w:szCs w:val="28"/>
        </w:rPr>
      </w:pPr>
      <w:r>
        <w:rPr>
          <w:rFonts w:eastAsia="VNI-Times;Times New Roman"/>
          <w:sz w:val="28"/>
          <w:szCs w:val="28"/>
        </w:rPr>
        <w:t xml:space="preserve">           </w:t>
      </w:r>
      <w:r>
        <w:rPr>
          <w:sz w:val="28"/>
          <w:szCs w:val="28"/>
        </w:rPr>
        <w:t xml:space="preserve">Những con đường đất đỏ miền Trung du thêm phần náo nhiệt. Khu vực Kim Tân, Phố Cát đầy màu xanh áo lính dính bụi vàng. Khi những đoàn quân, những đoàn xe kéo pháo, tham gia và làm tăng lưu lượng giao thông, con đường trở lên bụi mù và rung chuyển ầm ầm, minh chứng cho một cuộc diễn tâp, hay nói một cách khiêm tốn hơn là cuộc thao diễn Quân sự, sau thời gian dài, của hơn hai ngàn con người đã dày công khổ luyện, Bản lĩnh Quân nhân Cách mạng, cho ngày hôm nay, cho ngày mai trên Trận tuyến....     </w:t>
      </w:r>
    </w:p>
    <w:p>
      <w:pPr>
        <w:pStyle w:val="Normal"/>
        <w:jc w:val="both"/>
        <w:rPr>
          <w:sz w:val="28"/>
          <w:szCs w:val="28"/>
        </w:rPr>
      </w:pPr>
      <w:r>
        <w:rPr>
          <w:rFonts w:eastAsia="VNI-Times;Times New Roman"/>
          <w:sz w:val="28"/>
          <w:szCs w:val="28"/>
        </w:rPr>
        <w:t xml:space="preserve">          </w:t>
      </w:r>
      <w:r>
        <w:rPr>
          <w:sz w:val="28"/>
          <w:szCs w:val="28"/>
        </w:rPr>
        <w:t>Bộ Tư lệnh Sư đoàn 304 và phòng Tham mưu Sư đoàn, chính thức  nghiệm thu những chỉ tiêu trong suốt một quá trình huấn luyện của Trung đoàn 24, những Kế hoạch, những phương án Huấn luyện Kỹ Chiến thuật trước, trong và sau Tác chiến. Phòng Tham mưu Sư đoàn 304 đánh giá Trung đoàn 24 đạt yêu cầu về hình thức chiến thuật đánh điểm, diệt viện, đánh giao thông, quy mô cấp Trung đoàn trên địa hình rừng núi, những ứng dụng, kỹ năng nghiệp vụ của Pháo binh, công binh, Đặc công, Trinh sát, Thông tin, Phòng hóa tới những sự bảo đảm của công tác Hậu cần về Quân y, Quân nhu, quân giới, Vận tải cho từng trận đánh hay cho từng Chiến dịch......Tham mưu trưởng Sư đoàn 304 nhận xét, những bước chuyển biến vượt bậc của Trung đoàn 24 trong công tác Huấn luyện. Các đống chi vừa huấn luyện giỏi vứa Sẵn sàng chiến đấu cao. Đại dội cao xạ pháo 12,7 ly của Trung đoàn 24 đã cùng với Tiểu đoàn Cao xạ của Sư đoàn đã bắn rơi môt máy bay không người lái của Mỹ và bắn bị thương hai phản lực khác khi chúng bay đúng vào tầm ngắm của ta........Rằng ngoài bản lĩnh của hình thái chiến thuật đánh ở đồng bằng ra, Trung đoàn 24, trên địa hình rừng núi hay nói một cách khả quan trên bất kỳ Địa hình nào, Trung đoàn cũng phát huy được tính độc lập tác chiến và cơ động cao. Bộ Tư lệnh Sư đoàn hài lòng.....</w:t>
      </w:r>
    </w:p>
    <w:p>
      <w:pPr>
        <w:pStyle w:val="Normal"/>
        <w:jc w:val="both"/>
        <w:rPr>
          <w:sz w:val="28"/>
          <w:szCs w:val="28"/>
        </w:rPr>
      </w:pPr>
      <w:r>
        <w:rPr>
          <w:rFonts w:eastAsia="VNI-Times;Times New Roman"/>
          <w:sz w:val="28"/>
          <w:szCs w:val="28"/>
        </w:rPr>
        <w:t xml:space="preserve">           </w:t>
      </w:r>
      <w:r>
        <w:rPr>
          <w:sz w:val="28"/>
          <w:szCs w:val="28"/>
        </w:rPr>
        <w:t>Thượng úy Minh Sơn cũng như nhiều Sĩ quan, cũng luôn nhắc tới Trung đoàn trưởng 42 cũ Nguyễn Lộc, Anh không còn ở Trung đoàn nữa, những đúc kết của ngưới Anh về mô hình Tác chiến cấp Trung đoàn thời chín năm đánh quân Pháp trên chiến trường Việt Nam là phù hơp, Chả có binh pháp nào bằng Binh pháp của Quân đội nhân dân Việt nam. Địa hình Việt nam, khí hậu Việt nam phù hợp với người Việt nam. Độ cao trải dài theo một trục suốt từ Bắc vào Nam, của dẫy Trường sơn hùng vĩ, hiên ngang mà cả Ba dân tộc Việt Miên Lào dựa lưng vào nhau.......Từ vùng núi rừng Tây Nguyên, Thiên nhiên ban tặng những độ cao, tao ra thế Thượng phong có lợi cho chiến lược Quân sự. Từng cấp và trong khói lửa chiến tranh Nghệ thuật Quân sự Việt Nam bất chấp các loại gió mùa ( Cha ông ta hồi xưa đánh giặc cũng còn hơn thế ) Có lần anh bảo " Bộ binh Việt nam trên các nẻo chiến trường, các tay súng Bộ binh như những thợ săn thiện xạ,  những khẩu AK 47 giờ đây thay cho những khẩu súng trường súng kíp ngáy xưa, nhanh và chính xác vô cùng, một Tiểu đoàn có bao nhiêu tay súng và mô hình Tiểu đoàn lý tưởng nhất vẫn là nằm trong đội hình Trung đoàn. Thời bình đã thế nay mai trong chiến trận, Cái gốc Trung đoàn mới là cơ bản "  Sơn thầm nghĩ, không phải hoàn toàn trên cương vị chỉ huy Tiểu đoàn mà nghĩ vậy. Trong chỉ huy, ở cương vị nào, canh cánh nỗi lo lắng, trăn trở về cuơng vị ầy cũng là điều dễ hiểu, những bậc chỉ huy đàn anh đầy kinh nghiệm, Mỗi khi nghĩ về Thủ trưởng cũ của mình, mối liên hệ với những kinh qua của bản thân, trong lòng lại tràn ngập niềm vui, tự hào mình là một người chiến sĩ của Trung đoàn 42 xưa, nay cũng là nó thay vì những con số dễ nhớ....Vừa huấn luyện, vùa học tập Chinh trị, cập nhật thông tin qua Báo, qua Đài, mọi thằng lợi từ chiến trường của Quân giải phóng dồn dập trên các phương tiện thông tin đại chúng, với họ, đó là lẽ sống là món ăn Tinh thần. Tuy không phân biệt nhưng nhóm Sĩ quan chỉ huy Quân sư hay ngồi với nhau, Chi tiết từng trận đánh là điều mà mọi người rất quan tâm, và mọi sự liên hệ giữa giáo trình, lý thuyết, thực tế hàng ngày với thực tiễn chiến trường, luôn có mối quan hệ mật thiết với nhau, Chủ đề xoay quanh phuong án Tác chiến cấp Tiểu đoàn Đai đội, cách đánh, thời gian và những diễn biến...</w:t>
      </w:r>
    </w:p>
    <w:p>
      <w:pPr>
        <w:pStyle w:val="Normal"/>
        <w:jc w:val="both"/>
        <w:rPr>
          <w:sz w:val="28"/>
          <w:szCs w:val="28"/>
        </w:rPr>
      </w:pPr>
      <w:r>
        <w:rPr>
          <w:rFonts w:eastAsia="VNI-Times;Times New Roman"/>
          <w:sz w:val="28"/>
          <w:szCs w:val="28"/>
        </w:rPr>
        <w:t xml:space="preserve">          </w:t>
      </w:r>
      <w:r>
        <w:rPr>
          <w:sz w:val="28"/>
          <w:szCs w:val="28"/>
        </w:rPr>
        <w:t>Trong cuộc họp Quân chính chiều nay, tai Ban Tham mưu, Trung đoàn trưởng Phùng bá Thường đã Triển khai một số nhiệm vụ quan trọng. Ông nói rõ là Tôi mới họp ở Bộ Tư lệnh Sư đoàn về, những gì nóng hổi nhất, bổ ích nhất mà Cán bộ của ông cấn phải biết, ông nói :</w:t>
      </w:r>
    </w:p>
    <w:p>
      <w:pPr>
        <w:pStyle w:val="Normal"/>
        <w:jc w:val="both"/>
        <w:rPr>
          <w:sz w:val="28"/>
          <w:szCs w:val="28"/>
        </w:rPr>
      </w:pPr>
      <w:r>
        <w:rPr>
          <w:rFonts w:eastAsia="VNI-Times;Times New Roman"/>
          <w:sz w:val="28"/>
          <w:szCs w:val="28"/>
        </w:rPr>
        <w:t xml:space="preserve">      </w:t>
      </w:r>
      <w:r>
        <w:rPr>
          <w:sz w:val="28"/>
          <w:szCs w:val="28"/>
        </w:rPr>
        <w:t xml:space="preserve">-  Từ đầu tháng 5 tới nay.....Trên Chiến trường miến Nam, đã có những trận đánh mang tính Chiến Thuật, như những đô vật ra Giàng.....từ những vành đai có Căn cứ Mỹ, rừng núi đến vùng biên....." Xem mặt anh Su-Mô người Mỹ này ra răng ".......Trên mặt trận Đông Nam bộ, Bộ Tư lênh Miền đã mở chiến dịch Đồng Xoài, nhằm tiêu diệt sinh lực địch, chống Bình định, mở rộng vùng giải phóng, Quân giải phóng Tác chiến tới cấp Trung đoàn Bộ binh, Chủ lực Miền 3 Trung đoàn, Quân khu 7 một Trung đoàn và 2 Tiểu đoàn độc lập có sự phối hợp của một số đon vị pháo binh và lưc lương địa phương......Trên hai tháng chủ động tấn công quân địch, Bộ đội giải phóng đã loại khỏi vòng chiến đấu gần 4.500 tên, cả Mỹ, cả Ngụy. Nét cơ bản của Chiến thắng Đồng Xoài là năng lực và Trình độ Chỉ huy của Chỉ huy các Trung đoàn Bộ binh và hình thái hợp đồng Tác chiên đánh địch trong công sự vững chắc, giữa Bộ binh, Pháo binh và Đặc công.....Chiến thắng của Quân và dân miền Đông ở hướng chính, tạo đà cho những hướng phối hợp nam Tây Nguyên, Bình Thuận Nam Trung bộ và Tây Bắc Sài Gòn....Bộ Chỉ huy Quân đội Mỹ tại Sài Gòn lồng lộn, điên cuồng mang máy bay ném bom siêu âm B52 là loại vũ khí hủy diệt chiến lược với hình thái mà họ gọi là       " Rải thảm " xuống vùng Bến Cát. Chúng rêu rao, 27 lần pháo đài bay B52 đã tiêu diệt được nhiều Việt Cộng......Gần cuối tháng 6, sau hơn 3 tháng quân viễn chinh Mỹ có mặt ở miền Nam trong một hy vọng uy hiếp đối phương bằng tối đa vũ khí hạng nặng, Chiến thuật của Quân Mỹ đánh nhanh, thắng nhanh Trực thăng vận, Chiến xa vận đã bọc lộ những vấn đế..... mà Quân ủy Trung ương, Bộ Tổng Tham mưu Quân đội ta đã nhận định và đề ra những đối pháp thích ứng cho phương châm Tác chiến, lấy ít thắng nhiều, dần dẩn vô hiệu hóa Bài bản Chiến thuật của Lục quân Mỹ trên Chiến trường Nhiêt đới với những ý tưởng lấy Vũ khí hiện đại đè người, Quân Mỹ có ngông cuồng đến mấy, quân đông đến mấy cũng không thể đè Người ......  </w:t>
      </w:r>
    </w:p>
    <w:p>
      <w:pPr>
        <w:pStyle w:val="Normal"/>
        <w:jc w:val="both"/>
        <w:rPr>
          <w:sz w:val="28"/>
          <w:szCs w:val="28"/>
        </w:rPr>
      </w:pPr>
      <w:r>
        <w:rPr>
          <w:rFonts w:eastAsia="VNI-Times;Times New Roman"/>
          <w:sz w:val="28"/>
          <w:szCs w:val="28"/>
        </w:rPr>
        <w:t xml:space="preserve">   </w:t>
      </w:r>
      <w:r>
        <w:rPr>
          <w:sz w:val="28"/>
          <w:szCs w:val="28"/>
        </w:rPr>
        <w:t>......Khi đó ở  Trung bộ. Bộ tư lệnh Quân khu 5, Lực lượng vũ trang ta, đã lập nên Chiến thắng Ba Gia ở Quảng Ngãi, cũng chỉ với một Trung đoàn Bộ binh và một Tiểu đoàn của chủ lực Quân khu 5, gần hai tháng kiên cường chiến đấu, loại trên 2.000 tên, đây cũng là lần đầu tiên, quân giải phóng đánh thiệt hai nặng 1 Chiến đoàn Ngụy......Riêng Chiến thắng Vạn Tường ( cũng trên đất Quảng Ngãi ) là trận đọ sức đầu tiên giữa Chủ lực ta với 6.000 Quân Mỹ và 2.000 quân ngụy Sài gòn, Chỉ sau một ngày đêm, kiên cường chiến đấu, trong thế trân tấn công dũng mãnh, Trung đoàn 1( Sư đoàn 2 khu 5 ) cùng 1 Đại đội bộ đội địa phương và dân quân, du kích Vạn Tường - Huyện Bình Sơn đã bẻ gẫy cuộc hành quân " Ánh Sao Sáng " của Quân viễn chinh Mỹ, loại khỏi vòng chiến đấu 900 tên Thủy quân lục chiến, bắn roi 13 máy bay và bắn cháy 22 xe tăng và thiết giáp.......Trận Đồng Xoài, số Mỹ chết và thương chưa tới trăm tên, chưa thấm vơi Vạn Tuờng.....Quy mô Tác chiến của một Trung đoàn Bộ binh Quân giài phóng, trong một thời gian vẻn vẹn có 24 tiếng đồng hồ, rất đáng khâm phục về cách đánh tài tình và quá dũng mãnh ở một Trung đoàn bộ binh như chúng ta. Chúng ta rèn luyên tốt, Trung đoàn bạn đánh đuợc, chúng ta rồi cũng đánh được, sợ gì Mỹ nói như Đại tướng Nguyễn chí Thanh Tư lệnh miền Nam " Ai cũng đánh được Mỹ. ngày cũng đánh được, đêm cũng đánh được, Vũ khí gì cũng đánh được Mỹ ".........</w:t>
      </w:r>
    </w:p>
    <w:p>
      <w:pPr>
        <w:pStyle w:val="Normal"/>
        <w:jc w:val="both"/>
        <w:rPr>
          <w:sz w:val="28"/>
          <w:szCs w:val="28"/>
        </w:rPr>
      </w:pPr>
      <w:r>
        <w:rPr>
          <w:rFonts w:eastAsia="VNI-Times;Times New Roman"/>
          <w:sz w:val="28"/>
          <w:szCs w:val="28"/>
        </w:rPr>
        <w:t xml:space="preserve">           </w:t>
      </w:r>
      <w:r>
        <w:rPr>
          <w:sz w:val="28"/>
          <w:szCs w:val="28"/>
        </w:rPr>
        <w:t>Trong suốt quá trình luyện quân ở Ngọc Trạo - Thạch Thành, những Sĩ quan Tham mưu và chỉ huy các Tiểu đoàn, Đại đội lai có điều kiện gần gũi trao đổi và học tập lẫn nhau.......Sau sự thay đổi và sắp xếp lại Tổ chức, định biên, biên chế lai cơ cấu đội ngũ Cán bộ chủ chốt, một số trở lai Kiến An cho một khung mới........Số sĩ quan mới, một số từ Trường lục quân về hoặc các đơn vị trong Sư đoàn được điều động và bổ sung, Còn một số là những Sĩ quan Tái ngũ, những Cán bộ  Trung đội, Đại đội, lính nghĩa vụ Quân sự năm 1959, thuộc diện Động viên, Tái ngũ, sau một thời gian Tái huấn luyện đủ, bản lĩnh trở lại Quân đội, Bổ sung khẩn trương cho các đơn vị chiến đấu, Đúng là môi trường Quân đội, là mái nhà Bộ đội, con em cùng giai cấp Công Nông Liên Minh, chỉ ngày trước ngày sau là thân nhau ngay, như anh em một nhà ( lúc này còn trên miền Bắc nên cụm từ  "Đồng hương " chưa sài tới ) Những anh Lính già 59 ( gọi là, so với chiến sĩ trẻ có khi còn khỏe hơn cả dân Trung liên, Đại liên ) hay đáo để, đêm đêm, mấy anh tái ngũ Thái bình ( chắc là nhớ quá ) mang chuyện gia đình ra kể cho chiến sĩ trẻ nghe cũng thấy vui tai, Còn những chuyên " tí táu tí mẻ "..... lớp lính mới, trẻ người non dạ chưa biết mùi đời, thì mấy bố già lai dặn dò " Bí mật "   Cười chẩy cả nước mắt, ai đời, lại sai thằng cu bé, ba bốn tuổi, mang đĩa đi mua nước mắm bao giờ.......cho Bố liên hoan trước khi Bố lên đường Tái ngũ " Bố đi đánh thằng Bờm cho Cu " Cu con tưởng Bố nói thật, mà đúng Anh cu Bố nói thật, thằng Bờm thời nay hung hãn và to cao hơn những thằng Bờm xưa rất nhiều. Còn Mẹ thằng Cu lại nghĩ " Bộ đội cái gì cũng giỏi, nhanh như chảo chớp, loáng một cái như phim xong một đồn ".......</w:t>
      </w:r>
    </w:p>
    <w:p>
      <w:pPr>
        <w:pStyle w:val="Normal"/>
        <w:jc w:val="both"/>
        <w:rPr>
          <w:sz w:val="28"/>
          <w:szCs w:val="28"/>
        </w:rPr>
      </w:pPr>
      <w:r>
        <w:rPr>
          <w:rFonts w:eastAsia="VNI-Times;Times New Roman"/>
          <w:sz w:val="28"/>
          <w:szCs w:val="28"/>
        </w:rPr>
        <w:t xml:space="preserve">         </w:t>
      </w:r>
      <w:r>
        <w:rPr>
          <w:sz w:val="28"/>
          <w:szCs w:val="28"/>
        </w:rPr>
        <w:t>" Trung đoàn 42, 24 cũng Tuổi hai mươi ", Chính ủy Mạnh Thạch nói thế, nhiều chiến sĩ trẻ cũng sấp sỉ Tuổi hai mươi, đúng là thế. Trong toàn Quân ta, biết bao đơn vị và biết bao chiến sĩ Tuổi hai mươi. Họ sinh ra và lớn lên trước và sau cao trào Cách mạng mùa Thu tháng Tám hào hùng nhất của Dân tộc......Ai đã từng ngồi trong quang gánh đi tản cư, hoặc còn trong bụng Mẹ, mọi khó khăn hòa vào không gian thời điểm đầu của cuộc Kháng chiến trường kỳ, cũng nghe tiếng bom rơi, đạn nổ đì đùng và đó cũng là một sự trùng hợp, mang những ý nghĩa sâu xa mà những lứa tuổi khác không thể chứng kiến.....Lúc đó họ đâu biết Morlier Tư lệnh Quân đội Pháp ở Bắc bộ gửi Tối hậu thư đòi Việt Minh giải tán.....nếu không sẽ toàn quyền hành động vào những ngày gần cuối tháng 12 năm 1946 Bên cạnh họ là lớp cha anh, những " Cảm Tử quân " Quyết tử cho Tổ quốc Quyết sinh tại Thủ Đô.... những con Người Dũng cảm có ở khắp mọi nơi làm chỗ dựa Tinh thần Ý chí cho lớp người kế tiếp " Không có gì quý hơn Độc lập và Tự do " mà họ cảm nhận được, tin yêu được........Ban chỉ huy Trung đoàn, với những con người, những khuôn mặt mới, gấn gũi và đáng kính như Chính ủy Mạnh Thạch và Phó Chính ủy Trung đoàn......Trung đoàn trưởng Phùng bá Thường cao lớn như Chính ủy Hải Văn, còn Chính ủy Mạnh Thạch dáng Thư sinh. Thiếu tá Phùng bá Thường tác phong nhanh nhẹn, nghiêm nghị cần mẫn trong công việc, giọng Nghệ An  rắn giỏi, dứt khoát, Phong cách cầm quân trong Chỉ huy và huấn luyện cũng bài bản ra trò, chiếc gậy chỉ huy của ông nay mai ra sao, bản lĩnh và tư chât trên chiến trường, trước những tình huống Đặc biệt của Chiến trường, khả thi hay bất khả thi sẽ rõ thôi mà.....Khi vui với Chiến sĩ ông bảo Dân Cửa Lò quê ông nói chung là hiền như rứa....Tham mưu trưởng Trung đoàn Xuân Mô, các Tiểu đoàn trưởng 3 Tiểu đoàn cũng là những Đại úy, có thâm niên trên cương vị, Ngoài ra còn phải kể đến các vị chủ nhiệm đầu ngành Chính trị, Hậu cần : Đại úy Hoài Nam, Đại úy Đình Đồng chủ nhiệm Hậu cần có cái tên, mềm hơn sắt thép một chút, bên cạnh Thượng úy Lưu Sáng dáng cao gầy, dân Hà Tây quê Lụa....Chủ nhiêm Pháo binh Hà đình Thuyên, cùng nhiều Chủ nhiệm Trinh sát, Đặc công, Thông tin, Công binh, Quân y, Quân giới, Quân nhu......Trong Quân đội ta, hàng ngũ như họ, Chủ nhiệm ư, có tới vài ngàn con người chứ ít gì......Tướng lĩnh trong Quân đội sau năm 1948 đến lúc này đến ngưới lính cũng còn nhớ vanh vách những Tướng có công trong Kháng chiến 9 năm Chiến công của họ. Những Tướng được Nhà nước phong trong Hòa bình vì Thành tích và nhu cầu phát triển của Quân đội, là niềm tự hào của những người Chiến sĩ, Tướng Lĩnh Việt Minh, chiếu Tướng với những danh tướng Pháp như Tổng chỉ huy Quân đội Liên hiệp Pháp tại Đông Dương Henri Navarre và khi Quân ta bắt sống Thiếu tuớng De Castrie Pháp ở Điện Biên Phủ thì cả Thế giới thở phào thì ra Ông ta mới lên lon Đại tá.....trên một vạn lá cờ trắng, nối đuôi nhau rồng rắn từ những căn hầm, Chiến hào bẩn thỉu hôi thối kéo nhau ra hàng Bộ đội Việt Minh, Quân Ông Giáp Người Chỉ huy Đội Việt Nam Tuyên truyền Giải phóng Quân, 44 con người Tiên phong và là Tiền thân của Quân đội Nhân dân Việt Nam Anh hùng " Bao năm sau, những Binh sĩ  Pháp vẫn còn bàng hoàng thấy Đại Tướng Võ nguyên Giáp Tổng chỉ huy Chiến dịch Điện Biên Phủ chính là Người trước hàng quân Đội Tuyên truyền từ gốc cây đa Tân Trào ngày 22 tháng 12 năm 1944....Ông đôi chiếc mũ Phớt.....Binh sĩ Mỹ sang Việt Nam, họ có biết chiếc mũ Tai bèo của Quân giải phóng nhẹ và có quai không như chiếc mũ sắt Mỹ họ đội khi nghe nhạc Đồng quê nó càng nặng nề, chiếc mũ Cao bồi không tránh được đạn.....</w:t>
      </w:r>
    </w:p>
    <w:p>
      <w:pPr>
        <w:pStyle w:val="Normal"/>
        <w:jc w:val="both"/>
        <w:rPr>
          <w:sz w:val="28"/>
          <w:szCs w:val="28"/>
        </w:rPr>
      </w:pPr>
      <w:r>
        <w:rPr>
          <w:rFonts w:eastAsia="VNI-Times;Times New Roman"/>
          <w:sz w:val="28"/>
          <w:szCs w:val="28"/>
        </w:rPr>
        <w:t xml:space="preserve">          </w:t>
      </w:r>
      <w:r>
        <w:rPr>
          <w:sz w:val="28"/>
          <w:szCs w:val="28"/>
        </w:rPr>
        <w:t>Trong giai đoạn chờ đợi, Những người lính còn có nhiều thời gian. Ý nghĩa của lịch sử, nghĩa vụ và trách nhiệm của sứ mệnh ra tiền tuyến, giết giặc, lập công đã làm những người Đồng chí nhích lại gần nhau hơn hiểu nhau thêm đôi chút, đó sẽ là một sự gắn bó tình Đồng đội nay mai.....Chỉ riêng ở một Trung đoàn, những người Chỉ huy và tư cách của những con ngươi, bất cứ họ là ai, chỉ huy ai, những sinh mạng Chính trị, con em nhân dân làm họ phải trăn trở và lo lắng....Trong tay một Tiểu đoàn trưởng ( và Ban chỉ huy 4 người ) đã có tới 500 con người, một Đại đội 100 chiến sĩ và toàn Trung đoàn trên Hai ngàn con người, truớc lúc lên đường.......Trông ai, ai cũng đẹp, không ai giống ai, mỗi Người mỗi vẻ, có những khuôn mặt trẻ trung búng ra Sữa và tròn trĩnh như những viên bi và thơm tho như những hạt lúa ngày mùa, Thanh bình và  ngọt ngào, thanh cao và trong sáng......Thế mà lại gặp nhau ở điểm hội tụ, là " Tình yêu Tổ Quốc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rFonts w:eastAsia="VNI-Times;Times New Roman"/>
          <w:sz w:val="28"/>
          <w:szCs w:val="28"/>
        </w:rPr>
        <w:t xml:space="preserve">                                                           </w:t>
      </w:r>
      <w:r>
        <w:rPr>
          <w:sz w:val="28"/>
          <w:szCs w:val="28"/>
        </w:rPr>
        <w:t>VII</w:t>
      </w:r>
    </w:p>
    <w:p>
      <w:pPr>
        <w:pStyle w:val="Normal"/>
        <w:jc w:val="both"/>
        <w:rPr>
          <w:sz w:val="28"/>
          <w:szCs w:val="28"/>
        </w:rPr>
      </w:pPr>
      <w:r>
        <w:rPr>
          <w:sz w:val="28"/>
          <w:szCs w:val="28"/>
        </w:rPr>
      </w:r>
    </w:p>
    <w:p>
      <w:pPr>
        <w:pStyle w:val="Normal"/>
        <w:jc w:val="both"/>
        <w:rPr>
          <w:sz w:val="28"/>
          <w:szCs w:val="28"/>
        </w:rPr>
      </w:pPr>
      <w:r>
        <w:rPr>
          <w:rFonts w:eastAsia="VNI-Times;Times New Roman"/>
          <w:sz w:val="28"/>
          <w:szCs w:val="28"/>
        </w:rPr>
        <w:t xml:space="preserve">             </w:t>
      </w:r>
      <w:r>
        <w:rPr>
          <w:sz w:val="28"/>
          <w:szCs w:val="28"/>
        </w:rPr>
        <w:t xml:space="preserve">Mùa Đông năm 1965......những gì mà những người Chiến sĩ của Trung đoàn 42 chờ đơi suốt tư đầu mùa Hè, chờ đợi khi còn ở KaMen - Kiến An, đến nay. Trung đoàn 42 đã mang phiên hiệu mới, Trung đoàn 24, thế cũng hay, Cũng có Chiến sĩ, trầm ngâm như những ông Đồ huyện, và có anh em tỏ ra hiểu biết, nho nhã vài câu, chơi chữ vài câu với  những con số đảo lộn theo chiều Tiến hoặc Lùi và đôi khi cao hứng lên và dự đoán rằng            " Trung đoàn 24 chỉ có Tiến chứ không lùi ( từ trước 42 cũng có lùi đâu ) cứ nói thế.....Những cơn gió lạnh đầu mùa tràn xuống từ phuơng Bắc, người chiến sĩ không cảm thấy lạnh, Cái Lạnh cũng không làm nản lòng những người sắp ra chiến trường. Tất cả đều ở trạng thái tĩnh trong chờ đợi.......                 </w:t>
      </w:r>
    </w:p>
    <w:p>
      <w:pPr>
        <w:pStyle w:val="Normal"/>
        <w:jc w:val="both"/>
        <w:rPr>
          <w:sz w:val="28"/>
          <w:szCs w:val="28"/>
        </w:rPr>
      </w:pPr>
      <w:r>
        <w:rPr>
          <w:rFonts w:eastAsia="VNI-Times;Times New Roman"/>
          <w:sz w:val="28"/>
          <w:szCs w:val="28"/>
        </w:rPr>
        <w:t xml:space="preserve">           </w:t>
      </w:r>
      <w:r>
        <w:rPr>
          <w:sz w:val="28"/>
          <w:szCs w:val="28"/>
        </w:rPr>
        <w:t>Trong khoảng khắc 20 mùa Xuân qua, Cả miến Bắc chứ riêng gì ở Vùng Thanh Hóa, riêng gì ở Trung đoàn 24 này. Đồng bào Kinh, Đồng bào Mường ở Thạch Thành, ở chiến khu Ngọc Trạo, họ biết và nỗi niềm háo hức, hồ hởi của người dân, những người dân hiền lành và rất đỗi thật thà, cái thật thà như đếm của đồng bào Dân tộc thiểu số, càng làm cho những người lính bồn chồn.......muốn sớm lên đường, bên canh nỗi xao xuyến trước tình Quân dân, trong đó cũng có vài ba mảnh tình riêng, như mùi thơm của những bức thổ cẩm trên khung cửi, dang dở, những chiếc khăn thêu, bài ca chiếc khăn thêu, từ miệng những cô gái Mường mới ngọt ngào và lảnh lót làm sao, bùi ngùi, khi họ biết sắp tới những giờ phút chia tay....Các Anh về đây, cuộc đời họ có lúc vui, vui vô hạn như chắp thêm đôi cánh, Có Nam có Nữ mới nên Xuân ( Các cụ bảo thế, mà đúng là như thế )......trong cuộc đời cho dù ngây thơ và trong trắng, cũng có thể có những giây phút Tình yêu lóe sáng, nhưng rồi lại vụt tắt vì sự hiện hữu của " Chiến tranh ", hơn nữa sứ mệnh của những người Con trai khi Tổ Quốc lâm nguy, sự nghiệp giải phóng còn đang còn ở phía trước thì những Con người đó biết chấp nhận và biết hy sinh là những điều làm cho những người Phụ nữ cảm nhận được chia sẻ và và yêu thương hơn......Tình yêu, tình cảm con Người trong thời buổi Chiến tranh thật là Cao cả và đáng trân trọng. Tâm hồn những Thiếu nữ Việt Nam cũng thế, Họ dễ xúc động và có thể cũng có sự rung động trái Tim trong giây phút, sự rung động ngọt ngào để lại trong lòng người những vệt sáng lung linh huyến ảo kéo dài như đuôi Sao Chổi.....Có thể là trong suốt cả cuộc đời đáng yêu này, cho dù có hay không bến nước thứ 13.........</w:t>
      </w:r>
    </w:p>
    <w:p>
      <w:pPr>
        <w:pStyle w:val="Normal"/>
        <w:jc w:val="both"/>
        <w:rPr>
          <w:sz w:val="28"/>
          <w:szCs w:val="28"/>
        </w:rPr>
      </w:pPr>
      <w:r>
        <w:rPr>
          <w:rFonts w:eastAsia="VNI-Times;Times New Roman"/>
          <w:sz w:val="28"/>
          <w:szCs w:val="28"/>
        </w:rPr>
        <w:t xml:space="preserve">          </w:t>
      </w:r>
      <w:r>
        <w:rPr>
          <w:sz w:val="28"/>
          <w:szCs w:val="28"/>
        </w:rPr>
        <w:t>Ba giờ chiều ngày 13 tháng 11 năm 1965. Trung đoàn 24 sẽ làm lễ xuất quân, như biết bao Đơn vị trong Quân đội Nhân dân Việt Nam đã làm Lễ mỗi khi ra Mặt trận, thiêng liêng cao cả bởi những lời thề trước Hồn thiêng Sông Núi và Tổ tiên " Trung đoàn 24 - 42 " rời Thanh Hóa lên đường vào Chiến trường miền Nam đánh quân xâm lược Mỹ theo tiếng gọi của Tổ quốc. Mọi công tác chuẩn bị cho Lễ xuất quân đã hoàn tất.....Sáng hôm nay, Ban chỉ huy Trung đoàn 24 và các Phòng ban Cơ quan Tham mưu, Chính trị sẽ tiếp Cơ quan dân chính Đảng của tỉnh và Đại diện Huyện nhà Thạch Thành đến thăm các Chú lên đường và còn tặng hoa ( Mấy ngày trước Bà con còn có ý định mang quà cáp vào doanh trai cho bộ đội liên hoan )..... Chiều nay Tiễn đoàn quân theo quy trình nội bộ, chỉ có Sư đoàn và Lãnh đạo Địa phương cây nhà lá vườn......Ngày Trung đoàn nhận lệnh và hành quân về đây ( vị trí bệ phóng ) cũng chỉ là bước một, chỉ bước này thôi cũng đã thấy tính Tổ chức và ý chí mạnh mẽ của một Đơn vị....Sáu tháng sau, cho tới Ngày hôm nay mới là giờ phút huy hoàng của cuộc đời Chiến sĩ, những con ngưới theo tiếng gọi của hồn thiêng sông núi, Cũng không phải là ít.....Hai ngàn năm trăm trái tim cùng hồi hộp như nhau. Ngày đi B sẽ là ngày mang dấu ấn Đặc biệt và đáng ghi nhớ nhất của Cán bộ, Chiến sĩ toàn Trung đoàn Bộ binh 24.....Ngày Ra đi là cái Mốc của riêng một người Chiến sĩ hay của một Tập thể tồn tại trong lòng Người và đi theo họ suốt cuộc đời, cho dù Sinh hay Tử....Ngày Chiến thắng trở về cũng không phải của riêng ai, mà là của cả Dân tộc......Vì thế mà Lữ đoàn 350, cái nôi Chủ quản của Trung đoàn 42 tại Hải phòng, Trước giờ phút Trung đoàn 24 lên đường vào Chiến trường miến Nam......Trung tá Nam Cường và đại diện Tư lệnh Lữ đoàn 350 được  cử vào Thanh Hóa tiễn những Chiến sĩ cũ của mình đó cũng là sự quan tâm và coi trọng nghĩa tình Quân nhân.......</w:t>
      </w:r>
    </w:p>
    <w:p>
      <w:pPr>
        <w:pStyle w:val="Normal"/>
        <w:jc w:val="both"/>
        <w:rPr>
          <w:sz w:val="28"/>
          <w:szCs w:val="28"/>
        </w:rPr>
      </w:pPr>
      <w:r>
        <w:rPr>
          <w:rFonts w:eastAsia="VNI-Times;Times New Roman"/>
          <w:sz w:val="28"/>
          <w:szCs w:val="28"/>
        </w:rPr>
        <w:t xml:space="preserve">          </w:t>
      </w:r>
      <w:r>
        <w:rPr>
          <w:sz w:val="28"/>
          <w:szCs w:val="28"/>
        </w:rPr>
        <w:t xml:space="preserve">Thiếu tá Thường và Chính ủy Thạch, không quên việc, mời Ban chỉ huy Trung đoàn 42 cũ và số Sĩ quan vốn là Chỉ huy các Tiểu đoàn đã quay trở về Kiến An theo lệnh của Bộ Tổng Tham muu, cũng là hợp tình, hợp lòng Chiến sĩ......Đoàn của Chính ủy Hải Văn lên đây từ mấy ngày trước, Lên đến nơi, chân ướt, chân ráo, họ tỏa về các Tiểu đoàn, các Đại đội, những đơn vị, nơi anh em chiến sĩ đang chờ họ, náo nức như những người đi xa mới về......Dự lễ xuất quân là điều họ cũng mong muốn, một công đôi việc mà, Biết đến bao giờ, mới có cơ hội gặp lai nhau đây khi Chiến trường rộng mở, liệu có cơ hội gặp nhau không, Hy sinh mất mát trong Chiến tranh là lẽ thường tình, Ai còn ai mất, đến bao giờ gắp lại nhau như ngày hôm nay .......       </w:t>
      </w:r>
    </w:p>
    <w:p>
      <w:pPr>
        <w:pStyle w:val="Normal"/>
        <w:jc w:val="both"/>
        <w:rPr>
          <w:sz w:val="28"/>
          <w:szCs w:val="28"/>
        </w:rPr>
      </w:pPr>
      <w:r>
        <w:rPr>
          <w:rFonts w:eastAsia="VNI-Times;Times New Roman"/>
          <w:sz w:val="28"/>
          <w:szCs w:val="28"/>
        </w:rPr>
        <w:t xml:space="preserve">         </w:t>
      </w:r>
      <w:r>
        <w:rPr>
          <w:sz w:val="28"/>
          <w:szCs w:val="28"/>
        </w:rPr>
        <w:t>-  Chú Ba con lên đường vào Nam Bộ B2 rồi - Trung tá Nam Cường nói với cậu con trai cưng cuả mình, rồi móc trong xà cột ra lá thư của cô em gái đưa cho Thượng úy Sơn - còn đây nữa là gói quà của Bà nội và thím Hoa, cô Hanh em Huyền gửi cho hai chú cháu " Bà bảo đây là tấm lòng của Hậu phương " Tấm áo len, Bà lại tưởng trong ấy cũng có mùa Đông " Con cứ mang đi đây là Tấm lòng của Bà và Cô con......Trả lại bà buồn "......</w:t>
      </w:r>
    </w:p>
    <w:p>
      <w:pPr>
        <w:pStyle w:val="Normal"/>
        <w:jc w:val="both"/>
        <w:rPr>
          <w:sz w:val="28"/>
          <w:szCs w:val="28"/>
        </w:rPr>
      </w:pPr>
      <w:r>
        <w:rPr>
          <w:rFonts w:eastAsia="VNI-Times;Times New Roman"/>
          <w:sz w:val="28"/>
          <w:szCs w:val="28"/>
        </w:rPr>
        <w:t xml:space="preserve">        </w:t>
      </w:r>
      <w:r>
        <w:rPr>
          <w:sz w:val="28"/>
          <w:szCs w:val="28"/>
        </w:rPr>
        <w:t xml:space="preserve">Chính ủy Hải Văn, nói rõ hơn với Trung đoàn trưởng Phùng bá Thường về sự vắng mặt của Thiếu tá Nguyễn Lộc trong buổi lễ  xuất quân có một không hai này, lẽ ra ông cũng đã có mặt, nhưng do yêu cầu công tác Đặc biệt  " Giờ này có khi Anh ấy váo đến nơi rồi cũng nên "  Từ khi có con Đường mang tên Bác huyền thoại. Từ mấy năm, trở lai đây con đường 559 huyết mạch chi viện cho Tiền tuyến suốt ngày đêm, Ngày đi đêm nghỉ, ngày nghỉ đêm đi, chỉ trong một thời gian chừng Hai, ba tháng là đến đích, thay vì 5 đến 6 tháng trời, từ Nam bộ ra tới Trung ương trong thời kỳ đầu Kháng chiến chống Pháp, chuyện những con đường tiếp vận cho Cách mạng Việt Nam thần kỳ lắm, kẻ thù không bao giờ có thể hiểu nổi.....Những người Cán bộ, Chiến sĩ của Trung đoàn 24 không ngờ Trung đoàn trưởng Nguyễn Lộc của mình quay trở lại Kiến An và ông lại mhanh chân hơn đi trước Trung đoàn 42 của mình. Quân sự linh hoạt như thế, cũng là vào Chiến trường, Ai đi trước vẫn hơn, hăng hái hơn và Người Chiến sĩ mừng vui không phải ai đi trước là khôn hay dại, không phải ai đi sau là chậm chân mà đã là khôn..... Nhưng trong khoảng cách của Không gian Lịch sử, Thời cơ và sự muộn màng cũng chỉ có một, hoặc hơn một một chut và dễ bị bỏ lỡ.....không Ai có thể tính toán được bằng sự tinh khôn như kiểu " Lùi môt Tiến hai " mà phải có một Tấm lòng Vàng với Tổ Quốc, với Đồng bào, Chỉ có " B Tiến "...... </w:t>
      </w:r>
    </w:p>
    <w:p>
      <w:pPr>
        <w:pStyle w:val="Normal"/>
        <w:jc w:val="both"/>
        <w:rPr>
          <w:sz w:val="28"/>
          <w:szCs w:val="28"/>
        </w:rPr>
      </w:pPr>
      <w:r>
        <w:rPr>
          <w:rFonts w:eastAsia="VNI-Times;Times New Roman"/>
          <w:sz w:val="28"/>
          <w:szCs w:val="28"/>
        </w:rPr>
        <w:t xml:space="preserve">         </w:t>
      </w:r>
      <w:r>
        <w:rPr>
          <w:sz w:val="28"/>
          <w:szCs w:val="28"/>
        </w:rPr>
        <w:t>-  Tôi nghe tin Sư đoàn 304 ta, Đoàn Đông sơn, đã lên đường rồi phải không Anh - Thiếu tá Hải Văn quay sang Chính ủy Trung đoàn 24, hỏi nhỏ...</w:t>
      </w:r>
    </w:p>
    <w:p>
      <w:pPr>
        <w:pStyle w:val="Normal"/>
        <w:jc w:val="both"/>
        <w:rPr>
          <w:sz w:val="28"/>
          <w:szCs w:val="28"/>
        </w:rPr>
      </w:pPr>
      <w:r>
        <w:rPr>
          <w:rFonts w:eastAsia="VNI-Times;Times New Roman"/>
          <w:sz w:val="28"/>
          <w:szCs w:val="28"/>
        </w:rPr>
        <w:t xml:space="preserve">         </w:t>
      </w:r>
      <w:r>
        <w:rPr>
          <w:sz w:val="28"/>
          <w:szCs w:val="28"/>
        </w:rPr>
        <w:t>-  Trung đoàn 66, xuất quân hồi cuối tháng 9, có lẽ, họ cũng gần tơi Mặt trận Tây Nguyên rồi - Thiếu tá Thạch nhẹ nhàng trả lời người đồng sự, đồng cấp, Chính ủy Trung đoàn 24 trẻ hơn Chính ủy Trung đoàn 42 cũ chừng vài tuổi, họ giống nhau ở lời nói nhẹ nhàng và khuôn mặt phúc hậu, giọng nói quê " Choa " dễ phân biệt hơn với anh Già miến đất " Cảng '' mê Tây Nguyên bất khuất, Đất nước đứng lên của anh Nguyên Ngọc, ca ngợi Tây Nguyên, Tây Nguyên của Anh hùng Núp, Trung đoàn 66 vào Tây Nguyên.....Chính ủy Thạch vui khi nói nhỏ vào tai Chính ủy Trung đoàn 42 " Trung đoàn 24 giờ là là đồng hương xứ Thanh với 66 Đông Sơn rồi "......</w:t>
      </w:r>
    </w:p>
    <w:p>
      <w:pPr>
        <w:pStyle w:val="Normal"/>
        <w:jc w:val="both"/>
        <w:rPr>
          <w:sz w:val="28"/>
          <w:szCs w:val="28"/>
        </w:rPr>
      </w:pPr>
      <w:r>
        <w:rPr>
          <w:rFonts w:eastAsia="VNI-Times;Times New Roman"/>
          <w:sz w:val="28"/>
          <w:szCs w:val="28"/>
        </w:rPr>
        <w:t xml:space="preserve">         </w:t>
      </w:r>
      <w:r>
        <w:rPr>
          <w:sz w:val="28"/>
          <w:szCs w:val="28"/>
        </w:rPr>
        <w:t>-  Bộ tư lệnh Mặt trận Tây Nguyên - Chính ủy Hải Văn cũng là người theo sát diễn biến và phiên hiệu các Đơn vị Chủ lực trên Chiến trường mà Ông quan niệm " Tây Nguyên là Thế Thượng phong " Ông nói tiếp với Chính ủy thay mình - Từ khi B3 mới thành lập đến  nay, đã có Trung đoàn 320 và Trung đoàn 33 chủ lực, và các đơn vị, đủ quân binh chủng.....Còn các Tỉnh Kon tum, Gia lai, Đaklak đã có các Tiểu đoàn Địa phương đủ mạnh, Toàn con em dân tộc Tây nguyên, họ mới thông thuộc đia   hình, mới giúp chủ lực trị được bọn Biệt kích, thám báo Ngụy, chúng tuyển toàn người Thượng, nhanh và chúng lẩn như Trạch.....</w:t>
      </w:r>
    </w:p>
    <w:p>
      <w:pPr>
        <w:pStyle w:val="Normal"/>
        <w:jc w:val="both"/>
        <w:rPr>
          <w:sz w:val="28"/>
          <w:szCs w:val="28"/>
        </w:rPr>
      </w:pPr>
      <w:r>
        <w:rPr>
          <w:rFonts w:eastAsia="VNI-Times;Times New Roman"/>
          <w:sz w:val="28"/>
          <w:szCs w:val="28"/>
        </w:rPr>
        <w:t xml:space="preserve">         </w:t>
      </w:r>
      <w:r>
        <w:rPr>
          <w:sz w:val="28"/>
          <w:szCs w:val="28"/>
        </w:rPr>
        <w:t>-  Chiến dịch Plây Me của Bộ Tư lệnh Mặt trận Tây Nguyên, bắt đầu từ ngày 9 tháng 10 đến nay đã hơn một tháng. Đây là Chiến dịch đầu tiên cùa lực lượng vũ trang Tây Nguyên đánh quân Mỹ, quy mô lớn đấy......Ngày nào Tôi cũng theo dõi trên Báo, Đài, Bộ chỉ huy Mỹ ở Sài gòn, đã ném Lữ đoàn 3 của Sư đoàn kỵ binh số 1 Mỹ lên PlâyMe rồi - Thiếu tá Thạch nói - Hôm Sư đoàn 304 làm lễ xuất quân cho Đoàn Đông sơn vào B3.....Bộ quốc Phòng về đủ, Đại tướng Võ nguyên Giáp cũng về, Cán bộ chiến sĩ hân hoan lắm. Cả Sư đoàn lấy làm vinh dự. Hôm ấy Ban chỉ huy chúng tôi cũng có mặt, Ta tiễn Họ đánh Mỹ trước ta - Chính ủy Mạnh Thạch nở nụ cười mãn nguyện, vì hôm đó, Ông cho là Vinh dự có mặt tại đó, chứ không phỉa vì câu nói, Mà Ông ban Đồng sự cho là một câu nói hay, dí dỏm.......</w:t>
      </w:r>
    </w:p>
    <w:p>
      <w:pPr>
        <w:pStyle w:val="Normal"/>
        <w:jc w:val="both"/>
        <w:rPr>
          <w:sz w:val="28"/>
          <w:szCs w:val="28"/>
        </w:rPr>
      </w:pPr>
      <w:r>
        <w:rPr>
          <w:rFonts w:eastAsia="VNI-Times;Times New Roman"/>
          <w:sz w:val="28"/>
          <w:szCs w:val="28"/>
        </w:rPr>
        <w:t xml:space="preserve">         </w:t>
      </w:r>
      <w:r>
        <w:rPr>
          <w:sz w:val="28"/>
          <w:szCs w:val="28"/>
        </w:rPr>
        <w:t>-  Mấy khi hả anh - Chính ủy Hải Văn 42 cũ hào hứng, nói chung trong giai đoạn Nóng và vô cùng nhậy cảm này, có Trung đoàn Chủ lực nào lên đường chi viện cho tuyến lửa, là quý như vàng, ngoài này mong Chín thì trong đó phải mong Mười, mong nhiều lắm, mong hơn thế nữa có đúng không Anh.....Thủ trưởng cấp cao nào cũng muốn về tận nơi, đưa chân và gửi gắm tấm lòng, như trong một gia đình Cha, mẹ nào mà chẳng thế, Bàn cờ phải sắp sếp cho hợp lý  " lỡ bước hai xe đành phải đợi, gặp thời, được nước phải bầy binh bố trận, đâu vào đấy, cờ mới cao tay chứ, Tội bụng bảo dạ là " Các Tướng Chỉ huy nhà ta giỏi thât, Tướng cấm quân thời chinh chiến mới đúng là Danh Tướng, chỉ huy từng Chiến dịch, lớn bé đủ cả, Chiến trường trải dài theo Truc Bắc Nam......Tuy là Tướng tại Ngoại, Tướng Chỉ huy cầm cân nẩy mực, Họ thương Chiến sĩ như bản thân mình và nhất nhất phải thực thi theo đúng ý đồ Tác chiến, những quy mô Quân sự mang tính Chiến lược Chỉ huy của Bộ Tư lệnh tối cao.....</w:t>
      </w:r>
    </w:p>
    <w:p>
      <w:pPr>
        <w:pStyle w:val="Normal"/>
        <w:jc w:val="both"/>
        <w:rPr>
          <w:sz w:val="28"/>
          <w:szCs w:val="28"/>
        </w:rPr>
      </w:pPr>
      <w:r>
        <w:rPr>
          <w:rFonts w:eastAsia="VNI-Times;Times New Roman"/>
          <w:sz w:val="28"/>
          <w:szCs w:val="28"/>
        </w:rPr>
        <w:t xml:space="preserve">        </w:t>
      </w:r>
      <w:r>
        <w:rPr>
          <w:sz w:val="28"/>
          <w:szCs w:val="28"/>
        </w:rPr>
        <w:t xml:space="preserve">-   Anh lại cao hứng rồi - Chính ủy Thạch mỉm cười nhìn Chính ủy Hải Văn, Chỉ huy cùng đồng cấp nhưng không đồng sàng - Tướng nào chả là Tướng, đã vào tới Chiến trường, Cụ nào cũng giỏi, bên cạnh còn có rất nhiều các Tá Cao cấp già giơ Chiến lược và Chiến thuật, Tinh thông Cẩm nang đánh Du Kich và Binh pháp Nghệ thuật Quân sự thời hiện đai......Bốn sao, chứ năm sao USA còn sót lai sau Đại chiến Thê giới lần thứ hai, cũng chẳng mùi gì, cánh cụp, cánh xòe, cũng chẳng Thọ được lâu với các Tướng nhà ta.. Khi Nghệ thuật Quân sư Việt Nam trong bàn tay Tướng Lĩnh Việt Nam.... </w:t>
      </w:r>
    </w:p>
    <w:p>
      <w:pPr>
        <w:pStyle w:val="Normal"/>
        <w:jc w:val="both"/>
        <w:rPr>
          <w:sz w:val="28"/>
          <w:szCs w:val="28"/>
        </w:rPr>
      </w:pPr>
      <w:r>
        <w:rPr>
          <w:rFonts w:eastAsia="VNI-Times;Times New Roman"/>
          <w:sz w:val="28"/>
          <w:szCs w:val="28"/>
        </w:rPr>
        <w:t xml:space="preserve">        </w:t>
      </w:r>
      <w:r>
        <w:rPr>
          <w:sz w:val="28"/>
          <w:szCs w:val="28"/>
        </w:rPr>
        <w:t>Câu này, ví von đại trà, chân tình, không phạm thượng, với niềm tự hào tự đáy lòng. Chính ủy Mạnh Thạch lai mỉm cười, lai mãn nguyện hơn câu nói trước.....Ai làm công tác Chính tri mà chả như thế, Ai cũng như ai, họ giống nhau ngay cả Nụ cười và ánh mắt của một người Chị gái .....</w:t>
      </w:r>
    </w:p>
    <w:p>
      <w:pPr>
        <w:pStyle w:val="Normal"/>
        <w:jc w:val="both"/>
        <w:rPr>
          <w:rFonts w:eastAsia="VNI-Times;Times New Roman"/>
          <w:sz w:val="28"/>
          <w:szCs w:val="28"/>
        </w:rPr>
      </w:pPr>
      <w:r>
        <w:rPr>
          <w:rFonts w:eastAsia="VNI-Times;Times New Roman"/>
          <w:sz w:val="28"/>
          <w:szCs w:val="28"/>
        </w:rPr>
        <w:t xml:space="preserve">                                                              </w:t>
      </w:r>
    </w:p>
    <w:p>
      <w:pPr>
        <w:pStyle w:val="Normal"/>
        <w:jc w:val="both"/>
        <w:rPr>
          <w:sz w:val="28"/>
          <w:szCs w:val="28"/>
        </w:rPr>
      </w:pPr>
      <w:r>
        <w:rPr>
          <w:sz w:val="28"/>
          <w:szCs w:val="28"/>
        </w:rPr>
      </w:r>
    </w:p>
    <w:p>
      <w:pPr>
        <w:pStyle w:val="Normal"/>
        <w:jc w:val="both"/>
        <w:rPr>
          <w:sz w:val="28"/>
          <w:szCs w:val="28"/>
        </w:rPr>
      </w:pPr>
      <w:r>
        <w:rPr>
          <w:rFonts w:eastAsia="VNI-Times;Times New Roman"/>
          <w:sz w:val="28"/>
          <w:szCs w:val="28"/>
        </w:rPr>
        <w:t xml:space="preserve">                                                          </w:t>
      </w:r>
      <w:r>
        <w:rPr>
          <w:sz w:val="28"/>
          <w:szCs w:val="28"/>
        </w:rPr>
        <w:t>VIII</w:t>
      </w:r>
    </w:p>
    <w:p>
      <w:pPr>
        <w:pStyle w:val="Normal"/>
        <w:jc w:val="both"/>
        <w:rPr>
          <w:sz w:val="28"/>
          <w:szCs w:val="28"/>
        </w:rPr>
      </w:pPr>
      <w:r>
        <w:rPr>
          <w:sz w:val="28"/>
          <w:szCs w:val="28"/>
        </w:rPr>
      </w:r>
    </w:p>
    <w:p>
      <w:pPr>
        <w:pStyle w:val="Normal"/>
        <w:jc w:val="both"/>
        <w:rPr>
          <w:sz w:val="28"/>
          <w:szCs w:val="28"/>
        </w:rPr>
      </w:pPr>
      <w:r>
        <w:rPr>
          <w:rFonts w:eastAsia="VNI-Times;Times New Roman"/>
          <w:sz w:val="28"/>
          <w:szCs w:val="28"/>
        </w:rPr>
        <w:t xml:space="preserve">           </w:t>
      </w:r>
      <w:r>
        <w:rPr>
          <w:sz w:val="28"/>
          <w:szCs w:val="28"/>
        </w:rPr>
        <w:t>Khu rừng Chiến khu Ngọc Trạo năm xưa, đã gánh một trọng trách lớn và mang một sứ mệnh lịch sử trong Cao trào Cách mạng tháng Tám và chín năm kháng chiến, Cái Nôi của Xứ ủy Bắc kỳ, Bao nhiêu năm đã trôi qua, dòng sông Lịch sự vẫn cuồn cuộn chảy và đã nhấn chìm Quân đội Pháp một tên Đế quốc cũng gọi là mạnh, chỉ đứng thứ hai sau Đế quốc Anh ở Thế kỷ 19, 19 Khi họ nô nức rủ nhau mang hạm Thuyển, Thần công đi khắp Thế giới và cũng đã chiềm cũng được rất nhiều Thuộc địa.....Đại đoàn quân Vinh Quang vẫn hiên ngang trong lòng Quân đội và trong Chiến khu Ngọc Trạo, khu rừng vẫn hiên ngang trong lòng Dân tộc....</w:t>
      </w:r>
    </w:p>
    <w:p>
      <w:pPr>
        <w:pStyle w:val="Normal"/>
        <w:jc w:val="both"/>
        <w:rPr>
          <w:sz w:val="28"/>
          <w:szCs w:val="28"/>
        </w:rPr>
      </w:pPr>
      <w:r>
        <w:rPr>
          <w:rFonts w:eastAsia="VNI-Times;Times New Roman"/>
          <w:sz w:val="28"/>
          <w:szCs w:val="28"/>
        </w:rPr>
        <w:t xml:space="preserve">          </w:t>
      </w:r>
      <w:r>
        <w:rPr>
          <w:sz w:val="28"/>
          <w:szCs w:val="28"/>
        </w:rPr>
        <w:t xml:space="preserve">Hôm nay, khu rừng Lịch sử như rộng ra, Trời đã nom về chiêu.......  nhưng còn lâu mới tới Hoàng hôn, Ánh nắng còn tươi nguyên, chiếu séo qua những hàng cây, tán lá và soi tỏ khuôn mặt những người con ưu tú của cả một Dân tôc, trên cả hai miền Đất nước, Ở nơi đây, Họ là Họ, mà Họ cũng là những Người Chiến Sĩ của Toàn quân, cũng là đại diện Thế hệ trẻ Thanh niên Việt Nam, Sẵn sàng ra nhâp Quân đội và lên đường đánh đuổi Quân xâm lược, làm theo lời kêu gọi của Bác Hồ " Hễ còn một bóng quân xâm lược, thì còn phải chiến đấu để quyét sạch nó đi "  Sứ mệnh vinh quang Giải phóng Dân tôc. Tổ Quốc đặt lên vai Quân đội của mình, những người Chiến sĩ phải có trách nhiệm và nghĩa vụ thực thi Sứ mệnh này của Quân đội mình Cho dù có cam go, gian khổ, có hy sinh xương máu....... </w:t>
      </w:r>
    </w:p>
    <w:p>
      <w:pPr>
        <w:pStyle w:val="Normal"/>
        <w:jc w:val="both"/>
        <w:rPr>
          <w:sz w:val="28"/>
          <w:szCs w:val="28"/>
        </w:rPr>
      </w:pPr>
      <w:r>
        <w:rPr>
          <w:rFonts w:eastAsia="VNI-Times;Times New Roman"/>
          <w:sz w:val="28"/>
          <w:szCs w:val="28"/>
        </w:rPr>
        <w:t xml:space="preserve">            </w:t>
      </w:r>
      <w:r>
        <w:rPr>
          <w:sz w:val="28"/>
          <w:szCs w:val="28"/>
        </w:rPr>
        <w:t>Hàng trăm cặp mắt hướng lên Lễ đài dã chiến, trong khu rừng Chiến khu xưa.......Lá cờ Truyền thống của Trung đoàn 24, hàng chữ vàng " Trung Dũng - Luôn luôn Trung Dũng " vàng tươi trên nền cờ đỏ, quá quen thuộc với cán bộ, chiến sĩ Trung đoàn 42 xưa và Trung đoàn 24 nay....Thanh gươm vàng đã được Đoàn của Chính ủy Trung đoàn 42 cũ, rước vào đây theo Tâm nguyện của Đại đa số cán bộ, chiến sĩ Trung đoàn 24, với Họ lúc nào cũng là 42 Mầu cờ thủy chung, Lưỡi gươm vàng, Linh hồn của kỷ vật sẽ theo người lính vào chiến trận. Điều này hoàn toàn là một sự thât theo phép biện chứng kế thừa có tính duy vật Lịch sử ( của Dân tộc Việt nam ) mà những người chiến sĩ cảm nhận được trong giờ phút này...Kỷ vật còn lại mãi mãi với Lịch sử, với thời gian và Trường tồn với Dân tộc, Trước mắt họ.....</w:t>
      </w:r>
    </w:p>
    <w:p>
      <w:pPr>
        <w:pStyle w:val="Normal"/>
        <w:jc w:val="both"/>
        <w:rPr>
          <w:sz w:val="28"/>
          <w:szCs w:val="28"/>
        </w:rPr>
      </w:pPr>
      <w:r>
        <w:rPr>
          <w:rFonts w:eastAsia="VNI-Times;Times New Roman"/>
          <w:sz w:val="28"/>
          <w:szCs w:val="28"/>
        </w:rPr>
        <w:t xml:space="preserve">         </w:t>
      </w:r>
      <w:r>
        <w:rPr>
          <w:sz w:val="28"/>
          <w:szCs w:val="28"/>
        </w:rPr>
        <w:t xml:space="preserve">Thiếu Tướng Lê Quang Đạo, Phó Chủ nhiệm Tổng cuc Chính tri Quân đội Nhân dân Việt Nam, Thay mặt Quân ủy Trung ương và Bộ Quốc phòng, Cạnh ông và các vi khách còn có Bộ Tư lệnh Sư đoàn Vinh quang. Đại tá Hoàng Kiện Tư lệnh Sư đoàn 304, Chính ủy Trương công Cẩn, Thượng tá Đặng Kinh, và Tham mưu trưởng, Chủ nhiệm Chính tri Sư đoàn 304. Trung tá Nam Cường của Lữư đoàn 350, Chính ủy Hải Văn và Cán bộ của Trung đoàn 42, Anh em tiễn chân, Người trước Người sau......Trước mặt họ, là những Cán bộ, chiến sĩ của Trung đoàn 24, 42, chì vài giờ nữa thôi, theo Quân lệnh và bắt đầu một cuộc Hành quân xa, một cuộc Hành quân đường dài. Trên các mặt trận cho tới một Ngày Toàn Thắng...... </w:t>
      </w:r>
    </w:p>
    <w:p>
      <w:pPr>
        <w:pStyle w:val="Normal"/>
        <w:jc w:val="both"/>
        <w:rPr>
          <w:sz w:val="28"/>
          <w:szCs w:val="28"/>
        </w:rPr>
      </w:pPr>
      <w:r>
        <w:rPr>
          <w:rFonts w:eastAsia="VNI-Times;Times New Roman"/>
          <w:sz w:val="28"/>
          <w:szCs w:val="28"/>
        </w:rPr>
        <w:t xml:space="preserve">        </w:t>
      </w:r>
      <w:r>
        <w:rPr>
          <w:sz w:val="28"/>
          <w:szCs w:val="28"/>
        </w:rPr>
        <w:t xml:space="preserve">Đại tá Hoàng Kiện, nhìn bao quát một lượt, Ông nói :                      </w:t>
      </w:r>
    </w:p>
    <w:p>
      <w:pPr>
        <w:pStyle w:val="Normal"/>
        <w:jc w:val="both"/>
        <w:rPr>
          <w:sz w:val="28"/>
          <w:szCs w:val="28"/>
        </w:rPr>
      </w:pPr>
      <w:r>
        <w:rPr>
          <w:sz w:val="28"/>
          <w:szCs w:val="28"/>
        </w:rPr>
        <w:t>....." Với những người Chiến sĩ chúng ta, còn gì Vinh quang hơn là giờ phút  này, trước ngọn cờ Quyết chiến Quyết thắng của Quân đội....Chúng ta ra mặt trận để tiêu diệt kể thù, hiếu chiến tàn bạo. Đường chúng ta đi và cũng chỉ có một con đường là phải kiên quyết Tấn công và chủ động tấn công trên mọi trận tuyến thì mới tiêu diệt được chúng, mới lùa được chúng ra khỏi bờ cõi của ta.....Tôi mới nhận được công điện khẩn, Chiến dịch Plây Me, đang diễn ra ác liệt, lực lượng vũ trang Tây Nguyên B3 đã tấn công rất manh vào đội hình Lữ đoàn 3 Mỹ....Cách đây 3 ngày Trung đoàn 66 của chúng ta mới vào đến Chư Pông, Cách nơi Quyết chiến điểm mà Bộ Tư lệnh Mặt trận Tây Nguyên đã chọn chỉ có 10 ngày đường là vào tới Thung lũng IaDrang, trên vùng Cao nguyên hùng vĩ của Tây Nguyên và khi Trung đoàn 66 nhận được lệnh của Bộ Tư lệnh B3 lập tức Đoàn Đông Sơn cấp tốc hành quân không nghỉ, cơ động nhanh, mang đủ cơ số đạn dược, kịp tham gia với các Trung đoàn bạn của Chủ lực B3, quyết chiến điểm với Quân Mỹ ( Tiếng vỗ tay rần rần, hồi lâu )..... Tư lệnh Hoàng Kiện quả thực đang xúc động, Ông nói thật to :  " Trung đoàn 66 và Trung đoàn 24, Là niềm tự hào của Sư đoàn 304 là niềm tự hào của Quân đội Nhân dân Việt nam, Vinh Quang, Quang Vinh là của tất cả chúng ta " ......Tiếng vỗ tay mà đồng nghĩa " Vinh Quang " Âm hưởng hào hùng trong lời hô của Chiến sĩ, không được hô to ( Vì Bảo mật ) như hồi ở Kiến An, mỗi khi sáng thứ hai chào cờ Tổ quốc và chào Quân kỳ.. Những Tình yêu vĩ đại như nén trong lồng ngực của Hai ngàn năm trăm con người này như muồn vỡ tung ra và những tiếng hô nhỏ cũng đủ ngân nga trong khu rừng Lịch sử và thấm sâu vào lòng đất mẹ......Hai mươi năm qua núi đồi chuyển động kéo theo vạn vật cũng chuyển động và lòng người rung động theo, sử chuyển động cơ học do con Người truyền tải ......</w:t>
      </w:r>
    </w:p>
    <w:p>
      <w:pPr>
        <w:pStyle w:val="Normal"/>
        <w:jc w:val="both"/>
        <w:rPr>
          <w:sz w:val="28"/>
          <w:szCs w:val="28"/>
        </w:rPr>
      </w:pPr>
      <w:r>
        <w:rPr>
          <w:rFonts w:eastAsia="VNI-Times;Times New Roman"/>
          <w:sz w:val="28"/>
          <w:szCs w:val="28"/>
        </w:rPr>
        <w:t xml:space="preserve">           </w:t>
      </w:r>
      <w:r>
        <w:rPr>
          <w:sz w:val="28"/>
          <w:szCs w:val="28"/>
        </w:rPr>
        <w:t xml:space="preserve">Trên lễ đài, những Người chỉ huy, thế hệ Anh của lớp Tuổi Hai mươi tràn trề niềm kiêu hãnh và không thể không xúc động.....Thiếu tá Phùng bá Thường Trung đoàn trưởng 24 lòng bồi hồi " Mười một năm về trước, cũng ngày 13 tháng 5 năm 1954, Sáu ngày sau Chiến thắng Lịch sử Điện Biên Phủ, Đại tướng Võ Nguyên Giáp và những Chiến sĩ Anh hùng của Ông trong môt lễ duyệt binh Hoành tráng tại Đông Sở Chỉ huy Mường Phăng Điện Biên Phủ, nơi Chiến trường còn sặc mùi thuốc súng "......Lá Quân kỳ Quyết Chiến quyết thắng được chính đôi bàn tay của Đại đội trưởng Tạ Quốc Luật kéo lên, người Anh hùng và Chiến sĩ của mình bắt sống Thiếu tướng Đơ-Cát tai hầm Chỉ huy Lòng chảo Điện Biên.....Hình ảnh người Chiến sĩ Việt nam, Anh Bộ đội Cụ Hồ như tạc vào Thế kỷ Hai mươi ( Nhà thơ đã cảm xúc sâu sắc đến như thế ) Đẹp và kiêu hãnh không làm họ mãn nguyên dưới lá Quân kỳ, gắn đầy những ngôi sao chiên công, mà cả đoàn nguời sẽ Tiến bước......Chín năm sau, nơi đây Chiến khu Ngọc Trạo, khu rừng là chứng nhân cho nguời Chiến sĩ với lá Quân kỳ Quyết thắng, Cũng chỉ trong những giây phút ngắn ngủi nơi đây, trên Hậu phuơng lớn, Tình yêu Tổ Quốc của những Quân nhân Cách mạng chỉ đo được bằng những Tần số truyền đi cảm xúc mạnh mẽ như những con sóng nhỏ dat dào, tình thuơng vỗ mãi vào lòng người Chiến sĩ, theo chân những người Chiến sĩ, đi suốt những  năm tháng dài ngắn.....Tất cả còn tùy thuộc vào bối cảnh, hoàn cảnh hay cục diện của Chiến trường và những diễn biến tuong quan vào Thế và Lực của Chiến tranh Nhân dân.....Những Đoàn quân Việt nam khi lên đường ra Mặt trận từ 20 năm qua Niềm tin mà Sứ mạng cả Cuộc đời họ gắn với Tổ quốc với Chân lý mà mọi Dân tộc khác đang tồn tại trên trái đất này, ai cũng đều biết rất rõ, Cái gì là phi nghĩa, cái gí là Chính nghĩa, cái gì là đạo nghĩa, Đạo nghĩa rồi sẽ thắng hung tàn, bạo ngược.......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rFonts w:eastAsia="VNI-Times;Times New Roman"/>
          <w:sz w:val="28"/>
          <w:szCs w:val="28"/>
        </w:rPr>
        <w:t xml:space="preserve">                                                             </w:t>
      </w:r>
      <w:r>
        <w:rPr>
          <w:sz w:val="28"/>
          <w:szCs w:val="28"/>
        </w:rPr>
        <w:t>IX</w:t>
      </w:r>
    </w:p>
    <w:p>
      <w:pPr>
        <w:pStyle w:val="Normal"/>
        <w:jc w:val="both"/>
        <w:rPr>
          <w:sz w:val="28"/>
          <w:szCs w:val="28"/>
        </w:rPr>
      </w:pPr>
      <w:r>
        <w:rPr>
          <w:sz w:val="28"/>
          <w:szCs w:val="28"/>
        </w:rPr>
      </w:r>
    </w:p>
    <w:p>
      <w:pPr>
        <w:pStyle w:val="Normal"/>
        <w:jc w:val="both"/>
        <w:rPr>
          <w:sz w:val="28"/>
          <w:szCs w:val="28"/>
        </w:rPr>
      </w:pPr>
      <w:r>
        <w:rPr>
          <w:rFonts w:eastAsia="VNI-Times;Times New Roman"/>
          <w:sz w:val="28"/>
          <w:szCs w:val="28"/>
        </w:rPr>
        <w:t xml:space="preserve">          </w:t>
      </w:r>
      <w:r>
        <w:rPr>
          <w:sz w:val="28"/>
          <w:szCs w:val="28"/>
        </w:rPr>
        <w:t xml:space="preserve">Sau khi Đoàn của Tổng cục Chính trị và Bộ tư lệnh Sư đoàn 304 trở về Đai bản doanh của họ....Những người Anh em cùng Trung đoàn 42 cũ còn lưu luyến mãi, Họ ở lại cả.......cho tới khi những người Chiến sĩ cuối cùng của Trung đoàn 24 - 42 những người bạn, người Đồng chí thân yêu của mình rời khỏi vị trí xuất phát........Có những Sĩ quan, khi những người Anh em đồng đội của mình đi hêt, trong lòng bỗng dưng vẫn còn thấy cảm giác lưu luyến, hoặc thất thần, dù chỉ trong giây lát......Những gì còn lại với ta, là những lán trại dã ngoại còn ấm hơi Người, những người Đồng chí rất đỗi thân thiết của mình, Họ có cái may và đó cũng là niềm Hạnh phúc được đi trước, đi trước ngày nào là tốt ngày ấy, trong kia miền Nam đang đợi....... </w:t>
      </w:r>
    </w:p>
    <w:p>
      <w:pPr>
        <w:pStyle w:val="Normal"/>
        <w:jc w:val="both"/>
        <w:rPr>
          <w:sz w:val="28"/>
          <w:szCs w:val="28"/>
        </w:rPr>
      </w:pPr>
      <w:r>
        <w:rPr>
          <w:rFonts w:eastAsia="VNI-Times;Times New Roman"/>
          <w:sz w:val="28"/>
          <w:szCs w:val="28"/>
        </w:rPr>
        <w:t xml:space="preserve">         </w:t>
      </w:r>
      <w:r>
        <w:rPr>
          <w:sz w:val="28"/>
          <w:szCs w:val="28"/>
        </w:rPr>
        <w:t>Số Sĩ quan cũ của Trung đoàn 42 trở lại Lữ đoàn 350 trên đất Hải phòng , Đêm ấy Họ không ngủ lại Thạch Thành, Cũng ngay đêm hôm đó Cả Bầu đoàn Thê tử, ra xe về Kiến An. Ngày mai, rồi lai một ngaỳ mai nữa, sớm muộn gì, có người cũng theo bước chân người anh em của mình, trên Chiến trường còn có cơ may gặp nhau......" Nào, chúng ta cùng Hành quân "  Chính ủy Hải Văn khóat tay và Họ cũng Hành quân bằng đèn gầm.....Hai chiếc xe U - Oát hai cầu len lỏi qua những cánh rừng, qua những cánh đồi, Ổ gà làm cả đoàn tỉnh táo, còn lâu mới tới Bỉm Sơn, ra đến Quốc lộ 1, cần đề phòng Máy bay Mỹ gắn những chiếc đèn Hoa Kỳ cải tiến, những con quạ ăn đêm với những con mắt Thần của chúng......Trung tá Nam Cường và Thiếu tá Hải Văn ngồi canh nhau, Họ là những Sĩ quan Trung cao của Quân đội, sắt son bản chất người lính chính là sự Trung thành với Lý tưởng, với sự nghiêp Giải phóng Dân tộc và Quân đội. Cái may mắn trong cuộc đời họ là được trực tiếp cầm súng chiến đấu từ những chiến sĩ trẻ. Ngày tiễn những Chiến sĩ trẻ lên đường, trong lòng của những con Người như họ làm sao không bồi hồi......Khi đưa Trung đoàn 42 vào Thanh Hóa, Đoàn quân của Thiếu tá Hải Văn qua đất Thái Binh, Nam Định, Ninh Bình......Đêm nay Trung đoàn 24 Trung dũng vào Chiến trường, bàn chân của những người Chiến sĩ bắt đầu tứ Chiến khu Ngọc Trạo, Thạch Thành, họ sẽ đi hết đất Thanh Hóa là sang đất Nghệ An, Nam Đàn Quê hương vị Cha già của Quân đội, rồi qua Hà Tĩnh quê hương Xô viết....Quảng Bình và Vĩnh Linh Quảng Trị là vị trí cuối của Trung đoàn trên đất Bắc Hậu phương lớn Xã hội chủ nghĩa......Đêm nay Đoàn của Ông trở lai điểm xuất phát mới hôm nào, từ Kiến An......Lòng Nguời cũng trở lên vấn vương nhiều điều khó tả, người ở lại cũng vì nhiệm vụ, có thể đi trước, đi sau, và người ở lại lại nhớ người đi trước rất nhiều vì họ là Cán bộ, là Chỉ huy, mỗi một đoạn đường ngược lai Kiến An lai nhớ từng chiến sĩ của mình như Anh em nhớ nhau đó chính là Tình yêu của Lính, của chiến sĩ thời đại Bác Hồ. Càng vào sâu chiến trường, càng khó khăn gian khổ, càng thương nhau hơn....Thời Kháng chiến 9 năm đánh đánh quân Pháp cũng thế, Tinh thần là Sức mạnh của Quân đội........</w:t>
      </w:r>
    </w:p>
    <w:p>
      <w:pPr>
        <w:pStyle w:val="Normal"/>
        <w:jc w:val="both"/>
        <w:rPr>
          <w:sz w:val="28"/>
          <w:szCs w:val="28"/>
        </w:rPr>
      </w:pPr>
      <w:r>
        <w:rPr>
          <w:rFonts w:eastAsia="VNI-Times;Times New Roman"/>
          <w:sz w:val="28"/>
          <w:szCs w:val="28"/>
        </w:rPr>
        <w:t xml:space="preserve">           </w:t>
      </w:r>
      <w:r>
        <w:rPr>
          <w:sz w:val="28"/>
          <w:szCs w:val="28"/>
        </w:rPr>
        <w:t>Hai anh em Ông, Mỗi người mỗi điều kiện hoàn cảnh, Hải Văn ở chiến trường Bắc bộ......Nam Cường theo Đoàn quân Nam tiến, tri viện cho chiến trường Nam Bộ ngay từ những ngày đầu Kháng chiến, xa Trung ương và gặp vô vàn khó khăn.......Anh và biết bao chiến sĩ trong Đoàn quân Nam Tiến xưa đã trở thành những người con của Nam bộ kháng chiến, của Thành Đồng Tổ quốc, Quân dân Sài gòn Gia Định đã nổ tiếng súng đầu tiên vào Quận Anh, quân Pháp, Mở đầu cuộc Kháng chiến Trường kỳ chống Pháp xâm lược Việt Nam lần thứ hai cho mãi tới ngày hôm nay ....</w:t>
      </w:r>
    </w:p>
    <w:p>
      <w:pPr>
        <w:pStyle w:val="Normal"/>
        <w:jc w:val="both"/>
        <w:rPr>
          <w:sz w:val="28"/>
          <w:szCs w:val="28"/>
        </w:rPr>
      </w:pPr>
      <w:r>
        <w:rPr>
          <w:rFonts w:eastAsia="VNI-Times;Times New Roman"/>
          <w:sz w:val="28"/>
          <w:szCs w:val="28"/>
        </w:rPr>
        <w:t xml:space="preserve">          </w:t>
      </w:r>
      <w:r>
        <w:rPr>
          <w:sz w:val="28"/>
          <w:szCs w:val="28"/>
        </w:rPr>
        <w:t>-  Ngày hôm nay.....Thằng nhỏ thế mà lỳ - Nam Cường đắt tay lên vai Hải Văn - Nó bắt tay tôi ( Không ôm Bố ) như mọi Người ......</w:t>
      </w:r>
    </w:p>
    <w:p>
      <w:pPr>
        <w:pStyle w:val="Normal"/>
        <w:jc w:val="both"/>
        <w:rPr>
          <w:sz w:val="28"/>
          <w:szCs w:val="28"/>
        </w:rPr>
      </w:pPr>
      <w:r>
        <w:rPr>
          <w:rFonts w:eastAsia="VNI-Times;Times New Roman"/>
          <w:sz w:val="28"/>
          <w:szCs w:val="28"/>
        </w:rPr>
        <w:t xml:space="preserve">          </w:t>
      </w:r>
      <w:r>
        <w:rPr>
          <w:sz w:val="28"/>
          <w:szCs w:val="28"/>
        </w:rPr>
        <w:t>-  Thế rồi sao ? - Chính ủy Hải Văn ngỡ ngàng.</w:t>
      </w:r>
    </w:p>
    <w:p>
      <w:pPr>
        <w:pStyle w:val="Normal"/>
        <w:jc w:val="both"/>
        <w:rPr>
          <w:sz w:val="28"/>
          <w:szCs w:val="28"/>
        </w:rPr>
      </w:pPr>
      <w:r>
        <w:rPr>
          <w:rFonts w:eastAsia="VNI-Times;Times New Roman"/>
          <w:sz w:val="28"/>
          <w:szCs w:val="28"/>
        </w:rPr>
        <w:t xml:space="preserve">          </w:t>
      </w:r>
      <w:r>
        <w:rPr>
          <w:sz w:val="28"/>
          <w:szCs w:val="28"/>
        </w:rPr>
        <w:t>-  Hẹn gặp Trung tá ở Sài Gòn ! giọng nó tỉnh bơ....</w:t>
      </w:r>
    </w:p>
    <w:p>
      <w:pPr>
        <w:pStyle w:val="Normal"/>
        <w:jc w:val="both"/>
        <w:rPr>
          <w:sz w:val="28"/>
          <w:szCs w:val="28"/>
        </w:rPr>
      </w:pPr>
      <w:r>
        <w:rPr>
          <w:rFonts w:eastAsia="VNI-Times;Times New Roman"/>
          <w:sz w:val="28"/>
          <w:szCs w:val="28"/>
        </w:rPr>
        <w:t xml:space="preserve">          </w:t>
      </w:r>
      <w:r>
        <w:rPr>
          <w:sz w:val="28"/>
          <w:szCs w:val="28"/>
        </w:rPr>
        <w:t>-  Dân xứ dừa mà lại....Tôi cũng rành Tác phong của nó...</w:t>
      </w:r>
    </w:p>
    <w:p>
      <w:pPr>
        <w:pStyle w:val="Normal"/>
        <w:jc w:val="both"/>
        <w:rPr>
          <w:sz w:val="28"/>
          <w:szCs w:val="28"/>
        </w:rPr>
      </w:pPr>
      <w:r>
        <w:rPr>
          <w:rFonts w:eastAsia="VNI-Times;Times New Roman"/>
          <w:sz w:val="28"/>
          <w:szCs w:val="28"/>
        </w:rPr>
        <w:t xml:space="preserve">          </w:t>
      </w:r>
      <w:r>
        <w:rPr>
          <w:sz w:val="28"/>
          <w:szCs w:val="28"/>
        </w:rPr>
        <w:t>-  Ai biết mình là Cha nó, nghe nó nói như thế, chắc phải buồn cười lắm đấy, ai chưa biết thì họ cũng chỉ cho là một câu nói bình thường giản dị của hai thế hệ Lính mà thôi......Hẹn ngày chiến thắng của Chiến sĩ với Thủ trưởng, của hai người anh em trong đời thường......</w:t>
      </w:r>
    </w:p>
    <w:p>
      <w:pPr>
        <w:pStyle w:val="Normal"/>
        <w:jc w:val="both"/>
        <w:rPr>
          <w:sz w:val="28"/>
          <w:szCs w:val="28"/>
        </w:rPr>
      </w:pPr>
      <w:r>
        <w:rPr>
          <w:rFonts w:eastAsia="VNI-Times;Times New Roman"/>
          <w:sz w:val="28"/>
          <w:szCs w:val="28"/>
        </w:rPr>
        <w:t xml:space="preserve">          </w:t>
      </w:r>
      <w:r>
        <w:rPr>
          <w:sz w:val="28"/>
          <w:szCs w:val="28"/>
        </w:rPr>
        <w:t>-  Bao giờ Anh đi - Hải Văn dập nhẹ vào mu bàn tay Nam Cường</w:t>
      </w:r>
    </w:p>
    <w:p>
      <w:pPr>
        <w:pStyle w:val="Normal"/>
        <w:jc w:val="both"/>
        <w:rPr>
          <w:sz w:val="28"/>
          <w:szCs w:val="28"/>
        </w:rPr>
      </w:pPr>
      <w:r>
        <w:rPr>
          <w:rFonts w:eastAsia="VNI-Times;Times New Roman"/>
          <w:sz w:val="28"/>
          <w:szCs w:val="28"/>
        </w:rPr>
        <w:t xml:space="preserve">          </w:t>
      </w:r>
      <w:r>
        <w:rPr>
          <w:sz w:val="28"/>
          <w:szCs w:val="28"/>
        </w:rPr>
        <w:t>-  Sớm thì cũng phài qua Tết Nguyên đán, Cục Tổ chức Quân khu cho biết cũng phải chờ đoàn của Bộ Tổng Tham mưu...</w:t>
      </w:r>
    </w:p>
    <w:p>
      <w:pPr>
        <w:pStyle w:val="Normal"/>
        <w:jc w:val="both"/>
        <w:rPr>
          <w:sz w:val="28"/>
          <w:szCs w:val="28"/>
        </w:rPr>
      </w:pPr>
      <w:r>
        <w:rPr>
          <w:rFonts w:eastAsia="VNI-Times;Times New Roman"/>
          <w:sz w:val="28"/>
          <w:szCs w:val="28"/>
        </w:rPr>
        <w:t xml:space="preserve">          </w:t>
      </w:r>
      <w:r>
        <w:rPr>
          <w:sz w:val="28"/>
          <w:szCs w:val="28"/>
        </w:rPr>
        <w:t>-  Hôm về Lữ đoàn 350 họp, Tôi có nghe Lữ đoàn trưởng và Chính ủy nói chuyện với nhau về Anh......Lữ đoan trưởng bảo " xét về điều kiện hoàn cảnh với Công tác Cán bộ, Anh Nam Cường coi như đã hoàn thành tốt nhiện vụ Đảng và Quân đội giao cho rồi, Em trai Nguyễn Lộc cũng vào rồi, Con trai cũng chuẩn bị lên đường, còn Bà mẹ sao đây......Theo tôi, ta nên động viên Anh ấy ở lai Lữ đoàn 350, nhiệm vụ bảo vệ miền Bắc cũng quan trọng, kém gì ỏ Chiến trường. Chiến tranh phá hoại của thằng Mỹ ngày càng ác liệt lắm đấy, tàn khốc lắm đấy, Trung ương đã nhận định rồi "....</w:t>
      </w:r>
    </w:p>
    <w:p>
      <w:pPr>
        <w:pStyle w:val="Normal"/>
        <w:jc w:val="both"/>
        <w:rPr>
          <w:sz w:val="28"/>
          <w:szCs w:val="28"/>
        </w:rPr>
      </w:pPr>
      <w:r>
        <w:rPr>
          <w:rFonts w:eastAsia="VNI-Times;Times New Roman"/>
          <w:sz w:val="28"/>
          <w:szCs w:val="28"/>
        </w:rPr>
        <w:t xml:space="preserve">          </w:t>
      </w:r>
      <w:r>
        <w:rPr>
          <w:sz w:val="28"/>
          <w:szCs w:val="28"/>
        </w:rPr>
        <w:t>-  Chính vế vấn đề ấy, mà tôi cũng phải xin phép Tư lệnh Lữ đoàn. Tôi lên Cục Cán bộ Quân khu, Các Anh ấy cũng động viên ở lại.....Mãi về sau này tôi có đề cập chuyện nhà tôi, Cô ấy cũng là người hoat động Cách mang ở Địa phương, cũng như một số trường hơp khác, sa cơ rơi vào tay chúng. Nếu đã hy sinh, cũng là một chuyện ....như bao đồng bào, chiến sĩ khác, Tôi xin đi và vấn đề của Tôi cũng chỉ là một phần......Cái chính cũng là vì tôi còn sức lực chiến đấu, Ngoài Lý tưởng của Đâng......Mẹ tôi cũng là một động lực, mà Tôi không thể không đi.......Bà cụ còn khuyên tôi " đi đi Con..... ai đời lai dở dương như thế, tất cả mới chỉ là Hiệp đầu, mà hiệp đầu chưa phải là tất cả ".....Mẹ tôi cũng như bao người Phụ nữ Việt Nam mà còn nghĩ được nhứ thế. Anh, các Anh và Tôi nghĩ sao đây......Hiệp  đầu có thể nói là chúng ta Chiến đấu để loại một kẻ thù có thể gọi là truyền kiếp cũng đuợc, Cũng là điếu chí lý. Còn Hiệp 2 này phải nói đó là " Một cuộc đối đầu Lịch sử ", giữa Quân đội Nhân dân Việt Nam với Quân Viễn chinh Mỹ xâm lược....... Hy sinh xương máu có thể sẽ nhiều hơn, Cuộc Chiến đấu cam go và nặng Đô hơn và nhưng Tháng lợi vô cùng vẻ vang và Vinh quang sẽ là mãi mãi.... Ước nguyện Thống nhất Bắc Nam một nhà phỉ lòng mong ước, không chỉ của Bác Hồ và các Vị lão thành Cách Mạng mà là cùa cả một Dân tộc Anh hùng, cho tất cả mọi Người Việt Nam có tấm lóng yêu nước, dù cho những Vị Tiền bối Vĩ đại đó đã không còn trên đời này, Cả cuộc đời họ Mơ mà vẫn chưa nhìn thấy ngày Độc lập. Trách nhiệm của Con Cháu đến đâu ?.....</w:t>
      </w:r>
    </w:p>
    <w:p>
      <w:pPr>
        <w:pStyle w:val="Normal"/>
        <w:jc w:val="both"/>
        <w:rPr>
          <w:sz w:val="28"/>
          <w:szCs w:val="28"/>
        </w:rPr>
      </w:pPr>
      <w:r>
        <w:rPr>
          <w:rFonts w:eastAsia="VNI-Times;Times New Roman"/>
          <w:sz w:val="28"/>
          <w:szCs w:val="28"/>
        </w:rPr>
        <w:t xml:space="preserve">         </w:t>
      </w:r>
      <w:r>
        <w:rPr>
          <w:sz w:val="28"/>
          <w:szCs w:val="28"/>
        </w:rPr>
        <w:t>Chiếc xe trong màn đêm, bon bon trên đường với một tốc độ không nhanh, vừ đi vừa cảnh giới máy bay, Từ Thanh Hóa trở vào tới khu 4, Phản lực Mỹ ngày càng gia tăng, Máy bay Trinh sát và quần thảo những mục tiêu.đường Quốc lộ, trên Sông trên Biển.....Chúng bay cao, bay thấp, nhiều khi thật là thấp để tránh lưới đạn Cao xạ.......Người dân còn to nhỏ với nhau có người còn nhìn rõ mặt thằng phi công Mỹ.....Từ Nam Định trở ra chúng còn hạn chế " Lão John còn đang dòm " Chúng biết Pháo phòng không của Bắc Việt nam cũng không phải loại xoàng.........</w:t>
      </w:r>
    </w:p>
    <w:p>
      <w:pPr>
        <w:pStyle w:val="Normal"/>
        <w:jc w:val="both"/>
        <w:rPr>
          <w:sz w:val="28"/>
          <w:szCs w:val="28"/>
        </w:rPr>
      </w:pPr>
      <w:r>
        <w:rPr>
          <w:rFonts w:eastAsia="VNI-Times;Times New Roman"/>
          <w:sz w:val="28"/>
          <w:szCs w:val="28"/>
        </w:rPr>
        <w:t xml:space="preserve">          </w:t>
      </w:r>
      <w:r>
        <w:rPr>
          <w:sz w:val="28"/>
          <w:szCs w:val="28"/>
        </w:rPr>
        <w:t xml:space="preserve">Ngoài trời thì lạnh, càng về khuya càng se lạnh. Trong xe thì nóng, Nóng vì không khí thời sư đã tràn ngâp lòng người, đã quá nửa đêm rồi mà chả ai buồn ngủ, chuyện to nhỏ, râm ran.... Mấy khi, đúng là mấy khi được nghe những chuyện bổ ích như vây . Có người một lúc lai giơ chiếc đồng hồ thời Pháp thuộc, Nhãn hiệu Ni-cle ( loại vừa nghe vừa lắc ) ra cửa xe, nhớ ánh sáng đèn trời  " Không biết giờ này, Trung đoàn 42 ta đi đến mô "  Thỉnh thoảng có tiếng nói thầm thì của anh Pol-Jot Liên xô " có khi sắp sang đất Nghệ An rồi cũng nên " Nghe vậy hai ông Thủ trưởng chỉ cười và lai còn bấm nhau, thầm đoán "  ít nhất phải gần một tuân nữa Trung đoàn 24 mới đi  hết đất xứ Thanh, vì Tỉnh Thanh cũng dài "  Lính già hơn lính trẻ, chỉ là ở chỗ ấy, Họ chỉ cần nhắm mắt hoặc giả đò lim dim cũng biết được những độ dài của con đường.bao nhiêu Cây số trên tấm Đồ bản Quân sự. Tỉ lệ một phần bao nhiêu.....Sống lâu cũng lên lão Làng. Lên lão làng cần phải giữ cái uy và xứng danh Lão làng. Vào Chiến đầu, họ là thần tượng cùa chiến sĩ trẻ, cũng như trên Trường đời giao duyên, trẻ thán phục già " Gìa càng cay, càng mùi mẫn "  Có ai trẻ được mãi đâu, chuyện về mấy Bố già có trời biêt.....Họ ngồi trong trật tự đường trường theo dõi câu chuyện bổ ích mang tính thời đại của hai " Khốt " nghe say đắm vì đó có tính Lịch sử, thời sự nào bằng, chả mấy khi, nay mai vào Chiến trường có Vốn : </w:t>
      </w:r>
    </w:p>
    <w:p>
      <w:pPr>
        <w:pStyle w:val="Normal"/>
        <w:jc w:val="both"/>
        <w:rPr>
          <w:sz w:val="28"/>
          <w:szCs w:val="28"/>
        </w:rPr>
      </w:pPr>
      <w:r>
        <w:rPr>
          <w:rFonts w:eastAsia="VNI-Times;Times New Roman"/>
          <w:sz w:val="28"/>
          <w:szCs w:val="28"/>
        </w:rPr>
        <w:t xml:space="preserve">         </w:t>
      </w:r>
      <w:r>
        <w:rPr>
          <w:sz w:val="28"/>
          <w:szCs w:val="28"/>
        </w:rPr>
        <w:t>-  Năm đời Tổng thống Mỹ trong suốt hai mươi năm qua...dính líu đến chiến tranh xâm lược Việt Nam, cũng vậy thôi lên Voi rồi lại xuống......</w:t>
      </w:r>
    </w:p>
    <w:p>
      <w:pPr>
        <w:pStyle w:val="Normal"/>
        <w:jc w:val="both"/>
        <w:rPr>
          <w:sz w:val="28"/>
          <w:szCs w:val="28"/>
        </w:rPr>
      </w:pPr>
      <w:r>
        <w:rPr>
          <w:rFonts w:eastAsia="VNI-Times;Times New Roman"/>
          <w:sz w:val="28"/>
          <w:szCs w:val="28"/>
        </w:rPr>
        <w:t xml:space="preserve">         </w:t>
      </w:r>
      <w:r>
        <w:rPr>
          <w:sz w:val="28"/>
          <w:szCs w:val="28"/>
        </w:rPr>
        <w:t>-  Nếu chỉ làm Tổng thống, làm người đứng đầu Nhà nước cũng đã sung sướng lắm rồi, vinh hoa cả đời, ngu gì......Dính vào Việt nam mà Nhà cầm quyền Pháp trong Chiến tranh Đông dương, đổ liên khúc chứ ít gì. Thủ tuớng Pháp Josrph Lanien lo Điện Biên Phủ sắp thất thủ đã đề nghị Mỹ can thiệp bằng Quân sự và có ý hù dọa, có ý củng cố nước bài để thương lượng với Việt Minh, nhưng cuối cùng vẫn đổ trước tháng 6 năm 1954. Thủ tướng mới Pierre Mendès France nhân chức với lời cam kết sẽ từ chức ngay vào ngày 20 tháng 7 năm 1954 nếu không ký kết được Hiệp định ngừng bắn....và Chính phủ Ông ta đã gặp may, Ông ta không phải Từ chức trước chủ định của những Quốc gia có thẩm quyền và có ý đồ chia cắt Việt Nam và hơn nữa là chia cắt cả Đông Dương.......Còn Chiến tranh Việt nam, đến đời Johnson hí hửng Thắng nhanh, càng đổ quân càng gánh nặng, gánh è cả cổ mà vẫn còn cay cú "......Lẽ đời cũng là những lẽ rất thường tình, Người biết gốc gác Lịch sử, tự hào về Tổ tiên mình và cảm nhận được phần nào trách nhiệm của riêng mình với những sự kiện mang nặng dấu ấn Lịch sử nước nhà và những sư kiên của những Dân tộc khác.....Những chuyện vui, những sự thật của một người hay cuả nhiều người, của ai đi chăng nữa, không hẳn có ý xấu, bài xích. Sự thật bao giờ cũng là sự thật, chẳng thế mà moi Người thích câu cách ngôn của cụ Marx " Sự thật là Tiêu chuẩn của Chân lý " Có nhắc lại cũng chẳng thừa vì Sự thật là thước đo, kể cả các Đời Tổng thống Mỹ hay nói dối dân chúng, các Chính khách đã quá cố hay đang tồn tại giữa đời thường mà Người đời vô tình hay cố ý vơ đũa cả nắm mà bảo " Dối trá là bản chất của con Người, Đàn ông nói dối nhiều hon Đàn bà, môt ngày có khi tới mấy chục lần và.....".....Những điều khong vô bổ, Họ ấp ủ lâu, hoắc mới câp nhật được nay có dịp nói lại, hoặc nói đi, nói xong, là có cảm giác như đã làm xong một điều gì đó tốt đẹp cho đời,.....Mà đời lại rất cần những con ngừơi như thế, để tô son cho những Danh ngôn thời hiện đại và Minh chứng hai chiều những điều tốt đẹp của Nhân gian ".......</w:t>
      </w:r>
    </w:p>
    <w:p>
      <w:pPr>
        <w:pStyle w:val="Normal"/>
        <w:jc w:val="both"/>
        <w:rPr>
          <w:sz w:val="28"/>
          <w:szCs w:val="28"/>
        </w:rPr>
      </w:pPr>
      <w:r>
        <w:rPr>
          <w:rFonts w:eastAsia="VNI-Times;Times New Roman"/>
          <w:sz w:val="28"/>
          <w:szCs w:val="28"/>
        </w:rPr>
        <w:t xml:space="preserve">          </w:t>
      </w:r>
      <w:r>
        <w:rPr>
          <w:sz w:val="28"/>
          <w:szCs w:val="28"/>
        </w:rPr>
        <w:t>Trong màn đêm, trên con đường Quốc lộ 1 trải nhựa, nhạt nhòa ánh điện vì thời buổi Chiến tranh........Chiếc xe vẫn chạy, mọi cảnh vật vẫn lùi lại phía sau. Những lời nói như có sự truyền cảm, cái gì đã biết, cái gi chưa biết, chẳng có gì thừa, Càng lắc lư, cáng làm cho Chính ủy Hải Văn lim dim và trong cái đầu của con Người làm Chính trị cứ lật đi lật lại những vấn đề Về Lịch sử Dân tộc " Người dân Việt nam, hầu như ai cũng biết, thậm chí rất nhiều người còn biết một cách tường tân về từng triều đại, từng vị Anh hùng dân tộc qua từng các trận đánh nổi tiếng trong suốt 4 nghìn năm Lịch sử của Việt nam.......Càng về sau sau này, Thế hệ trẻ ( độ tuổi hai mươi ) được tiếp cận với một nền Giáo duc mới, càng hiểu sau, hiểu xa hơn Lich sử Trung hoa, Liên bang Xô viết, Anh, Pháp, Mỹ và Trục Phát xít Đức, Ý, Nhật...... Hiểu được chân tướng Nước Pháp trong quá khứ gần và mối liên quan Bản chất, chính sách giữa chế độ Thực dân cũ với chế độ Thực dân kiểu mới của người Mỹ đã tạo dựng và thực thi........Chiến tranh nóng trên một Quốc gia nhỏ bé sau thời kỳ Chiến tranh Lạnh, khiến Con Người phải trăn trở " Có phải khi Quốc gia  giầu có và sự bất bình đẳng và Hận thù thì sẽ sinh ra Chiến tranh, cũng như sự nghèo nàn, lạc hậu với những sự nhỏ nhen ích kỷ cũng sinh ra Tội ác "......Việt Nam mong muốn Hòa bình và không gây hận thù với Nước Mỹ, Những người đứng đầu Nước Mỹ Tư bản và các nước Đế quốc chỉ muốn có nhiều thuộc địa, lo sợ ngày đêm và chỉ tìm mọi cách  ngăn chặn Chủ nghĩa Cộng sản, đó cũng là chính sách của Mỹ, mà nguồn gốc từ sau Hiệp ước Munich các nươc đã ký với nước Đức phát xít của Hille sau Chiến tranh Thế giới thứ 2......Chiến tranh và nguồn gốc chiến tranh, từ đời Thượng cổ tới nay, rõ như ban ngày, Mọi tham vọng đều bắt nguồn từ Tính vị kỷ và bị ám thị bởi lòng tham ( các cụ nhà ta còn nôm na nhận định Thằng Tây thằng Tầu đánh nhau cũng chỉ vì miếng ăn ) đề cao bản thân, coi thường sinh mạng Đồng loại ".....Người dân Việt nam, quá rõ về Người Pháp từ những năm 1858 khi đội quân của dòng giống Napoleon 3 xâm lược Việt nam và kéo dài đến năm 1954 Bẽ bàng. Rồi đến những căp mắt xanh của người Mỹ dòm ngó Việt Nam từ lâu rồi, tới năm 1945, kết thúc chiến tranh Thế giới lần thư hai mới ra mặt và tìm trăm phương ngàn kế để can thiệp và kéo dài biên giới của Mỹ của Thế giới Tự do tới tận Vĩ Tuyến 17......Mâu thuẫn càng cao, thì đối kháng càng lớn, nhịp tăng của Chiến tranh, không tuân theo một quy luật nào cả, Sức tàn phá của Chiến tranh, sự hủy diệt sinh mạnh con người lai tùy thuộc vào số ít những con ngươi cầm đầu cỗ máy Chiến tranh, trong những Boong ke họ ra lệnh hoặc trực tiếp ấn nút. Người Pháp xưa và Người Mỹ nay, khác nhau về tiềm lực kinh tế. Pháp còn phải nhờ Viện trợ Vũ khí của Mỹ, cũng dã man và tàn bao giết hại bao Đồng bào ta, chiến sĩ ta, nhưng cuối cùng Số phận của họ cũng như quân Nguyên Mông, quân Mãn Thanh và chấp nhận bại trận......</w:t>
      </w:r>
    </w:p>
    <w:p>
      <w:pPr>
        <w:pStyle w:val="Normal"/>
        <w:jc w:val="both"/>
        <w:rPr>
          <w:sz w:val="28"/>
          <w:szCs w:val="28"/>
        </w:rPr>
      </w:pPr>
      <w:r>
        <w:rPr>
          <w:rFonts w:eastAsia="VNI-Times;Times New Roman"/>
          <w:sz w:val="28"/>
          <w:szCs w:val="28"/>
        </w:rPr>
        <w:t xml:space="preserve">      </w:t>
      </w:r>
      <w:r>
        <w:rPr>
          <w:sz w:val="28"/>
          <w:szCs w:val="28"/>
        </w:rPr>
        <w:t xml:space="preserve">-  Sức mạnh vũ khí hiện đai của Mỹ - Trung tá Nam Cường ngổi thẳng dây - Tôi đọc trong tài liệu, Cái gì ghê gớm đã làm hoa mắt ngay cả Bộ trưởng Quốc phóng I-xra-en Đồng minh khi ông ta nói " Những loại vũ khí tối tân của Mỹ sử dụng vào chiến tranh Việt nam, khiến các Tướng lĩnh của các Quốc gia trên toàn Thế giới này chỉ có Mơ "  Tham mưu trưởng Không quân Mỹ John Mc.Connell, nhìn vào tiềm lực các loại Máy bay Hoa kỳ, sung sướng thốt lên " Không quân Mỹ có thể Tấn công và tiêu diệt bất cứ mục tiêu nào trên thế giới "......và khi Chiến tranh phá hoại miền Bắc và đánh phá đường Trường Son bị thất bai, chính mồm ông ta lại nói " Tôi chưa bao giờ thất vọng như lúc này "......Còn Viên Tư lênh Quân sự Mỹ tai Nam Việt Nam, Tướng Westmoreland đề cao Hỏa lực Mỹ và gọi đó là " máy xay thịt " trong quan niệm của Lầu 5 góc về cuộc chiến tranh tiêu hao và cho là Quân đội Nhân dân Việt Nam không thể chống lại Vũ khí Mỹ, thiệt hại về nguồn nhân lực và đến một lúc nào đó Việt Nam không thể tiếp tuc chiến đấu được nữa, Chiến tranh Hóa học với Chiến tranh Điện tử của Mỹ sẽ làm tê liệt nhiều những con đường của Việt Cộng......                    </w:t>
      </w:r>
    </w:p>
    <w:p>
      <w:pPr>
        <w:pStyle w:val="Normal"/>
        <w:jc w:val="both"/>
        <w:rPr>
          <w:sz w:val="28"/>
          <w:szCs w:val="28"/>
        </w:rPr>
      </w:pPr>
      <w:r>
        <w:rPr>
          <w:rFonts w:eastAsia="VNI-Times;Times New Roman"/>
          <w:sz w:val="28"/>
          <w:szCs w:val="28"/>
        </w:rPr>
        <w:t xml:space="preserve">     </w:t>
      </w:r>
      <w:r>
        <w:rPr>
          <w:sz w:val="28"/>
          <w:szCs w:val="28"/>
        </w:rPr>
        <w:t>-  Người Mỹ kiêu ngạo và đế cao tính thực dụng, hàm ý đâu đó ở nước Ý trong cuộc chiến tranh giành giật địa bàn Ma túy giữa các băng Đảng Maphia, tàn khốc, dã man, dai dẳng đến mức Đối phương phải vận dung đến phương cách Thỏa hiệp  "  Khi kẻ thù quá mạnh, thì chỉ còn cách làm  Đồng Minh với họ ". Đó là luận điệu của kẻ thù luôn tự cao cho mình là Rất  mạnh, Trên thế gian này người ta thường  " Nịnh con Voi và chà đạp lên con Kiến " đôi khi lú lẫn không nghĩ ra, cũng có ngày Kiến ăn Cá - Chính ủy Hải Văn ngáp dài, không phải ông buồn ngủ mà chỉ là hai chữ " Thỏa hiệp ".......</w:t>
      </w:r>
    </w:p>
    <w:p>
      <w:pPr>
        <w:pStyle w:val="Normal"/>
        <w:jc w:val="both"/>
        <w:rPr>
          <w:sz w:val="28"/>
          <w:szCs w:val="28"/>
        </w:rPr>
      </w:pPr>
      <w:r>
        <w:rPr>
          <w:rFonts w:eastAsia="VNI-Times;Times New Roman"/>
          <w:sz w:val="28"/>
          <w:szCs w:val="28"/>
        </w:rPr>
        <w:t xml:space="preserve">         </w:t>
      </w:r>
      <w:r>
        <w:rPr>
          <w:sz w:val="28"/>
          <w:szCs w:val="28"/>
        </w:rPr>
        <w:t xml:space="preserve">-   Người Mỹ sẽ phải hối hân vì những sai lầm của họ, Họ đã đánh giá chưa thấu đáo về Bản chất và Tính Nhân văn của con người Viẹt Nam. Cho dù Mỹ có mạnh tới đâu, cũng không bao giờ có thể hù dọa được Quân đội Nhân Dân Việt nam, Bốn ngàn năm qua, không thế lực ngoại bang nào khuất phục và chế ngự được lòng yêu nước của Dân tộc Việt Nam. Lửa chiến tranh Nhân dân sẽ thiêu chết lũ xâm lăng - Trung tá Nam Cường, Lời nói rắn chắc của người chiến sĩ Nam Tiến năm xưa, làm cho mọi người ấn tượng, đó là những điều mà ý chí càng kiên định càng có dũng khí..... </w:t>
      </w:r>
    </w:p>
    <w:p>
      <w:pPr>
        <w:pStyle w:val="Normal"/>
        <w:jc w:val="both"/>
        <w:rPr/>
      </w:pPr>
      <w:r>
        <w:rPr>
          <w:rFonts w:eastAsia="VNI-Times;Times New Roman"/>
          <w:sz w:val="28"/>
          <w:szCs w:val="28"/>
        </w:rPr>
        <w:t xml:space="preserve">         </w:t>
      </w:r>
      <w:r>
        <w:rPr>
          <w:sz w:val="28"/>
          <w:szCs w:val="28"/>
        </w:rPr>
        <w:t xml:space="preserve">-  Cho nên câu nói của Chủ tịch Hồ chí Minh " Không có gì quý hơn Độc lập và Tự do " Đáng giá ngàn vàng - Chính ủy gật gù, trong khi những Sĩ quan khác cùng cảm nhận, Họ cảm nhận những điều này từ lâu lắm rồi. Và trong Quân đội của Người lính, câu nói đến từ vùng biển Caribe bên kia, nửa vòng trái đất, sát nách Hoa kỳ " </w:t>
      </w:r>
      <w:r>
        <w:rPr>
          <w:i/>
          <w:sz w:val="28"/>
          <w:szCs w:val="28"/>
        </w:rPr>
        <w:t>Tổ quốc hay là chết</w:t>
      </w:r>
      <w:r>
        <w:rPr>
          <w:sz w:val="28"/>
          <w:szCs w:val="28"/>
        </w:rPr>
        <w:t xml:space="preserve"> " cũng thật là sâu sắc và có lửa của Cu Ba anh em có Lãnh tụ Phidel..........</w:t>
      </w:r>
    </w:p>
    <w:p>
      <w:pPr>
        <w:pStyle w:val="Normal"/>
        <w:jc w:val="both"/>
        <w:rPr/>
      </w:pPr>
      <w:r>
        <w:rPr>
          <w:rFonts w:eastAsia="VNI-Times;Times New Roman"/>
          <w:sz w:val="28"/>
          <w:szCs w:val="28"/>
        </w:rPr>
        <w:t xml:space="preserve">        </w:t>
      </w:r>
      <w:r>
        <w:rPr>
          <w:sz w:val="28"/>
          <w:szCs w:val="28"/>
        </w:rPr>
        <w:t xml:space="preserve">Trời vừa hửng sáng, hai chiếc xe đã vượt qua cầu " Ngàn " từ bên Thái Bình sang đất Vĩnh Bảo, nơi có Am Bạch Vân và Quán Trung Tân.....Bao nhiêu năm Vật đổi sao rời, Tâm lòng của những người Trai đất Việt, mỗi khoảng khắc thời gian như mới ngày nào còn cắp sách tới Trường.....Mỗi khi nghĩ về con đường kinh sừ.....là như thấy những bóng dáng của các Sĩ Tử ngày xưa trên Quê hương của Trạng Nguyên Nguyễn Bỉnh Khiêm nổi tiếng khiến lòng mọi người lai bồi hồi, với những lời " </w:t>
      </w:r>
      <w:r>
        <w:rPr>
          <w:i/>
          <w:sz w:val="28"/>
          <w:szCs w:val="28"/>
        </w:rPr>
        <w:t xml:space="preserve">Sấm Trạng </w:t>
      </w:r>
      <w:r>
        <w:rPr>
          <w:sz w:val="28"/>
          <w:szCs w:val="28"/>
        </w:rPr>
        <w:t xml:space="preserve">" Trạng Trình, Danh nhân Văn hóa nước Việt, lời Nhân văn và đầy khí phách học vấn uyên bác và tràn sức sống mãnh liệt " Tri thức " cho con cháu mai sau......   </w:t>
      </w:r>
    </w:p>
    <w:p>
      <w:pPr>
        <w:pStyle w:val="Normal"/>
        <w:jc w:val="both"/>
        <w:rPr>
          <w:sz w:val="28"/>
          <w:szCs w:val="28"/>
        </w:rPr>
      </w:pPr>
      <w:r>
        <w:rPr>
          <w:rFonts w:eastAsia="VNI-Times;Times New Roman"/>
          <w:sz w:val="28"/>
          <w:szCs w:val="28"/>
        </w:rPr>
        <w:t xml:space="preserve">        </w:t>
      </w:r>
      <w:r>
        <w:rPr>
          <w:sz w:val="28"/>
          <w:szCs w:val="28"/>
        </w:rPr>
        <w:t>Đoàn quân của Chính ủy háo hức vào Thanh Hóa tiễn những ngưới anh em của mình ra Mặt trận.....đã về tới Thị xã Kiến An dưới khu đồi Thiên Văn Phủ Liễn......chiếc xe dừng trước cửa nhà của Bà Thu Hậu....thì Mặt trời cũng đã vượt qua ngọn đồi Thiên Văn lộng gió, và chiếu nhưng tia nắng vàng xuống cả một vùng phụ cận, có sông núi hữu tình......Nam Cường vào trong sân Hai mẹ con lai cùng nhau kéo ghế ra sân ngắm những đóa Hướng Dương trong ánh Bình minh lan tỏa, Những bông Hoa đẹp trên đời, cũng như những bông Hoa sen, đẹp như những Người Chiến sĩ trong Quân đội Nhân dân Việt Nam đang trên đường đi Giải phóng miền Nam thân yêu, Đó là Sức mạnh là Tinh thần của những con Người đẹp nhấ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rFonts w:eastAsia="VNI-Times;Times New Roman"/>
          <w:sz w:val="28"/>
          <w:szCs w:val="28"/>
        </w:rPr>
        <w:t xml:space="preserve">                                            </w:t>
      </w:r>
      <w:r>
        <w:rPr>
          <w:sz w:val="28"/>
          <w:szCs w:val="28"/>
        </w:rPr>
        <w:t>C H Ư Ơ N G   BA</w:t>
      </w:r>
    </w:p>
    <w:p>
      <w:pPr>
        <w:pStyle w:val="Normal"/>
        <w:jc w:val="both"/>
        <w:rPr>
          <w:sz w:val="28"/>
          <w:szCs w:val="28"/>
        </w:rPr>
      </w:pPr>
      <w:r>
        <w:rPr>
          <w:sz w:val="28"/>
          <w:szCs w:val="28"/>
        </w:rPr>
      </w:r>
    </w:p>
    <w:p>
      <w:pPr>
        <w:pStyle w:val="Normal"/>
        <w:jc w:val="both"/>
        <w:rPr/>
      </w:pPr>
      <w:r>
        <w:rPr>
          <w:rFonts w:eastAsia="VNI-Times;Times New Roman"/>
          <w:sz w:val="28"/>
          <w:szCs w:val="28"/>
        </w:rPr>
        <w:t xml:space="preserve">                                        </w:t>
      </w:r>
      <w:r>
        <w:rPr>
          <w:i/>
          <w:sz w:val="28"/>
          <w:szCs w:val="28"/>
        </w:rPr>
        <w:t>Đ Ê M   V Ĩ N H   L I N H</w:t>
      </w:r>
      <w:r>
        <w:rPr>
          <w:sz w:val="28"/>
          <w:szCs w:val="28"/>
        </w:rPr>
        <w:t xml:space="preserve">                      </w:t>
      </w:r>
    </w:p>
    <w:p>
      <w:pPr>
        <w:pStyle w:val="Normal"/>
        <w:jc w:val="both"/>
        <w:rPr>
          <w:sz w:val="28"/>
          <w:szCs w:val="28"/>
        </w:rPr>
      </w:pPr>
      <w:r>
        <w:rPr>
          <w:rFonts w:eastAsia="VNI-Times;Times New Roman"/>
          <w:sz w:val="28"/>
          <w:szCs w:val="28"/>
        </w:rPr>
        <w:t xml:space="preserve">                                 </w:t>
      </w:r>
      <w:r>
        <w:rPr>
          <w:sz w:val="28"/>
          <w:szCs w:val="28"/>
        </w:rPr>
        <w:t>SÓNG  CỬA  TÙNG  DÀO  DẠT</w:t>
      </w:r>
    </w:p>
    <w:p>
      <w:pPr>
        <w:pStyle w:val="Normal"/>
        <w:jc w:val="both"/>
        <w:rPr>
          <w:sz w:val="28"/>
          <w:szCs w:val="28"/>
        </w:rPr>
      </w:pPr>
      <w:r>
        <w:rPr>
          <w:sz w:val="28"/>
          <w:szCs w:val="28"/>
        </w:rPr>
      </w:r>
    </w:p>
    <w:p>
      <w:pPr>
        <w:pStyle w:val="Normal"/>
        <w:jc w:val="both"/>
        <w:rPr>
          <w:sz w:val="28"/>
          <w:szCs w:val="28"/>
        </w:rPr>
      </w:pPr>
      <w:r>
        <w:rPr>
          <w:rFonts w:eastAsia="VNI-Times;Times New Roman"/>
          <w:sz w:val="28"/>
          <w:szCs w:val="28"/>
        </w:rPr>
        <w:t xml:space="preserve">                                                             </w:t>
      </w:r>
      <w:r>
        <w:rPr>
          <w:sz w:val="28"/>
          <w:szCs w:val="28"/>
        </w:rPr>
        <w:t>I</w:t>
      </w:r>
    </w:p>
    <w:p>
      <w:pPr>
        <w:pStyle w:val="Normal"/>
        <w:jc w:val="both"/>
        <w:rPr>
          <w:sz w:val="28"/>
          <w:szCs w:val="28"/>
        </w:rPr>
      </w:pPr>
      <w:r>
        <w:rPr>
          <w:sz w:val="28"/>
          <w:szCs w:val="28"/>
        </w:rPr>
      </w:r>
    </w:p>
    <w:p>
      <w:pPr>
        <w:pStyle w:val="Normal"/>
        <w:jc w:val="both"/>
        <w:rPr>
          <w:sz w:val="28"/>
          <w:szCs w:val="28"/>
        </w:rPr>
      </w:pPr>
      <w:r>
        <w:rPr>
          <w:rFonts w:eastAsia="VNI-Times;Times New Roman"/>
          <w:sz w:val="28"/>
          <w:szCs w:val="28"/>
        </w:rPr>
        <w:t xml:space="preserve">           </w:t>
      </w:r>
      <w:r>
        <w:rPr>
          <w:sz w:val="28"/>
          <w:szCs w:val="28"/>
        </w:rPr>
        <w:t xml:space="preserve">Vùng trời Vĩnh Linh, càng ngày càng sôi động, Bầu trời cũng đẹp như bầu trời Hải phòng và ít mây hơn bầu trời Thanh Hóa, trời trong và những đám mây trắng vội vã kéo nhau về hướng núi......Tiếng ầm ì của đủ loại động cơ, trên trời máy bay phản lực gầm rú, Từ ngoài biển Đông, tiếng pháo từ các Tầu chiến Mỹ bắn vào những mục tiêu trong đất liền mà người ta quen gọi là Pháo bầy, bầy đàn, người biết đôi chút thì nói là nghe như dàn nhạc Tân Tây lan......Ở duới mặt đất, gần phía trong phía núi, xe cơ giới của ta hoạt đông, tiếng động cơ ran ran trong mọi nỗ lực có thể, tranh thủ lúc máy bay cắt bom xong, chúng mất hút về hướng Đông và hướng Nam, chúng lao nhanh về phía biển cả mịt mùng, xa tít, xa tắp. nơi nghỉ của bọn giặc lái là những Tầu Sân bay thuộc Hạm đội 7.......Những ngày cuối năm, ngoài nhiệm vụ bắn phá miền Bắc, Không quân Mỹ còn phải dội bom xuống lãnh thổ nước Lào và những khu vực, những cánh rứng sát biên giới Việt Lào, hy vọng chặn đứng sự tri viện từ miền Bắc Việt nam cho Cách mạng miến Nam.....Vĩnh Linh điểm giữa của hai, ba đầu chiến tuyến, nên biết chúng đi đâu về đâu, Vĩnh Linh đón và tiễn những đoàn quân..... </w:t>
      </w:r>
    </w:p>
    <w:p>
      <w:pPr>
        <w:pStyle w:val="Normal"/>
        <w:jc w:val="both"/>
        <w:rPr>
          <w:sz w:val="28"/>
          <w:szCs w:val="28"/>
        </w:rPr>
      </w:pPr>
      <w:r>
        <w:rPr>
          <w:rFonts w:eastAsia="VNI-Times;Times New Roman"/>
          <w:sz w:val="28"/>
          <w:szCs w:val="28"/>
        </w:rPr>
        <w:t xml:space="preserve">          </w:t>
      </w:r>
      <w:r>
        <w:rPr>
          <w:sz w:val="28"/>
          <w:szCs w:val="28"/>
        </w:rPr>
        <w:t xml:space="preserve">Hai ngày nghỉ, quả là quãng thời gian ngắn, nhưng thực ra không ngắn và còn rất quý đối với Bộ đội Trung đoàn 24. Quãng đường Hành quân Bốn mươi bẩy ngày rồi, tưởng là dài nhưng thực ra cũng không dài, ngày nghỉ trong Dân, đêm Hành quân song song với trục Bắc Nam, Quốc lộ 1,  những đôi bàn chân của anh Giải phóng quân đã vượt qua biết bao nhiêu cây số mới tới được đây, vị trí tập kết cuối cùng trên đất Bắc........                       </w:t>
      </w:r>
    </w:p>
    <w:p>
      <w:pPr>
        <w:pStyle w:val="Normal"/>
        <w:jc w:val="both"/>
        <w:rPr>
          <w:sz w:val="28"/>
          <w:szCs w:val="28"/>
        </w:rPr>
      </w:pPr>
      <w:r>
        <w:rPr>
          <w:rFonts w:eastAsia="VNI-Times;Times New Roman"/>
          <w:sz w:val="28"/>
          <w:szCs w:val="28"/>
        </w:rPr>
        <w:t xml:space="preserve">           </w:t>
      </w:r>
      <w:r>
        <w:rPr>
          <w:sz w:val="28"/>
          <w:szCs w:val="28"/>
        </w:rPr>
        <w:t xml:space="preserve">Nơi đây là khu vực đi tới gần đầu nguồn và cửa con sông Bến Hải cũng không xa, eo đất miền Trung vốn hẹp.....Vĩ tuyến 17, năm 1954 Người Pháp thua trận và phải rút Quân đội Liên hiệp Pháp về phía Nam và cố tình kéo dài giải pháp áp đặt Chính trị 2 năm cho một cuộc Tổng tuyển cử thống nhất hai miền Việt Nam......Chữ ký của Hiệp định Genève chưa ráo mực Hoa kỳ bằng mọi thủ đoạn khi đã có dã tâm, người Mỹ hất cẳng Pháp, cũng chẳng khác chi năm xưa Người Nhật hất cẳng Pháp và Người Pháp chỉ iêng hùng với Dân bản xứ......Con bài tẩy của Mỹ ra mặt.....Ngô đình Diệm tiếm quyền và trắng trợn tuyên bố Biên giới của Hoa Kỳ, của Thế giới tự do đã kéo tới vĩ tuyến 17, và y đã trở thành Tổng thống tự phong cuối năm 1955. sau khi dùng thủ đoạn mị Dân và truất quyền của Bảo Đại và cũng chỉ sau 20 ngày Nền Đệ nhi Cộng hòa đã cho ra Đạo du số 1 cho phép bắt giữ, giam cầm và giết bất cứ một ai mà không cần xét xử, Tàn bạo hơn cả Tần thủy Hoàng và quân phát xít Đức, Nhật. " Giết nhầm còn hơn bỏ sót "......Cầu Hiền Lương bắc qua sông Bến Hải, nỗi đau chia cắt.....Con sông xanh vô tình trở thành sông Gianh thời Trịnh Nguyễn phân tranh với bao nỗi cơ cực lầm than Đàng trong và Đàng ngoài.......Tội ác thời bấy giờ.....không ác bằng lũ mặt người dạ Thú trong chế độ Thực dân kiểu mới Chúng điên cuồng tàn sát đồng bào yêu nước và các chiến sĩ Cách mang trung kiên, chúng hô hào Lấp sông Bến Hải. Những cái loa to nhiều kích cỡ, ngày đêm ra rả " Bắc tiến " và " lấp sông Bến Hải ". Miền Bắc đã là một Thành trì vững chắc của Thành đồng Cách mạng miền Nam.....Ý chí quyết tâm của Dân tộc không cho chúng thực hiện ý đồ đen tối đó.......   </w:t>
      </w:r>
    </w:p>
    <w:p>
      <w:pPr>
        <w:pStyle w:val="Normal"/>
        <w:jc w:val="both"/>
        <w:rPr>
          <w:sz w:val="28"/>
          <w:szCs w:val="28"/>
        </w:rPr>
      </w:pPr>
      <w:r>
        <w:rPr>
          <w:rFonts w:eastAsia="VNI-Times;Times New Roman"/>
          <w:sz w:val="28"/>
          <w:szCs w:val="28"/>
        </w:rPr>
        <w:t xml:space="preserve">           </w:t>
      </w:r>
      <w:r>
        <w:rPr>
          <w:sz w:val="28"/>
          <w:szCs w:val="28"/>
        </w:rPr>
        <w:t>Dòng Bến Hải vẫn bình thản âm thầm lặng lẽ trôi như đang cuốn chúng ra biển cả. Sóng cửa Tùng dat dào đầy nắng và gió, không chỉ giữa trời mây sông nước, Gió biển Đông mát rượi, Gió không đùa rỡn với những con sóng, chúng hối hả, xô đẩy nhau tràn nhanh vào đất liền, Gió có uy lưc của gió, không gì, không bao giờ, " không ai cản được hướng của Gío ". Gió ở vùng biển Việt Nam là rất manh, Gió Đông thổi bạt các loai gió, kể cả gió Tây, Điều người ta có thể làm, với quy luật bất biến này là có thể Bẻ cánh buồm.....nếu cánh buồm không bi rách....</w:t>
      </w:r>
    </w:p>
    <w:p>
      <w:pPr>
        <w:pStyle w:val="Normal"/>
        <w:jc w:val="both"/>
        <w:rPr>
          <w:sz w:val="28"/>
          <w:szCs w:val="28"/>
        </w:rPr>
      </w:pPr>
      <w:r>
        <w:rPr>
          <w:rFonts w:eastAsia="VNI-Times;Times New Roman"/>
          <w:sz w:val="28"/>
          <w:szCs w:val="28"/>
        </w:rPr>
        <w:t xml:space="preserve">          </w:t>
      </w:r>
      <w:r>
        <w:rPr>
          <w:sz w:val="28"/>
          <w:szCs w:val="28"/>
        </w:rPr>
        <w:t>Khối Trung đoàn Bộ hành quân trong khối thứ hai, cùng Tiểu đoàn 2 của Đại úy Lê Chung đên Vĩnh Linh đúng vào Ngày 1 Tháng Mười hai, Tháng cuối của năm 1965.....Khối 1 của Sở chỉ huy nhẹ Trung đoàn 24 và Tiểu đoàn 1, do Trung đoàn phó chỉ huy, mỗi khối cách nhau 2 ngày......Bắt đầu vượt Trường Sơn, Họ là những người lính đầu tiên của Trung đoàn 24, đặt bàn chân lên con đường mà Thượng tá Võ Bẩm và Đoàn 559 của ông Vinh dự được Mở con đường huyền thoại trên dẫy Trường sơn hùng vĩ năm 1959, năm mà Lịch sử Việt Nam, con người Việt nam không bao giờ quên và luôn tự hào trong bối cảnh Lịch sử lúc bấy giờ " Mây đen đang phủ gần như kín bầu Trời phương Nam đau thương và tang tóc bởi bàn tay tàn ác của Ngô đình Diệm ".....thì Nghị quyết 15 Trung ương ra đời, như bó đuốc sáng soi đường cho Cách mạng Miền Nam " Dùng bao lưc Cách mang để trấn áp Phản Cách mang ", Tội ác của chúng, lũ Phản đông tay sai của Đế quốc, đã lạm dụng Thiện chí Tổng tuyển cử và ra tay giết hai bao Đồng bào vô tội và những người yêu nước trong một thời gian không phải là ngắn, 5 năm là quá dài. biết bao xương máu của Đồng bào Chiến sĩ miền Nam, Ngày ấy con người Cách mạng thật thà, trước kẻ thù Độc ác manh tâm và dối trá.....nên đau thương biến thành Căm thù giặc sâu sắc và 5 ngàn Đảng viên còn lại sau những cuộc Truy sát, tàn sát, bức sát.....Họ và Đồng bào vô cùng thấm thía với những quan niệm " Nhân  đạo là tốt, nhưng Nhân đạo với kẻ thù là Tự sát ".....Con đường Trường Sơn trong dẫy Trường Sơn thật là hùng vĩ.... Người Pháp rồi đến Người Mỹ....Kẻ thù nào cũng muốn triệt tiêu con đướng huyết mạch của Dân tộc Việt Nam, chúng nói thì dễ, thao thao như nắm đối phương trong tầm tay, còn làm mới khó, cho dù chúng mạnh vì Tiền và có ba đầu sáu tay.......Những con đường ra Tiền tuyến mang trong lòng niềm tin sắt son với thắng lởi của Cách mạng Việt nam......</w:t>
      </w:r>
    </w:p>
    <w:p>
      <w:pPr>
        <w:pStyle w:val="Normal"/>
        <w:jc w:val="both"/>
        <w:rPr>
          <w:sz w:val="28"/>
          <w:szCs w:val="28"/>
        </w:rPr>
      </w:pPr>
      <w:r>
        <w:rPr>
          <w:rFonts w:eastAsia="VNI-Times;Times New Roman"/>
          <w:sz w:val="28"/>
          <w:szCs w:val="28"/>
        </w:rPr>
        <w:t xml:space="preserve">          </w:t>
      </w:r>
      <w:r>
        <w:rPr>
          <w:sz w:val="28"/>
          <w:szCs w:val="28"/>
        </w:rPr>
        <w:t>Trung đoàn trưởng Phùng bá Thường và Sở Chỉ huy nhẹ Trung đoàn cùng với các Sĩ quan Tham mưu của ông đã vượt lên trước cả Trung đoàn khi Hành quân, Họ đã tới Vịnh Linh trước một vài ngày, người nào việc nấy......Họ tranh thủ rà soát lai một số việc và chỉ đạo cấp dưới chuẩn bi cho cuộc Hành quân giai đoạn 2 trên đường Trường sơn mới mở, Núi cao, đèo sâu và lũ máy bay Mỹ luôn rình rập, đánh phá con đường.....</w:t>
      </w:r>
    </w:p>
    <w:p>
      <w:pPr>
        <w:pStyle w:val="Normal"/>
        <w:jc w:val="both"/>
        <w:rPr>
          <w:sz w:val="28"/>
          <w:szCs w:val="28"/>
        </w:rPr>
      </w:pPr>
      <w:r>
        <w:rPr>
          <w:rFonts w:eastAsia="VNI-Times;Times New Roman"/>
          <w:sz w:val="28"/>
          <w:szCs w:val="28"/>
        </w:rPr>
        <w:t xml:space="preserve">         </w:t>
      </w:r>
      <w:r>
        <w:rPr>
          <w:sz w:val="28"/>
          <w:szCs w:val="28"/>
        </w:rPr>
        <w:t xml:space="preserve">-  Chào Thủ trưởng - Phương Nam và chiến sĩ của Tiểu đội 3 Trung đội 1 Đại đội 8, anh em chiến sĩ người thì lau sung, người chuẩn bị lai hành trang, lao xao chào Chính ủy Mạnh Thạch, cùng một số sĩ quan của Ban Chính trị, Ban chỉ huy Tiểu đoàn, và chỉ huy của Đai đội mình.....  </w:t>
      </w:r>
    </w:p>
    <w:p>
      <w:pPr>
        <w:pStyle w:val="Normal"/>
        <w:jc w:val="both"/>
        <w:rPr>
          <w:sz w:val="28"/>
          <w:szCs w:val="28"/>
        </w:rPr>
      </w:pPr>
      <w:r>
        <w:rPr>
          <w:rFonts w:eastAsia="VNI-Times;Times New Roman"/>
          <w:sz w:val="28"/>
          <w:szCs w:val="28"/>
        </w:rPr>
        <w:t xml:space="preserve">         </w:t>
      </w:r>
      <w:r>
        <w:rPr>
          <w:sz w:val="28"/>
          <w:szCs w:val="28"/>
        </w:rPr>
        <w:t>-  Báo cáo Chính ủy - Trung đội trưởng Phạm Tiến Thanh, bật nhanh dậy, đứng nghiêm dáng đứng đúng phom Điều lệnh như trong doanh trai Kamen, Kiến An, cũng như khi còn ở Chiến khu Ngọc Trạo Thạch Thành..... làm Chính ủy Thạch và Cán bộ của Ông hài lòng, họ nhìn nhau và kín đáo mỉm cười - Mọi qui định của Trung đoàn, toàn Trung đội 1, Đại đội 8 chúng em đã kiểm tra và chuẩn bi đầy đủ cho Hành quân rối ạ ! Kể cả mỗi người mỗi gậy tre ( Đại đội trưởng của họ mỉm cười " có sai đôi chút nhưng không đáng kể, điều lệnh không có " Em " mà chỉ có Tôi hoặc Đồng chí, cho dù có đứng trước các Tướng lĩnh hoặc Đại tướng Bộ trưởng Quốc phòng ).....</w:t>
      </w:r>
    </w:p>
    <w:p>
      <w:pPr>
        <w:pStyle w:val="Normal"/>
        <w:jc w:val="both"/>
        <w:rPr>
          <w:sz w:val="28"/>
          <w:szCs w:val="28"/>
        </w:rPr>
      </w:pPr>
      <w:r>
        <w:rPr>
          <w:rFonts w:eastAsia="VNI-Times;Times New Roman"/>
          <w:sz w:val="28"/>
          <w:szCs w:val="28"/>
        </w:rPr>
        <w:t xml:space="preserve">          </w:t>
      </w:r>
      <w:r>
        <w:rPr>
          <w:sz w:val="28"/>
          <w:szCs w:val="28"/>
        </w:rPr>
        <w:t>-  Đồng chí tên gì ? - Chính ủy Mạnh Thạch hỏi.....</w:t>
      </w:r>
    </w:p>
    <w:p>
      <w:pPr>
        <w:pStyle w:val="Normal"/>
        <w:jc w:val="both"/>
        <w:rPr/>
      </w:pPr>
      <w:r>
        <w:rPr>
          <w:rFonts w:eastAsia="VNI-Times;Times New Roman"/>
          <w:sz w:val="28"/>
          <w:szCs w:val="28"/>
        </w:rPr>
        <w:t xml:space="preserve">          </w:t>
      </w:r>
      <w:r>
        <w:rPr>
          <w:sz w:val="28"/>
          <w:szCs w:val="28"/>
          <w:lang w:val="fr-FR"/>
        </w:rPr>
        <w:t>-  Tội tên là Thanh ạ ! Phạm tiến Thanh, thưa Chính ủy.....</w:t>
      </w:r>
    </w:p>
    <w:p>
      <w:pPr>
        <w:pStyle w:val="Normal"/>
        <w:jc w:val="both"/>
        <w:rPr>
          <w:sz w:val="28"/>
          <w:szCs w:val="28"/>
          <w:lang w:val="fr-FR"/>
        </w:rPr>
      </w:pPr>
      <w:r>
        <w:rPr>
          <w:rFonts w:eastAsia="VNI-Times;Times New Roman"/>
          <w:sz w:val="28"/>
          <w:szCs w:val="28"/>
          <w:lang w:val="fr-FR"/>
        </w:rPr>
        <w:t xml:space="preserve">          </w:t>
      </w:r>
      <w:r>
        <w:rPr>
          <w:sz w:val="28"/>
          <w:szCs w:val="28"/>
          <w:lang w:val="fr-FR"/>
        </w:rPr>
        <w:t>-   Đống chí quê ở đâu, nhập ngũ lâu chưa ?</w:t>
      </w:r>
    </w:p>
    <w:p>
      <w:pPr>
        <w:pStyle w:val="Normal"/>
        <w:jc w:val="both"/>
        <w:rPr>
          <w:sz w:val="28"/>
          <w:szCs w:val="28"/>
          <w:lang w:val="fr-FR"/>
        </w:rPr>
      </w:pPr>
      <w:r>
        <w:rPr>
          <w:rFonts w:eastAsia="VNI-Times;Times New Roman"/>
          <w:sz w:val="28"/>
          <w:szCs w:val="28"/>
          <w:lang w:val="fr-FR"/>
        </w:rPr>
        <w:t xml:space="preserve">          </w:t>
      </w:r>
      <w:r>
        <w:rPr>
          <w:sz w:val="28"/>
          <w:szCs w:val="28"/>
          <w:lang w:val="fr-FR"/>
        </w:rPr>
        <w:t>-  Em nhập ngũ năm sáu ba, dạ ! Em là Chiến sĩ Nghĩa vụ Quân sự năm 1963 tai Thuận Thành Hà Bắc ạ ! Em có vợ và một cháu gái, ( không khảo mà xưng, đúng là liền anh là anh liền Chị )......</w:t>
      </w:r>
    </w:p>
    <w:p>
      <w:pPr>
        <w:pStyle w:val="Normal"/>
        <w:jc w:val="both"/>
        <w:rPr>
          <w:sz w:val="28"/>
          <w:szCs w:val="28"/>
          <w:lang w:val="fr-FR"/>
        </w:rPr>
      </w:pPr>
      <w:r>
        <w:rPr>
          <w:rFonts w:eastAsia="VNI-Times;Times New Roman"/>
          <w:sz w:val="28"/>
          <w:szCs w:val="28"/>
          <w:lang w:val="fr-FR"/>
        </w:rPr>
        <w:t xml:space="preserve">          </w:t>
      </w:r>
      <w:r>
        <w:rPr>
          <w:sz w:val="28"/>
          <w:szCs w:val="28"/>
          <w:lang w:val="fr-FR"/>
        </w:rPr>
        <w:t>-  Các Thủ trưởng ơi ? Anh ấy hát dân ca quan họ Bắc Ninh hay lắm đấy ạ, lại còn hay ca cẩm, giờ không có liền chị, nên anh ấy nhớ vợ và còn đọc Thơ - Một chiến sĩ trẻ măng, mắc tật hay nói leo.....vẻ tự nhiên như người Hà nội....bô bô nói ra rồi lai tự đỏ mặt, Làm mọi người cười vui vẻ,     " Nói leo như Mèo mửa." Có tiếng ai đó choc gheo lại chàng có tật nói leo....</w:t>
      </w:r>
    </w:p>
    <w:p>
      <w:pPr>
        <w:pStyle w:val="Normal"/>
        <w:jc w:val="both"/>
        <w:rPr>
          <w:sz w:val="28"/>
          <w:szCs w:val="28"/>
          <w:lang w:val="fr-FR"/>
        </w:rPr>
      </w:pPr>
      <w:r>
        <w:rPr>
          <w:rFonts w:eastAsia="VNI-Times;Times New Roman"/>
          <w:sz w:val="28"/>
          <w:szCs w:val="28"/>
          <w:lang w:val="fr-FR"/>
        </w:rPr>
        <w:t xml:space="preserve">          </w:t>
      </w:r>
      <w:r>
        <w:rPr>
          <w:sz w:val="28"/>
          <w:szCs w:val="28"/>
          <w:lang w:val="fr-FR"/>
        </w:rPr>
        <w:t>Thượng úy Trần Khanh Trợ lý Tuyên huấn đi vời Chính ủy, nghe cái tên anh chàng này cũng thấy hay hay, Tiến Thanh, không Anh thì cũng là Em, không họ gần thì cũng họ xa của cái anh chàng Thượng sĩ có tài Thơ phú, cũng Phạm tiến......như ai vào Bộ đội, nghe đâu lên rừng Trường Sơn mới làm Thơ hay là.....Đại tá Đồng sĩ Nguyên Tư lệnh Đoàn 559 nghe đâu sau khị nhận được thông báo có Thi sĩ Trường Sơn.......và quý Tiến Duật như cục vàng, cục vàng Văn nghệ sĩ cũng nhiều, nhất là thời chiên tranh, ở Trường Sơn Đông, " Trường Sơn Tây khi nắng đó, khi mưa đây, Ai chưa đến đó như chưa hiểu mình ", Thơ ca Cách mạng lên như diều gặp gió, góp sức manh cho Chiến sĩ diệt thù......Còn thơ của Thần đồng thiếu nhi Trần Đăng Khoa, Thơ đồng quê ( có lẽ nào lại khác Thơ của hồn thơ nhà quê Nguyễn Bính thơ tình mộc mạc ) lại hợp với lứa tưổi những Chiến sĩ trẻ mới qua cái tuổi Vị thành niên và những anh Lính còn rất Trẻ Người nhưng không non dạ chút nào, choai choai thôi mà nay mai sẽ bước nhanh thoan thoắt trên đường Trường Sơn cho mà xem.....Người Chiến sĩ Thơ mộng...... Bên canh đó nhất là dòng nhạc Đỏ mà những Vệ quốc Đoàn năm xưa, Giải phóng quân ngày nay yêu quí, lai tiếp tục lên dây và nâng cao cung thanh, cung trầm cho dòng nhạc Tiền chiến đã làm say đắm lòng ngươi bao năm qua ngay trên những trận địa còn sặc mùi thuốc súng....</w:t>
      </w:r>
    </w:p>
    <w:p>
      <w:pPr>
        <w:pStyle w:val="Normal"/>
        <w:jc w:val="both"/>
        <w:rPr>
          <w:sz w:val="28"/>
          <w:szCs w:val="28"/>
          <w:lang w:val="fr-FR"/>
        </w:rPr>
      </w:pPr>
      <w:r>
        <w:rPr>
          <w:rFonts w:eastAsia="VNI-Times;Times New Roman"/>
          <w:sz w:val="28"/>
          <w:szCs w:val="28"/>
          <w:lang w:val="fr-FR"/>
        </w:rPr>
        <w:t xml:space="preserve">        </w:t>
      </w:r>
      <w:r>
        <w:rPr>
          <w:sz w:val="28"/>
          <w:szCs w:val="28"/>
          <w:lang w:val="fr-FR"/>
        </w:rPr>
        <w:t xml:space="preserve">Hai ngày Trên đất Bắc, Hai ngày ở Vĩnh Linh - Quảng Bình ( Thực ra Vĩnh Linh thuộc đất Quảng Trị ), thật là đẹp và khó quên với tất cả những người Chiến sĩ, hay nói một cách thật là ý nghĩa là với những Quân nhân Cách mạng, Nói đến những từ Quân nhân, " Chúng Tôi những Quân nhân Cách mạng ", Làm Phương Nam và mọi người lại nghĩ đến hồi Trung đoàn còn ở Kiến An, những Chiến sĩ trẻ đã từng đọc lời tuyên thề này trước Hai ngàn con người  " Chúng tôi những Quân nhân Cách mạng, xin thề dưới lá cờ Vinh quang cùa Tổ quốc, xin thề, xin thề " Lời thề vang xa, vang vọng tới tận đỉnh đồi Thiên văn và tạo ra âm hưởng hào hùng, ngân nga trên dòng sông Lạch Tray và những cánh đồng lúa vàng trĩu bông....Đó chính là tiền đề muôn thủa để tao nên Bản sắc và sự vinh danh những người Chiến sĩ trong Quân đội Nhân dân Anh hùng.....Họ sống và chiến đấu cũng vì Tổ quốc mình vì họ là những người Chiến sĩ.....Chiến sĩ....Nói một cách đầy đủ, ở chinh giai đoạn này, có Hai thế hệ Chiền sĩ, một già, một trẻ, trước khi quặt sang hướng Tây và leo Truờng Sơn......Tình cảm riêng tư để lai phía sau hết, không phải không có những vấn vương, so với nhịp thở và khí thế rực lửa, những điều đó tự nhiên trở lên nhỏ bé, thanh thản và duy nhất là Nụ cười và ánh mắt của hai thế hệ chiến sĩ nhìn nhau và thấu suốt những tâm tư, thấu suốt nhau trong bộ quần áo trang phục mới Quân giải phóng với chiếc mũ vải tai bèo....Ai cũng như ai, Chiến trường gần như binh đẳng về Cuộc sống, Chiến đấu, sự hy sinh, Bệnh tật, may rủi......Bộ đội Không quân hàm, quân hiệu. nhưng ý thức Tổ chức, kỷ luật và Điều lênh trong lòng....Tài sản vô giá mà ho mang theo ngoài hành trang gọn nhẹ là Tình yêu Tổ quốc.....Các Chính trị viên của họ là những người hiểu rõ nhất, Họ và những Chiến sĩ là những Công thức mà ngưới chiến sĩ thích Tổng hợp Tinh Thần + Ý chí + khẩu AK 47 Kalashnikov tuyệt vời, còn tươi ánh thép, trên một Tổng lực mà Tư tưởng Người chiến sĩ là sự kiên định Lập trường Trung thành với Tổ quốc Chiến đấu, hy sinh, Vinh quang của họ trên Chiến trường.....   </w:t>
      </w:r>
    </w:p>
    <w:p>
      <w:pPr>
        <w:pStyle w:val="Normal"/>
        <w:jc w:val="both"/>
        <w:rPr>
          <w:sz w:val="28"/>
          <w:szCs w:val="28"/>
          <w:lang w:val="fr-FR"/>
        </w:rPr>
      </w:pPr>
      <w:r>
        <w:rPr>
          <w:rFonts w:eastAsia="VNI-Times;Times New Roman"/>
          <w:sz w:val="28"/>
          <w:szCs w:val="28"/>
          <w:lang w:val="fr-FR"/>
        </w:rPr>
        <w:t xml:space="preserve">          </w:t>
      </w:r>
      <w:r>
        <w:rPr>
          <w:sz w:val="28"/>
          <w:szCs w:val="28"/>
          <w:lang w:val="fr-FR"/>
        </w:rPr>
        <w:t xml:space="preserve">Những Anh Bộ đội của thời Chín năm, giờ họ là những chỉ huy, thấp nhất cũng từ Cấp Đại đội, Tiểu đoàn trở lên. gương mẫu tận tụy, Quân đội đòi hỏi ở họ tính gương mẫu, sự trung thành và tài chỉ huy chiến đấu, là chỗ dựa và là Thần tượng của Thế hệ Chiến sĩ trẻ, dấn thân và dẫn dắt họ vào trong những trận đánh, khi Tần công, khi xung phong, giáp lá cà........Người chỉ huy là linh hồn của họ, Thắng hay bại.....thì chỉ có Mặt trận mới là nơi thử thách được lòng dũng cảm của từng con Người, Cũ, Mới, Già, Trẻ...Điều mà Chính uỷ Mạnh Thạch, cũng như các vị trong Ban chỉ huy Trung đoàn cho là An tâm nhất, là Tính Tổ chức kỷ luật của Bộ đội rất cao......điều mà những người Chỉ huy hay lo lắng, lai không xẩy ra. Quân số đảm bảo Trăm phấn trăm ( cũng như đợt Tháng 10 năm 1965 từ Thanh Hóa Trung đòan cho bộ đội đi Phép về thăm gia đình trước khi đi B) Những điều Chỉ huy, lăn tăn không phải không có lý do Bộ đội quá trẻ, dù có được rèn luyện, có sức khỏe, dẻo dai đến mấy, đêm trắng đêm hành quân, có hôm mưa to, gió lớn, thuơng nhất là anh em Pháo binh Trung đoàn.....Khi thời bình, mang vác, luyện tập của họ cũng đã vất vả trên trận địa, trên các địa hình.....Gần hai tháng Hành quân trên đất Bắc, Đại đội Cối thì đỡ hơn cánh DKZ va  Cao xạ 12,7 ly.Cồng kềnh, khênh vác bằng những đòn tre...... Bộ đội Hành quân ban đêm, Trời mưa, đường trơn, bóng dáng họ liêu siêu trên những bờ ruộng, nương khoai, ngã oanh oách ( Cánh Bộ binh còn vồ Ếch nhữa là......) mệt quá, thở hổn hển, vai u và cổ nghển, có lúc lai nghênh nghênh, thế rồi cũng quen " Ai bảo các Ông là pháo binh Nhân dân "..Khi khênh pháo đi qua cánh Tiểu đoàn, Chiến sĩ, ai đó đùa tý chơi, y như là lại bực, lai văng cả ra " Đã không thương cánh này thì thôi, lại còn to mồm chúng tớ sắp vãi....cả ra đây này ".......lúc nghỉ giải lao, mồi thuốc lào Vĩnh Bảo hay Tiên Lãng ngon và làm họ đê mê quên cả mệt, đỡ cả tức...... Vài câu chuyện phiếm lại cười hì hì, lai khênh, lai vác, vác cả pháo nhà, và cả những loại Pháo nòng không dài như DKZ của Anh lính trẻ Vũ như Ngà Tiểu đoàn 1. Nòng DK......đâu có vươn cao như Cao xạ. Khẩu Đại liên kềnh càng trên vai anh Chiến sĩ Thân ở Tiểu đoàn 1 không phải người Trại Nẻ mà là Trại Chuối nội thành Hải phòng, nụ cười lúc nào cũng vô tư.....Chuyện về những Chiến sĩ cũng mang danh Pháo thủ, những loại Hỏa lực xịn chỉ ở Trung đoàn 24 mới có " Cối ông Thường, cối một nơi, mâm một nẻo "....... Danh Pháo thủ Ngự lâm nghe cũng oai, khi bắn cũng sướng hơn Tiểu liên AK, Trung liên....Từ nay Hánh quân đường Trường Sơn, khối sắt thép hàng Tấn, hàng tạ chỗm trệ trên đội vai của những người Chiến sĩ, khi leo lên, khi tụt xuống và sung sướng hay è vai, Bố bố, Con con lại được đi ban ngày...... </w:t>
      </w:r>
    </w:p>
    <w:p>
      <w:pPr>
        <w:pStyle w:val="Normal"/>
        <w:jc w:val="both"/>
        <w:rPr>
          <w:i/>
          <w:i/>
          <w:lang w:val="fr-FR"/>
        </w:rPr>
      </w:pPr>
      <w:r>
        <w:rPr>
          <w:rFonts w:eastAsia="VNI-Times;Times New Roman"/>
          <w:lang w:val="fr-FR"/>
        </w:rPr>
        <w:t xml:space="preserve">                                      </w:t>
      </w:r>
    </w:p>
    <w:p>
      <w:pPr>
        <w:pStyle w:val="Normal"/>
        <w:jc w:val="both"/>
        <w:rPr>
          <w:i/>
          <w:i/>
          <w:lang w:val="fr-FR"/>
        </w:rPr>
      </w:pPr>
      <w:r>
        <w:rPr>
          <w:i/>
          <w:lang w:val="fr-FR"/>
        </w:rPr>
      </w:r>
    </w:p>
    <w:p>
      <w:pPr>
        <w:pStyle w:val="Normal"/>
        <w:jc w:val="both"/>
        <w:rPr>
          <w:lang w:val="fr-FR"/>
        </w:rPr>
      </w:pPr>
      <w:r>
        <w:rPr>
          <w:rFonts w:eastAsia="VNI-Times;Times New Roman"/>
          <w:i/>
          <w:lang w:val="fr-FR"/>
        </w:rPr>
        <w:t xml:space="preserve">                                                    </w:t>
      </w:r>
      <w:r>
        <w:rPr>
          <w:sz w:val="28"/>
          <w:szCs w:val="28"/>
          <w:lang w:val="fr-FR"/>
        </w:rPr>
        <w:t>II</w:t>
      </w:r>
      <w:r>
        <w:rPr>
          <w:i/>
          <w:lang w:val="fr-FR"/>
        </w:rPr>
        <w:t xml:space="preserve">   </w:t>
      </w:r>
    </w:p>
    <w:p>
      <w:pPr>
        <w:pStyle w:val="Normal"/>
        <w:jc w:val="both"/>
        <w:rPr>
          <w:sz w:val="36"/>
          <w:szCs w:val="36"/>
          <w:lang w:val="fr-FR"/>
        </w:rPr>
      </w:pPr>
      <w:r>
        <w:rPr>
          <w:sz w:val="36"/>
          <w:szCs w:val="36"/>
          <w:lang w:val="fr-FR"/>
        </w:rPr>
      </w:r>
    </w:p>
    <w:p>
      <w:pPr>
        <w:pStyle w:val="Normal"/>
        <w:jc w:val="both"/>
        <w:rPr>
          <w:sz w:val="28"/>
          <w:szCs w:val="28"/>
          <w:lang w:val="fr-FR"/>
        </w:rPr>
      </w:pPr>
      <w:r>
        <w:rPr>
          <w:rFonts w:eastAsia="VNI-Times;Times New Roman"/>
          <w:sz w:val="28"/>
          <w:szCs w:val="28"/>
          <w:lang w:val="fr-FR"/>
        </w:rPr>
        <w:t xml:space="preserve">         </w:t>
      </w:r>
      <w:r>
        <w:rPr>
          <w:sz w:val="28"/>
          <w:szCs w:val="28"/>
          <w:lang w:val="fr-FR"/>
        </w:rPr>
        <w:t xml:space="preserve">Đêm giới tuyến, đêm Vĩnh Linh - Quảng Bình, Địa đầu của Chiến trường. Những Cán bộ chiến sĩ Trung đoàn 24, mọi người cũng có chung cảm giác  " Đêm phương Nam nằm nghe gió thổi, Đêm phương Nam ầu ơ "  Nhiều người lính thao thức trằn trọc và họ chỉ muốn lên đường ngay....Suốt từ Thanh Hóa vào tới Vĩnh Linh, Tấm lòng của Nhân dân Miền Bắc giành cho Cách mạng, cho sự nghiệp giải phóng Miền Nam thật là nồng nàn và đầy nghĩa tình Dân tộc qua cách quan tâm và giúp đỡ Bộ đội......Tính quân dân cá nước Thực sự làm cho Bộ đội cảm kích và trong lòng Chiến sĩ càng trào dâng khát vọng Giải phóng miền Nam......                  </w:t>
      </w:r>
    </w:p>
    <w:p>
      <w:pPr>
        <w:pStyle w:val="Normal"/>
        <w:jc w:val="both"/>
        <w:rPr>
          <w:sz w:val="28"/>
          <w:szCs w:val="28"/>
          <w:lang w:val="fr-FR"/>
        </w:rPr>
      </w:pPr>
      <w:r>
        <w:rPr>
          <w:rFonts w:eastAsia="VNI-Times;Times New Roman"/>
          <w:sz w:val="28"/>
          <w:szCs w:val="28"/>
          <w:lang w:val="fr-FR"/>
        </w:rPr>
        <w:t xml:space="preserve">        </w:t>
      </w:r>
      <w:r>
        <w:rPr>
          <w:sz w:val="28"/>
          <w:szCs w:val="28"/>
          <w:lang w:val="fr-FR"/>
        </w:rPr>
        <w:t xml:space="preserve">Thiếu tá Phùng bá Thường, Trung đoàn trưởng Trung đoàn 24, Ông và Ban Chỉ huy của Ông có trong tay Hai ngàn năm trăm Cán bộ, Chiến sĩ. Họ cũng như hàng vạn, hàng triệu những Chiến sĩ trong Quân đội đứng trước vận mệnh sống còn của một Dân tộc trước cơn hiểm nguy, sóng to, gió lớn... cần những nghị lực phi thường của những con người kiên cường......      </w:t>
      </w:r>
    </w:p>
    <w:p>
      <w:pPr>
        <w:pStyle w:val="Normal"/>
        <w:jc w:val="both"/>
        <w:rPr>
          <w:sz w:val="28"/>
          <w:szCs w:val="28"/>
          <w:lang w:val="fr-FR"/>
        </w:rPr>
      </w:pPr>
      <w:r>
        <w:rPr>
          <w:rFonts w:eastAsia="VNI-Times;Times New Roman"/>
          <w:sz w:val="28"/>
          <w:szCs w:val="28"/>
          <w:lang w:val="fr-FR"/>
        </w:rPr>
        <w:t xml:space="preserve">          </w:t>
      </w:r>
      <w:r>
        <w:rPr>
          <w:sz w:val="28"/>
          <w:szCs w:val="28"/>
          <w:lang w:val="fr-FR"/>
        </w:rPr>
        <w:t xml:space="preserve">Đêm cuối cùng của Cuộc Hành quân " Nam Tiến " trên đất Bắc...... Người Chiến sĩ của Thế kỷ Hai mươi rộn ràng khí thế trong niềm tự hào Nam Tiến.......Súng trên vai và đoàn Nguời hừng hực khí thế Hành quân vào Chiến trường miền Nam đánh Mỹ khác với quan niệm " Tri Viện "......nhưng dẫu sao hai từ " Nam Tiến " cũng đã trở lên Thiêng liêng trong lòng Đồng bào cả hai miền Nam Bắc trong cuộc Kháng Chiến chống Quân Lê dương Pháp xâm lược Việt Nam lần thứ hai.......Đêm mà trong lòng Người Chiến sĩ Quân đội mang nặng những suy tư không phải cho riêng mình mà là những suy tư mang Tầm vóc Lịch sử của Dân tộc trước khi vào Chiến trường....... Trong đó có ký ức một thời của Người Chỉ huy Trưởng Trung đoàn 24, Thiếu tá Phùng bá Thường lòng thanh thản.......Ông được Cha kể cho nghe   " Lần đầu vào Trung tuần tháng Ba 1860 Đã có 300 Nghĩa sĩ hổi ấy được gọi là " Thân bần Binh dũng " do Tiến sĩ Phạm văn Nghi Đốc học Nam Định chỉ huy vào Cố đô Huế cùng với quân dân Triều đình Huế tham gia đánh Quân Pháp xậm lược Việt Nam lần thứ nhất năm 1858........Đó chính là một cuộc Nam Tiến thì Đoàn quân Nam tiến Nam Long cuối năm 1945 là những bước kế tiếp Tinh thần Thượng võ đầy nghĩa tình của cả Dân tộc "..... và Tình yêu Tổ Quốc có ý nghĩa trọng đại trong Tâm tư mỗi con Người, mọi ý nghĩ miên man như những làn gió mát " Vinh quang và gian khổ, Yêu thương và Bất hạnh, Sự sống bất tử của con người và cái chết cận kề không giới hạn sẽ dấn bị khuất phục trước Ánh sáng Công lý và một Lý tưởng cao đẹp của Sự nghiệp Giải phóng Dân tộc do lý trí của con Người, do con Người tự nguyện dấn thân ".....Bầu trời cao vời vợi, hàng triệu triệu vì sao sáng lung linh, dải ngân hà và những chùm sao có tên trong vũ trụ làm mỏi mắt những chàng thư sinh mới rời ghế Nhà trường, Địa lý và Lịch sử họ mang theo trong đầu và nay mai vào Chiến trường, cũng có lúc, có nơi, có điều kiện kết nối và có thể tạo ra những bức tranh sinh động cổ vũ cho cuộc sống Chiến đấu của Người chiến sĩ thêm sâu sắc, ý nghĩa của Lịch sử Cách mạng càng sâu sắc trong Lòng người Lính già.....không có gì trắc ẩn, ở đó mãi chỉ là những niềm tin sắt son và niềm tự hào vô hạn về dấu ấn một thời, về các Lãnh tụ, về Quân đội Việt Nam......Đêm trên giới tuyến, những ngày cuối năm 1965 quá khứ của một Đời Người luôn gắn với những kỷ niêm mà mục đích cuộc sống và Thời gian sẽ gắn kết số phận của con người ấy với vận mệnh của cả Dân tộc.......Con Người trở lên mạnh mẽ là nhờ Bộ Não vĩ đại. Bộ óc Người còn tới 80 phần trăm nhàn rỗi dành cho những ý tưởng sắp trở nên Vĩ đại, Bán cầu Não bên này hay bên kia theo chức năng Thiên bẩm của mình mà tạo ra những Ý chí Lý tưởng, những hành vi tốt xấu của con Người, có Lý tưởng hay không.......Xa xa, phương Nam, phương Bắc, Tiếng súng, tiếng bom rơi, đạn nồ từ hai đầu.....cũng làm cho những ai trên Giới tuyến đau lòng và những ký ức một thời đã qua lại sống động trong lòng Trung đoàn trưởng Phùng bá Thường.....        </w:t>
      </w:r>
    </w:p>
    <w:p>
      <w:pPr>
        <w:pStyle w:val="Normal"/>
        <w:jc w:val="both"/>
        <w:rPr>
          <w:sz w:val="28"/>
          <w:szCs w:val="28"/>
          <w:lang w:val="fr-FR"/>
        </w:rPr>
      </w:pPr>
      <w:r>
        <w:rPr>
          <w:rFonts w:eastAsia="VNI-Times;Times New Roman"/>
          <w:sz w:val="28"/>
          <w:szCs w:val="28"/>
          <w:lang w:val="fr-FR"/>
        </w:rPr>
        <w:t xml:space="preserve">   </w:t>
      </w:r>
      <w:r>
        <w:rPr>
          <w:sz w:val="28"/>
          <w:szCs w:val="28"/>
          <w:lang w:val="fr-FR"/>
        </w:rPr>
        <w:t xml:space="preserve">......" Lịch sử của Tồ quốc và Xô viết Nghệ Tĩnh từ những năm 1930 đã từng ngấm sâu vào lòng ngưới trai trẻ 16 năm về trước cho tới 35 năm sau tái hiện trong lòng người Chiến Binh luống tuổi......Quê hương sinh ra biết bao con Người Anh hùng, Ông sinh ra và lớn lên tại vùng Nghi Thu, Cửa Lò, một con người Chiến sĩ Nghệ Anh vốn dĩ dầy dạn " Cuộc đời và Trận mạc " Từ những ngày đầu Toàn quốc Kháng chiến, chàng Thanh niên nhập ngũ tháng 2 năm 1946 tại Đại đội 139 đã trở thành Chiến sĩ của Trung đoàn 77. Khu Tà ngan. Năm sau Trung đoàn 77 giải thể và thay vào đó là Trung đoàn 9 mới được thành lập, người Chiến sĩ Tiểu đoàn 353 Tham gia chiến đấu trong đội hình Trung đoàn 9 Bộ binh trên khắp Chiến trường Bắc bộ thời 9 năm đánh Pháp.....Cuộc đời và Sư nghiệp của một quân nhân, Tưổi trẻ từ anh Chiến sĩ Binh Nhì cho tới khi trở thảnh những Sĩ quan Cao cấp trong Quân đội cũng phải kinh qua bao Trận mạc và chấp nhận mọi sư hy sinh......Vinh quang đến với Ông cũng như nhiều Sĩ quan trong Quân đội sau khi họ qua Trường Lục quân trong nước hay như ông và nhiều người được đào tạo ở Học Viện Quân sự Hoáng Phố Nam Kinh hay Trường Quân sự Quế Lâm Trung Quốc hay xa hơn nữa là các Học Viện quân sự của Liên Xô.....Chiến đấu và Chỉ huy Chiến đấu, cương vị cao hay thấp là do Tấm lòng yêu nước, ý chí kiên cường dũng cảm qua thử thách Chiến tranh.....Vẫn là những con người ấy nay lại chuẩn bị bước vào trân Quyết chiến một mất một còn với kẻ thù Xâm lược mới. cùng với lớp Thanh niên Tuổi hai mươi, những con người này ra đời vào những tháng năm đầu của cuộc Kháng chiến chống Ngoại bang xâm lược " Họ hiểu và Trân trọng Lịch Sừ, ấy mới là lẽ sống nội tâm của Con Người " Trong Thế giới Nội tâm của Con Người, sự đa dạng phong phú tùy thuộc Tư duy và những Suy lý. Nếu không có suy lý thỉ không có Chiều sâu Nội tâm " Sống  hòa nhập với hơi thở và nhịp đập của Dân tộc trong cơn nguy biến ".....      </w:t>
      </w:r>
    </w:p>
    <w:p>
      <w:pPr>
        <w:pStyle w:val="Normal"/>
        <w:jc w:val="both"/>
        <w:rPr>
          <w:sz w:val="28"/>
          <w:szCs w:val="28"/>
          <w:lang w:val="fr-FR"/>
        </w:rPr>
      </w:pPr>
      <w:r>
        <w:rPr>
          <w:rFonts w:eastAsia="VNI-Times;Times New Roman"/>
          <w:sz w:val="28"/>
          <w:szCs w:val="28"/>
          <w:lang w:val="fr-FR"/>
        </w:rPr>
        <w:t xml:space="preserve">  </w:t>
      </w:r>
      <w:r>
        <w:rPr>
          <w:sz w:val="28"/>
          <w:szCs w:val="28"/>
          <w:lang w:val="fr-FR"/>
        </w:rPr>
        <w:t xml:space="preserve">......." Không ai quên được Tuổi thơ ấu, niên thiếu của mình, Trong ánh hào quang của Cách mạng Việt Nam, Ông và lớp người trong những Thiên niên kỷ đầu Thế kỷ 20 được Trào lưu Xã hội đương thời, lớp Cha, anh bằng cách này hay cách khác nêu ra những sự thật, những sự kiện trong đai về những cuộc Khởi nghĩa chống Thực dân Pháp......Trong ý thức họ hình thành và  tồn tại những dấu ấn Lịch sử không chỉ cho ngày hôm nay, mà sẽ cho cả những ngày mai....." Những điều báo hiệu và chứng kiến những sự kiện  Biến đổi của một Thế Kỷ mà những thảm hoa Chiến tranh do con Người gây ra cho con Người là vô cùng thảm khốc, bất công và đau khổ trên cái nền của sự Truyến bá Văn minh và thành quả Khoa học do Trí tuệ con người sản sinh ra và Vũ khí giết Người theo chủ định của những kẻ Chủ mưu. Con Người phải hứng chịu những thảm họa do con Người gây ra, cũng như phải chịu đựng sự Dối trá, Tham lam, ích kỷ của Con Người, dù nhiều hay ít và là con Người không ai phủ nhận điều đó. Nó hiện hữu tính Tham lam một cách tàn ác, dã man, độc địa không giới hạn trong đầu những Con người muốn Nổi tiếng một cách Lập dị, những kẻ có quyền lưc cầm đầu những Cỗ máy Chiến tranh, muốn nắm Vận mệnh cả Nhân loại.....Nước Pháp, nước Anh  cũng như những Quốc gia khác của Châu Âu từ Thế kỷ 18 khi đi Chinh phục các thuộc địa mang theo nhiều ý tưởng nền Văn minh hiện đại cho Dân bản địa. Trong khi đó rất nhiều Tộc người Châu âu tìm đường sang Lục địa mới Châu Mỹ vì không thể chịu nổi một châu Âu đầy chính biến,  chém giết, thù hận, tàn bạo và bất công, những cuộc Cách mạng Tư sản Dân quyền, đảo điên toàn châu Âu, cái nôi của nền Văn minh Cổ đại......Người Mỹ sau khi dành được Độc lập từ tay người Anh năm 1796 Trung thành với chủ nghĩa biệt lập, không can thiệp vào công việc của các Quốc gia khác nhưng trong lòng kẻ cả cũng như nước Anh không muốn cho một cường quốc nào cầm đầu Châu Âu, nước Anh luôn tìm mọi cách ngăn chặn và tìm cách Liên minh với nước này, chống nước kia,......Nước Mỹ cũng không bao giờ muốn từ bỏ quyền Bá chủ châu Mỹ. Người Mỹ thực dụng Chính trị và Người Anh già đời mang nặng đầu óc Thuong mại, cùng với các Đế quốc ở Châu âu, châu Á khác đầy tham vọng xâm chiếm các Nước nghèo nàn không đủ điều kiện không có khả năng khai thác tiềm năng sẵn có về kinh tế.  Tham lam, ích kỷ, Các cường quốc đã kéo một vệt dài, một vệt dài Chiến tranh, một vệt dài Tội ác làm cho Thế kỷ 20 đầy Máu và nước mắt......Chính sách của Mỹ là điên cuồng chống đối,  tìm mọi cách ngăn chặn Cộng sản, khi Mỹ đưa ra học thuyết " Domino " lo sợ Cộng sản bành trướng. Chiến tranh Lạnh đã tạo ra tiền đề cho những Sự kiện Nóng trong hiện tại và trong tương lai.......Hợp chủng Quốc Hoa Kỳ nhích tới gân và đi chung đường với Quân Lê dương Pháp trong chiến tranh Xâm lược Việt nam lần thứ 2. Người Mỹ với Đống Minh Anh, tăng cường Viện trợ vũ khí  Quân sự cho Quân đội Pháp trên Mặt trận chống Cộng sản nếu thắng....Bất biết những đau khổ do Chiến tranh gây ra rất đa dạng và tiềm ẩn nhiều âm mưu đen tối, xấu xa và bỉ ổi.......   </w:t>
      </w:r>
    </w:p>
    <w:p>
      <w:pPr>
        <w:pStyle w:val="Normal"/>
        <w:jc w:val="both"/>
        <w:rPr>
          <w:sz w:val="28"/>
          <w:szCs w:val="28"/>
          <w:lang w:val="fr-FR"/>
        </w:rPr>
      </w:pPr>
      <w:r>
        <w:rPr>
          <w:rFonts w:eastAsia="VNI-Times;Times New Roman"/>
          <w:sz w:val="28"/>
          <w:szCs w:val="28"/>
          <w:lang w:val="fr-FR"/>
        </w:rPr>
        <w:t xml:space="preserve"> </w:t>
      </w:r>
      <w:r>
        <w:rPr>
          <w:sz w:val="28"/>
          <w:szCs w:val="28"/>
          <w:lang w:val="fr-FR"/>
        </w:rPr>
        <w:t>....... Bối cảnh và nguyên nhân gây ra chiến tranh xâm phạm bờ cõi, ngoài Tài nguyên. Việt Nam có tầm quan trọng  như một Tiền đồn trên con đường xuống Vựa lúa Đông Nam châu Á mà Quân Nguyên Mông 3 lần xâm lược Việt nam ( sau này là Bọn Quân phiệt Nhật ) là 3 lần thất bại thảm hại. Ba lần thắng quân Nguyên của Hốt tất Liệt thời Trần là một bản trong nhiều Bản Anh hùng ca 4.000 năm Lịch sử, Chính Châu âu cũng đã từng bị gót ngựa của quân Mông cổ chinh phục và Quân Mông cổ sau khi chiếm được toàn bộ lãnh thổ Trung Hoa, cũng chỉ sau một thời gian là kéo quân sang xâm lược Việt Nam lần thứ 3 năm 1288, nhằm mục đích trả thù cho hai lần xâm lược trước vào năm 1285. Quân Nguyên đại bại trong những Trận đánh nổi tiếng Vạn Kiếp và Trận Tây Kết. Tướng Thống lĩnh quân Nguyên, Toa Đô cũng bỏ mạng...... " Lịch sử Dân tộc thật hào hùng, càng đọc, càng nghĩ suy mới thấm thía câu nói của Chủ Tịch Hồ Chí Minh  về sư càn thiết phải am hiểu Lịch sử, mới thấy thấm thía với sức mạnh Tinh thần của cá Danh Tướng, của Quân sĩ từng thời kỳ nhà Lý, Trần, Lê, Nguyễn........Trong Chiến trận, tài thao lược của Ông Cha thật là tuyệt vời, lần thứ ba Hưng Đạo vuợng chọn Sông Bạch Đằng miền Duyên hải, khác với lần trước chọn đồng bằng ven sông Hồng làm điểm quyết chiến. Trong lần thứ 3 này Quân nhà Trần còn áp dụng chiến thuật Hỏa công, xuất phát từ những con thuyền nhỏ dấu sẵn ở trong con sông nhỏ thuộc địa phận Tràng Kênh và Phục Lễ, Phả Lễ thuộc Thủy Nguyên, vùng đất ven Biển Hải Thành Phòng thủ.....Những năm tháng sau này, bao Thế kỷ trôi qua, có người nhớ người quên, mãi tới Thế kỷ 19, 20 Người Pháp và người Mỹ thèm khát Việt Nam cũng như Hốt tất Liệt xưa và tìm mọi cách xâm lược Việt Nam, chẳng qua Họ không hiểu, không chịu biết về Lịch Sử Việt Nam, không biết Sức mạnh của Dân tộc Việt Nam, không  biết đối tượng Chiến trường và Chiến sĩ Việt Nam, Thời nào cũng thế, Người Chiến sĩ Việt Nam luôn đặt Tổ quốc lên trên hết, Chiến đấu hy sinh vỉ Sự nghiệp giải phóng Dân tộc của mình......Mỗi người Chiến sĩ thấm nhuần sâu sắc Tinh thần là Sức mạnh, trong lòng họ luôn tràn ngập Tình yêu Tổ Quốc vô bờ bến, một sự hy sinh mang tính Bất tử "....</w:t>
      </w:r>
    </w:p>
    <w:p>
      <w:pPr>
        <w:pStyle w:val="Normal"/>
        <w:jc w:val="both"/>
        <w:rPr>
          <w:sz w:val="28"/>
          <w:szCs w:val="28"/>
          <w:lang w:val="fr-FR"/>
        </w:rPr>
      </w:pPr>
      <w:r>
        <w:rPr>
          <w:rFonts w:eastAsia="VNI-Times;Times New Roman"/>
          <w:sz w:val="28"/>
          <w:szCs w:val="28"/>
          <w:lang w:val="fr-FR"/>
        </w:rPr>
        <w:t xml:space="preserve">   </w:t>
      </w:r>
      <w:r>
        <w:rPr>
          <w:sz w:val="28"/>
          <w:szCs w:val="28"/>
          <w:lang w:val="fr-FR"/>
        </w:rPr>
        <w:t xml:space="preserve">......." Cội nguồn trong Lịch sử Nhân loại, từ những ngày xa xưa, trên Thế giới cũng có nhiều Quốc gia nhỏ bé, còn nhỏ bé hơn Việt Nam, giầu nghèo nhưng nhiều yếu tố không nắm trong Tầm ngắm của những nhà hoạch định Xâm lược, họ như nhựng loại săn mồi vì nhiều lý do....( mà ai cũng có thể suy luận ra )......Lịch Sử Dân tộc là nguồn nước Tinh khiết ngấm sâu vào trong lòng những nhà Cách mạng Tiền bối và  trong đầu những Nhà Nghiên cứu Lịch sử......Khi Tổ quốc bị họa xâm lăng, Lịch sử Dân tộc và Quân đội Truyền thống của Đơn vị đã làm cho những Chiến binh cầm súng thêm ý chí và chắc tay súng.....Lịch sử thì Ai cũng biết và cũng hiểu, còn Nhận thức lại thuộc về Nhân cách, điều kiện khách quan của Thời gian và Chù quan Nhân Tâm của từng Người......." Việt Nam khi xưa là nước nhỏ bé, mà họ coi là Nhược tiểu, Việt Nam bị họa Xâm lăng nhiều nhất trên Thế giới rộng lớn này.......Những Cường quốc hung hãn muốn Đồng hóa, những Đế quốc tham lam nguồn Tài nguyên " Rừng Vàng, Biển Bạc " của Việt Nam đều không toại trí, Những Đội quân hung hãn này đã vấp phải " Bức tường Đá " là Tinh thần bất khuất của Dân tộc Việt nam Kiên cường.....không chịu khuất phục bất cứ kẻ thù hay bất kỳ Thế lực nào, Tinh thần Chiến đấu của Chiến sĩ Việt Nam đã làm hoa mắt kẻ thù, Chúng đến rồi lại đi trong 4.000 năm, Bắc thuộc 1.000 năm ( Năm 938 sau Trận Bạch Đằng )......Cho tới gần 100 năm Pháp thuộc ( 1858 - 1945 ). Việt Nam chỉ là một cái bóng. Đó là một nỗi đau xót xa của cả một Dân tộc mang trong mình dòng máu Lạc Hồng không khuất phục trước Ngoại bang và là nỗi nhục xé nát tâm can những Nhà Chí sĩ yêu nước thương dân Phan bội Châu, Tây Hồ Phan chu Trình. Phạm bá Trực, Đề thám.....Tấm lòng cao cả của họ được hòa trộn với khí phách Tự tôn Dân tộc, đã khơi dậy nguồn sức mạnh yêu nước tiềm tàng trong lòng những người Dân yêu nước thuơng nòi.......Nguyễn ái Quốc rời bến Nhà Rồng tới đầu Thập niên 30 cao trào Xô Viết Nghệ Tĩnh - Việt Minh, tới Độc lập Mùa Thu tháng 8 - 1945 với mốc son chói lọi 2 tháng 9 năm !945 từ Tuyên ngôn Độc lập, Việt Nam đã có tên trên Bản đồ Thế giới.  Châu Á kém gì Châu Âu, Châu Mỹ.....Con người Việt Nam đã làm nên kỳ tích vĩ đại  như Người Nga 28 năm về trước đã làm lên Cuộc Cách mạng tháng 10 vĩ đại 1917....Cách mạng Tháng 8 Việt Nam, một mùa Thu vĩ đai của nền Dân chủ Cộng hòa, Chưa có một Quốc gia nào trên Thế giới, Sau 21 ngày Độc lập mà bị chính kẻ thù trở mặt xâm lược trở lại nhanh như ở Việt Nam. Nam bộ Kháng chiến 23 tháng 9 năm 1945, Sài gòn  Gia Định đã đi vào Lịch sử của Dân tộc vô cùng vĩ đại tới ngày hôm nay " ......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rFonts w:eastAsia="VNI-Times;Times New Roman"/>
          <w:sz w:val="28"/>
          <w:szCs w:val="28"/>
          <w:lang w:val="fr-FR"/>
        </w:rPr>
        <w:t xml:space="preserve">                                                             </w:t>
      </w:r>
      <w:r>
        <w:rPr>
          <w:sz w:val="28"/>
          <w:szCs w:val="28"/>
          <w:lang w:val="fr-FR"/>
        </w:rPr>
        <w:t>III</w:t>
      </w:r>
    </w:p>
    <w:p>
      <w:pPr>
        <w:pStyle w:val="Normal"/>
        <w:jc w:val="both"/>
        <w:rPr>
          <w:sz w:val="28"/>
          <w:szCs w:val="28"/>
          <w:lang w:val="fr-FR"/>
        </w:rPr>
      </w:pPr>
      <w:r>
        <w:rPr>
          <w:sz w:val="28"/>
          <w:szCs w:val="28"/>
          <w:lang w:val="fr-FR"/>
        </w:rPr>
      </w:r>
    </w:p>
    <w:p>
      <w:pPr>
        <w:pStyle w:val="Normal"/>
        <w:jc w:val="both"/>
        <w:rPr>
          <w:sz w:val="28"/>
          <w:szCs w:val="28"/>
          <w:lang w:val="fr-FR"/>
        </w:rPr>
      </w:pPr>
      <w:r>
        <w:rPr>
          <w:rFonts w:eastAsia="VNI-Times;Times New Roman"/>
          <w:sz w:val="28"/>
          <w:szCs w:val="28"/>
          <w:lang w:val="fr-FR"/>
        </w:rPr>
        <w:t xml:space="preserve">  </w:t>
      </w:r>
      <w:r>
        <w:rPr>
          <w:sz w:val="28"/>
          <w:szCs w:val="28"/>
          <w:lang w:val="fr-FR"/>
        </w:rPr>
        <w:t xml:space="preserve">......." Năm 1965 đáng nhớ, thôi thúc Cả nước hừng hực khí thế sục sôi lên đường đánh Mỹ. Ta không cần hoài niệm nhiều về quá khứ Nó vẫn tái hiện và muốn minh chúng cho Tinh thần và ý chí đánh giặc của Bộ đội thời 9 năm, quyết tâm hy sinh xương máu xóa bỏ chế độ Thực dân, phong kiến gần trăm năm qua....Tại sao Pháp lại thua Việt Minh, các Sử gia của Pháp và các chính khách Chân chính hay những chính khách Sa lông khác cũng đặt ra nhiều câu hỏi và nuớc Pháp là người rõ hơn ai hết....Các nhà nghiên cứu Lịch sử Việt Nam hoặc là những Sử gia chân chính đều cho rằng " Trong quá khứ, Tham vọng của Chính phủ Pháp và các Tướng lĩnh Pháp quá lớn và vô nhân đạo, trước một cái giá quá đắt, mà họ phải trả. Nếu họ tỉnh ngộ và đừng xâm lược Việt Nam lần thứ hai nữa thì làm gì họ phải chịu những báo ứng thê thảm khi cố tình đè nén và áp bức một Dân tộc ".......Người Pháp ở Việt Nam quá lâu, chỉ kéo theo sự trì trệ cố hữu pha tạp những hạn chế trong truyến bá Văn minh và duy trì tính Phong kiến cổ hủ, kìm hãm trên một cơ thể đầy sức sống và có Trí thông minh cần cù của con Người Việt Nam. Họ đủ tài năng và thừa ý chí, dám hy sinh xương máu để đánh đuổi quân xâm lăng, bảo vệ Tổ quốc, không đấu hàng kẻ thù, kể cả quân Phát xít..... Người Pháp phạm sai lấm vì cố chấp không chịu hiểu Người Việt Nam, làm xấu đi những mối bang giao, vốn dĩ đã bi tổn thương nghiêm trọng quá khứ. Trong khi những người Việt Nam yêu Hòa bình khát khao Hạnh phúc muốn thân thiện với Nuớc Pháp và những Người dân Pháp yêu chuộng Hòa bình và công lý...... Nước Mỹ, cũng trì trệ như Nước Pháp khi dính líu vào Việt Nam từ Hai mươi năm qua ở Đông Dương, càng cố đấm ăn sôi. Đã qua 5 đời Tổng Thống Hoa Kỳ....Tổng thống Johnson biết điều đó     " Ông ta và những người cầm đầu Bộ máy Chiến tranh đã thấy.....nhưng chưa đổ lệ " và càng tỏ ra cay cú.....Năm xưa,  khi còn là Phó Tổng thống cho John Kenneydi, ông ta đã bí mật sang Sài Sòn ký với Ngô đình Diệm Hiệp định Quân sư Mỹ Việt. Khi Kenedy bị ám sát ( chính là người ra lệnh rải chất độc mầu da cam xuống miền Nam từ những năm 1961 ) kéo theo sự thất bại của cái gọi là " Chiến tranh Đặc biệt " Là Thần tượng chiến lược Quân sự của Kenedy xuống mồ mà chưa kịp trăn trối gì với người kế vị....... Tổng thống Johnson, Lại tiếp Kenedy theo vết xe Đặc biệt dính đầy dầu mỡ, tiếp tuc leo thang và mở rộng Chiến tranh......Hội nghị Hô-nô-lu-lu nhằm gây sức ép tối đa về mặt Quân sự trên chiến trường Johnson Manh mún ngăn chặn chiều hướng thua bắng cách đưa Bộ binh Mỹ vào tham chiến.Họ hãnh diện vì Quân Mỹ chỉ Thắng, không Thua, không hòa. Chiến tranh Cục bộ thay thế cho Chiến tranh Đặc biệt, nhanh chóng phát động một cuộc chiến tranh ra toàn cõi Việt nam, toàn cõi Đông dương, với quy mô từng bước Leo thang, Phá hoại miền Bắc bằng không quân....Mỹ đã vi phạm nghiêm trọng luật pháp Quốc tê và phạm rất nhiều tội ác với dân thường ở cả hai miền Nam Bắc, ngoài những mục tiêu mà Lầu 5 góc đã chấm, Rốc két, Bom Tấn, Bom tạ của Hoa kỳ còn ném vào Đình Chùa miếu mạo là nơi tôn nghiêm thờ cúng Thánh thần, thờ cúng ông bà Tổ tiên của Người Việt,  những nơi đông đúc Dân cư sinh sống và họp chợ, Các nhà trẻ, trường học, Bệnh viện ở Miền Bắc.....Cả miền Bắc Việt Nam bàng hoàn và đau xót với những tội ác dã man tàn bạo qua những chiến dịch Tố Cộng, diệt Công của Luật quá phát xít 10- 59 của những kẻ theo Chủ nghĩa Quốc gia, tàn sát những người yêu nước tại miến Nam, những Phú Lợi, Ba Làng An, chuồng cọp, chuồng bò Côn Đảo, Phú Quốc với những hình thức kìm kep, tra tấn đấy ải, cực hình dã man với các tù Chính trị......chỉ làm ngọn lửa căm thù thêm ngùn ngụt và càng cháy to ra......Không quân Mỹ lại mang những chất Hóa học độc hại rải xuống những cánh rừng ở Việt nam, làm trụi lá và hủy hoại môi trường sống hủy diệt Đối phương.....Những loại Vũ khí sinh học và Hóa học đã bị lên án và cấm sử dụng từ Đại chiến Thế giới lần thứ Nhất, tao nên những cái chết trắng vô cùng thảm cho người Việt Nam ".....                 </w:t>
      </w:r>
    </w:p>
    <w:p>
      <w:pPr>
        <w:pStyle w:val="Normal"/>
        <w:jc w:val="both"/>
        <w:rPr/>
      </w:pPr>
      <w:r>
        <w:rPr>
          <w:rFonts w:eastAsia="VNI-Times;Times New Roman"/>
          <w:sz w:val="28"/>
          <w:szCs w:val="28"/>
          <w:lang w:val="fr-FR"/>
        </w:rPr>
        <w:t xml:space="preserve">  </w:t>
      </w:r>
      <w:r>
        <w:rPr>
          <w:sz w:val="28"/>
          <w:szCs w:val="28"/>
          <w:lang w:val="fr-FR"/>
        </w:rPr>
        <w:t xml:space="preserve">........" Tội ác chồng chất tội ác từ  tháng 2 năm 1955 khi nước Mỹ chính thức hất cẳng Pháp và xâm nhập vào vào Nam Việt nam, Đào tạo và huấn luyện cho Quận Ngụy Sài Sòn đủ sức mạnh......Họ cũng hy vọng như Người Pháp dùng bàn tay Ngưởi Việt trị người Việt, theo cách cổ điển của Chế độ Thực dân cũ " Chia để Trị "........Người Mỹ hì hửng thực thi Chề độ Thực dân kiểu mới cho đến cuối năm 1965......Một Chính sách Tàn bạo, mất lòng Dân và nhân tính của một Quốc gia mà Tổng thống Mỹ Johnson mơ mộng là một " Xã hội Vĩ đại ".......Đã bi dư luận Thế giới chỉ trích manh mẽ. Thế giới ủng hộ Việt Nam ví Việt nam là tấm gương trong phong trào giải phóng dân tộc của các nước Thuộc địa. Rất nhiều dân tôc khác trên Trái đất này, khi biết Việt Nam là tấm gương sáng trong Sự nghiệp Bảo vệ nền Độc lập Dân tộc, những việc Việt nam làm cho nền tảng Hòa bình Thế giới, Ho càng yêu quý và nể trong Việt Nam hơn. Khắp Năm châu, Bốn biển, đâu đâu cũng Việt Nam - Hồ chí Minh.......Ở Châu Âu - Tòa án Russell ra đời năm 1965, Ra đời đúng vào lúc Johnson leo thang chiến tranh, ném bom Bắc Việt Nam  Đó là một Tòa án Quốc tế, được thành lập để xét xử các loại Tội phạm Chiến tranh, không những chỉ xét xử Tội ác của Johnson, của Quân đội Mỹ với Nhân dân Việt Nam trong 20 năm qua, mà còn xét xử cả những tội ác man rợ diệt chủng Người Do thái của bọn đồ tể Hít le, cũng như Tội ác của  Phát xít Nhât đối với Nhân dân Trung Hoa. Trong cuộc Chiến tranh Nhật Bản xâm lược Trung Quốc vào Năm 1935 Đội Quân của Nhật Hoàng hùng hổ tiến vào vùng Mãn Châu Lý, sau đó mang 70.000 quân ( 7 vạn người ) Đổ bộ vào Thượng Hải....  Nước Mỹ thời kỳ đó còn mang tính Biệt lập, cũng không tàn thành và còn lên án mạnh mẽ mưu đồ của Nhật Bản xâm lược Trung Quốc ( Triều đình Mãn Thanh ) cho tới khi kết thúc Chiến tranh Thế giới lần thứ 2 vào năm 1945......Cuộc xâm lăng của Nhật cũng vấp phải sự đấu tranh mạnh mẽ của Dân tộc Trung Hoa, với nhiều hình thức Kháng Nhật và về sau này là Cuộc Chiến tranh Du kích chống Nhật.....Tội ác Chiến tranh đáng ghê tởm của Mỹ ở Việt Nam sau Chiến tranh Thế giới, làm nhân loại bàng hoàng và thôi thúc họ đấu tranh mạnh mẽ hơn nữa vì nền Hòa bình trên toàn Thế giới......Xu thế của Thời đại đã thức tỉnh nhiều nhân sĩ và nhiều nhà Khoa học, Bác học nổi tiếng của Thế giới. Trong đó phải kể đên Tư tưởng Bảo vệ chủ nghĩa nhân đao và Tư tưởng tụ do của Berlrand Russell, một trong những nhà Triết hoc uyên bác nhất của Thế kỷ 20, chủ nhân của Giải thưởng Nobel Văn học năm 1950......Ông không những là nhà Triết học nổi tiếng với </w:t>
      </w:r>
      <w:r>
        <w:rPr>
          <w:i/>
          <w:sz w:val="28"/>
          <w:szCs w:val="28"/>
          <w:lang w:val="fr-FR"/>
        </w:rPr>
        <w:t xml:space="preserve"> " Logic Nguyên tử Chủ nghĩa "</w:t>
      </w:r>
      <w:r>
        <w:rPr>
          <w:sz w:val="28"/>
          <w:szCs w:val="28"/>
          <w:lang w:val="fr-FR"/>
        </w:rPr>
        <w:t xml:space="preserve"> Ông còn là một người kiên trì đấu tranh cho Hòa bình, chống vũ khí Hạt nhân với </w:t>
      </w:r>
      <w:r>
        <w:rPr>
          <w:i/>
          <w:sz w:val="28"/>
          <w:szCs w:val="28"/>
          <w:lang w:val="fr-FR"/>
        </w:rPr>
        <w:t>" Tuyên ngôn Russell - Einstein "</w:t>
      </w:r>
      <w:r>
        <w:rPr>
          <w:sz w:val="28"/>
          <w:szCs w:val="28"/>
          <w:lang w:val="fr-FR"/>
        </w:rPr>
        <w:t xml:space="preserve"> nổi tiếng năm 1954.....Vận động thành lập " Quỹ Hòa bình Russell " rồi đến Tòa án Quốc tế Russell xét xử Tội ác dã man của Quân đội Mỹ tại Việt Nam.......Nguời dân Việt Nam và  nhiều nhân sĩ trí thức Việt Nam yêu quý ông, những con người vĩ đai như ông, chính là " Luơng tâm của Thời đại mới " Kính trọng Ông, một ngưới Anh sinh trưởng ở Châu âu có tấm lòng bác ái, dũng cảm đấu tranh phản bác lai mầm mống tội ác một phần cũng xuất phá từ những bản chất xa xưa từ hai Thế kỷ trươc, từ Châu Âu những làn sóng di cư sang lục địa mới. Họ mang những gì tốt đẹp và trong sáng của nền văn minh Châu Âu và những gì không tốt đẹp mà họ cũng không bao giờ có thể ngờ được nó lại là mầm mống tội ác cho Thế giới mai sau. Lục địa mới là Thủy tổ mấy đời của anh em, dòng họ nhà Roose Velt  Truman , Eisen Howwer , Kenedy, Johnson..... Họ là đại diên của Đảng Cộng hòa, Đảng Dân chủ trong Quốc hội Mỹ.....Bổ câu hay Diều hâu cũng đã thay nhau cầm đầu cỗ máy Chiền tranh, và mục tiêu là Thủ tiêu nền Chính tri mà họ cho là đối kháng với quyền lợi của chủ nghĩa Tư bản Đế quốc.....Họ bạ mồm, manh tâm và tàn bạo tới mức muốn đưa Việt nam về     " Thời đồ Đá ". Huyênh hoang và Tự mãn đã về Tiềm lực và sức mạnh đến mú quáng " Đá ở nước Việt là loai Đá cứng " như thung lũng đá ở cao nguyên Đồng văn- Hà giang và dẫy núi đá ở Chư-Păk KonTum, cũng như nhiều nơi khác......Người Mỹ đã lầm, Bom đạn của Quân giặc Pháp đã nhiều lần chọi vào Đá của Việt Nam cũng chẳng ăn nhằm gì, nữa là bom Mỹ ".......       </w:t>
      </w:r>
    </w:p>
    <w:p>
      <w:pPr>
        <w:pStyle w:val="Normal"/>
        <w:jc w:val="both"/>
        <w:rPr>
          <w:sz w:val="28"/>
          <w:szCs w:val="28"/>
          <w:lang w:val="fr-FR"/>
        </w:rPr>
      </w:pPr>
      <w:r>
        <w:rPr>
          <w:rFonts w:eastAsia="VNI-Times;Times New Roman"/>
          <w:sz w:val="28"/>
          <w:szCs w:val="28"/>
          <w:lang w:val="fr-FR"/>
        </w:rPr>
        <w:t xml:space="preserve">  </w:t>
      </w:r>
      <w:r>
        <w:rPr>
          <w:sz w:val="28"/>
          <w:szCs w:val="28"/>
          <w:lang w:val="fr-FR"/>
        </w:rPr>
        <w:t>......" Năm 1965. Tổng thống 36 nước Mỹ Lyndon B.Johnson và Bộ Quốc phòng Hoa kỳ đã trắng trợn tuyên chiến với Việt Nam một Quốc Gia nhỏ bé, Nước Mỹ cao giọng cho một cuộc Chiến tranh Quy ước........Đạo quân xâm lược lúc đầu hiện diện với 184.314 lính Mỹ và 20.500 lính Chư hầu trong Hiệp ước Đông Nam Á, bao gồm Nam Triều tiên, Thái lan, Úc..và trên nửa triệu quân Ngụy Sài Gòn, huy động tối đa Nhiều vũ khí, phương tiện Chiến tranh......Cho cuộc Phản công chiến lược mùa Khô 1965 - 1966. Trên toàn Chiến trường, Cuối tháng 6 Lữ đoàn dù 173 Mỹ và một Tiểu đoàn Quân Ốt-xtray-li-a bị Quân và dân Đông Nam Bộ đánh mạnh và bẻ gẫy cuộc Hành quân lớn đầu tiên của Bộ Chỉ huy Quân sự Mỹ tại Nam Việt Nam nhằm bảo vệ an ninh Lãng thổ và tiêu diệt Quân giải phóng ở vùng Tây bắc Sài Gòn cho tới những ngày tháng 10 mở đầu mùa khô....Quân Mỹ, chư hầu đã bắt đầu nếm mùi thất bại trước sự ngoan cường và mưu trí dũng cảm của Quân giải phóng miến Nam và Quân chủ lực từ miền Bắc vào. Quân đội Nhân dân Việt Nam và Bộ đội Giải phóng miền Nam, Hai mươi năm qua, vừa Chiến đấu vùa xây dựng, Vừa xây dựng vừa Chiến đấu, không sợ bất cứ một kẻ thù nào, dù chúng có bạo tàn và hung hãn đến mấy. Tố chất tạo nên bản lĩnh dũng cảm của người Chiến sĩ và những những Thiên tài trong Chỉ huy của các Tướng lĩnh Việt Nam là ý chí Quyết chiến Quyết thắng của chủ nghĩa yêu nuớc ....Trong khó khăn gian khổ và bom đạn ác liệt, lại bừng sáng những tiêu chuẩn Đạo đức mới mà không phải Quân đội  nào ở Quốc gia, Dân tộc nào cũng có......Đó là " Chủ nghĩa Anh hùng Cách mạng của Việt Nam " Trên cả hai miền Nam Bắc, chống lại Cuộc Chiến tranh Phi nghĩa của Đế quốc Mỹ.......Trên Tiền tuyến lớn khói lửa, Bản chất Anh hùng ca đã kết tinh những Chiến công.......Chiến thắng ngày càng lớn, như những đợt sóng dồn và Trăm hoa đua nở, rạng rỡ, ngày càng thôi thúc những chiến công của người Chiến sĩ Giải phóng quân trên toàn Chiến trường miền Nam.......</w:t>
      </w:r>
    </w:p>
    <w:p>
      <w:pPr>
        <w:pStyle w:val="Normal"/>
        <w:jc w:val="both"/>
        <w:rPr>
          <w:sz w:val="28"/>
          <w:szCs w:val="28"/>
          <w:lang w:val="fr-FR"/>
        </w:rPr>
      </w:pPr>
      <w:r>
        <w:rPr>
          <w:sz w:val="28"/>
          <w:szCs w:val="28"/>
          <w:lang w:val="fr-FR"/>
        </w:rPr>
        <w:t xml:space="preserve">....." Hai mươi năm qua trong Quân ngũ, Ông và những Sĩ quan trong Quân đội, là Sĩ quan mới ra trường hay các Sĩ quan Trong cao cấp trong Quân đội, luôn thấm nhuần mọi đường lối chủ trương của Đảng và Nhà nước, của Quân ủy Trung ương và Bộ Quốc phòng "  Nước nhà Độc lập tư chủ, Đảng và Chính phủ vừa lãnh đao Nhân Dân làm hai cuộc Cách mạng cùng một lúc " Kháng chiến và Kiến Quốc " Vừa xây dựng Kinh tế Xã hội Chủ nghĩa ở miền Bắc và đẩy manh công cuộc Cách mạng ở miền Nam, đánh giặc ngoại xâm, vừa tính kế sách dài lâu lớp trước, lớp sau cho một cuộc Trường chinh Lịch sử.......Chín năm Kháng chiến, chiến thắng một tên Đế quốc cũng không phải bé, Hơn mười năm thắt lưng buộc bụng, nghèo khó, bao cấp, tất cả cũng chỉ để tạo súc manh cho Kháng chiến giai đoạn hai, chống Mỹ cứu nước, Quyết tâm đánh thắng Quân xâm lược Mỹ là ước nguyện Tổ tiên mà Người Chiến sĩ phải xác định rõ Quan điểm, lập trường.....Tổ quốc và những Vinh quang của Dân tộc thấm trong dòng máu Lạc Hồng.. những điều Ông bà, cha chú tự hào cũng là những điều Tâm nguyện của cả Dân tộc, những khó khăn thử thách của cả một Dân tộc trong những ngày đầu của Kháng chiên Cứu quốc " Nhà nước Việt Nam non trẻ, tiềm lưc kinh tế của một Quốc gia Từ con số gần không mà có quyết tâm cao rời non lấp biển Quyết chiến thắng giặc Đói, giặc Dốt, giặc Ngoại xâm......Thắt lưng buộc bụng xây dựng Xã hội Chủ nghĩa. là ý nguyện của Đảng, là Tấm lòng Vàng của Đồng bào miền Bắc với Đồng bào miền Nam.....Con em miền Bắc tuổi hai mươi phơi phới đang ngày đêm nô nức vào chiến trường.....Họ đi với niềm tin son sắt và tin vào Thắng lợi hoàn toàn của cuộc Kháng chiến chống Mỹ vì Dân tộc họ đã có ngọn cờ của Đảng Cộng sản Việt Nam và Chủ tịch Hồ chí Minh lãnh đạo. Dân tộc có một Quân đội hùng manh và những Chiến sĩ gan dạ.....Tiếng súng đã và đang dồn dập trên đầu thù, tiếng súng từ miền Nam vọng ra, không những chỉ thôi thúc Cán bộ, chiến sĩ Trung đoàn 24 mau chân lên, Mà còn thôi thúc Thanh niên cả miền Bắc sớm lên đường khi Vận nước đã đến rồi và thời cơ ngàn năm đừng bỏ lỡ....." Người Ta không có quyền Tùy tiện phán xét quá khứ, nếu Lịch sử chấp nhận họ đủ Tư cách và họ không làm vẩn đục Tâm hồn những con Người có Ý nguyện tham gia vào tiến trình Lịch sử của Dân tộc trong giai đoạn Lịch sử chống giặc Ngoại xâm ấy "....Nhưng những gì đang diễn ra trong năm 1965 trở đi mở màn cho cuộc đối đầu Lịch sử giữa Quân đội Nhân dân Việt Nam với Quân viễn chinh Mỹ trên Chiến trường.......Sự phán xét còn chờ vào sự Trung thực và ngay Thẳng của " Cán cân Lịch sử " trong khi đó " Cán cân Công lý " đang bị người Mỹ và các thế lực phản động đi ngược lai ước nguyện Hòa bình bẻ cong ".....Cục diện Chiến trường, trước và sau Năm 1965, hay nói một cách chân thực Hai mươi năm sau ngày Mở đầu cuộc Kháng chiến 23 tháng 9 năm 1945.....nay Người Pháp cũng như người Mỹ luôn hoài tưởng về thế mạnh và khả năng đánh bại Việt Minh và Việt Cộng trong một giai đoạn Tổng lực, Thế và lực của quân Ngụy Sài gòn luôn ở thế mạnh áp chế Du kích Việt cộng từ những năm 1955 đến năm 1960, khi 7 trên 1, thậm chí có khi 10 trén 1 ( năm Đồng khởi ) Quy mô của cuộc Chiến tranh Đặc biệt thực sự thất bại thảm hại va vô phương cứu vớt và Thế lúc này Việt cộng vẫn là 1 và Mỹ Ngụy là 3......Cuối năm 1965 Gần 20 vạn Quân Mỹ và chư hầu vào miền Nam Việt Nam, Thế tuơng quan về Lượng trong đối trọng vẫn còn chênh lệch một Tám một Mười........Đó cũng là một điều dễ hiểu, giữa một bên là Quân đội Mỹ Siêu cường, lắm tiền nhiều của thì hiển nhiên mọi người, ai cũng thế, họ đều cho rằng ưu thế Quân viễn chinh Mỹ mạnh, Có nhắm mắt lại thì Người ta cũng hình dung ra đưoc Nhưng những điều bất biến trên Chiến trường Nhiệt đới, cái nóng cái lạnh của 3 phần 4 Rừng núi chỉ phù hợp với nguồi Việt và là những điều tối kỵ với Quân Lê dương Pháp trong khi người Mỹ hợm mình, có Ba đầu Sáu tay, Cũng khó có thể thực hiện được ý đồ Tác chiến Đánh nhanh, thắng nhanh trên một Chiến trường rừng núi hiểm trở và một bãi biển trải dài tới trên 3.200 km......Sức mạnh Thiên thời luôn nghiêng về phía những đạo quân vứa linh hoat vừa khéo léo khi vân dụng cẩm nang Chiến tranh du kích va sẵn sàng đánh hiện đai trong một cuộc Chiến tranh Nhân dân, theo cách đánh của Người Việt Nam, như Nam châm hút kẻ thù khi họ mò vào các Cứ......Nước Mỹ đưa vào chiến trường miền Nam Sư đoàn Bộ binh số 1 Anh cả đỏ, Sư đoàn Kỵ binh bay số 1, Sư đoàn Bộ binh 25 Tia chớp Nhiệt đới, Sư đoàn Lính thủy đánh bộ Mỹ số 1 và 3.....Quân Nam Hàn với những Sư đoàn Bộ binh mang tên thú vật Mãnh hổ và Sư đoàn Lính thủy đanh bộ Rồng xanh, Ngoài ra còn hàng vạn lính Mỹ đóng ở vùng Đông nam châu Á như Phi-lip-pin, Thái lan, Gu-am, Ô-ki-na-oa Nhật bản......Ngoài kia Hạm đội 7 Mỹ án ngữ trên biển Đông, ho nghênh ngang và phô trương sức manh Hải quân Mỹ và cho là đã căng được lưới Thép ngoài khơi......Các Độ thị của miền Nam đã trở thành những cái kho của Mỹ, chứa đầy bom đạn giết người Việt nam.....Cầu Hàng không của Mỹ ra vào Việt nam như đi chợ, hàng một chiều và chở về nước Mỹ sự trung thành của một số người Việt nam theo Chủ nghĩa Quốc gia, những kẻ cam tâm làm tay sai cho Mỹ, bán nước và hại dân........Trong khi đó tại Nước Mỹ đã dấy lên phong trào Biểu tình chống Chiến tranh ở New York, có một người rồi nhiều người tự gây tàn tật hoặc đốt thẻ Quân dịch, trốn Quân dịch như Bin Clinton......Nước Mỹ trước đây cũng nổi tiếng như Nam Phi trong nạn Phân Biệt chủng tộc....Sau này, sau những Hội chứng " Chiến tranh Việt Nam " Nhà Trắng có cách nhìn thoáng hơn, không phân biệt những Người đốt thẻ Quân dịch, hay những Người Trốn Quân dịch, Bồ câu hay Diều hâu.......Người da màu có thể có cơ hội làm chủ Nhà Trắng làm Chủ Lầu 5 Góc, nơi những Người da trắng thích nghiên cứu Chiến tranh " Trên các Vì sao " hơn cuộc " Chiến tranh Việt Nam " Một cái giá mà họ cho là phải trả giá đắt về Danh dự Quốc gia và sinh mạng Thanh niên Mỹ hơn là Cuộc Chiến tranh mà họ phát động có ngốn bao nhiêu của cải và Tài sản nước Mỹ trong những khoản Viện trợ không mang điều " Thiện " lại bị bọn Ngụy quân, Ngụy quyền tay sai rút lõi. Đó là những nhìn nhận rất Phiến diện của Quân Ngoại bang trên những đau khổ của Dân tôc Việt Nam bị Chiến tranh xâm lược tàn phá và hủy hoại Quê hương......Những mất mát trong Chiến tranh, không Vật chất nào của Ngoại bang có thể bù đắp nổi xương máu và Sinh mạng con Người Việt Nam khi bị lòng tham lam và Bom đạn của họ cướp đi......Những hành đông dùng Ngọn lửa tự thiêu để phản đối Chiến tranh của Thượng tọa Thích Quảng Đức ( 11/6/1963 ) tại Sài gòn, Viên Ngọc Xá lợi đầu tiên của Phật pháp Việt Nam lan sang Nước Mỹ ( Chùa Viễn Định ở Hà Nội là Chùa có nhiều viên Xá Lợi nhất Việt Nam ) từ bên ngoài Bộ Quốc Phòng Mỹ. đó là ngọn lửa Norman Morison 31 tuồi ( 2/11/1965 ) Ngọn lửa tự phát phản đối nước Mỹ gieo Chiến tranh đau thương tang tóc trên đất nước Việt Nam. " Xá lợi " trong lòng Tăng ni Phật tử là sự Tu dưỡng Thiêng liêng......Thượng Tọa Thích Trí Diêu tự thiêu mình tại Huế ( 1965 ) minh chứng cho Tấm lòng của Phật pháp Tâm linh trước lủ quỷ Sa tăng "....... </w:t>
      </w:r>
    </w:p>
    <w:p>
      <w:pPr>
        <w:pStyle w:val="Normal"/>
        <w:jc w:val="both"/>
        <w:rPr>
          <w:sz w:val="28"/>
          <w:szCs w:val="28"/>
          <w:lang w:val="fr-FR"/>
        </w:rPr>
      </w:pPr>
      <w:r>
        <w:rPr>
          <w:rFonts w:eastAsia="VNI-Times;Times New Roman"/>
          <w:sz w:val="28"/>
          <w:szCs w:val="28"/>
          <w:lang w:val="fr-FR"/>
        </w:rPr>
        <w:t xml:space="preserve">    </w:t>
      </w:r>
      <w:r>
        <w:rPr>
          <w:sz w:val="28"/>
          <w:szCs w:val="28"/>
          <w:lang w:val="fr-FR"/>
        </w:rPr>
        <w:t xml:space="preserve">....." Chiến tranh Việt Nam bắt đầu xâu xé Nội bộ Nước Mỹ và ý tưởng của Tổng thống Lyndon Johnson về một Chương trình " Xã hội Vĩ đại " ở Mỹ khó lòng thực hiện đươc.....Người dân Mỹ, xã hội Mỹ bắt đầu hiểu ra những Tội ác giết người hàng loạt mà các Tổng thống Mỹ và Bộ máy Chiến tranh Mỹ, Vũ khí Mỹ nhất là Chất độc Da cam Dioxin, Máy bay B52 rải thảm là quá tàn nhẫn đối với một nước Việt Nam nhỏ bé, thân thiện Hòa bình và họ bắt đầu thiếu niềm tin, và mặc cảm tội lỗi của chính Họ....Tổng thống Mỹ đã chuẩn bi tất cả cho một chiến lược Chiến tranh Cục bộ và hy vọng tràn trề cho một nhiệm kỳ thứ 2 của đời Tổng thống thứ 36, Một giấc mơ Vàng của Johnson đánh nhanh, thắng nhanh cho một Nhiệm kỳ Tổng thống nữa.....Trứớc mùa Khô, Sư đoàn 9 của Chủ lực Miền và Sư đoàn 3 chủ lực Khu 5 được thành lập, cũng chỉ ít ngày sau 3 Sư đoàn chủ lực nữa ra đời, Sự ra đời cuả 3 sư đoàn Việt Cộng, cũng làm Bộ chỉ huy Quân đội Mỹ và Ngụy quân, ngụy quyền Sài gòn choáng váng :  Sư đoàn 2 của khu 5, Sư đoàn 5 của B2 Đông Nam bộ, Sư đoàn 1 của Bộ tư lệnh Tây Nguyên B3 gồm những Trung đoàn Bộ binh 33, Trung đoàn 66 ( 304 ), Trung đoàn 320. Những đơn vị này ở miền Bắc vào trước mùa Khô và cũng vừa kịp Táng cho quân Mỹ một trận tơi bời và làm nên Chiến thắng Playme lịch sử của Tây Nguyên Trận đầu đánh Mỹ, ở Thung lũng Ia Drang......Ngoài các Sư Đoàn chủ lực, toàn chiến trường còn có 11 Trung đoàn cơ động, những mũi dao nhon và những quả Đấm sắt và biết bao Tiểu đoàn, Đại đội địa phương của các Tỉnh trong toàn miền Nam........Ở đâu cũng có lưới thép của Việt Cộng giăng đầy. Khi lính Mỹ rơi vào những tình thế tiến thoái lưỡng nan thì họ chợt nhận ra và kêu trời, đó là những trận đồ bát quái.....Kinh khủng quá những thiên la địa võng. Chiến tranh Du kích quả là lợi hại ".....Ngoài Hậu phương lớn miền Bắc.....Tình báo CIA, tình báo Quân đội Mỹ, quân Ngụy Sài gòn. Ngày đêm theo dõi và rình rập những Đơn vị mà chúng cho là  Lực lượng dư bị chiến lược của Quân Bắc Việt......những cái tên đã làm bạt vía kinh hồn Quân Lê Dương Pháp như Đại đoàn Quân Tiên phong, Đại đoàn Vinh quang, Đại đoàn Chiến thắng, Đại đoàn Đồng bằng......Hòa bình là quãng thời gian vàng cho sự hình thành những Quân binh chùng của Quân đội Nhân dân Việt Nam.......Người Mỹ theo dõi chặt sự chuyển động và những Sư đoàn và Trung đoàn mới của các Quân binh chủng.....Đặc biệt là Bộ đội Đặc biệt tinh nhuệ và Đặc công Hải quân. Biệt đông Nội đô và những con Người đầy dũng mãnh trước khi bước vào cuộc Chiến đấu Sinh tử với Quân đội Mỹ và Chư hầu....Tồng thống Mỹ và Tướng Lĩnh Hoa Kỳ trên Chiến trường xa mà Họ luôn nghĩ đến " Những Thắng lợi to lớn trong một Tương lai gần "......Một Tương lai gần đâu giành cho quân Xâm lược Mỹ, Tuơng lai gần.....Qua một đêm trên Giới tuyến, Trời lại sáng, Tuơng lai những Chiến công của Quân giải phóng như hừng Đông soi tỏ.......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rFonts w:eastAsia="VNI-Times;Times New Roman"/>
          <w:sz w:val="28"/>
          <w:szCs w:val="28"/>
          <w:lang w:val="fr-FR"/>
        </w:rPr>
        <w:t xml:space="preserve">                                                             </w:t>
      </w:r>
      <w:r>
        <w:rPr>
          <w:sz w:val="28"/>
          <w:szCs w:val="28"/>
          <w:lang w:val="fr-FR"/>
        </w:rPr>
        <w:t>IV</w:t>
      </w:r>
    </w:p>
    <w:p>
      <w:pPr>
        <w:pStyle w:val="Normal"/>
        <w:jc w:val="both"/>
        <w:rPr>
          <w:sz w:val="28"/>
          <w:szCs w:val="28"/>
          <w:lang w:val="fr-FR"/>
        </w:rPr>
      </w:pPr>
      <w:r>
        <w:rPr>
          <w:sz w:val="28"/>
          <w:szCs w:val="28"/>
          <w:lang w:val="fr-FR"/>
        </w:rPr>
      </w:r>
    </w:p>
    <w:p>
      <w:pPr>
        <w:pStyle w:val="Normal"/>
        <w:jc w:val="both"/>
        <w:rPr>
          <w:sz w:val="28"/>
          <w:szCs w:val="28"/>
          <w:lang w:val="fr-FR"/>
        </w:rPr>
      </w:pPr>
      <w:r>
        <w:rPr>
          <w:rFonts w:eastAsia="VNI-Times;Times New Roman"/>
          <w:sz w:val="28"/>
          <w:szCs w:val="28"/>
          <w:lang w:val="fr-FR"/>
        </w:rPr>
        <w:t xml:space="preserve">         </w:t>
      </w:r>
      <w:r>
        <w:rPr>
          <w:sz w:val="28"/>
          <w:szCs w:val="28"/>
          <w:lang w:val="fr-FR"/>
        </w:rPr>
        <w:t>Thiếu tá Phùng bá Thường Trung đoàn trưởng Trung đoàn 24 vươn đôi vai rộng......Trong những con nguời có Y chí, có Nghị lực, một hệ Thần kinh hoàn chỉnh những bó Thần kinh kiên cường, tạo ra Nội lưc phi phàm của người Chiến sĩ, sự cường tráng Thánh thiện chứ đâu phải Trời ban....Cả đêm qua ( Chưa có bao giờ như đêm hôm qua ) Ông sống trong tiềm thức của một Người Chiến sĩ Cộng sản, Trân trọng và Tự hào những Gía trị Tinh thần Cách mạng, những dấu ấn Vĩ đại về Lịch sử của Dân tộc và Cuộc đời của một con Người trong hàng Vạn, hàng Triệu, triệu con Người......Sáng ra Ông hoàn toàn tỉnh táo, nhìn ánh Thái dương rực rỡ, huy hoàng trong buổi Bình minh mà lòng mãn nguyện " Hai mươi năm qua, không hổ thẹn với đời, với non sông, với những gì Ông đã ngẫm suy, cho bản thân Ông và cho các Chiến sĩ của Trung đoàn 24 cùa mình. Ông và các bạn Ông, những người đồng chí Kiên trung đã sống và chiến đấu với tấm gương của một Người Cộng sản ".....Bắt đầu từ sáng hôm nay " Lên đường thôi Anh em " Ban Chỉ huy Trung đoàn 24, Ông và Chính ủy Nguyễn mạnh Thạch cùng hai ngàn năm trăm Chiến sĩ Đoàn Trung Dũng của ông, vượt Trường Sơn vào Chiến trường miền Nam đánh giặc Mỹ, góp sức với Đồng bào và Chiến sĩ Giải phóng miền Nam, Thống nhất Tổ quốc Việt Nam...." Tổ Quốc và Tình Yêu " là niềm tin son sắt trong lòng của biết bao những người Chiến sĩ Quận đôi Nhân dân Việt Nam đang trên đường ra Mặt trận....Cũng là niềm khao khát của tất cả những ai sắp sửa lên đưòng ra Mặt trận, và những người còn ở Hậu phương lớn miền Bắc, nơi đậy đối với họ cũng là Trận tuyến chống Chiến tranh phá hoại và Bảo vệ sân Nhà........Hôm nay trên đường Trường Sơn, Hai ngàn năm trăm Con Người này lòng hướng về miền Nam, lòng tự hào và vui sướng với thế đi lên của Cách mạng miền Nam, miền Nam đã xứng đáng là Tuyến đầu của Tổ Quốc, là Tiền tuyến lớn, là Mặt trận Khu 5, Khu 6, B3, B2 Đông Nam bộ và Tây Nam bộ.....Con đường 559 đã trở thành con đường Huyền thoại Lịch sử mang Tên Chủ tịch Hồ chí Minh, Tầm chiến lược không chỉ trên những Con đường mà sẽ là 2 con đường mang tên Bác và 3 con đuờng Tất yếu cho Cách Mạng đã và đang cùng với một thế hệ Vàng những con Người chỉ biết tận tụy hy sinh và cống hiến tích cực cho sự nghiệp giải phóng miền Nam. Thống nhất Đất nước......Con đường Chiến lược và rất nhiều con đường Chiến thuật cho Bộ binh, cho các Quân binh chủng, Quân dân chính Đảng. Mang những súc mạnh Tổng lực của Dân tộc, của Quân đội vào cuộc đối đầu Lịch sử với Quân Viễn chinh Mỹ, khi chúng công khai xâm lược Việt Nam trong cuộc Chiến tranh Đông Dương lần thứ hai. Một cuộc Chiến tranh mà cả Thế giới hồi hộp, lo lắng, chia sẻ và cưối cùng là sự thán phục........Họ biết đó chính là Cuộc Kháng chiến Thần kỳ chống xâm lăng của Dân tôc Việt Nam và gọi đó là Kháng Chiến Thần kỳ.... Nước Mỹ, Thế giới Tự do gọi là cuộc " Chiến tranh Việt Nam " Trong nguồn gốc hình thành Hợp chủng.....ngay đến những Binh sĩ Mỹ cũng kiêu kỳ Bất bại, là Siêu cường vốn dĩ đã mạnh từ thời xa xưa, Chứ không phải là " Hổ giấy " là những " khẩu Đại bác trống rỗng " mang tính phản biện......</w:t>
      </w:r>
    </w:p>
    <w:p>
      <w:pPr>
        <w:pStyle w:val="Normal"/>
        <w:jc w:val="both"/>
        <w:rPr>
          <w:sz w:val="28"/>
          <w:szCs w:val="28"/>
          <w:lang w:val="fr-FR"/>
        </w:rPr>
      </w:pPr>
      <w:r>
        <w:rPr>
          <w:rFonts w:eastAsia="VNI-Times;Times New Roman"/>
          <w:sz w:val="28"/>
          <w:szCs w:val="28"/>
          <w:lang w:val="fr-FR"/>
        </w:rPr>
        <w:t xml:space="preserve">  </w:t>
      </w:r>
      <w:r>
        <w:rPr>
          <w:sz w:val="28"/>
          <w:szCs w:val="28"/>
          <w:lang w:val="fr-FR"/>
        </w:rPr>
        <w:t xml:space="preserve">.......Làn gió từ Biển đông lùa vào đất liền mang đến cho những Cán bộ, Chiến sĩ của Trung đoàn 24 những cảm giác mát mẻ, khoan khoái sau một đêm ngủ ngon giấc, trong mơ và sáng ra họ thanh thản như anh Trai làng trên bờ đê, vai vác cầy, bừa và đánh con Trâu ra ruộng cày......Hành trang một ngày mới cho hàng ngàn ngày mới bắt đầu khi họ xốc Ba lô lên vai, bên khẩu súng, bên ruột tượng gạo. Cắp mắt sáng khi chạm tay vào cái gậy tre, mà chỉ ít giờ nữa thôi, khi ngoặt lên Rừng hướng Tây, khúc tre nhỏ này đã trở thành " Chiếc gậy Trường Sơn " còn chủ nhân của nó không ai ngoài       " Anh Giải phóng Quân miền Nam " Anh Bộ đội Cụ Hồ mỉm cười, nụ cười trong sáng......còn mấy O Du kích thì tỏ ra lưu luyến những người con trai, Họ chỉ cười, nụ cười cũng là lời ước hẹn ngày về......      </w:t>
      </w:r>
    </w:p>
    <w:p>
      <w:pPr>
        <w:pStyle w:val="Normal"/>
        <w:jc w:val="both"/>
        <w:rPr>
          <w:sz w:val="28"/>
          <w:szCs w:val="28"/>
          <w:lang w:val="fr-FR"/>
        </w:rPr>
      </w:pPr>
      <w:r>
        <w:rPr>
          <w:rFonts w:eastAsia="VNI-Times;Times New Roman"/>
          <w:sz w:val="28"/>
          <w:szCs w:val="28"/>
          <w:lang w:val="fr-FR"/>
        </w:rPr>
        <w:t xml:space="preserve">       </w:t>
      </w:r>
      <w:r>
        <w:rPr>
          <w:sz w:val="28"/>
          <w:szCs w:val="28"/>
          <w:lang w:val="fr-FR"/>
        </w:rPr>
        <w:t>Thiếu tá Trung đoàn trưởng Phùng Bá Thường mỉm cười với tất cả mọi Người, Bà con nơi đây nghèo và kham khổ, Đôi mắt của họ trong sáng như Tâm hồn Người Chiến sĩ, con em của mình....Chính ủy Nguyễn Mạnh Thạch cũng vậy, ông nhìn Chiến sĩ của Ông, trong lòng dạt dào " Đường ra Mặt trận lần này với Ông và những người con của Tổ quốc thật là Vinh quang "    " Đêm qua mới gọi là đêm " nghe như lời Đại Thi hào Nguyễn Du ngàn xưa vọng lại và nghe đâu đây bao Con cháu của Cụ yêu thơ và làm sáng danh Cụ, một Vĩ nhân của nước Việt bằng những niềm tin son sắt :</w:t>
      </w:r>
    </w:p>
    <w:p>
      <w:pPr>
        <w:pStyle w:val="Normal"/>
        <w:jc w:val="both"/>
        <w:rPr>
          <w:sz w:val="28"/>
          <w:szCs w:val="28"/>
          <w:lang w:val="fr-FR"/>
        </w:rPr>
      </w:pPr>
      <w:r>
        <w:rPr>
          <w:rFonts w:eastAsia="VNI-Times;Times New Roman"/>
          <w:sz w:val="28"/>
          <w:szCs w:val="28"/>
          <w:lang w:val="fr-FR"/>
        </w:rPr>
        <w:t xml:space="preserve">        </w:t>
      </w:r>
      <w:r>
        <w:rPr>
          <w:sz w:val="28"/>
          <w:szCs w:val="28"/>
          <w:lang w:val="fr-FR"/>
        </w:rPr>
        <w:t xml:space="preserve">" Ôi Tổ Quốc Giang sơn hùng vĩ.....  </w:t>
      </w:r>
    </w:p>
    <w:p>
      <w:pPr>
        <w:pStyle w:val="Normal"/>
        <w:jc w:val="both"/>
        <w:rPr>
          <w:sz w:val="28"/>
          <w:szCs w:val="28"/>
          <w:lang w:val="fr-FR"/>
        </w:rPr>
      </w:pPr>
      <w:r>
        <w:rPr>
          <w:rFonts w:eastAsia="VNI-Times;Times New Roman"/>
          <w:sz w:val="28"/>
          <w:szCs w:val="28"/>
          <w:lang w:val="fr-FR"/>
        </w:rPr>
        <w:t xml:space="preserve">           </w:t>
      </w:r>
      <w:r>
        <w:rPr>
          <w:sz w:val="28"/>
          <w:szCs w:val="28"/>
          <w:lang w:val="fr-FR"/>
        </w:rPr>
        <w:t>Đất Anh hùng của Thế kỷ Hai mươi....</w:t>
      </w:r>
    </w:p>
    <w:p>
      <w:pPr>
        <w:pStyle w:val="Normal"/>
        <w:jc w:val="both"/>
        <w:rPr>
          <w:sz w:val="28"/>
          <w:szCs w:val="28"/>
          <w:lang w:val="fr-FR"/>
        </w:rPr>
      </w:pPr>
      <w:r>
        <w:rPr>
          <w:rFonts w:eastAsia="VNI-Times;Times New Roman"/>
          <w:sz w:val="28"/>
          <w:szCs w:val="28"/>
          <w:lang w:val="fr-FR"/>
        </w:rPr>
        <w:t xml:space="preserve">           </w:t>
      </w:r>
      <w:r>
        <w:rPr>
          <w:sz w:val="28"/>
          <w:szCs w:val="28"/>
          <w:lang w:val="fr-FR"/>
        </w:rPr>
        <w:t>Hãy anh dũng trên Tuyến đầu đánh Mỹ.....</w:t>
      </w:r>
    </w:p>
    <w:p>
      <w:pPr>
        <w:pStyle w:val="Normal"/>
        <w:jc w:val="both"/>
        <w:rPr/>
      </w:pPr>
      <w:r>
        <w:rPr>
          <w:rFonts w:eastAsia="VNI-Times;Times New Roman"/>
          <w:sz w:val="28"/>
          <w:szCs w:val="28"/>
          <w:lang w:val="fr-FR"/>
        </w:rPr>
        <w:t xml:space="preserve">           </w:t>
      </w:r>
      <w:r>
        <w:rPr>
          <w:sz w:val="28"/>
          <w:szCs w:val="28"/>
        </w:rPr>
        <w:t xml:space="preserve">Có Miền Nam Anh dũng Tuyệt vời ".....    </w:t>
      </w:r>
    </w:p>
    <w:p>
      <w:pPr>
        <w:pStyle w:val="Normal"/>
        <w:jc w:val="both"/>
        <w:rPr>
          <w:sz w:val="28"/>
          <w:szCs w:val="28"/>
        </w:rPr>
      </w:pPr>
      <w:r>
        <w:rPr>
          <w:sz w:val="28"/>
          <w:szCs w:val="28"/>
        </w:rPr>
        <w:t>" Tinh thần là Sức mạnh ".......Bước chân thoăn thoắt của hai Người Lính già đã qua thời 9 năm khói lửa, trong Bộ quân phục màu xanh lá mạ, trên mái tóc đã điểm bac là chiếc mũ Tai bèo, Trên chiếc mũ Tai bèo của những Người Chiến sĩ là cả một Giang Sơn mà Nghĩa trọng Tình thâm. Người Chỉ huy " Lên Đường " kéo theo những đôi bàn chân tuổi Hai mươi vào những khúc Quân hành tiếp nối của Thời Hoa Đỏ. Trông họ như một Đoàn tầu lặng lẽ nối đuôi nhau hối hả lao về phía trước........</w:t>
      </w:r>
    </w:p>
    <w:p>
      <w:pPr>
        <w:pStyle w:val="Normal"/>
        <w:jc w:val="both"/>
        <w:rPr>
          <w:sz w:val="28"/>
          <w:szCs w:val="28"/>
        </w:rPr>
      </w:pPr>
      <w:r>
        <w:rPr>
          <w:sz w:val="28"/>
          <w:szCs w:val="28"/>
        </w:rPr>
      </w:r>
    </w:p>
    <w:p>
      <w:pPr>
        <w:pStyle w:val="Normal"/>
        <w:jc w:val="both"/>
        <w:rPr>
          <w:rFonts w:eastAsia="VNI-Times;Times New Roman"/>
          <w:sz w:val="28"/>
          <w:szCs w:val="28"/>
        </w:rPr>
      </w:pPr>
      <w:r>
        <w:rPr>
          <w:rFonts w:eastAsia="VNI-Times;Times New Roman"/>
          <w:sz w:val="28"/>
          <w:szCs w:val="28"/>
        </w:rPr>
        <w:t xml:space="preserve">                                                              </w:t>
      </w:r>
    </w:p>
    <w:p>
      <w:pPr>
        <w:pStyle w:val="Normal"/>
        <w:jc w:val="both"/>
        <w:rPr>
          <w:rFonts w:eastAsia="VNI-Times;Times New Roman"/>
          <w:sz w:val="28"/>
          <w:szCs w:val="28"/>
        </w:rPr>
      </w:pPr>
      <w:r>
        <w:rPr>
          <w:rFonts w:eastAsia="VNI-Times;Times New Roman"/>
          <w:sz w:val="28"/>
          <w:szCs w:val="28"/>
        </w:rPr>
        <w:t xml:space="preserve">                                                             </w:t>
      </w:r>
    </w:p>
    <w:p>
      <w:pPr>
        <w:pStyle w:val="Normal"/>
        <w:jc w:val="both"/>
        <w:rPr>
          <w:sz w:val="28"/>
          <w:szCs w:val="28"/>
        </w:rPr>
      </w:pPr>
      <w:r>
        <w:rPr>
          <w:sz w:val="28"/>
          <w:szCs w:val="28"/>
        </w:rPr>
      </w:r>
    </w:p>
    <w:p>
      <w:pPr>
        <w:pStyle w:val="Normal"/>
        <w:jc w:val="both"/>
        <w:rPr>
          <w:sz w:val="36"/>
          <w:szCs w:val="36"/>
        </w:rPr>
      </w:pPr>
      <w:r>
        <w:rPr>
          <w:rFonts w:eastAsia="VNI-Times;Times New Roman"/>
          <w:sz w:val="28"/>
          <w:szCs w:val="28"/>
        </w:rPr>
        <w:t xml:space="preserve">                                </w:t>
      </w:r>
    </w:p>
    <w:p>
      <w:pPr>
        <w:pStyle w:val="Normal"/>
        <w:jc w:val="both"/>
        <w:rPr>
          <w:sz w:val="36"/>
          <w:szCs w:val="36"/>
        </w:rPr>
      </w:pPr>
      <w:r>
        <w:rPr>
          <w:sz w:val="36"/>
          <w:szCs w:val="36"/>
        </w:rPr>
      </w:r>
    </w:p>
    <w:p>
      <w:pPr>
        <w:pStyle w:val="Normal"/>
        <w:jc w:val="both"/>
        <w:rPr>
          <w:i/>
          <w:i/>
          <w:sz w:val="36"/>
          <w:szCs w:val="36"/>
        </w:rPr>
      </w:pPr>
      <w:r>
        <w:rPr>
          <w:rFonts w:eastAsia="VNI-Times;Times New Roman"/>
          <w:sz w:val="36"/>
          <w:szCs w:val="36"/>
        </w:rPr>
        <w:t xml:space="preserve">                    </w:t>
      </w:r>
    </w:p>
    <w:p>
      <w:pPr>
        <w:pStyle w:val="Normal"/>
        <w:jc w:val="both"/>
        <w:rPr>
          <w:i/>
          <w:i/>
          <w:sz w:val="28"/>
          <w:szCs w:val="28"/>
        </w:rPr>
      </w:pPr>
      <w:r>
        <w:rPr>
          <w:i/>
          <w:sz w:val="28"/>
          <w:szCs w:val="28"/>
        </w:rPr>
      </w:r>
    </w:p>
    <w:p>
      <w:pPr>
        <w:pStyle w:val="Normal"/>
        <w:jc w:val="both"/>
        <w:rPr>
          <w:rFonts w:eastAsia="VNI-Times;Times New Roman"/>
          <w:sz w:val="28"/>
          <w:szCs w:val="28"/>
        </w:rPr>
      </w:pPr>
      <w:r>
        <w:rPr>
          <w:rFonts w:eastAsia="VNI-Times;Times New Roman"/>
          <w:sz w:val="28"/>
          <w:szCs w:val="28"/>
        </w:rPr>
        <w:t xml:space="preserve">         </w:t>
      </w:r>
    </w:p>
    <w:p>
      <w:pPr>
        <w:pStyle w:val="Normal"/>
        <w:jc w:val="both"/>
        <w:rPr>
          <w:rFonts w:eastAsia="VNI-Times;Times New Roman"/>
          <w:sz w:val="28"/>
          <w:szCs w:val="28"/>
        </w:rPr>
      </w:pPr>
      <w:r>
        <w:rPr>
          <w:rFonts w:eastAsia="VNI-Times;Times New Roman"/>
          <w:sz w:val="28"/>
          <w:szCs w:val="28"/>
        </w:rPr>
        <w:t xml:space="preserve">                                             </w:t>
      </w:r>
    </w:p>
    <w:p>
      <w:pPr>
        <w:pStyle w:val="Normal"/>
        <w:jc w:val="both"/>
        <w:rPr>
          <w:rFonts w:eastAsia="VNI-Times;Times New Roman"/>
        </w:rPr>
      </w:pPr>
      <w:r>
        <w:rPr>
          <w:rFonts w:eastAsia="VNI-Times;Times New Roman"/>
        </w:rPr>
        <w:t xml:space="preserve">                      </w:t>
      </w:r>
    </w:p>
    <w:p>
      <w:pPr>
        <w:pStyle w:val="Normal"/>
        <w:jc w:val="both"/>
        <w:rPr>
          <w:rFonts w:eastAsia="VNI-Times;Times New Roman"/>
        </w:rPr>
      </w:pPr>
      <w:r>
        <w:rPr>
          <w:rFonts w:eastAsia="VNI-Times;Times New Roman"/>
        </w:rPr>
        <w:t xml:space="preserve">                      </w:t>
      </w:r>
    </w:p>
    <w:p>
      <w:pPr>
        <w:pStyle w:val="Normal"/>
        <w:jc w:val="both"/>
        <w:rPr>
          <w:rFonts w:eastAsia="VNI-Times;Times New Roman"/>
        </w:rPr>
      </w:pPr>
      <w:r>
        <w:rPr>
          <w:rFonts w:eastAsia="VNI-Times;Times New Roman"/>
        </w:rPr>
        <w:t xml:space="preserve">                                                     </w:t>
      </w:r>
    </w:p>
    <w:p>
      <w:pPr>
        <w:pStyle w:val="Normal"/>
        <w:jc w:val="both"/>
        <w:rPr>
          <w:rFonts w:eastAsia="VNI-Times;Times New Roman"/>
          <w:sz w:val="28"/>
          <w:szCs w:val="28"/>
        </w:rPr>
      </w:pPr>
      <w:r>
        <w:rPr>
          <w:rFonts w:eastAsia="VNI-Times;Times New Roman"/>
          <w:sz w:val="28"/>
          <w:szCs w:val="28"/>
        </w:rPr>
        <w:t xml:space="preserve">           </w:t>
      </w:r>
    </w:p>
    <w:p>
      <w:pPr>
        <w:pStyle w:val="Normal"/>
        <w:jc w:val="both"/>
        <w:rPr>
          <w:sz w:val="28"/>
          <w:szCs w:val="28"/>
        </w:rPr>
      </w:pPr>
      <w:r>
        <w:rPr>
          <w:rFonts w:eastAsia="VNI-Times;Times New Roman"/>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eastAsia="VNI-Times;Times New Roman"/>
          <w:sz w:val="28"/>
          <w:szCs w:val="28"/>
        </w:rPr>
      </w:pPr>
      <w:r>
        <w:rPr>
          <w:rFonts w:eastAsia="VNI-Times;Times New Roman"/>
          <w:sz w:val="28"/>
          <w:szCs w:val="28"/>
        </w:rPr>
        <w:t xml:space="preserve">                                                              </w:t>
      </w:r>
    </w:p>
    <w:p>
      <w:pPr>
        <w:pStyle w:val="Normal"/>
        <w:jc w:val="both"/>
        <w:rPr>
          <w:rFonts w:eastAsia="VNI-Times;Times New Roman"/>
          <w:sz w:val="28"/>
          <w:szCs w:val="28"/>
        </w:rPr>
      </w:pPr>
      <w:r>
        <w:rPr>
          <w:rFonts w:eastAsia="VNI-Times;Times New Roman"/>
          <w:sz w:val="28"/>
          <w:szCs w:val="28"/>
        </w:rPr>
        <w:t xml:space="preserve">                                                             </w:t>
      </w:r>
    </w:p>
    <w:p>
      <w:pPr>
        <w:pStyle w:val="Normal"/>
        <w:jc w:val="both"/>
        <w:rPr>
          <w:sz w:val="28"/>
          <w:szCs w:val="28"/>
        </w:rPr>
      </w:pPr>
      <w:r>
        <w:rPr>
          <w:sz w:val="28"/>
          <w:szCs w:val="28"/>
        </w:rPr>
      </w:r>
    </w:p>
    <w:p>
      <w:pPr>
        <w:pStyle w:val="Normal"/>
        <w:jc w:val="both"/>
        <w:rPr>
          <w:sz w:val="36"/>
          <w:szCs w:val="36"/>
        </w:rPr>
      </w:pPr>
      <w:r>
        <w:rPr>
          <w:rFonts w:eastAsia="VNI-Times;Times New Roman"/>
          <w:sz w:val="28"/>
          <w:szCs w:val="28"/>
        </w:rPr>
        <w:t xml:space="preserve">                                </w:t>
      </w:r>
    </w:p>
    <w:p>
      <w:pPr>
        <w:pStyle w:val="Normal"/>
        <w:jc w:val="both"/>
        <w:rPr>
          <w:sz w:val="36"/>
          <w:szCs w:val="36"/>
        </w:rPr>
      </w:pPr>
      <w:r>
        <w:rPr>
          <w:sz w:val="36"/>
          <w:szCs w:val="36"/>
        </w:rPr>
      </w:r>
    </w:p>
    <w:p>
      <w:pPr>
        <w:pStyle w:val="Normal"/>
        <w:jc w:val="both"/>
        <w:rPr>
          <w:i/>
          <w:i/>
          <w:sz w:val="36"/>
          <w:szCs w:val="36"/>
        </w:rPr>
      </w:pPr>
      <w:r>
        <w:rPr>
          <w:rFonts w:eastAsia="VNI-Times;Times New Roman"/>
          <w:sz w:val="36"/>
          <w:szCs w:val="36"/>
        </w:rPr>
        <w:t xml:space="preserve">                    </w:t>
      </w:r>
    </w:p>
    <w:p>
      <w:pPr>
        <w:pStyle w:val="Normal"/>
        <w:jc w:val="both"/>
        <w:rPr>
          <w:i/>
          <w:i/>
          <w:sz w:val="28"/>
          <w:szCs w:val="28"/>
        </w:rPr>
      </w:pPr>
      <w:r>
        <w:rPr>
          <w:i/>
          <w:sz w:val="28"/>
          <w:szCs w:val="28"/>
        </w:rPr>
      </w:r>
    </w:p>
    <w:p>
      <w:pPr>
        <w:pStyle w:val="Normal"/>
        <w:jc w:val="both"/>
        <w:rPr>
          <w:rFonts w:eastAsia="VNI-Times;Times New Roman"/>
          <w:sz w:val="28"/>
          <w:szCs w:val="28"/>
        </w:rPr>
      </w:pPr>
      <w:r>
        <w:rPr>
          <w:rFonts w:eastAsia="VNI-Times;Times New Roman"/>
          <w:sz w:val="28"/>
          <w:szCs w:val="28"/>
        </w:rPr>
        <w:t xml:space="preserve">         </w:t>
      </w:r>
    </w:p>
    <w:p>
      <w:pPr>
        <w:pStyle w:val="Normal"/>
        <w:jc w:val="both"/>
        <w:rPr>
          <w:rFonts w:eastAsia="VNI-Times;Times New Roman"/>
          <w:sz w:val="28"/>
          <w:szCs w:val="28"/>
        </w:rPr>
      </w:pPr>
      <w:r>
        <w:rPr>
          <w:rFonts w:eastAsia="VNI-Times;Times New Roman"/>
          <w:sz w:val="28"/>
          <w:szCs w:val="28"/>
        </w:rPr>
        <w:t xml:space="preserve">                                             </w:t>
      </w:r>
    </w:p>
    <w:p>
      <w:pPr>
        <w:pStyle w:val="Normal"/>
        <w:jc w:val="both"/>
        <w:rPr>
          <w:rFonts w:eastAsia="VNI-Times;Times New Roman"/>
        </w:rPr>
      </w:pPr>
      <w:r>
        <w:rPr>
          <w:rFonts w:eastAsia="VNI-Times;Times New Roman"/>
        </w:rPr>
        <w:t xml:space="preserve">                      </w:t>
      </w:r>
    </w:p>
    <w:p>
      <w:pPr>
        <w:pStyle w:val="Normal"/>
        <w:jc w:val="both"/>
        <w:rPr>
          <w:rFonts w:eastAsia="VNI-Times;Times New Roman"/>
        </w:rPr>
      </w:pPr>
      <w:r>
        <w:rPr>
          <w:rFonts w:eastAsia="VNI-Times;Times New Roman"/>
        </w:rPr>
        <w:t xml:space="preserve">                      </w:t>
      </w:r>
    </w:p>
    <w:p>
      <w:pPr>
        <w:pStyle w:val="Normal"/>
        <w:jc w:val="both"/>
        <w:rPr>
          <w:rFonts w:eastAsia="VNI-Times;Times New Roman"/>
        </w:rPr>
      </w:pPr>
      <w:r>
        <w:rPr>
          <w:rFonts w:eastAsia="VNI-Times;Times New Roman"/>
        </w:rPr>
        <w:t xml:space="preserve">                                                     </w:t>
      </w:r>
    </w:p>
    <w:p>
      <w:pPr>
        <w:pStyle w:val="Normal"/>
        <w:jc w:val="both"/>
        <w:rPr>
          <w:rFonts w:eastAsia="VNI-Times;Times New Roman"/>
          <w:sz w:val="28"/>
          <w:szCs w:val="28"/>
        </w:rPr>
      </w:pPr>
      <w:r>
        <w:rPr>
          <w:rFonts w:eastAsia="VNI-Times;Times New Roman"/>
          <w:sz w:val="28"/>
          <w:szCs w:val="28"/>
        </w:rPr>
        <w:t xml:space="preserve">           </w:t>
      </w:r>
    </w:p>
    <w:p>
      <w:pPr>
        <w:pStyle w:val="Normal"/>
        <w:jc w:val="both"/>
        <w:rPr>
          <w:rFonts w:eastAsia="VNI-Times;Times New Roman"/>
          <w:sz w:val="28"/>
          <w:szCs w:val="28"/>
        </w:rPr>
      </w:pPr>
      <w:r>
        <w:rPr>
          <w:rFonts w:eastAsia="VNI-Times;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32"/>
      <w:szCs w:val="3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Times New Roman" w:hAnsi="Times New Roman" w:cs="Times New Roman"/>
      <w:sz w:val="24"/>
      <w:szCs w:val="24"/>
    </w:rPr>
  </w:style>
  <w:style w:type="paragraph" w:styleId="Footer">
    <w:name w:val="Footer"/>
    <w:basedOn w:val="Normal"/>
    <w:pPr>
      <w:tabs>
        <w:tab w:val="clear" w:pos="720"/>
        <w:tab w:val="center" w:pos="4513" w:leader="none"/>
        <w:tab w:val="right" w:pos="9026" w:leader="none"/>
      </w:tabs>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4:00:00Z</dcterms:created>
  <dc:creator>Smart</dc:creator>
  <dc:description/>
  <dc:language>en-US</dc:language>
  <cp:lastModifiedBy>MANH CUONG</cp:lastModifiedBy>
  <cp:lastPrinted>2011-04-26T09:32:00Z</cp:lastPrinted>
  <dcterms:modified xsi:type="dcterms:W3CDTF">2015-10-17T15:40:00Z</dcterms:modified>
  <cp:revision>1</cp:revision>
  <dc:subject/>
  <dc:title>Thiếu úy Nguyễn Quang Hòa</dc:title>
</cp:coreProperties>
</file>